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leitung zur Ben�tzung des Super-Listers LIST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uper-Datei Lister LIST.COM (List Version 6) erleichtert und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Studieren  von  Textdateien   BELIEBIGER   L�nge  auf  dem  IBM-PC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en ganz erheb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des Programms geschieh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dateiname.ext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it diesem Programm auf ganze Gruppen von Dateien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isten  lassen.  Dazu k�nnen Sie auch Mehrfachnamen als Dateinam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*.PAS 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t nacheinander alle Dateien mit der Dateierweiterung PAS zu Anze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da� Sie jedesmal m�hselig TYPE BLIST.PAS, TYPE WINDOW.PAS, usw.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auch  w�hrend des  Programmlaufs jederzeit 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�glichen Befehle  von LIST auf  dem Bildschirm  anzeigen lass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einfach F1 ode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ist ein weiteres fantastisches Public-Domain Programm!  LOS GEHT'S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