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se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- ________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iegel Software                        Bankverbi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hlenstra�e 1-3                              Volksbank Gladbeck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-4390 Gladbeck (Westf.)                    Niederlass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                   Volksbank Gelsenkirchen-Buer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                              BLZ         422 6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Kontonummer 460 880 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 vom ____-____-199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stellung erfolgt gegen Rechnung/Vorauskasse (V-S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/Wir m�chten uns f�r das Programm ____________________ Version ____.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Stefan Siegel Software registr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Bitte schicken Sie uns H�ndler -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Betrag von ____20,00__ DM liegt als V-Scheck/Bar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te per Rechnung erh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0 DM Versandkosten nicht vergess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nungsbetrag ____26,00__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utreffende Sachen st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, den ____-____-199__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                  Datum             Unterschrift bei Minderj�hrigen d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rziehungsberechtig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