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                       Autoren-Mitgl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</w:t>
      </w:r>
      <w:r>
        <w:rPr/>
        <w:t>D.S. -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        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        ��� �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�������� �� �                  </w:t>
      </w:r>
      <w:r>
        <w:rPr/>
        <w:t>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  </w:t>
      </w:r>
      <w:r>
        <w:rPr/>
        <w:t>M�hlenstra�e 1-3 (Kein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              </w:t>
      </w:r>
      <w:r>
        <w:rPr/>
        <w:t>D/W-4390 Gladbeck (i. West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utschsprachige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Ĵ                   24h Telefon: 02043-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ren- &amp; H�ndlervereinigung �                       Telefax: 02043-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                        </w:t>
      </w:r>
      <w:r>
        <w:rPr/>
        <w:t>BTX: *22622666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 PROGRAMM 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G 4.6 /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eburtstagsblatt f�r Partys, Feiern, Werbest�nde, Flohm�r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�enfeste und und 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itiger DIN A4 Ausdruck mit Name, Geburtstag, Stern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sche Daten aus dem Geburtsjahr, Ber�hmte Leute die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nzeichen geboren sind, Preise des Geburtsjahres (seit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Statistischen Bundesamtes) und Astrologische Auswertung der Krankh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dte, L�nder und der eigenen Ps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Grafik Ausdruck nur Texte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Version 5.0 Soundblaster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alle Drucker geeignet, bei Laser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platte erforderlich, HGC/CGA/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7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-Mister der Helfer f�r die verschiedensten Alltags-Drucke 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schecks, Telefax-Vorbl�tter, Postkarten, Paketkarten, Paketaufkl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scheine, Rechnungen, Quittungen, Aktenordneraufklebe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eigene Absender-Adressen k�nn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keine eigenen Formu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IBM/NEC Nadeldrucker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ZU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(Warenzeichen von Microsoft) Zusatz Adressendatenban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nbriefdateigenerator. 10 Datens�tze a 100 Adress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werden. Schnelle Handhabung da alle Adressen im RAM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Word 5.0 �hnliche Oberfl�che,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ESVO 7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W�rmeschutzberechnung nach DIN 4108 und 2. W�rmeschutzverordnung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mebedarfsberechnung nach DIN 4702. Bauteile k�nnen ab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p�tere Weiterbearbeitung. Gro�e Baustoffdatenbank in 10 Teil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liedert nach DIN-Vorgabe, selbst editierbar. Grafische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medurchgangswiderst�nde und Temperaturen, Ausdruck in zwei Ma�st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. Nachweise nach DIN 4108/2.W�rmeschutzverordnung/4702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ben und in ASCII-Datei speich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IBM/NEC Nadeldrucker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, DOS ab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IME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 Akku Zeit Kontrolle. Wie lang h�lt mein Akku noch du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R�tselraten mehr sondern genaue Angabe durch unser Programm Lap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Protokoll-Funktion auf Diskette als ASCII-Datei und Druck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Arbeitszeiten am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Laptop, Festplatte, 512kB freier RAM, HGC/CGA/LCD-CGA-BW/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/Nadeldrucker f�r Druckerausgabe erforde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ND 1.0 / CAR 2.0 / SKATE 4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annte Bilder im *.TIF und *.PCX Format. S/W-Bilder 4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 - Bundeswapp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- Opel, VW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te - Skateboardlog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Programm OPTIKS o.�. zum Anschauen bzw.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ohlener Preis: 26,- inkl. Versandkosten und 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,- inkl. Versandkosten und MW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