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                               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       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        ��� �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�������� �� �                  </w:t>
      </w:r>
      <w:r>
        <w:rPr/>
        <w:t>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  </w:t>
      </w:r>
      <w:r>
        <w:rPr/>
        <w:t>M�hlenstra�e 1-3 (Kein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           </w:t>
      </w:r>
      <w:r>
        <w:rPr/>
        <w:t>D/W-4390 Gladbeck (i. West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                   24h Telefon: 02043-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                       Telefax: 02043-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                      </w:t>
      </w:r>
      <w:r>
        <w:rPr/>
        <w:t>BTX: *22622666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TE                                          STEFAN SIEGEL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uf dieser Diskette gespeicheten Grafiken sind mit 400 DPI gescann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verbreiteten Format *.TIF und *.PCX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.PCX Dateien erhalten Sie erst bei der Voll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k�nnen mit dem Programm Optiks o.a. in andere beliebig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KS k�nnen sie bei uns als Shareware Version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Sie die Grafikdateien benutzen k�nnen m�ssen Sie diese entpack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KATTIF!.EXE f�r die Dateien im *.TIF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sgeb�hr: 26,- DM inkl. MWST. und Versnad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