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</w:t>
      </w:r>
      <w:r>
        <w:rPr/>
        <w:t>Ŀ                               Mitglie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         �������        ��� �          </w:t>
      </w:r>
      <w:r>
        <w:rPr/>
        <w:t>D.S. - Deutschsprachig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 ������� ����� �������� �� �          </w:t>
      </w:r>
      <w:r>
        <w:rPr/>
        <w:t>(Autoren- und H�ndlervereinig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 �������� ���� 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 �������� ���� ����������� �                     </w:t>
      </w:r>
      <w:r>
        <w:rPr/>
        <w:t>STEFAN SIEGE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 �������� �����        ��� �              </w:t>
      </w:r>
      <w:r>
        <w:rPr/>
        <w:t>Software und Hardware Ver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 �������� ������������� �� �                  </w:t>
      </w:r>
      <w:r>
        <w:rPr/>
        <w:t>the profession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 ������� ����� �������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         �������        ��� �            </w:t>
      </w:r>
      <w:r>
        <w:rPr/>
        <w:t>M�hlenstra�e 1-3 (Kein Verkau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������������������� �              </w:t>
      </w:r>
      <w:r>
        <w:rPr/>
        <w:t>D/W-4390 Gladbeck (i. Westf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Deutschsprachige Sharewar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</w:t>
      </w:r>
      <w:r>
        <w:rPr/>
        <w:t>Ĵ  Telefon: 02043-28634 Btx (24h pers�nli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utoren- &amp; H�ndlervereinigung �                      Telefax: 02043-29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        </w:t>
      </w:r>
      <w:r>
        <w:rPr/>
        <w:t>Mailbox: 02043-66388 2400 8N1 (24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                                            STEFAN SIEGEL GRAPHI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-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leit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e auf dieser Diskette gespeicheten Grafiken sind mit 400 DPI gescannt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em verbreiteten Format *.TIF und *.PCX ab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.PCX Dateien erhalten Sie erst bei der Voll-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Dateien k�nnen mit dem Programm Optiks o.a. in andere beliebige For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�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KS k�nnen sie bei uns als Shareware Version bezi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vor Sie die Grafikdateien benutzen k�nnen m�ssen Sie diese entpacken m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CARTIF!.EXE f�r die Dateien im *.TIF-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ierungsgeb�hr: 26,- DM inkl. MWST. und Versnadkos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