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-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hareware-Version kann beliebig of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unterscheidet sich zu der Vollversion in der Men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arbeitenden Datens�tze. Es k�nnen max. 15 Datens�tze  erfa�t werd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riginalversion  k�nnen Sie unbegrenzt Datenmengen er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REISE kostet 198,- DM + 6,- DM Versand. Bitte beste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Nachnahme oder Vorkasse. (Anschrift 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SE ist ein leicht zu bedienendes,  men�gef�hrtes Programm zur Er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kostenabrechnung.  Es richtet sich an alle Personen,  die Reisekosten 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machen k�nnen, insbesondere an Selbst�ndige  und  Arbeitgeber, die a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nehmer Reisekosten erst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k�nnen f�r jeden Tag  Fahrtkosten, Verpflegungsaufwendungen, �bernach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ndungen  sowie  Reisenebenkosten nach  tats�chlichen Kosten  oder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lichen Pauschalen erfa�t werden, wobei nach Dienstreisen und Dienstg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n wird. Bei der Eingabe nach Pauschalen werden die gesetzl. H�ch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�ge automatisch  ber�cksichtigt.  Eine Reisekostenabrechnung kann f�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n Zeitraum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elchen F�llen k�nnen Reisekosten geltend gemacht werd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 Dienstreisen und Dienstg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Fortbildung, z.B. Lehrg�ngen, Tagungen, Studienreis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Berufsausbildung, z.B. Berufsschule, 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einem beruflich veranlassten U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Fahrten zwischen Wohnung u. Arbeitsst�tte von K�rperbehind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Fahrten von und zu st�ndig wechselnden Einsatz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der ersten Hinfahrt und der letzten R�ckfahrt bei dopp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shalt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Fahrten im Zusammenhang mit Eink�nften aus Gewerbebetrieb, selbst�nd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, Vermietung u. Verpachtung, Kapitalverm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(kompatiblen) PC mit mind. 512 KB und MS-DOS bzw. PC-DOS ab Version 2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estplatte ist nicht unbedingt erforderlich, sollte aber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Erstellen Sie zun�chst eine Sicherungskopie z. B. mit dem Befe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 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Die Betriebssystemdatei CONFIG.SYS mu� folgende Eintr�ge enthalt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t funktioniert das Programm nicht oder nicht fehler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= 20        (oder gr��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S = 20      (oder gr��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dern Sie mit einem Editor ggf. diese Date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PC-Einsteiger nachfolgend eine M�glichkeit, diese Datei zu �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tung ! Schauen Sie sich mit A&gt; TYPE CONFIG.SYS die Datei 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u an, falls vorhanden. Die vorhandenen Eintr�ge m�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en Sie bei der nachfolgend beschriebenen Methode 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  COPY CON CONFIG.SYS                     &lt;ENTER-Taste dr�cke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= 20                              &lt;ENTER-Taste dr�cke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 = 20                            &lt;ENTER-Taste dr�cke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tl. vorhandene weitere Eintr�ge hier ein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Z Tastenkombination dr�cke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-Taste dr�ck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Datei CONFIG.SYS ist erstellt. Bitte starten Sie den PC ne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Benutzer ohne Festpla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 Sie die Datei CONFIG.SYS nach der oben beschriebenen Meth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Ihrer Betriebssystem (MS-DOS)-Diskette an. Achten Sie darau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� kein Schreibschutz gesetz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Benutzer mit Festplat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pieren Sie   A L L E  Dateien auf die Festplatte mit dem Befe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&gt;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DIENUNGSHINWEISE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n Sie das Programm mit REISE. Wenn Sie das Programm mit R.BAT starten,</w:t>
      </w:r>
    </w:p>
    <w:p>
      <w:pPr>
        <w:pStyle w:val="PreformattedText"/>
        <w:bidi w:val="0"/>
        <w:jc w:val="left"/>
        <w:rPr/>
      </w:pPr>
      <w:r>
        <w:rPr/>
        <w:t>wird zus�tzlich eine COM.Datei geladen, die auf AT-Tastaturen beim Ziffern-</w:t>
      </w:r>
    </w:p>
    <w:p>
      <w:pPr>
        <w:pStyle w:val="PreformattedText"/>
        <w:bidi w:val="0"/>
        <w:jc w:val="left"/>
        <w:rPr/>
      </w:pPr>
      <w:r>
        <w:rPr/>
        <w:t>block das Komma mit dem Punkt vertauscht. Dr�cken Sie ALT&lt;K&gt; um dies wieder</w:t>
      </w:r>
    </w:p>
    <w:p>
      <w:pPr>
        <w:pStyle w:val="PreformattedText"/>
        <w:bidi w:val="0"/>
        <w:jc w:val="left"/>
        <w:rPr/>
      </w:pPr>
      <w:r>
        <w:rPr/>
        <w:t>r�ckg�ngig zu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 h t u n g !    Das Programm mu� immer ordnungsgem�� beendet werden. Au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alten des  Rechners w�hrend des Programmlaufes kann z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nverlust 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Tasten k�nnen Sie zur Eingabekorrektur bzw. zum Bl�ttern nutz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/L�sch        1 Zeichen l�s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   Zeichen links vom Cusor l�s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/INS       Zeichen rechts vom Cursor einf�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Pos1        zum Feldanf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 zum Felden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eil oben       zum vorherigen F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eil unten      zum n�chsten Feld bzw. zur n�chsten Se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eil rechts     1 Stelle nach rec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eil links      1 Stelle nach l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Bild auf    zum vorherigen Datensa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Bild ab     zum n�chsten   Datensa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/PgUp        zum ersten     Datensa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/PgDn        zum letzten    Datensa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Zum Hauptmen� ==&gt; ge�nderte Daten bleiben erhal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&lt;K&gt;           Vertauscht auf AT-Tastaturen das Komma mit ein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nkt, sofern das Programm mit r.bat gestartet w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inzelnen Men�teile: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inf�hrun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Dieser Programmteil f�hrt Sie in das Programm ein bzw. erm�glicht Ihnen den</w:t>
      </w:r>
    </w:p>
    <w:p>
      <w:pPr>
        <w:pStyle w:val="PreformattedText"/>
        <w:bidi w:val="0"/>
        <w:jc w:val="left"/>
        <w:rPr/>
      </w:pPr>
      <w:r>
        <w:rPr/>
        <w:t>Ausdruck der Bedienungsa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instellunge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Hier erfolgt die Eingabe nach dem Montitortyp und der Kilometerpauschale so-</w:t>
      </w:r>
    </w:p>
    <w:p>
      <w:pPr>
        <w:pStyle w:val="PreformattedText"/>
        <w:bidi w:val="0"/>
        <w:jc w:val="left"/>
        <w:rPr/>
      </w:pPr>
      <w:r>
        <w:rPr/>
        <w:t>wie die Druckereinstellungen. Die Drucker-Codes 1 sind auf einen Epson-kom-</w:t>
      </w:r>
    </w:p>
    <w:p>
      <w:pPr>
        <w:pStyle w:val="PreformattedText"/>
        <w:bidi w:val="0"/>
        <w:jc w:val="left"/>
        <w:rPr/>
      </w:pPr>
      <w:r>
        <w:rPr/>
        <w:t>patiblen Drucker eingestellt, die Drucker-Codes 2 sind auf den HP-Laserdru-</w:t>
      </w:r>
    </w:p>
    <w:p>
      <w:pPr>
        <w:pStyle w:val="PreformattedText"/>
        <w:bidi w:val="0"/>
        <w:jc w:val="left"/>
        <w:rPr/>
      </w:pPr>
      <w:r>
        <w:rPr/>
        <w:t>cker 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isen erfasse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ld             � Erl�uteru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um            � Datum der Reise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bfahrt/Ankunft  � Nach Eingabe der  Zeiten in Stunden und Minuten wird die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bwesenheitszeit berechnet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chtung: Bei  mehrt�gigen  Dienstreisen ist der Reisende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>i. d. R.  ab dem 2. Tag von 00:00 bis 24:00 Uhr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>abwesend. Das Programm w�rde bei dieser Eingabe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>als Abwesenheitszeit 00:00 errechnen. Geben Sie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>daher  bitte in diesen  F�llen im  Feld Ankunft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>23:59 an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seziel/       � Ort der Reise</w:t>
      </w:r>
    </w:p>
    <w:p>
      <w:pPr>
        <w:pStyle w:val="PreformattedText"/>
        <w:bidi w:val="0"/>
        <w:jc w:val="left"/>
        <w:rPr/>
      </w:pPr>
      <w:r>
        <w:rPr/>
        <w:t>Reiseanlass      � und Grund sind hier anzugeben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Kilometer        � Anzugeben sind  die an diesem Tag gefahrenen Kilometer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ine  Dienstreise liegt nur dann vor,  wenn die Entfer-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ung von der regelm��igen Arbeitsst�tte  u n d  von der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Wohnung  mindestens  20  km betr�gt. Ist dies nicht der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all, handelt es sich nur um einen Dienstgang. Ist KM/2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leiner 20 gibt das Programm einen Hinweis, da� es sich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ermutlich um  einen  Dienstgang handelt.  Beachten Sie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ann die Code-Kennzeichen f�r  Verpflegungsaufwendungen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nd w�hlen Sie die entsprechenden Kennzeichen f�r Dien-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g�nge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ahrtkosten      � Vor dem Feld Fahrtkosten k�nnen Sie die am rechten Bild-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chirmrand angezeigten Code-Kennzeichen eingeben: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0 = freie Eingabe bzw. lt. Beleg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z.B. bei Fahrten mit Bahn, Bus, Taxi, Flug etc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 = km werden mit der Kilometerpauschale lt. Stamm-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daten mulipliziert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Verpflegung      � Vor dem Feld Verpflegung k�nnen Sie die am rechten Bild-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chirmrand angezeigten Code-Kennzeichen eingeben: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0 = freie Eingabe ohne Einschr�nkungen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 = Pauschale f�r eint�gige Reisen wird abh�ngig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von der Reisedauer ermittelt. Dabei werden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folgende steuerfreien Pauschalen errechnet: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�</w:t>
      </w:r>
      <w:r>
        <w:rPr/>
        <w:t>ber   12 Std.        35,- DM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</w:t>
      </w:r>
      <w:r>
        <w:rPr/>
        <w:t>&gt; 10 - 12 Std.        28,- DM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</w:t>
      </w:r>
      <w:r>
        <w:rPr/>
        <w:t>&gt;  8 - 10 Std.        17,- DM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</w:t>
      </w:r>
      <w:r>
        <w:rPr/>
        <w:t>&gt;  6 -  8 Std.        10,- DM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2 = Pauschale f�r mehrt�gige Reisen wird abh�ngig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von der Reisedauer ermittelt. Dabei werden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folgende steuerfreien Pauschalen errechnet: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�</w:t>
      </w:r>
      <w:r>
        <w:rPr/>
        <w:t>ber   12 Std.        46,- DM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</w:t>
      </w:r>
      <w:r>
        <w:rPr/>
        <w:t>&gt; 10 - 12 Std.        36,- DM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</w:t>
      </w:r>
      <w:r>
        <w:rPr/>
        <w:t>&gt;  8 - 10 Std.        23,- DM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</w:t>
      </w:r>
      <w:r>
        <w:rPr/>
        <w:t>&gt;  6 -  8 Std.        13,- DM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3 = Pauschale f�r Dienstgang wird automatisch ermittelt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( 8,- DM bei mehr als 6 Stunden ).  Ein  Dienstgang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liegt vor, wenn die Entfernung von der regelm��igen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Arbeitsst�tte u n d  von der Wohnung weniger als 20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km betr�gt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4 = Verpflegungsaufwendungen lt. Beleg f�r eint�gige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Dienstreisen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Hier wird zun�chst der eingegebene Betrag �bernommen.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Zus�tzlich  wird eine K�rzung f�r  den sp�teren Aus-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druck  errechnet, die eine 20 %ige  Haushaltserspar-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nis enth�lt  sowie den Betrag,  der die eingegebenen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Verpflegungsaufwendungen  um die H�chstbetr�ge �ber-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steigt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5 = wie 4 jedoch f�r mehrt�gige Reisen lt. Beleg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6 = wie 4 jedoch f�r Dienstg�nge lt. Beleg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achtung     � Bitte beachten Sie: �bernachtungskosten k�nnen bei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nlandsreisen nur gegen Nachweis abgesetzt werden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0 = freie Eingabe  bzw. �bernachtungskosten  lt. Beleg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Achtung!  Ist in der Rechnung ein Gesamtbetrag f�r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</w:t>
      </w:r>
      <w:r>
        <w:rPr/>
        <w:t>bernachtung und Fr�hst�ck ausgewiesen, m�ssen Sie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den Rechnungsbetrag um 7,- DM k�rzen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 = Pauschale f�r �bernachtungskosten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Achtung!  Diese Pauschale ( 39,- DM) ist nur f�r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Arbeitgeber zul�ssig, die  Erstattungen  an ihre</w:t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Arbeitnehmer durchf�hren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Sonstige Kosten  � Geben Sie hier die  Reisenebenkosten ein wie  z.B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arkgeb�hren, Reisegep�ckbef�rderung, Schlie�fach-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iete, Telefonkosten, Porto, Trinkgeld u.s.w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isen anzeige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n diesem Men�teil erhalten Sie eine nach Datum sortierte Liste der</w:t>
      </w:r>
    </w:p>
    <w:p>
      <w:pPr>
        <w:pStyle w:val="PreformattedText"/>
        <w:bidi w:val="0"/>
        <w:jc w:val="left"/>
        <w:rPr/>
      </w:pPr>
      <w:r>
        <w:rPr/>
        <w:t>erfa�ten Reiseko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eisen drucke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ach Eingabe des Namens und des gew�nschten Zeitraumes wird eine</w:t>
      </w:r>
    </w:p>
    <w:p>
      <w:pPr>
        <w:pStyle w:val="PreformattedText"/>
        <w:bidi w:val="0"/>
        <w:jc w:val="left"/>
        <w:rPr/>
      </w:pPr>
      <w:r>
        <w:rPr/>
        <w:t>Reisekostenabrechnung gedruc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eorganis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m Men�teil 'Reisen erfassen' und 'Reisen anzeigen' k�nnen Sie Daten-</w:t>
      </w:r>
    </w:p>
    <w:p>
      <w:pPr>
        <w:pStyle w:val="PreformattedText"/>
        <w:bidi w:val="0"/>
        <w:jc w:val="left"/>
        <w:rPr/>
      </w:pPr>
      <w:r>
        <w:rPr/>
        <w:t>s�tze mit der F2-Taste l�schen. Diese S�tze werden aber nicht tats�chlich</w:t>
      </w:r>
    </w:p>
    <w:p>
      <w:pPr>
        <w:pStyle w:val="PreformattedText"/>
        <w:bidi w:val="0"/>
        <w:jc w:val="left"/>
        <w:rPr/>
      </w:pPr>
      <w:r>
        <w:rPr/>
        <w:t>gel�scht, sondern nur als gel�scht markiert.</w:t>
      </w:r>
    </w:p>
    <w:p>
      <w:pPr>
        <w:pStyle w:val="PreformattedText"/>
        <w:bidi w:val="0"/>
        <w:jc w:val="left"/>
        <w:rPr/>
      </w:pPr>
      <w:r>
        <w:rPr/>
        <w:t>Mit Reorganisation k�nnen diese als gel�scht markierte Datens�tze physika-</w:t>
      </w:r>
    </w:p>
    <w:p>
      <w:pPr>
        <w:pStyle w:val="PreformattedText"/>
        <w:bidi w:val="0"/>
        <w:jc w:val="left"/>
        <w:rPr/>
      </w:pPr>
      <w:r>
        <w:rPr/>
        <w:t>lisch, d. h. tats�chlich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W�HRLEISTUNG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tz aller Sorgfalt bei der Programmerstellung wird jegliche mittel-</w:t>
      </w:r>
    </w:p>
    <w:p>
      <w:pPr>
        <w:pStyle w:val="PreformattedText"/>
        <w:bidi w:val="0"/>
        <w:jc w:val="left"/>
        <w:rPr/>
      </w:pPr>
      <w:r>
        <w:rPr/>
        <w:t>bare  oder  unmittelbare  Haftung bei Benutzung des Programmes ausge-</w:t>
      </w:r>
    </w:p>
    <w:p>
      <w:pPr>
        <w:pStyle w:val="PreformattedText"/>
        <w:bidi w:val="0"/>
        <w:jc w:val="left"/>
        <w:rPr/>
      </w:pPr>
      <w:r>
        <w:rPr/>
        <w:t>schlossen. Dies ist Bedingung f�r die Nutzung dieses Programmes.</w:t>
      </w:r>
    </w:p>
    <w:p>
      <w:pPr>
        <w:pStyle w:val="PreformattedText"/>
        <w:bidi w:val="0"/>
        <w:jc w:val="left"/>
        <w:rPr/>
      </w:pPr>
      <w:r>
        <w:rPr/>
        <w:t>Desweiteren behalten wir uns auch Programm�nderungen jederzeit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FE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Sie aus irgendeinem Grund Hilfe in Anspruch nehmen wollen, so wen-</w:t>
      </w:r>
    </w:p>
    <w:p>
      <w:pPr>
        <w:pStyle w:val="PreformattedText"/>
        <w:bidi w:val="0"/>
        <w:jc w:val="left"/>
        <w:rPr/>
      </w:pPr>
      <w:r>
        <w:rPr/>
        <w:t>den Sie sich bitte an uns. Wir stehen I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er Tel. 06837-1636   von 18.00 - 22.00 Uh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er  Tel. 06831-83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Verf�gung. Beachten Sie aber bitte, da� wir keinen steuerlichen Rat</w:t>
      </w:r>
    </w:p>
    <w:p>
      <w:pPr>
        <w:pStyle w:val="PreformattedText"/>
        <w:bidi w:val="0"/>
        <w:jc w:val="left"/>
        <w:rPr/>
      </w:pPr>
      <w:r>
        <w:rPr/>
        <w:t>erteilen d�rfen. Dies ist vom Gesetzgeber nur einem bestimmten Personen-</w:t>
      </w:r>
    </w:p>
    <w:p>
      <w:pPr>
        <w:pStyle w:val="PreformattedText"/>
        <w:bidi w:val="0"/>
        <w:jc w:val="left"/>
        <w:rPr/>
      </w:pPr>
      <w:r>
        <w:rPr/>
        <w:t>kreis z.B. Steuerberater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 k�nnen sich auch schriftlich an uns 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WiSo�t Wirtschaftssoftware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R. Altman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Konrad-Adenauer-Allee 11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W-6630 Saarloui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neue PLZ ab 1.7.93: D-66740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e Programme, die bei uns erh�ltlich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KOMM 92    zur Lohn-/Einkommensteuerberechnung        125,-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TO 93      zur Nettolohnberechnung  und Vorteil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echnung einer betrieblichen Direk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cherung                                98,-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          Benutzeroberfl�che                          16,-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