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sche Entwicklung des Program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T-Control Version 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igabedatum        : 01.12.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weiterung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esserungen       : Nur Dateiope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marktung          : nur private Nu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T-Control Version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igabedatum        : 01.4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weiterung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esserungen       : Diskettenoperationen, Menoberf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marktung          : nur private Nu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T-Control Version 3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igabedatum        : 01.6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weiterung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esserungen       : Sonder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marktung          : nur private Nu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T-Control Version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igabedatum        : 01.8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weiterung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esserungen       : Hilfeindex, Mausunterst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marktung          : Sharewa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