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en des Diskcopy-Programmes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30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41 - deutlich erweiterte Version mit neuen n�tzlich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hnellesen, Hinzukopieren, Formatieren) und Spiele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ildschirmschoner, Uhr, Disketten sind bootf�h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42 - korrigiert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Fehler in der Hinzukopieren-Routine wurde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r Fehler trat nur bei umfangreichen, verzweigten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43 - (hoffentlich) verbesserte Hercules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eitigung einer Inkompatibilit�t beim "Kop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rat vermutlich nur beim Phoenix-Bios a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.44 - Beseitigung eines DMA-Fehlers (trat bei einem U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ekanntem System au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er Virencheck bei Programmstart (�berpr�f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im Speicher und den EX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LVER.EXE - Programm zum Erstellen ein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erstmals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45 - Disketten k�nnen jetzt auch so formatiert werden, da�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en ein farbiger Text mit bis zu 340 Zeichen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46 - Der Men�punkt "Optionen" ist hinzugekommen. Die Farb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stellt und andere Programme k�nn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(vor dem Laden, nach dem Speichern und mit F10 i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 Februar 1993 Version wurde noch die M�glichkeit ein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n so zu formatieren, da� nicht automatisch von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ootet wird, wenn die Diskette beim Booten im Laufwerk ver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