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EIGENER PROGRAMMIERUNG BIETEN WIR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KAT 2.6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iesem Programm  wird Ihr Computer zum �u�erst spielst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at-Partner.  Es simuliert  zwei  Gegenspieler  und  beherr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mtliche   Spielvarianten  gem��   den  offiziellen  Skat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rbspiele,  Grand-Spiele, Null-Spiele). Daneben stellt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efunktionen   und  Ausdruck-M�glichkeiten   der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verl�uf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68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KAT II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SKAT  II simuliert  lediglich einen  Mitspieler. Es  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jene F�lle  gedacht, in  denen der  "dritte Mann" zum Sk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n  fehlt. In PC-SKAT II ist PC-SKAT f�r die Simu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ei Gegenspieler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7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T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 psychologisches  Gesellschaftsspiel   f�r  2-6 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ist das  etwas andere  Computer-Spiel. Es  is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sches     Gesellschaftsspiel,    das     von  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konzeption  her so  angelegt ist, da� es einen Compu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medium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ERSONALITY beschreiben sich die einzelnen Mitspieler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 Stellung  zu  verschiedensten  Aussagen  nehmen. 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Beschreibungen sch�tzen  die einzelnen  Mitspieler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partner  und sich  selbst ein.  Jeder  Spieler  kann 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en  mit einem frei w�hlbaren Punkteeinsatz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 garantiert zus�tzliche  Spannung. Wer am besten einsch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die h�chsten  Eins�tze t�tigt,  bekommt die meisten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  dies  ist   bei  PERSONALITY   fast  sekund�r.  D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teilnehmer  lernen sich und ihre Mitspieler spielend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n.  Konzentration, logisches  Denken  und  Menschenkenn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en den guten PERSONALITY-Spiel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ist in  deutscher Sprache  geschrieben.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uft mit s�mtlichen g�ngigen 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5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MML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 um Buchstaben und Worte f�r 2 Mit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MMLE  ist ein  Spiel f�r  zwei Mitspieler. Ziel von SCRO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 es, aus  einem Stapel  von Buchstaben,  den  man 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  manipulieren kann,  m�glichst viele Worte zu bil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ondere  Reiz von  SCROMMLE besteht  in der  M�glichkei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zeitigem  Leeren des  Buchstabenstapels kr�ftig Pluspun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meln.  Dadurch wird  in diesem  Spiel �u�erstes strateg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ck  von  den  Spielteilnehmer  verlangt.  Bis  zu  zwa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  k�nnen in  einer Serie  gespielt werden.  SCROMMLE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s�mtlichen g�ngigen 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2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A-MANAGER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professionelle Liga und Spieler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Ligaverwaltung f�r  Sport-Ligen aus  allen Bereic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bis zu  20 Teams  durchgef�hrt werden.  Des weiteren en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eine Spielerverwaltung, mit der bis zu 21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 Mannschaft nach  ihrer Leistung  verwaltet 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MANAGER   bietet  die  Erstellung  verschiedener  Tab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elle   Statistiken,  Graphiken   usw.  LIGA-MANAGER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  auch auf  die Bed�rfnisse untererklassiger Sport-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richtet.   Flexible   Spielplan-Handhabung,   L�schen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schaften  aus der Liga, komplette Spieltage verschieb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f�r ihn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98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A-ANALY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ANALYSE  ist ein  Zusatzprogramm f�r LIGA-MANAGER.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Sie mit  LIGA-MANAGER erstellt und bearbeitet ha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mit LIGA-ANALYSE  zu  einer  Liste  zusammenfassen  u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ngsschnittanalysen unter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ANALYSE  kann maximal 50 LIGA-MANAGER-Dateien in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nehmen.  LIGA-ANALYSE berechnet  dann  Ewige  Tabellen  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edener   Vorgaben,  stellt   historische   Analys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gebnisse  zur Verf�gung  und bereitet  wichtige Daten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ANALYSE  wird zusammen  mit allen  Daten aus  27 Jahren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�ball Bundesliga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�rlich   k�nnen  aber  auch  andere  Ligen  mit  LIGA-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be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IER-MANAG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Turnierverwaltung f�r Sport-Turni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ER-MANAGER  ist  ein  Software-Paket  f�r  Ihren 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mit  dem  Sportturniere  verwaltet,  durchgef�hr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ert  werden k�nnen. TURNIER-MANAGER kann f�r nahezu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er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von TURNIER-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omfortables Verwalten von bis zu 128 Teilneh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lanerstellung mit  relativen Bez�gen,  um einmal ei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-Schemata f�r andere Turnier ebenfalls verwenden zu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aximal  24   Turnier-Runden,  24   Gruppen  pro  Runde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ilnehmer  pro Gruppe,  64 Spiele  bei 'einfachen'  Runden,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  pro  Gruppe    -  Umfangreiche  Auslosungsroutinen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abe von bis zu 16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Verwaltung  und   Kontrolle  von   maximal  40  Spiel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fangreiche  Druck-Routinen, u.a.  auch einer Ergebnistafe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infachen KO-Runde-Turnier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198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-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-MANAGER    enth�lt    alle    Daten    s�mtlicher    Fu�b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tmeisterschaften    seit   1930   und   s�mtlicher   F��b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ropameisterschafts-Endrunden seit 1960 und analysiert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-MANAGER  zeigt Ihnen  s�mtliche Ergebnisse  aus dies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ttbewerben   in  unterschiedlicher  Aufbereitung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en  einzelnen Wettbewerb  ausw�hlen, um  diesen dann gena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hinaus     kann    WM-MANAGER    s�mtliche    Wettbew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mmenfassen    und   L�ngsschnittberechnungen,    wie   e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ellen, Ergebnishistorien usw.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 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AL-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AL-MANAGER  enth�lt alle Daten s�mtlicher Wettbewerbe im DF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al  im Fu�ball  seit 1935 und analysiert diese. POKAL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  Ihnen s�mtliche  Ergebnisse aus  diesen  Wettbewerb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chiedlicher Auf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k�nnen jeden einzelnen Wettbewerb ausw�hlen, um dies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 zu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hinaus    kann   POKAL-MANAGER    s�mtliche   Wettbew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mmenfassen    und   L�ngsschnittberechnungen,    wie   e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ellen,  Ergebnishistorien usw.  durchf�hren.  Eine  ein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sammlung - unentbehrlich f�r jeden Fu�ball-F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 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-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Disketten-Kopierprogramm, das  es in  sich hat. Mit 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re  Programme �blichen Benutzerf�hrung ausgestattet,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komfortables Kopieren vo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 HD-Disketten k�nnen  in  einem  Durchgang  Kopien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Hierbei wird  optional EMS-Speicher, eine RAM-Dis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 die Festplatte  als Puffer  verwendet. 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Mehrfach-Kopi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KOPIER-MANAGER fallen  nahezu  s�mtliche  Format-Bar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ihm k�nnen 1:1 Kopien (also Spur f�r Spur) hergestel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hinaus  ist es  aber auch  m�glich, Datei  f�r  Datei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en.   Somit  kann   beliebig  zwischen   Disketten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t  werden, solange es der vorhandene Speicherplatz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sweise  kann eine  3,5-Zoll-HD-Diskette auf 1,2,3 od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25-Zoll-DD-Disketten  kopiert werden,  oder zwei  3,5-Zoll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n    auf   eine    5,25-Zoll-HD-Diskette   usw.  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bare  Optionen, st�ndig  angezeigte Speicherzust�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ansprechende Bildschirmoberfl�che  machen  das  gute 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O-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komplette Lottoprogramm f�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MANAGER  ist das  Programm  f�r  alle  engagierten 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  und solche, die es werden wollen. Vergleichen Sie r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n  Leistungsumfang und  seine gekonnte  Benutzerf�h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  �hnlicher  Programme.   Mit  LOTTO-MANAGER   lassen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en  komfortabel aktualisieren  und bearbeiten. Au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s-Zahlen  berechnet LOTTO-MANAGER  dann  viele  n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ken     �ber    beliebig     vorzugebende     Zeitr�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verst�ndlich   k�nnen  diese   Statistiken  auch 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MANAGER  verwaltet bis  zu 100  Standardtips un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Gewinnf�lle anhand  der tats�chlichen  Ziehungen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n  Zeitraum.  Die  Standardtips  k�nnen  in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en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 weiteren k�nnen  mit LOTTO-MANAGER  alle g�ngigen  VEW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-Systeme   ausgewertet  werden.   Die  Systemzahlen 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   werden,  so   da�  gleiche   Systemzahlen 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ingabe  zur Verf�gung  stehen. LOTTO-MANAGER  vergle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zahlen  mit den in einem frei w�hlbaren Zeitraum ge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hlen  und ermittelt  blitzschnell die  Gewinnf�lle.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nat�rlich grafisch aufbe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 noch nicht genug. Zus�tzlich zu diesen Funktione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MANAGER   auch  eine   Einsatz-/Gewinn-Rechnung.  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 f�r die  einzelnen Ziehungen  die Eins�tze  und  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et  werden. Damit ist endlich ein umfangreicher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ie Lotto-Gewinne und -Eins�tze 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verst�ndlich  erm�glicht LOTTO-MANAGER  auch den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wichtigste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zit:  LOTTO-MANAGER ist  ein untentbehrlicher Helfer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Spie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79 DM (incl. deutscher Bedienungsanleitung und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sergebnissen des Samstags und Mittwochslo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RIET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HENRIETTE  k�nnen  Sie  Telefongespr�che  und  Faxs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IETTE   kann  dann   �ber  beliebig  von  Ihnen 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r�ume   verschiedene   Statistiken   berechnen. 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h�lt     HENRIETTE    eine     Ortsverwaltung    und  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sverwaltung.  Aus beiden  k�nnen Daten  f�r die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Telefon oder Fax-Datei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   drei   Datenbanken    werden   im   Standardformat  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.  Einer �bernahme  der Daten  mit vielen  g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paketen steht damit nichts im W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IETTE  ist daneben  noch mit einer Telefon-Uhr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ieser sind  Sie stets  im Bilde  �ber die abgelaufen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  die   verbrauchten    Einheiten   und    Geb�hren 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ongespr�ches.  HENRIETTE wird mit den Daten der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en Orte (ca. 3000)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IETTE verwal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0 Telefongespr�che / Faxse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aus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Anr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aus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0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Anr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Standardausf�hrung: 59 DM; Profiausf�hrung: 98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-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erste Eindruck  ist  von  entscheidender  Bedeutung!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  ist nat�rlich  auch bei  der  Pr�sentation  vo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fern  Sie Ihre  Programme derzeit  noch mit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 Installierungshilfe aus?  Dann geben  Sie mir sicher re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 kann man  heutzutage keinen  guten  ersten  Eindruck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m   Softwareprodukt  mehr   erzielen.  Neben  dem  g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ienungs   Komfort,  den   eine  solche  Installierung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etet,  �berfordert die Anwendung einer solchen Batch-Dat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�bten Anwender sehr 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 Erfahrung  mu�ten   auch  wir  zugegebenerma�en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angenheit des �fteren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halb  entschlossen wir  uns zur  Entwicklung ein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 Installierungsprogramme erstellen  und entwickeln zu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-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-MANAGER    ist    ein    Compiler    mit    integr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wicklungsumgebung  und mit  eigener Befehls-Sprache, 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tellung    von   Installierungsprogrammen   erm�glicht.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tellen  mit einem  komfortablen Editor  den Quelltext f�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ungsprogramm.    INSTALL-MANAGER   kann   aus 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lltext  dann ein  fertiges EXE-Programm,  das  ohne 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tz  voll lauff�hig  ist, erstellen.  Diese EXE  Datei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dann  ohne  Lizenzgeb�hr  weitergeben.  Von  dem  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erkt  Ihr Anwender  nichts,  Sie  geben  nur  die  EX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EXE-Programme sind sehr kompakt gehalten. In der Rege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ca. 31-45 KB gro�. Nat�rlich k�nnen Sie den Verlauf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s   auch  von  der  Entwicklungsumgebung  des 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  verfolgen  und   Schritt  f�r  Schritt  debuggen!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s-Sprache  von INSTALL-MANAGER  ist sehr  umfangreic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     viele     M�glichkeiten     der     Benutzerf�h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operationen,    Sprungmarken    (Labels)    und   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programme, Bedingungsabfragen usw.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noch eins  wollen wir  nicht verschweigen:  Da es si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 MANAGER um  ein deutsches  Programm handelt,  hab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  bei der Entwicklung auch bem�ht, die Befehls-Syntax so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ging in  deutscher Sprache  zu halten.  Also kein  Engl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-Kauderwels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8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 Versandbedingungen: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 den oben  genannten Preisen wird eine Versandkostenpausc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hoben. Diese betr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erhalb der Bundesrepublik Deutsch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weisungen auf unten bezeichnetes Konto: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estellung mit V-Scheck: 4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Bestellung per Nachnahme: 8 DM (Bei Nachnahmelieferung k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rt die Bundespost zus�tzlich noch einmal 3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Versand ins Au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estellung mit V-Scheck: 7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estellung per Nachnahme: 27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 BER�CKSICHTIGEN SIE DIESE PAUSCHALE BEI IHRER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ferung  von Software  erfolgt grunds�tzlich  nicht auf o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nung,  sondern nur  gegen  Vorauskasse  (V  oder  EC-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weisung) oder per Nachnah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weisungen bitte auf folgendes K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giroamt K�ln BLZ: 370 100 50 Kto.Nr.: 3629 14 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S.  EINE GROSSE  BITTE ZUM  SCHLUSS: GEBEN SIE BITTE B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ELLUNG IHREN SW-H�NDLER AN! 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V-SERVICE BOVING - POSTFACH 501247 - 5000 K�L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on: 0221/354436   Fax : 0221/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