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HELPDIR DESKTOP &amp; TOOLS - SHAREWARE VERS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Ein  Dateimanagementprogramm sowie weite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Hilfsprogramme f�r PC/XT/AT und PS/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Desktop &amp; Tools ist eine Sammlung von n�tzlichen Hilfs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f�r den PC mit dem Betriebssystem MS-DOS oder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Desktop &amp; Tools besteht aus den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     -  Dateimanager zur einfachen und schnellen Verwal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  auf  der Festplatte. Integriertes Programm-Gru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nster und Programm-Fenster zum Starten von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IN   -  Programm-Window, das am rechten, oberen Bildschirmrand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ellt wird und den bequemen Start von Anwendung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     - N�tzlicher Textfinder, der alle Dateien ein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der gesamten Festplatte nach einem Suchtext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    - Systemeditor. Nach der Eingabe von SE erscheint ei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 in  zwei  Fenstern  den Inhalt der Autoexec.Bat u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Sys anzeigt. Diese beiden Dateien k�nnen edi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EDIT - Integrierter Editor, multidokumentf�hig, d.h. Da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chiedenen Texten in Fenstern, Austausch von Tex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ischenab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Allgemeines zu Shareware - Was ist das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 kennt das nicht? Trotz gro�er Versprechnungen erweis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ure,  kommerzielle Software als Fehleinkauf. Umtausch oder G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ckgabe  ist nach dem �ffnen des Diskettensiegels nicht mehr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.  Ganz  anders bei Shareware. Sie testen 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 Programmes  auf Herz und Nieren. Erst bei Gefallen erw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 das Recht auf dauerhafte Benutzung vom Programmautor. S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ten  gegen  eine  Geb�hr die sogenannte Vollversion vom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 Geb�hr  ist  viel niedriger als bei kommerziel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 gibt  dem Autor jedoch die Anerkennung f�r seine Soft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ein Anreiz f�r Ihn, das Softwareprodukt zu pflegen und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entwickel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 Kunde, der die Registrierungsgeb�hr bezahlt, erh�lt n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sten Vollversion in vielen F�llen ein Handbuch und Suppor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. Woran erkennt man eine Sharewareversion? Durch Hinweis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e  am  Anfang oder am Ende des Programms. In diesen Hinw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schirmen stellt sich der Programmautor vor und gibt Info'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ung der Sharewareversion. Hier wird auch der Preis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genannt. Bei h�ufiger oder regelm��igen Benutzung des S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areprogramms  sollte - gem�� dem fairen Sharewarekonzept -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ung erfolg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 noch zu beachten w�re: Im Sharewarehandel wird nicht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m  selbst bezahlt, sondern lediglich eine Kopiergeb�h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Auch Sie d�rfen Sharewaredisketten beliebig oft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an Freunde und Bekannte weitergeb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harewareversion HelpDirDesktop &amp; Too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zeichnet sich dadurch aus, da� nach dem Start ein Hinweis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  erscheint.  Ansonsten  ist  keines  der  Programme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�nkt, d.h., alle Funktionen stehen zur Verf�gung. Im Men� "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n"  und  "Info/Bestellung"  kann  ein Bestellformula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versio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utor: Uwe Fernengel, Bahnhofstr. 56,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W-8152 Westerham, Tel. 08063/944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Kopieren auf Festplatte/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Pfad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Der Dateimanager HelpDir (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Allgemeine Beschreibung, Funkt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Die Funktionen in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Men�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Men�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4 Men�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5 Men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6 Men�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7 Men�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Belegung der Funktions- und Sonde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PWin - Das Progra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Das 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 Das Men�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Fenster umschalten (kurz: Fenster-Nr.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Der Textfinder 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Systemeditor SE und Editor H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Kopieren auf Festplatte/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Installation  der Programme auf die Festplatte oder ein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erfolgt  durch den Aufruf von INSTALL. Legen Sie die Hel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&amp; Tools Diskette in das Laufwerk A: (oder B:), wechsel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 Laufwerk  und  geben Sie INS TALL gefolgt von der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nstallationsprogramm meldet sich und schl�gt in einem Fenst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C:\HELPDIR als Zielverzeichnis vor. Sie k�nnen dies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 �bernehmen - einfach Return dr�cken - oder ein anderes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eingeben und danach Return dr�cken. Die Dateien werd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r Diskette in das Zielverzeichnis kopiert. Sobald der Kopi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  abgeschlossen  ist,  erfolgt eine Meldung. Verlassen Sie d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ationsprogramm mit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Pfad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Verzeichnis  mit  den  HelpDir Desktop &amp; Tools Dateien mu�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-Anweisung  der  AUTOEXEC.BAT  aufgenommen werden. Wechsel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HelpDir-Verzeichnis und geb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 Der  Systemeditor  meldet sich. Im oberen Fenster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editiert.  Suchen Sie die Zeile die mit PATH begi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en Sie das HelpDir-Verzeichnis an.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UTIL;C:\DOS;C:\HEL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in  der  AUTOEXEC.BAT Datei noch kein Suchpfad eingerichte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en Sie einfach die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HEL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(Sollten Sie HelpDir Desktop &amp; Tools nicht nach C:\HELPDIR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rt  haben, dann geben Sie das von Ihnen gew�hlte Verzeichni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-Zeile ein). Mit "Datei" (Alt-D) und "Speichern" (S) speich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�nderung  in der AUTOEXEC.BAT ab. Mit Alt-X verlassen Sie den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editor.  Die  �nderung  in der PATH-Anweisung wird erst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ten  Aufruf  der AUTOEXEC.BAT aktiv. Sie k�nnen mit Alt-Strg-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der  Reset-Taste)  einen  Warmstart  durchf�hren. Das f�hr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de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wirkt die PATH-Anweis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den  Eintrag  des HelpDir Desktop &amp; Tools Verzeichnisse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-Zeile  der  AUTOEXEC.BAT  heben  Sie  erreicht, da� Sie je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-Programme  aus jedem beliebigen Laufwerk oder Verzeichni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r Dateimanager HelpDir (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llgemeine Beschreibung, Funkt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 (HD)  ist  ein  Hilfsprogramm, welches es dem Anwender er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t,  sich  in bequemer Weise einen �berblick �ber di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teien einer Festplatte oder einer Diskette zu ver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Sie  HD  statt DIR eingeben, k�nnen Sie beliebig mit &lt;PgUp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in  Ihrem  Verzeichnis bl�ttern. Sie k�nnen mit dem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 Unterverzeichnisnamen zeigen und durch das Dr�cken der Pfei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  &lt;RECHTS&gt;  in dieses Unterverzeichnis wechseln, wobei dann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 dieses Unterverzeichnisses angezeigt werden. So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 in die "Tiefen" Ihrer Festplatte durcharbeiten, ohne j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namen  eingeben zu m�ssen. Die Pfeiltaste &lt;LINKS&gt; bring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in das �bergeordnete Verzeichnis zur�ck. Wenn Sie &lt;F8&gt; dr�cken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t  ein  Fenster  mit  dem Verzeichnisbaum Ihrer Festplatte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Sie  ein  Verzeichnis  ausw�hlen, indem Sie den Curso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tasten oder mit der Maus auf das gew�nschte Verzeichnis pos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ren und die &lt;Return&gt;-Taste oder die linke Maustaste 2x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schon einmal 22 von 43 Dateien eines Festplatten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  auf die Diskette in A oder B kopieren m�ssen? Mit dem COPY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sehr m�hevolle Aufgabe, da man hier die Dateinamen ein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 hingegen  erlaubt  es, mit der &lt;Return&gt;-Taste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zu markieren und danach zu kopieren. Mit der &lt;F10&gt;-Taste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 alle Dateien markiert werden. Somit ist das Kopieren eines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ses  kein  Problem.  Neben dem Befehl Kopieren gibt 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 Befehle, wie z.B. Bewegen, L�schen, oder Umbenennen. Die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 Befehle findet ma im F7-Verzeichnismen�, so da� man komplet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se (mit allen Unterverzeichnissen) kopieren oder l�s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kann sogar Verzeichni sse umbenennen. Es werden also die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sten Befehle, die man beim Arbeiten auf der DOS-Ebene ben�tigt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tzlich  ist  der Befehl Zeigen. Positioniert man den Curso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datei  und  dr�ckt die Taste &lt;Z&gt;, wird der Inhalt der Textdate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  angezeigt. Mit &lt;PgUp&gt; und &lt;PgDn&gt; kann man in d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ttern.  Denken Sie an Public Domain oder Shareware Disketten, w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 jedem lauff�higen Programm auch eine Textdatei gibt. Bisher mu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 sich  den  Namen der Datei merken, um sie sich dann mit TYP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Ihrem  Textverarbeitungsprogramm anschauen zu k�nnen. Mit Hel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  Sie  mit  dem  Cursor  auf  die gew�nschte Textdatei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g&gt;-&lt;Z&gt; ein, um diese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kann das Directory auf einen Drucker ausgegeben wer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mehreren  Kriterien  sortiert werden. Das Wechsel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es ist jederzeit m�glich. Dazu gibt man einfach den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 ein. Das aktuelle Laufwerk\Verzeichnis, der gesamt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e  Speicher,  die Anzahl der gefundenen und bereits markier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werden in der rechten Bildschirmh�lf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e  Kopierroutine - Pa�t eine Datei nicht mehr auf den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tr�ger, werden die restlichen markierten Dateien �berpr�ft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 (wenn  m�glich)  weitere  Dateien kopiert. Die nicht kop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bleiben  markiert, nach d em Wechseln des vollen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der Kopiervorgang fort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  Dateien k�nnen durch den Aufruf von "Packen" aus d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  komprimiert   werden   (Kompressionsraten   bis   zu   20%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pr�nglichen  Gr��e).  Dazu wird das Programm LHARC von H.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 Ebenso  einfach  k�nnen vorhandene Archive entpa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fehl "Entpacken"). Der Inhalt eines Archivs, d.h. die darin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en Dateien kann man sich vor dem Entpacken anzeigen lassen.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   bekanntesten   Komprimierprogrammen   LHARC,   ARJ,   ARC/A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/PKUNZIP  un  d PKARC/PKUNARC erzeugten Archive werden von H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t  und  entpackt. Man zeigt einfach mit dem Cursor auf das Arc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 das Zielverzeichnis ein und das Archiv wird in das Ziel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  entpackt.  Auch sich selbst entpackende Archive k� nnen dekom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rt w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 im System vorhandenen Laufwerke werden im Laufwerks-Fens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lendet.  Zwischen den Laufwerken schaltet man einfach durch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Laufwerksbuchstabens oder durch Mausklick auf das Laufwerkssys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 auf  dem  Desktop von HD ist ein Gruppen- und Startfenste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n  Fenster  erleichtern  den  Aufruf von Anwendungsprogramm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nfenster werden Gruppen definiert, z.B. "Utilities", "Finanz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iele"  usw.  In  die aktuelle Gruppe werden Anwendungsprogram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e  Weise  �bernommen: Man zeigt mit dem Cursor des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s  auf  die  entsprechende  Datei und w�hlt "Anwendung" und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  �bernehmen"  aus,  woraufhin  der Name der Anwendung im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 erscheint. Zwischen den Fenstern auf dem Desktop schalt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r  TAB-Taste  oder  durch  einen  Mausklick  auf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 um.  Wechselt  der  Cursor  im Gruppenfenster, werden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   Gruppe   dazugeh�rigen   Anwendungen   im   Star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lendet  und  k�nnen durch einen Doppelklick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rtet  werden. Gruppen k�nnen hinzugef�gt, gel�scht oder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Dateimanager  erkennt die auf dem System installiert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 DR-DOS  oder MS-DOS). Abh�ngig davon konfiguriert sich das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 selbst  (Bild  2).  Einige  Befehle,  wie  z.B.  "MEM",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iedliche  Optionen  in  MS-DOS bzw. DR-DOS. Der MEM-Befe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5.0 wird automatisch als "MEM /C | MORE" aufgerufen,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alle Speicherbereiche angezeigt und es wird zus�tzlich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druck  gewartet,  wenn der Bildschirm voll ist. Der Anwend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 ch keine umst�ndlichen Parameter merken, wenn er Diskett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manager  formatieren  will.  HelpDir erkennt den Laufwerksty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t alle m�glichen Formatierungsarten im Format-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ist  unumstritten,  da�  manche  Befehle von der DOS-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er und einfacher ausgef�hrt werden k�nnen, als von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Ein Beispiel daf�r ist "del *.bak", ein Befehl, der all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mit der Endung "BAK" l�scht. De r Dateimanager simuliert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DOS-Kommandozeile,  die mit der Esc-Taste aufgerufen wird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  5).  Man kann hier jeden beliebigen DOS-Befehl eingeben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en.  Die zuletzt eingegebenen Befehle werden dauerhaf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ehen auch nach Wiedereinschalten des Systems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Dokument-Men�  von  HelpDir  kann eine Textdatei gelesen, edi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zusammen  mit der Textverarbeitung aufgerufen werden. Al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 HDEDIT zur Verf�gung: Ein Multi-Dokumenteneditor mit verschi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n,  in  der Gr��e ver�nderbaren Te xtfenstern und mit der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,  �ber die Zwischenablage Text aus einem Fenster in das ande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DOS-Men�  k�nnen  Sie den Systemeditor aufrufen. Er liste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ch  die Autoexec.Bat und Config.Sys. Der Systemeditor kan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n der DOS-Eben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"Globale  Textsuche" wird der Textfinder aufgerufen. Er su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her  Geschwindigkeit  nach  einer  Zeichenkette in allen 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 Verzeichnisses oder der ganzen Festplatte (siehe Bild 7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. Es kommt oft vor, da� man sich nicht mehr an den Namen eine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  mit  einem bestimmten Text erinnern kann. Man ruft den Text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,  gibt einen Suchbegriff ein, von dem man mit Sicherheit wei�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 im  Text  vorkommt und schon wird der Dateiname zusamm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usschnitt, in dem der Suchbefriff vorkommt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Dokument-Men�  befindet sich ein Befehl zum Verkn�pf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bestimmten  Endungen  mit  der dazugeh�rigen Anwendung. Ei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�pfte Datei kann somit mit dem Start-Befehl gestartet werde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e: DBF-Datei zusammen mit d BASE, PCX mit PC-Paintbrush u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Optionen-Men�  �ndert man die voreingestellte Farbpalette.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 daf�r  ist  eine  EGA/VGA-Karte mit Farbbildschir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nderte  Farbpalette  wird  gespeichert  und  ist auch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ktiv. PWIN - Das Fenster zum Starten von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in ist ein eigenst�ndiges Programm, das entweder direkt von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e  mit  PWIN  oder aus dem Dateimanager (Men� "Anwendung",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Win"  aufgerufen  werden kann. Nach dem Aufruf erscheint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DOS-Bildschirm, es ist zu n�chst leer. W�hlt man "Fenster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mbenennen",  kann man dem Fenster einen Titel zuweisen.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n schaltet man um, indem man entweder einfach die Fenst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ibt oder des entsprechende Fenster im "Fenster"-Men� ankli 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wendung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2 oder "Datei" und "Neu" wird eine Anwendung in das aktuelle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  installiert.  Dazu  wird  ein Dialogfenster ge�ffnet, wo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den Pfad der Anwendung eingibt. Kennt man diese Date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t  man  F2  und  erh�lt  danach den Verzeichnisbaum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s.  Das aktuelle Laufwerk kann durch Eingabe eines neu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ksbuchstabens  gewechselt  werden. Man zeigt mit dem Curso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der Anwendung und dr�ckt Return. In einem weiter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alle ausf�hrbaren Dateien aus diesem Verzeichnis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ahl  der  gew�nschten  Anwendung  erfolgt wieder mit Return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auch Bil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 ein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 positioniert man den Cursor auf die Anwendung und dr�ckt di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-Taste.  Wenn  ein  Maustreiber geladen ist, erscheint gle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Start von PWin ein Mauscursor. Durch Doppelklicken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taste  kann  eine Anwendung gest artet werden. Ein Start mit St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rm�glicht vorher die Eingabe von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das PWin sofort nach dem Start des Rechners aktivieren m�cht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Befehlszeile "PWin" als letzte Zeile in die Autoexec.Ba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stemeditor  SE verwenden). Der Wechsel zum Dateimanager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F3-Taste  oder  aus dem Men � "Datei" und "Dateimanager"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en Funktionstaste gelangt man vom Dateimanager zur�ck in das P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dieser  allgemeinen Beschreibung der Programme folgt nun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ue  Beschreibung  der Funktionen in den Men�s sowie die Funk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Die Funktionen in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HelpDir-Men�s sind in der ersten Bildschirmzeile aufgeliste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urch "Alt - Hervorgehobenen Anfangsbuchstaben ge�ffnet"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 farblich  hervorgehobenen Anfangsbuchstaben wird eine Funk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 aufgerufen.  Ist  ein  Maus treiber installiert, kann ei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 werden,  indem  man den Mauszeiger auf den Befehl pos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rt und die linke Maustaste 1x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folgt  nun eine Beschreibung der Funktionen in der Reihenfol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ie Funktionen in den Men�s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Men� finden Sie Dateiverwaltungs-Befehle. Die Befehle be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 sich auf die Dateien, die mit Return oder F10 mark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(kurz: Strg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kann  man  (im Gegensatz zum Befehl "Kopieren") Datei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e  zum Ziel kopieren, wobei die Dateien aus dem Quellaufwerk/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Parametereingabe f�r diesen Befehl ist so wie bei dem Befehl "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ren".  Beachten Sie dazu die anschlie�ende Beschreibung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opi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Sie wollen alle "DOC"-Dateien aus dem Verzeichnis "\TEM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Verzeichnis  "\BRIEFE" bewegen. Dazu gehen Sie mit HelpDi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 "\TEMP" und markieren mit &lt;Enter&gt; alle "DOC"-Dateien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geben  Sie Strg-B f�r "Beweg en" ein. Als Ziellaufwerk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BRIEFE" an. Alle "DOC"-Dateien aus "\TEMP" befinden sich nun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"\BRIEFE". Sie sind im Verzeichnis "\TEMP" nicht mehr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(kurz: Strg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k�nnen mit &lt;Return&gt; oder &lt;F10&gt; markierte Dateien in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der Festplatte oder auf die Diskette in A: oder B: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Sind  keine Dateien markiert, erfolgt eine entsprechende 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fragt Sie nun, wohin die Dateien kopi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ein Laufwerk angegeben werden (A:, B:, ..),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BASIC,  \TEXT,  \text\briefe  ...)  oder  Laufwerk  und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:\MSDOS,  C:\TEST  ...).  HelpDir sch aut dann nach, ob da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as Verzeichnis vorhanden ist. Ist dies nicht der Fall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ung ausgegeben und der Vorgang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Sie  den genauen Verzeichnisnamen nicht wissen, k�nnen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Aufruf  von  "Kopieren" ein "?" eingeben (oder den Mauszeig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=Baum"  positionieren  und  die  linke Maustaste 1x dr�cken).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t  nun  ein Fenster mit dem Verzeichnisbaum. W�hlen Sie hi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 das  Verzeichnis aus, in das Sie die Datei(en) kopiere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.  Falls  erforderlich, k�nnen Sie das Laufwerk durch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sbuchstabens  wechseln,  wobei  dann  der  Verzeichnisbau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n L aufwerks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w�hrend  des Kopiervorganges irgendwelche Fehler auftret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 genug Speicherplatz vorhanden ist) wird eine Meldung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der Vorgang wird abgebrochen. Die nicht kopierten Dateien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en (kurz: Strg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m  Befehl  werden  markierte  Dateien gel�scht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t  Sie  vorsichtshalber  noch einmal, ob die Dateien auch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 sollen.  Sie  k�nnen  mit  &lt;J&gt; f�r "Ja", mit &lt;N&gt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in" oder mit &lt;Esc&gt; antworten, um den Vorgan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 Machen  Sie  sich  anhand einer Testdiskette erst einmal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 Bewegen,  Kopieren und L�schen vertraut. F�r den Verlu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 durch  Fehlbedienung  durch  den  Anwender  kann  keine  Gew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enennen (kurz: Strg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k�nnen Sie markierte Dateien umbenennen. Bei mehreren mar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fragt Sie HelpDir nacheinander nach einem neue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n (kurz: Strg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m Befehl kann eine Textdatei auf den Drucker aus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  Die  Ausgabe  der  Datei wird mit Hilfe des externen DOS-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durchgef�hrt.  Voraussetzung f�r die Funktionsf�higkeit d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s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Programm PRINT.EXE (oder PRINT.COM, ist im Lieferumfang d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bsystems  MS-DOS enthalten) befindet sich in einem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,  f�r das ein Suchpfad (PATH Anweisung in de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rich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se Voraussetzung erf�llt ist, dann positionieren Sie de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  auf die Textdatei, die Sie drucken wollen und dr�cken Sie di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  Strg-D. Das DOS-Programm PRINT wird aufgerufen und gibt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 (kurz: Strg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oft kommt es vor, da� man zwar den Namen einer Datei kenn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 das  Verzeichnis, in der sich diese Datei befindet. Der Help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 "Finde"  schafft hier Abhilfe. Nach dem Aufruf des Befeh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g-F"  fragt  Sie das Programm nach einem Dateinamen. Hier k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tter  Dateiname  oder  ein mit Stellvertreter-Zeichen (* ode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hener  Suchbegriff  eingegeben werden. HelpDir sucht nun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n  Verzeichnissen (beginnend mit dem Hauptverzeichnis) n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gew�nschten  Datei.  Stimmt eine Datei (oder mehrere Dateien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uchbegriff �berein, wird diese Datei angezeigt. Beacht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 das Verzeichnis, in dem sich die Datei befindet,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erden nun gefragt, ob dies die gew�nschte Datei ist.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e  mit  "J"  (Ja) beantworten, wechselt HelpDir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gefundenen Datei und meldet sich mit der Kommandozeil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ntworten  Sie  die  Frage mit "N" (Nein), sucht HelpDir wei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,  die mit dem Suchbegriff �bereinstimmen. Findet HelpDi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Suchbegriff �bereinstimmende Dateien, wird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ungs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 nach: WICHT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Verzeichnisse werden nach einer Datei WICHTIG.DOC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 nach: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 BASIC-Programme,  die  sich  in den verschiedene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Festplatte befinden, werden der Reihe nach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 nach: DEMO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CX-Grafikdateien, die mit "DEMO" beginnen, werden lok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erscheint  ein  Fenster,  in dem die Attribute der Datei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auf der sich der Curso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N - [Nur lesen]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r  lesen] In diese Datei kann nicht geschrieben werden. F�r Text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sinnvoll. Die Textdatei kann zwar editiert werden, jedoch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ditor beim Versuch, die Datei abzuspeichern,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V - [Versteckt]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ersteckt]  Eine  Datei mit diesem Attribut wird im Directory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 angezeigt. Dies ist eine M�glichkeit, Dateien mit wichtig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vor neugierigen Blicken zu vers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 zeigt im "Normalmodus" keine versteckten Dateien an.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ckten Dateien sind praktisch nich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als Anwender vorhaben, Dateien zu verstecken, dann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M�glichkeit  haben, diese Dateien sp�ter wiederzufinden um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  zu  k�nnen.  In HelpDir ist die Tastenkombination &lt;Strg&gt;-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=Geheim)  ein Schalter, mit de m Sie die Anzeige von versteck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ein- und wieder ausschalten k�nnen. Deshalb sollten nur Sie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Tastenkombination 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en Sie sich: &lt;Strg&gt;-&lt;G&gt; = Anzeige von versteckten Dateien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A - [Archiv]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rchiv]  Dieses  Attribut  wird  automatisch gesetzt, wen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�ndert  wird.  Nach einem "Backup" wird das Attribut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m erneuten Aufruf erkennt das Backup-Programm dadurch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nach der letzten Sicherun g ver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D - Datum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atum, an dem die Datei erstellt wurde,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Z - Zeit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t, an der die Datei erstellt wurde,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E - Archiv-Men� schlie�en, �nderungen der Datei-Attribute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Packen  werden markierte Dateien in ein Archiv komprimier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as  Programm LHARC von H. Yoshizaki verwendet. Es wird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des Archivs gefragt. Geben Sie einen Namen mit bis zu 8 Buch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  ein.  Keine Endung eingeben, die Endung eines Archivs is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ch LZH. Wenn Sie ein sich selbst entpackendes Archiv erstelle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,  dann geben Sie auf die Frage "Bibliothek als EXE-Datei?" ein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 Das  Archiv  wird nun erzeugt und erscheint in der Verzeichni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e. Die komprimierten Dateien werden nicht (!)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 Befehl  entpackt Archive, die mit den bekanntesten Kompri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  LHARC,  ARJ,  ARC/ARCE,  PKZIP/PKUNZIP  und  PKARC/PK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 wurden. Man zeigt einfach mit dem Cursor auf das Archiv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Zielverzeichnis  ein  und  das Archiv wird in das Zi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packt. Auch sich selbst entpackende Archive (.EXE oder .COM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packt w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 d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 Befehl zeigt den Inhalt von Archiven an, die mit den bekan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n  Komprimierprogrammen  LHARC,  ARJ,  ARC/ARCE,  PKZIP/PKUNZI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/PKUNARC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en (kurz: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 ist wohl einer der h�ufigsten Befehle. Zeigen Sie mit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 Datei und dr�cken Sie Return. Die Datei wird markiert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vorher markiert gewesen sein, dann wird die Markierung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markieren (kurz: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 Dateien werden markiert. Sollten sie bereits markiert sein,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alle Markierungen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Men� Anwendung (Aufruf mit 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kurz: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m Befehl k�nnen Programme gestartet werden. Wenn ma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auf  das  gew�nschte Programm zeigt und die Taste &lt;F2&gt; 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ieses  Programm  gestartet. Nach dem Verlassen des aufgeru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wird nach HelpDir zur�c 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/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 Programme  k�nnen von der DOS-Kommandozeile aus mit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rtet  werden. Zeigen Sie mit dem Cursor auf das zu startend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.  Nach  dem Aufruf von "Parameter/Starten" erscheint zuer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zur Eingabe der gew�nsch ten Parameter. Erst danach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gestartet.  Nach  dem  Verlassen des aufgeruf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nach HelpDi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upp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 auf  dem  Desktop  ist  das  Gruppe- und Startfenster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 wird  das  Programm,  auf dem sich der Cursor des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s befindet, in die aktuelle Gruppe �bernommen. Dazu mu�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Gruppe  definiert  worden  sein  (sie he Befehl "Neue Gruppe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Me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des Programms erscheint im Starte-Fenster. Zuerst wird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ragt,  ob das Programm in Zukunft mit oder ohne Parameter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oll. Wenn Sie "J" eingeben, werden Sie vor je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Parametern  gefragt.  Sie  erhalten auch sofor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einzugeben, die gespeichert und immer an das Programm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 werden . Fest gespeicherte Parameter k�nnen mit "�nder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"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 man  das Starte-Fenster mit der TAB-Taste aus, kann man m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die Anwendung starten, auf der sich der Cursor befindet. Ein D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klick  mit  der  linken  Maustaste auf den Programmnamen im St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bewirkt ebenfalls einen Progra m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Gruppe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 Befehl  l�scht das mit dem Cursor ausgew�hlte Program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-Fenster. (Achtung: Es wird nicht das Programm von der Fest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 gel�scht,  sondern nur der Eintrag im Starte-Fenster). Das St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u� aktiv sein (mit TAB-Ta ste oder Mausklick aus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bei "In Gruppe �bernehmen" bereits Parameter eingegeb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diese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neue Gruppe wird erzeugt. Der eingegebene Gruppenname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Gruppe-Fenster.  W�hlt  man  die  neue  Gruppe mit dem Cursor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ibt das dazugeh�rige Starte-Fenster leer, da ja noch kein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 in  die  Gruppe  �bernommen  wurden.  (Siehe  dazu auch "In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ehm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en 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Gruppe, auf die der Cursor im Gruppe-Fenster zeigt, wird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 Gruppenname wird aus dem Gruppe-Fenster entfernt. Achtung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im dazugeh�rigen Starte-Fenster werden au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 beachten:  Das  Gruppe-Fenster mu� mit TAB oder Mausklick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, sonst wird eine entsprechende 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(kurz: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externe Programm PWin, ein kleines Men�programm,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in wird unter 3.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Men� Dok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 (kurz: F4 oder Strg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 Befehl zeigt den Inhalt einer Textdatei an. Sie m�ss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auf die gew�nschte Textdatei zeigen. Sie k�nnen nun mit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bl�ttern  oder mit &lt;PgUp&gt; zur�ckbl�ttern. Wenn Sie di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esen haben, gelangen Sie mi t &lt;Esc&gt; wieder zu HelpDi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(kurz: Strg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m Befehl "Zeigen" stellt Ihnen HelpDir einen Editor zur Ver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g, mit dem Sie Dateien nicht nur lesen sondern auch bearbeit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.  Die Beschreibung des Editors HDEDIT erfolgt unter 5. D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 kann  auch mit HDEDIT von der D OS-Ebene gestartet werden.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 mit dem Cursor auf die zu editierende Datei und dr�cken Sie St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Der Editor meldet sich mit dem Inhalt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 Editor (kurz: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Sie  keine vorhandene Datei editieren sondern eine neue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, dann sterten Sie den Editor mit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 (kurz: Strg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Wirkungsweise  des Befehls ist folgende: Zeigt man mit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 eine Textdatei und dr�ckt "Strg-T", wird die Textverarbeitung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men mit der Textdatei geladen. Nach dem Verlassen der Textver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 gelangt man wieder nach HelpDi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, die Ihre Textverarbeitung erf�llen mu�: Fast all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rbeitungen k�nnen zusammen mit dem Namen einer Textdatei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aufgerufen werden, wobei nach dem Laden der Textverarbeitu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Textdatei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HelpDir  nicht wissen kann, wie Ihre Textverarbeitung hei�t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m Laufwerk und Pfad sie sich befindet, m�ssen diese Anga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ersten  Auswahl des Befehls eingegeben werden. Die Anga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  gespeichert,  so da� HelpDi r in Zukunft wei�, wo sich di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rbeitung  befindet.  Falls  sich der Pfad oder Name �nder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 rufen  Sie aus dem Men� "Optionen" den Befehl "Textverarbei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, um die Angaben zu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meisten  Anwenderprogramme erzeugen Dokumente mit gleichen En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. Einige Beispiele: dBase erzeugt ".DBF" oder ".PRG" Dateien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 ".BAS" Dateien, PC-Paintbrush ".PCX" Dateien usw. Mit d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 "Verkn�pfen" gelangen Sie in das "Verkn�pfen"-Men�, wo Sie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verschiedene Dateitypen mit den dazugeh�rigen Anwendungs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n�p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rst  geben  Sie die Endung der Datei ein, die zu einem Anwend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 geh�rt.  Danach  folgt der genaue Name der Anwendung (.CO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 nicht vergessen!). Der dritte Eintrag ist das Laufwerk/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,  in  der  sich  die  Anwendung,  die  gestart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assiert, wenn Sie eine Datei verkn�pft h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hand Ihrer Endung verkn�pfte Datei kann nun innerhalb von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mit dem Befehl "Starten" aus dem "Anwendungs"-Men� (oder kur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)  gestartet werden. Die dazugeh�rige Anwendung wird automatis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e Text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 Befehl  ruft  den Textfinder TF auf. Der Textfinder wir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4 Men�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allem bei sehr langen Verzeichnissen ist dieser Befehl hilf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 eine  bessere  �bersicht  zu erhalten. Das Inhaltsverzeichni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sch  nach Dateiname, Erweiterung, Gr�sse, Datum/Zeit od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Sie  sich  einen  �berblick �ber alle .COM und .EXE Datei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ffen  wollen,  dann  sortieren Sie das Inhaltsverzeichnis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ung. Wenn Sie wissen wollen, welche Dateien zuletzt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, sortieren Sie die Dateien na ch Datum/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5 Men� MS-DOS (oder PC-DOS, DR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ir erkennt die installierte DOS-Version und konfiguriert das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 dementsprechend.  Hier werden h�ufig ben�tigte DOS-Befehle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, die im Lieferumfang von DOS enthalten sind) angeboten.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ung  f�r den Aufruf ist, da� das Unterverzeichnis, in dem di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stehen, in der PATH-Anweisung der AUTOEXEC.BAT steht. W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TOEXEC.BAT, speziell den PATH-Befehl �ndert, wurde bereit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"Installation"  beschrieben. Wenn sich die  DOS-Dateien  im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 C:\DOS  befinden, sollte der PATH-Befehl dieses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enthalt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UTIL;C:\DOS;\C:\HEL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- Aufruf  von BACKUP mit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   - Aufruf von Chkdsk mit Paramete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     - Aufruf von MEM mit Parameter /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i  DR-DOS  mit  Parameter /A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- Aufruf von RESTORE mit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 - Aufruf des System Editors SE, Beschreibung  un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- Aufruf von UNDELETE mit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 - Aufruf von UNFORMAT mit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   - Aufruf von XCOPY mit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efehl (kurz: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t man in HelpDir die Esc-Taste, erscheint eine DOS-Kommando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man jeden beliebigen DOS-Befehl ausf�hren. Die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 werden  gespeichert  und  k�nnen mit der Pfeiltaste O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N  wiederholt  werden.  Die Bef ehle werden dauerhaft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ind auch nach einem neuen Rechnerstar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gelangt  man auf die DOS-Ebene. Mit EXIT kommt man von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e nach HelpDi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6 Men�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m (kurz: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 Fenster mit dem Verzeichnisbaum des aktuellen Laufwerks wird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lendet.  Durch  die  Positionierung des Cursors auf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ingabe  von  Return kann das neue Verzeichnis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des eingeblendeten Verzeichn isbaum-Fensters kann man ein 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aufwerk durch Dr�cken des Laufwerksbuchstaben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 (kurz: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Befehls gibt man eine Suchmaske ein. Nur 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r  Suchmaske  �bereinstimmen, werden angezeigt.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 wird in der Fenster�berschrift des Verzeichnis-Fensters aus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. Voreingestellt ist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e f�r Suchmask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bas, hd*.*, bild?.pic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 Wenn man eine Suchmaske r�ckg�ngig machen will, gibt man nu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Es werden nun wieder alle Dateie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 Tastenkombinationen  wurden mit oft gebrauchten Suchmask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-&lt;E&gt;  listet  alle  EX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-&lt;C&gt;  listet alle CO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       listet wieder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ist es m�glich, eine sogenannte "Esc-Sequenz" (Drucker-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)  an  den Drucker zu senden. Im Drucker-Handbuch sind die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-Steuerbefehle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 "Esc-Sequenz"  wird immer mit dem Esc-Zeichen (Nr. 27) einge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.  Danach  folgen noch einige Codes, die eine bestimmt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Druckers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Gibt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 Drucker: 27 1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,  so  wird  ein  Epson  kompatibler  Nadeldrucker auf kompr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ift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m  Befehl kann man vor dem Aufrufen einer Anwendung ode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Verwendung des DOS-Befehls "PRINT" verschiedene Druckereinstel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Befehl  gibt  das  Inhaltsverzeichnis auf einen Drucker (an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.  Es  k�nnen alle Dateien oder nur die markierten Datei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zeigt die aktuelle Systemuhrzeit an. Neu einlesen (ku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s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m  Befehl wird das Verzeichnis neu eingelesen. 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  ist dieser Befehl sinnvoll. Sie sehen sich den Inhal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Laufwerk A an. Danach wechseln Sie die Diskette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nun die Leertaste, um das ne ue Inhaltsverzeichni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teilen Sie HelpDir das Verzeichnis und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  mit. Diese Angaben sind erforderlich, damit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datei  mit Ihrer Textverarbeitung editieren k�nnen (siehe Men�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ment, Befehl Textverarbeitu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m Farbbildschirm (EGA/VGA) k�nnen verschiedene Farbkombin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 (1..6) ausgew�hlt werden. Nach jedem Aufruf des Befehls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 Farbpalette  eingestellt.  Die eingestellte Farbpalette wir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t und ist auch nach einem n euen Programmstart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7 Men�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Eingabe von "V" oder "Q" (wie Quit) oder Alt-X wird HelpDi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Belegung der Funktions- und Sonder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Starten von Anwendungen         -&gt;   Wechseln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Wechseln ins Programm-Window    &lt;-   In das �bergeordnete Ve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Zeigen (lesen) Textdateien      &lt;��  Datei markieren/mark. auf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Editieren von Textdateien       Esc  DOS-Befehl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Datei-Auswahlmaske �ndern       [ ]  Verzeichnis neu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Verzeichnis-Fenster             TAB  Fokus zw. Fenstern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Verzeichnisbaum zeigen        Alt-E  Nur EXE-Dateien auf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Maske "*.*"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Markieren/Mark. aufheben     Strg-B  Bewegen von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Alle markieren              Strg-K  Kopieren von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L  L�schen von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U  Umbenennen von mark.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D  Datei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F  Findet Dateien auf der Fes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Z  Zeigen von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E  Editieren von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g-T  Textverarbeitung auf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-VERZEICHNIS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s  incl. Unterverzeichnisse l�schen, bewegen, kopier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Verzeichnis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! Ein Verzeichnis wird incl. aller Unterverzeichniss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 links  - Cursorposition 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fwerk wechs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ehle aus der Men�zeil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klick  - Wenn Programm: Programm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enn Verzeichnis: In das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 rechts - Datei markieren/Markierung auf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klick  - Alle markieren/Alle Markierungen aufh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Win - Das Program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in ist ein Men�programm zum Starten von Programmen. Es bietet meh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  Fenster an, in die Anwenderprogramme installiert und danach j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 gestar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t:  PWIN &lt;Return&gt; von der DOS-Kommandozei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t:  HD P &lt;Return&gt; von der DOS-Kommandozei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it:  F3 aus dem Dateimanager Hel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(kurz: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 neues  Programm  wird in das aktuelle Fenster installiert.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t eine Dialogbox mit folgenden Fel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- Name des Programms, wird im Fenster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 - Name der Programmdatei (mit Erweiterung EXE, COM oder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- Verzeichnis, in der sich das Programm befindet (z.B D:\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- Parameter, die beim Start �bergeb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!  Falls  diese  Daten unbekannt sind, bitte F2 dr�ck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 der  Verzeichnisbaum  des aktuellen Laufwerks. Da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durch Eingabe eines neuen Laufwerksbuchstabens ge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s  Verzeichnis  mit  Retur n ausw�hlen. Danach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 mit  allen  lauff�higen  Dateien  aus diesem Fenster. Da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nschte Programm kann mit Retur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schaften (kurz: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unter  "Neu"  eingegebenen  Daten  k�nnen  ge�ndert werden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en (kurz: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, auf das der Cursor zeigt, wir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&amp; Ausf�hren (kurz: Strg-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 "Ausf�hren",  jedoch  erscheint  zuerst  eine  Eingabezeile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manager (kurz: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 des  Dateimanagers  HelpDir.  R�ckkehr aus HelpDir in das 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mi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n (kurz: 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in verlassen, R�ckkehr in die DOS-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2 Men�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enennen (kurz: Strg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Fenster einen Namen zuweisen oder einen Nam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Fenster umschalten (kurz: Fenster-Nr.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Fenster Men� finden Sie alle Fensternamen aufgelistet. Vor dem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ellen  Fenster  steht  ein H�ckchen. Ein Mausklick auf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namen w�hlt das entsprechende Fenster aus. Die Eingabe der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-Nr. (1,2,3..) bewirkt auch ein Umschalten zwischen den Fen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r Textfinder 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 &lt;Return&gt; von der DOS-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aus dem Men� "Dokument", Befehl "Globale Textsuche" des Date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ers Hel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mit dem Betriebssystem MS-DOS, PC-DOS oder DR-DOS erlauben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 Dateinamen mit einer L�nge von 8 Zeichen. Damit lassen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 aussagef�hige  Namen w�hlen, so da� man sich of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en Namen einer Datei mit ei nem bestimmten Inhalt erinn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hilft der Text Finder. Eingegeben wird ein markanter Begriff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man  mit einiger Sicherheit wei�, da� er im Text steht (z.B.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mation Staubsauger", "Betrifft: Bewerbung" usw.). Der TF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 Dateien  in einem Verzeichnis oder eines Laufwerks nach de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benen  Suchbegriff.  Dabei kann zwischen Gro�/Kleinschreib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 ganzen  W�rtern unterschieden werden. Mit "Optionen" schr�n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ateien,  in  denen  gesucht werden soll, durch Eingabe einer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aske  oder  durch  Ausklammern  von Dateien mit bestimmten 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 Text  in einer Datei gefunden, zeigt der TF die Text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Man dr�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e  beliebige Taste, um mit der Suche fortzu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K, um die Suche zu beenden, und in das Verzeichnis der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bruch,  um  die  Suche  zu  beenden  und  zur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�ckzu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verarbeitung, Textverarbeitung zusammen mit der Datei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en, um den Pfad und den Namen der Textverarbeitung einzu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enung  des TF: Mit der Maus oder Tastatur. Optionen mit helle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gsbuchstaben werden mit Alt-Buchstabe oder Mausklick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ystemeditor SE und Editor H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es Systemeditors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 der DOS-Kommandozeile oder aus dem Men� "DOS", Befehl "Syste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" des Dateimanagers Hel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es Editors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ED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r DOS-Kommandozeile oder aus dem Men� "Dokument", Befehl "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" (kurz F5) des Dateimanagers Hel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editor  und Editor haben die gleichen Men�s und Befehle. D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chied  des  Systemeditors  gegen�ber dem Editor besteht dar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utomatisch nach dem Start die Autoexec.Bat und Config.Sys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Textdatei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f�r eine neue Textdatei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datei aus aktuellem Fenst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datei aus aktuellem Fenster unter einem anderen Namen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n in ein andere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E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 DOS-Ebene zur�ckkehren. R�ckkehr in den Editor mi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n Befehl 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n Shift-E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n   Text   ausschneiden,   der  Text  befindet  sich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ablage.  Ein  Textabschnitt kann mit der Maus mar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ke Maustaste gedr�ckt halten und zi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Strg-E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n Text in die Zwischenablage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n Shift-Ein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 der Zwischenablage an die aktuelle Cursorposition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 der Zwischenablage wird in einem Tex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en Strg-E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r  Text  wird  gel�scht. (Er wird nicht in die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a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eines Textes im aktuellen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eines Textes und ersetzen durch einen ander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suchen Strg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m erneuten Auftreten des Textes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/Bewegen Strg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 mit  den  Pfeiltasten bewegen bzw. Fenstergr��e �nd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kann einfacher mit der Maus 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 aktuelle  Textfenster  wird  vergr��ert  und  nimmt  den 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 f�r sich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ehrere  Fenster  ge�ffnet  sind,  werden  die  Fenster 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 auf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l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ehrere Fenster ge�ffnet sind, werden die Fenster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s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n�chste Fenster (mit der n�chsth�heren Nummer) wird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s Shift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n�chstkleineren Nummer wird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en Al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en  des aktuellen Textfensters. Wenn der Text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erfolgt eine 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facher Taschenrechner wird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