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_______________ den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rifft: Bestellung und Registrierung f�r HelpDir Desktop &amp; T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we Ferneng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trifft: HelpDir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hnhofstr.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-8152 Westerh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h habe die Shareware-Version des Programms HelpDir Desktop &amp;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 ______________ gekauft/erhalten und HelpDir getestet. Ich finde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m n�tzlich und m�chte es gerne auf dem PC einset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en Sie mir deshalb die neueste Vollversion von HelpDir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 Tools (Lieferumfang: HD - Dateimanager, PWin - Programm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F - Textfinder, SE - Systemeditor und HDEDIT - Editor) mit Handb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�r DM 39.- (zuz�glich Versandkosten) z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efern Sie bitte an die folgende Adres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 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tte schicken Sie mir HelpDir Desktop &amp; Tools au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5 1/4"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3 1/2" Diskette (Aufpreis: DM 1.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ahlungsa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Betrag �ber DM 39.- (DM 40.- f�r 3,5") zuz�glich DM 3.- Vers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osten liegt bei (Verrechnungs-Scheck, Euro Sche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Per Nachnahme f�r DM 39.- (40.- 3,5") (zzgl. DM 5.40 NN-Geb�hr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Den Betrag von DM 39.- ( 40.- f�r 3,5") zuz�glich DM 3.- Vers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osten habe ich auf das Konto Nr. 249 34-801, BLZ 700 100 80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tgiroamtes M�nchen 9 �berwiesen (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gende neue Funktionen oder Verbesserungen f�r HelpDir Desktop &amp;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lten in einer neuen Programmversion ber�cksichtigt werd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*) Bitte haben Sie Verst�ndnis daf�r, da� die Software erst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m Eintreffen der �berweisung geliefert werden k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