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, (C)opyright 27.10.91-93 by Ralph Roth, Finkenweg 24, D 7214 Zi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is distributed as Freeware (Banner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WHEREIS    file1.ext [file2.ext] [file...] [&gt;NU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IS    file.* (searches for file.com, file.exe, 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txt, file.sys and file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locates for specified files and prints th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can be found. WhereIs attempts to locat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a list of standard places (declared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PATH). WARNING: Requires DOS Version 3.0 or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Exitstatus (ERRORLEVEL) is modified by WHEREI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0    Last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1    Last file DOESN'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2    No parameters spez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is %1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=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%1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%1 DOESN'T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