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mpiler v1.00, (C) 1993 by ROSE, Ralph Roth, Finkenweg 24, D 7214 Zi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ASCII-Dateien in COM-Dateien um, die sich selbst "list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   TEXTCOMP     ASCII-Quell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rd anschlie�end die Datei ASCII-Quelldatei.COM erzeugt!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Zieldatei schon existiert wird sie �berschri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BANNERWARE (darf umsonst verwendet werde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iniges (C)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,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kenweg 24, D 7214 Zimmern o.R.   FAX: (049) 0741 323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