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                              XXXXXXX     XXX      X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                              XX   X      XX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    XXXX   XXXXXXX   XXXXX    XX X        XX     XXX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    XX  XX  XX       XX    X   XXXX     XXXXX      XX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XX    XX  XX  XXXXXXX  XXXXXXX   XX X    XX  XX      XX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   XX  XX       XX  XX        XX   X  XX  XX      XX   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XX    XXXX   XXXXXXX   XXXXX   XXXXXXX   XXXX X    XXXX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ware                    (C)opyright 1991,93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WARE vo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frei kopiert und weitergegeben wer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t sich hier um sog. Bannerware, d. h. ich lege nur Wert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Vereinbar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s (C)opyright liegt bei ROSE, Ralph Roth (sog. B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in Verkauf und/oder gewerbliche Nutzung der Program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stens!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 M�SSEN kostenlos bzw. gegen eine kleine Kopi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hr (Sharewareh�ndler) weitergegeben werden (max. DM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ine Haftung f�r jegliche denkbare 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/Dokumentationen d�rfen nicht ver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lls nicht alle Dateien weitergegeben werden, dann mu�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iligen Programm ALLE Dateien und zus�tzlich REGIS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FREEWARE.COM (falls vorhanden)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diese Bestimmungen nicht einh�lt begeht unter Umst�n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verletzung und macht sich eventuell straf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leitung zum jeweiligen Programm befindet sich (fall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n) in der Datei, die auf .DOC endet. Ein Bestellschein f�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(Antivirenprg, Tools usw.) wird ausgedruckt, wenn Sie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REGISTER.CO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Edit implementiert einen Editor von 64 KByte.  Die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t die Maus, eine R�ckg�ngig-Funktion, blockweises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und Einf�gen, automatisches Einr�cken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chreibemodus, Tastenbelegung im WordStar-Stil und Suchen/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fruf von 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eEdit kann zus�tzlich mit Parametern gestartet werden. Di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g�ltige Suchmasken f�r Dateinamen. RE versucht dann alle gew�h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einzuladen. Wildcard und mehrere Parameter werden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p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  *.doc  c:\texte\mytxt??3.txt  a:\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tere m�glic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ruf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    /25 /43 /50 /MONO /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eutung der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 zu den Videom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folgend beschriebenen Videomodi werden nur inn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Programmes  gesetzt. Ein  Auswirken auf  DOS wird  s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hi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Option setzt die Oberfl�che in 25 Zeilen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wird  -nur- bei einer VGA-Karte der B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rm auf 28 Zeilen, statt 25 Zeilen umge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Diese  Option ben�tzt eine undokumentiert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GA-Karte  und kann  bei exotischen Karten deshalb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ieren. Weil  dieser Videomodus  nicht  ei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kann  dieser Videomodus  nicht direkt  von der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berfl�che aus  gesetzt werden.  Deshalb sollten  Sie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w�hrend  der Arbeit  den Videomodus  �ndern,  weil  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auf 28 Zeilen zur�ckschal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43 bzw. 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wird  -nur- bei  einer EGA- und VGA-K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ildschirm  auf 43  (EGA) bzw. 50 (VGA) Zeilen, statt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n umgesc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t in  den "Schwarzwei� 80x25"-Modus. Diese Option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monochromen  Bildschirmen und LCD (Laptops) besonder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ehlen, weil  dann die Oberfl�che die einzelnen Farb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Grauwerten  darstellt! Diese  Option  ist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Karten mischbar mit der Option /5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t in  den Hercules (Tm) Videomodus zu schalten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kann  ebenfalls bei Laptops zu einer Verbesser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ung 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 Option k�nnen  Sie das Hinweisfenster deaktiv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welches bei jedem Start von RE angezeig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e zur Parameter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welche  die amerikanische Parametereingabe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zeichen gewohnt  sind, k�nnen  statt  den  Slash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/') das Minuszeichen ('-')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sweise ist -nologo �quivalent mit /no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weis: Zwischen  den einzelnen  Parametern mu�  mindes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Leerzeichen vorhande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Umgebungsvariable 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RE  immer mit Parametern aufzurufen, kann RE mit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genannten  Environmentvariable   (Umgebungsvariable) 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Sie beispielsweise am DOS-Prompt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RE=/50 /no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nun RE  starten, lie�t  RE aus  der Variable 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igen Parameter a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�cksetzen von voreingestellten We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mal ist  es w�nschenswert,  schon fest  (also  per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=...) eingestellte  Optionen wieder  r�ckg�ngig zu ma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erfolgt  einfach durch  Angabe eines Minuszeichens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Option. damit wird die Option ausge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sweise haben Sie folgendes ei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RE=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chten  jedoch die  Umschaltung auf 50 Zeilen aussch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. dann starten Sie RE mit folgendem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 /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per AUTOEXEC.BAT-Datei konfigu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wollen k�nnen  Sie den  SET RE=...  Befehl in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aufnehmen. beachten Sie, das Sie gen�gend Pla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Umgebungsvariablen  reserviert haben, ansonsten erha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beim Booten folgende Meldung o. �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gebungsbereich ersch�p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 in diesem Fall in Ihrem DOS-Handbuch, wie ma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/P  Schalter von  COMMAND.COM den  Umgebungsbereich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tar-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asten-Kombinationen im WordStar-Stil sind, bis auf die Blo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ehle, mit denen von WordStar identisch.  Da RoseEdit keine fe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�cke verwendet, werden Blockbefehle durch Kopieren in die und vo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schenablage simuliert.  ^K^B setzt den Blockbeginn, ^K^K kop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die Zwischenablage, ^K^C f�gt Text von der Zwischenabl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Edito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oder Ctrl-Linkspfeil    Wort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oder PgDn               Seite un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oder Rechtspfeil        Cursor re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oder Pfeil nach oben    Zeile h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oder Ctrl-Rechtspfeil   Wort re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oder Del                Zeichen (Auswahl)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oder Backspace          Zeichen (Auswahl) davor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L                         Suche wiederho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M oder Enter              Neue Ze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                    Einr�cken an/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oder PgUp               Seite h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oder Linkspfeil         Cursor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                    Wort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                R�ckg�ng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oder Ins                Einf�gen/�berschrei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oder Abw�rtspfeil       Zeile abw�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                    Zeil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A                       Erset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C oder Ctrl-PgDn        Datei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D oder End              Zeilen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F                       S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H                       Zum Zeilenanfang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R oder Ctrl-PgUp        Dateibegi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S oder Home             Zeilenbegi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Y                       Zum Zeilenend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B                       Beginn Markier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C                       Einf�gen aus Zwischenabl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H                       Markierung verde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K                       In Zwischenablage kopi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K^Y                       In Zwischenablag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tatt der ^K-Befehle kann ein Block auch �ber die SHIFT-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ine der Cursortasten markier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 DER SAA-OBERFL�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gemeines zum SAA-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 wurde nach dem sog. SAA-Standard programmiert,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wenn Sie mit der Bedienung eines anderen SAA-Programmes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ut sind,  werden Sie sich schneller einarbeiten k�nnen, we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immte Funktionen genorm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en�le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er   obersten  Bildschirmzeile   befindet  sich  die  s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leiste, �ber  welche alle  Funktionen  des  Programmes 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chbar sind.  Dr�cken Sie  entweder F10  und ENTER  bzw.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ltige Schnelltaste  (s. u.) oder klicken Sie mit der Maus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gew�nschten  Men�punkt. Bl�ttern  Sie mit  den  Pfeilta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mit der Maus, bis Sie Ihren gew�nschten Men�punkt gefu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en. Aktivieren mit ENTER bzw. Mausklick. Falls der Men�pun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andere  Farbe besitzt  (bei ViBa braun), k�nnen Sie die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punkt nicht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untersten Bildschirmzeile befindet sich die Statusze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zeigt  g�ltige Schnelltasten bzw. kurze Hilfestellungen 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besitzer brauchen  NICHT die Schnelltaste bet�tigen, um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andos in  der Statuszeile zu aktivieren! Es reicht,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 den  entsprechenden Eintrag in der Statuszeile anzukl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 Statuszeile simuliert einen entsprechenden Tastendr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edienung mit der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einfachsten  kann das  Programm mit der Maus bedien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en Sie  aber auch,  wie die  Oberfl�che mit der Tastatur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nt wird, weil dort zus�tzliche Tips gegeben werd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/Schalter anw�hlen/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cursor auf  den gew�nschten  Schalter positionieren un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 Maustaste  kurz dr�cken,  um den  Schalter zu aktiv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Sie nochmals auf den Schalter und er wird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an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m  Mauscursor auf  der oberen  Men�leiste den gew�nsc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punkt anklicken.  Es wird  dann das  verf�gbare Men�  a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gt. Ausw�hlen des Men�punktes wie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an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eren Sie den Mauscursor auf dem Fenster Ihrer Wahl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Sie anschlie�end kurz die link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verschi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Sie den Titel des Fensters an, das Sie verschieben w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. Das  Fenster ver�ndert  nun seine Farbe und sein Ausse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en Sie  den linken  Mausknopf gedr�ckt. Verschieben Sie n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Fenster. Lassen Sie den Mausknopf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schlie�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icken Sie  das Schlie�feld  =[�]= im  linken, oberen  Eck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st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gr��e 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bestimmte  Fenster k�nnen  in der  Gr��e ver�ndert 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erkennen  Sie am  Vorhandensein von  Rollbalken am rec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unteren Fensterrahmen. Klicken Sie das untere rechte Eck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halten  Sie die  Maustaste gedr�ckt. Durch Bewegen der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 jetzt die Fenstergr��e ge�nder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balken dienen  dazu, die  aktuellen Positionen in einer 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/Text darzustellen  und zu ver�ndern (Guckloch in einen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nitt). Die  Rollbalken haben  drei Aufl�sungen, je nach 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gro� der aktuelle Ausschnitt zum gesamten Text ist. Kl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ie  Symbole  "Pfeil  nach  unten/oben"  bzw.  "Pfeil 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s/rechts" an,  um die aktuellen Positionen zu ver�ndern.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nell zu  bl�ttern, setzen den Mauscursor auf das Symbol �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balken. Halten  Sie nun  die linke  Maustaste gedr�ckt 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ben Sie das Symbol dem Rollbalken entlang. Wenn Sie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knopf   loslassen,    wird   der    angew�hlte   Ausschn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ze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vieren Sie  die  Eingabezeile  durch  einfaches  Anklic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am  Ende der  Eingabezeile ein  "Pfeil nach unten"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handen ist,  k�nnen Sie  dieses  Symbol  anklicken,  um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zten Eingaben zu edi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enung mit d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en Sie  bitte zuerst,  wie man das Programm mit der Maus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nt. Dort werden weitere n�tzliche Tips 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/Schalter anw�hlen/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ls der  Tasten TAB  und SHIFT-TAB  k�nnen Sie den n�ch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 letzten  Schalter anw�hlen.  Dr�cken Sie die Leertast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chalter wird aktiviert. Dr�cken Sie hingegen die ENTER-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, so wird der voreingestellte Schalter aktiviert. Sie erk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dies  an einer anderen Farbe (VGA-Karte) bzw. einem an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(Hercules-Karte).    Alternativ   k�nnen    Sie  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er/Optionen mittels der Tastenkombination ALT + hervor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en Buchstaben  aktivieren. Wenn  nur Schalter vorhanden s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cht es, den hervorgehobenen Buchstaben zu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an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Sie die F10 Taste. Es wird dann das verf�gbare Men�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eigt. Ausw�hlen  des Men�punktes  mit  den  Pfeiltasten 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-Taste. Alternativ k�nnen Sie auch den hervorgehoben Bu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ben dr�cken  ("Schnelltasten"). Sie k�nnen das Men� auch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Tastenkombination  "ALT +  hervorgehobener Buchstabe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leiste"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anw�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 Tastenkombination F6 bzw. SHIFT F6 k�nnen Sie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n�chsten und letzten Fenster hin- und herschalten. We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ster eine Zahl im rechten oberen Eck besitzt, k�nnen Sie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ster direkt durch die Tastenkombination ALT + Zahl anw�h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verschi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Sie ALT-F5 und das Fenster ver�ndert sein Aussehen.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gen Sie  das Fenster mittels den Pfeiltasten. Die Tasten CR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Pfeiltasten  dienen dazu, das Fenster schnell zu verschi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 Tastenkombination SHIFT  + Pfeiltasten kann, falls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ster in  der Gr��e ver�nderbar ist, die Gr��e ver�ndert w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. Wenn Sie fertig sind, dr�cken Sie die ENTER-Tas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schlie�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Sie  ALT-F3. In  machen F�llen  reicht auch das Dr�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SC-Tas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balken dienen  dazu, die  aktuellen Positionen in einer 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/Text darzustellen  und zu ver�ndern (Guckloch in einen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nitt). Die  Rollbalken haben  drei Aufl�sungen, je nach 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gro�  der aktuelle Ausschnitt zum gesamten Text ist. Ben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 Sie  die Pfeiltasten,  um zeilen-/zeichenweise zu bl�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en Sie  HOME-, END-, PgDn-, PgUp-Tasten um seitenweise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�ttern.  Benutzen   Sie  CRTL-HOME   und  CRTL-END,   um 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fang/Ende des Textes anzu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ze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vieren Sie  die Eingabezeile  durch die TAB-Taste oder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ltige Schnelltaste  (s. o.).  Falls am  Ende der Eingabeze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"Pfeil  nach unten  Symbol" vorhanden  ist, k�nnen 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feil nach unten" Tasten bet�tigen, um die letzten Eingabe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eren. Die  ganze Eingabezeile  kann durch  CRTL-Y gel�s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Verwenden Sie die Pfeil-, HOME-, END-, DEL-, INSERT-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n, um  die Eingabe  zu editieren. Best�tigen mit ENTER,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TAB zur n�chsten Eingabe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opyright liegt b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, Ralph R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entwicklung &amp; Vertr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kenweg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7214 Zimmern o. R.                    FAX (049) 0741 32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gab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�rfen das Programm weitergeben, wenn Sie folgende Punk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s Programm mu� kostenlos 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lgende Dateien m�ssen bei ROSEEDIT dabei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e oben genannten Dateien d�rfen nicht 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ragen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 Sie dieses Programm kostenlos ben�tzen d�rfen (au�er 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erblich  genutzen Computern, siehe  REGISTER.COM), 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fragen,  die dieses Programm betreffen,  NICHT  beantwor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u teuer, zu umst�ndli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e Produkt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 Sie die mitgelieferte Datei REGISTER.COM starten, 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 kurze Produktbeschreibung zu der von  mir  vertrieb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  auf    Ihrem    Drucker    ausgedruckt.    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ktinformation   ist   gleichzeitig   als   Bestellsch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zipiert, mit welchem Sie bei Bedarf z.  B.  profession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viren-Software  bestellen  k�nnen.  Falls Sie  zu  di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n  Fragen  haben,  so  bitte  ich  Sie,  mir  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ierten   und  adressierten  Briefumschlag   mitzusen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nfalls behalte ich mir eine Beantwortung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antieausschlu�erkl�rung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 keinen  Umst�nden  ist der  Programmautor  Ralph  R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ftbar   f�r  jedwede  Folgesch�den,  einschlie�lich   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gangnen  Gewinne  und   Verm�gensverluste,  oder   and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lbarer und unmittelbarer Sch�den, die durch den Gebr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 die  Nichtverwendbarkeit dieser Software     und 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leitenden  Dokumentation entsteht. Dies gilt   auch  da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  der  Autor  �ber  die  M�glichkeit   solcher   Sch�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richtet war oder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 der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