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v1.0  (C)opyright 1992-93 by R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ph Roth, Finkenweg 24, D 7214 Zimmern o.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 [1 aus n]   [Programm]    [Parame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rt [Programm] aus, wenn die Zufallszahl n zufllig gewr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. n ist ein Zahl zwischen 1 und 32000, Programm ein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p:   RANDOM  3  SCAN c: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 10 Backup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sollte in die AUTOEXEC.BAT-Datei eingebunden werden, um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aben ab und zu durchzufh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ist als BANNERWARE (FREEWARE) freigegeb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