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S  E  L  E  C  T  A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 ist eine Stragetiespiel gegen den Computer, in dem vers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� mehr Punkte als der Computer zu erspielen oder den Computer zugun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spielen. Starten Sie das Programm durch Eingabe von SELECT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lesen Sie sich die Hilfestellung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 ist BANNERWARE und darf kopiert und weitergegeben werden, w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as Programm und dazugeh�rige Datei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Keine Kopiergeb�hr verlangt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as Programm nicht gewerblich (kommerziell) verwendet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esserungsvorschl�ge und Spenden sind nat�rlich auch willk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htung: Der integrierte Viren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enth�lt einen integrierten Checksummentester, um m�gl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enbefall gleich anzeigen zu k�nnen. Die zum Programm geh�rige Che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 befindet sich in der Datei mit der Endung .XXX . Diese in der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indliche Checksumme, sowie das Hauptprogramm d�rfen auf keinen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bzw. modifiziert werden, weil sonst das Hauptprogramm annim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sei eventuell von einem Virus befallen worden !!! (-&gt; dem Programm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ekannter Vir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Merkmale der .EXE-Datei werden �berwacht und auf Ver�nderunge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pr�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CheckSumme - Wird auch nur ein Bit des Programms vom Virus ver�nd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stimmt die Checksumme nicht meh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igene sichere Rout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Datum/Uhrzeit der Erstellu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ige Viren ver�ndern das Datei einer Datei, um zu 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nen, ob die Datei schon infiziert wurde. So ver�nd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"100 Years Virus" das Datum um 100 Jahre, da 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-Befehl nur die zwei letzten Ziffern zeigt, f�llt e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�nderung gar nicht auf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Attribute der Datei (-&gt; R/W, Sys, Hidden, Archive ..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che Viren Viren ver�ndern das Attribut, um zu erkenn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 die Datei schon infiziert worden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Dateil�nge - Wird ein Programm �ber Nacht um ein oder zwei K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�nger, dann ist es infiz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rate also ab, irgendwelche �nderungen an der EXE &amp; XXX-Datei durchz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hren, weil sonst das Programm mit Sicherheit nicht mehr l�uf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tei mit der Endung .XXX enth�lt auch die aktuelle Version, wiev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 Viren erkannt werden k�n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Testen der Checksumme nimmt ca. 7 Sekunden Zeit in Anspruch, m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ht nach ein vertretbarer Aufw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die Checksumme in Ordnung, wird das Programm ausgef�hrt, anson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eine ausf�hrliche Fehlermeldung ausgegeben mit Hinweisen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gliche Fehlerqu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der Version 4v65 von SCAN.EXE von McAfee gibt es die Option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/AV - add vali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/CV - check vali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/RV - remove vali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en sind aber inkompatibel mit dem VirenScanner, weil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en /AD und /RV jeweils 10 Bytes zum EXE-Programm hinzuadd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entfernen! Ich rate sowie von diesen "I D I O T I S C H E N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en ab, denn jedesmal wenn Sie SCAN C: /AV eingeben, verbrau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(bei 1000 Dateien) 10KBytes Speicherplatz, der unwiderruf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loren ist! Falls Sie versehentlich SCAN /AV oder /RV gemacht hab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st das Programm Z E R S T � R T, weil der Programmselbstschutz 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mmt ein Virus hat das Programm befallen. (Es reicht schon ein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ung um einen Virus einzupflanzen -&gt; INT 18 oder �hn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Version 2.89 vom "VirenScanner" ist eine Listing Funktion eingeba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alle Link-Viren angezeigt haben wollen, die das Programm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t, starten Sie das EXE-Programm mit dem Zusatz /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m Beispiel: Selecta /List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dann gefragt ob Sie die Liste ausgedruckt (Y) haben wollen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auf dem Bildschirm (N) ansehen wollen. Falls sie die Bildschirma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be gew�hlt haben, so m�ssen Sie alle zwanzig Viren die Enter-T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�cken, um die n�chsten Viren anschauen zu 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by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OSE, Ralph Roth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oftwareentwicklung &amp; Vertrieb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kenweg 24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W 7214 Zimmern o. R.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 - M�rz 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�ffentlichung als Shareware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  - Juli 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hlerbeseitigung, Verbesser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   - Januar 9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omplette Mausunterst�tzung, Titelbildsch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4   - Dezember 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ue Mausunterst�tzung, Freigabe al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E-N-D-E---D-E-R---D-O-K-U-M-E-N-T-A-T-I-O-N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