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 </w:t>
      </w:r>
      <w:r>
        <w:rPr/>
        <w:t>Sound-Virus 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er 2.0, (C)opyr. 1991-93 by ROSE, Ralph Roth, D 7214 Zimme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 </w:t>
      </w:r>
      <w:r>
        <w:rPr/>
        <w:t>Gag-Programm 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VIR simuliert einen Virus, verh�lt sich aber nicht wi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in Virusprogramm.  Nach Installation von SOUNDVIR neste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ch das Programm im Arbeitsspeicher fest und gibt in imm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�rzeren Abst�nden ein 'Scratchen' �ber den Lautsprecher au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CHTUNG: SOUNDVIR ist absolut ungef�hrlich!  (Demo-Programm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ip: Wenn Sie Ihren Arbeitskollegen mal �rgern wollen, dan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arten Sie SOUNDVIR so: SOUNDVIR /60 (Eine Stunde sp�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rd Ihr Kollege langsam anfangen zu verzweifeln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ieren: SOUNDVIR /xxx, wobei xxx eine Zahl zwischen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nd 150 sein kann.  SOUNDVIR aktiviert sich nach dieser Zah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xxx Minuten.  Dannach wird die Zeit immer halbiert, b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r Computer nur noch T�ne von sich gibt.  Viel Spa� ..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