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n Simulator, Copyright 1991-93 by ROSE,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39 Testdateien, die eine Virensignatur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die meisten Virensuchprogramme jedo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gene) Virensignaturen verwenden. Deshalb wird kaum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39 verschiedene Datei als infiziert mel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