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llVir (c) 1990,93 by ROSE,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Vir: (Viren-K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 zum Suchen und Entfernen von Computervi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Vir ist die "abgespeckte" Version von VirScan. Lesen S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gen die Dateien VIRSCAN.DOC &amp; VIRSCAN.TXT (falls beigef�g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Vir ist als BANNERWARE freigeben. D. h. Sie d�rfen diese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 kostenlos ben�tzten und UMSONST an Freunde und Bek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eben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ROSE, Ralph Roth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oftwareentwicklung &amp; Vertrie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W 7214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 aller Viren, die KillVir erken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8                          10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PSRC                      10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10 (Prudent)                12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53                          13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81                          1392 (Amoeba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54                          15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75                          1591/15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05 (Jerusalem)              16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01                          1704 (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04-C                        17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Y4                          18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63                          19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971                          197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. Century                   255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560                          26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730                          28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30                          333/Kenne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37                           3445-Steal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82                           4. Bulgar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3                           4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96                          40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53                           48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2 Familie                   51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2 v1                        512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120                          5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5                           62-Second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-Seconds B                  6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6                           6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51                           7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77                           8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67 COM                       90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05                           9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800:0000 (640KB)             9800:0000 (640KB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iplan                       Aids (Tau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ds II                       Akuk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abama                       Ambulance C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stard-v345                  Amstard-v8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strad Familie               Amstrad-v8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strad v1                    Amstrad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hrax                       Anthrax (Boot/Fil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-Pascal I                 Anti-Pascal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-Tel                      Anti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ril 1st                     April 1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ril 1st COM                 April 1st 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ab                          Armaged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ention                     Bad Bo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ndit                        Barcelon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be                          Best Wi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ck Monday                  Blo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jum                        Border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ys Familie                  Breakv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ys v1                       Boys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ger 501/541                Burger 50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rger 541                    Burgho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 Warrior I                Byte Warrior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SR 528                      Canc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tain Trips                 Carioc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ino                        Christmas (XA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ristmas in Japan            Construction K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cker Jack                  Cr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ash (1075)                  Crazy Edd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eper                       Crew 24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II                        DOS-62/Goh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k Avenger                  Dark Avenger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th Vader Familie           Data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th Vader v1                Darth Vader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crime A (1168)            Datacrime B (128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crime C                   Datacrime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crime IIb                 December 24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icide                       Destruc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ructor V4.00              Devil 's D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                           Dis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hing                    Do No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m-II                       DosHu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t Killer                    Drop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tch 555                     E.T.C. 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ght Tunes                   Enigma Famil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igma v1                     Enigma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XE 1.0                      Father Christm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llowship                    Fellowship/v10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gers                       Fish (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ash                         Flip 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iche                      Formic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eew                         Friday 13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iday 13th                   Fu Manch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 Manchu B                   G-Virus v1.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ost                         Ghostbal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iss                         Greeml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wing Block                 Gupp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fenstra�e 1191              Halloec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ppy New Year                Hello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ocaust                     Hybry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mn                          IKV-5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elandic III                 Icelandic/Saratoga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celandic/Saratoga II         In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13                        Intru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ader                       Inva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raqui Warrior                Iraqui Warri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lian File                  Italian P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avir                        Je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rk (Talentless)             Jerusale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rusalem B/Anarkia-A         Jerusalem B/Anarkia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rusalem Familie             Jerusalem-PL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erusalem v1                  Jerusalem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Jo (1701)                   Jo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ly 13th                     June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e 16th (Pretoria)          Just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amikaze                      Ke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merovo                      Kenne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nnedy (333)                 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press                      Khetapu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laeren                       Kukak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uzmitch                      Laz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high                        Lepro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prosy 1.00                  Liber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erty-Boot                  Liberty-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bon                        Little Pie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 Duong                     LoveChi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zinsky                      Lucif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G Familie                    MGT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G v1                         MG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cedonia                     Marau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ak-2339                    Mini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rror                        Mix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 1/Icelandic               Mix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 2                         Mix Famil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x v1                        Mix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xla (Time)                 Monxla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hark                        Mun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rphy                        Murp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rphy                        Murph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tant                        News Fl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s Flash-B                  Nice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na                          Nobock (44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menclature                  Omega 4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tario                       Orop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opax /8 Tunes               PC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K                            Pale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site/FHAS-2               Par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                       P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fume (765)                 Peterbur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antom                       Phantom 22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sello                       Pixel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2                       Pixel Famil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xel v1                      Pixel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tique Familie             Polim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tique v1                  Plastique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imer Tapeworm              Polish 2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lish 529                    Pretoria (June1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udent                       Qui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m                           Raubkop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 Diavolyata                Red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bert PKS                    Rush Hou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ssian Mirror                S-8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C 3.1                       SVC 4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Vir                          Sadd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ratoga                      Saturday 1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turday 14                   Saturday 14th (Durba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tts Valley                 Semtex/CSFR 1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ow                        Sha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rley                       Skism 808 (Overwri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yer                        Slow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mack                         Small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ano 2000                   Spa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quawk                        Sta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ff                         Stahlplat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Dot-600                   StarDot-8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 90/Polish 961           Stone-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ker                       Stup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nDay                        Sun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iv 1.01                    Suriv 2.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riv 3.00                    Sverdlo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ss 143                     Sylv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lvia                        Sys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C                           TP W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P24VIR                       Taiw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iwan Familie                Taiwan v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iwan v1                     Taiwan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com                       Terminator 15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or 981                Terror Famil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ror v1                     Terror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r                        The Pla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at                       Tim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 (163)                    Tiny 1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 Familie                  Traceback (306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ny v1                       Tiny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eback II (2930)           Tro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men V0.5                    Tumen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448                     Turbo Kuka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bo Kukac @                 Turbo Kukac v9.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elve Tricks Trojan Dr       Typo (86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SR 1049                     USSR 16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SR 2144                     USSR 257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SR 257 B                    USSR 3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SR 492                      USSR 5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SR 529                      USSR 5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SR 600                      USSR 70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SR 711                      USSR 8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SR 948                      USSR 970-Best Whis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-23693                       V-2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-644                         V-6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-905                         V10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963                         V2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100 Familie                 V270-X Famil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270-X v1                     V270-X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651 (Eddie 3)                V800 Famil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800 v1                       V800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CS Post                      VCom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FSI (Happy Day)              VHP Famil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HP v1                        VHP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HP-2                         VHP-353/367/4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HP-623                       VHP-62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DEM-1                      VIRDEM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P                            VVF 3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VV-252 Familie               Vacsina EXE2C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VV-252 v1                    VVV-252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csina Familie               Vacsina-Famil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csina-v1                    Vacsina-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ctor                        Vienna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nna A (DOS62)              Vienna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nna B (DOS62)              Vienna Famil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nna v1                     Vienna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nna/Violator               Vienna/Viola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olator B                    Violator B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perize                      VirDemo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-90                      Vivald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ronezh                      Voronez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riest                        W13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13 Gruppe                    WW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WT Familie                   Warrier Famil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ier v1                    Warrier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ior 2                     Warrior Famili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ior v1                    Warrior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Familie                 Whale Mutant I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v1                      Whale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II               Whale Mutant v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10              Whale Mutant v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12              Whale Mutant v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14              Whale Mutant v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16              Whale Mutant v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18              Whale Mutant v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21              Whale Mutant v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23              Whale Mutant v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25              Whale Mutant v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27              Whale Mutant v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29              Whale Mutant v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30              Whale Mutant v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5               Whale Mutant v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7               Whale Mutant v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 Mutant v9               Whale-B Muta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-B Mutant                Whale-B Mutant v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-B Mutant v4             Whale-B Mutant v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le-B Mutant v6             Wiscons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lfman                       XA1 (1539) Christm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nkee                        Yankee 277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nkee 2885                   Yankee 28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nkee 2885                   Yankee Doo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nkee-Go-Home                Yukon Overri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K-900                        Zero Bu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ero Hunt                     d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1145                         v1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e aller Bootviren, die KillVir erken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cop                        Aircop-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berta/Soned                 As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zusa                         Blood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oody! (Boot)                Bouncing 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in                         Br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ain, Shoe oder Ashar        Brunsw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os                         Curse (Boo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n Zuk                       Disk Killer (OGR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V                           Empire (Boo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mpire A                      Empire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lling Letters               Fill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ip BOOT                    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hostballs                    Golden Gat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lden Gate B                 Help 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rse Boot                    Israeli 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oshi A                       Joshi 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orea                         LD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erty-Boot                  Mardi Br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ti Bros                    MichelAngel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Dot                      Microb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ic-Bug v1.06               New Sto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hols                       No 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hio                          Pakistani Brain/Ash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ity Check                  Pentag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ngPong/286                  PingPong/Typo Bo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tique Familie             Print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stique v1                  Plastique v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Screen                  Print Screen-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trSc                         Sex Revolu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x Revolution                Smiley W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d (Marihuana)            Stoned-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ned/Donald Duck            Suda Ad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ap (BOOT)                   Swedish Sto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lephonica                   Tequila (Partitio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elve Tricks Boot            Typo-Boot oder PingP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A1 (�berschrieben)           Ya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le                          Yale/Alamed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