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FECTME.COM v1.5 (C)opyr. 14.04.91-93 by ROSE, Ralph Rot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 </w:t>
      </w:r>
      <w:r>
        <w:rPr/>
        <w:t>INFECTME �������������������������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iese Datei ist genau 10.000 Bytes lang.  Sie dient dazu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infach aber effizient die L�nge eines Virus zu er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itteln, da man ja wei� wie lang sie ist.  Zudem ist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iese Datei eine gute alte COM-Datei, die eigentlich von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jeden Virus befallen werden kann.  Der Rest dieser Datei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esteht nur aus Nullen, weshalb ein Virus schnell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okalisiert werden kann.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</w:t>
      </w:r>
      <w:r>
        <w:rPr/>
        <w:t>Virenfalle INFECTME ������������������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enn Sie einen Virus haben, der VirScan noch nicht er-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kennt, dann schicken Sie mir die verseuchte INFECTME.COM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atei zu und der Virus wird analysiert und in VirScan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ufgenommen.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alls 'Ihr' Virus keine COM-Dateien bef�llt, dann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enden Sie mir bitte eine beliebige EXE-Datei zu.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Adresse: ������������������������������������������������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SE, Ralph Roth, Softwaree., Finkenweg 24, D 7214 Zimmer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