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Tools, (C)opyr. 1987-93 by ROSE, Ralph Roth, D 7214 Zimmern o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lease 2.0 - M�rz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X    XX XXX    XXXXX    XXXXX   XX   XX   XXXXX   XX XXX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XXX XX  XX    X  XX    X  XX X XX       X    XXX XX  X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X     XX      XXXXXXX  XXXXXXX  XX X XX  XXXXXX    XX  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      XX      XX       XX       XXXXXXX  X   XX    XX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    XXXX      XXXXX    XXXXX    XX XX   XXXXX X  XXXX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                   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XX X   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    XXXX     XXXX      XX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   XX  XX   XX  XX     XX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   XX  XX   XX  XX     XX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    XX  XX   XX  XX     XX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     XXXX     XXXX     XXXX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sbe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, die der Autor ohne Einschr�nkung zum Kopieren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.  Auf Public Domain (PD)-Software gibt es keinerlei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rechte, keine Eigent�merschaft, und keine Weitergab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�nkungen. Keines der Freeware-Tools ist ein reines PD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, die Sie nach den Vorgaben des Autors te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probieren d�rfen - ohne - gleich das Programm kauf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t im Gegensatz zu Public Domain Copyright gesch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der Autor sich alle Rechte vorbeh�lt.  Woll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Programm weiterhin benutzen sind Sie verpfl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beim Autor registrier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findet sich auf der Originaldiskette der Freeware-Too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CrCheck und LL. Diese Programme sind beispielsweis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. CrCheck wurde beigef�gt, um die Diskette gegen Manipul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�tzen, LL ist ein kleiner Dateienlister mit Maus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 LL als Freeware freigegeben wird, h�ngt von der Anwenderresonanz 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Freeware/Banner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, die nur unter bestimmten Auflagen zum Kopieren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 Bannerware ist wie Public Domain, jedoch beh�l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utor alle URHEBER-/COPYRIGHTRECHTE vor. Sol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rf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/BANERWARE vo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vorliegenden Diskette bzw. Archiv finden Sie eine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Programmen, die im Laufe mehrj�hriger Programmierarbei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en sind. Ich habe mich entschlossen, diese Programme der 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fentlichkeit KOSTENLOS zug�n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th�lt "FREEWARE" u. a. Antivirenprogramme, die auch profes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l eingesetzt werden (SCOBP, BOOTKILL, CHKPC und PARTKILL).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verschiedenen Tools befindet sich u. a. ein SAA-Editor, ein SA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betrachter, ein L�schprogramm (DELDIR) usw., welche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 drei Jahren ebenfalls professionell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ogramme d�rfen frei kopiert und weitergegeben wer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t sich hier um sog. Bannerware, d. h. ich lege nur Wert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Vereinbar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s (C)opyright liegt bei ROSE, Ralph Roth (der sog. B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in Verkauf und/oder gewerbliche Nutzung der Program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agt (Bitte nicht mit fremden Programmen Geld verdiene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 M�SSEN KOSTENLOS bzw. gegen eine kleine Kopi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hr (Sharewareh�ndler) weitergegeben werden (max. DM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ine Haftung f�r alle eventuellen 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/Dokumentationen d�rfen nicht ver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lls nicht alle Dateien weitergegeben werden, m�ssen vom je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en Programm ALLE Dateien und zus�tzlich REGISTER.CO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.COM (falls vorhanden)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diese Bestimmungen nicht einh�lt begeht unter Umst�n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verletzung und macht sich eventuell straf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Anleitung zum jeweiligen Programm befindet sich (falls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n) in der Datei, die auf .DOC endet. Ein Bestellschein f�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(Antivirenprg, Tools usw.) wird ausgedruckt, wenn Sie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REGISTER.COM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OSE, Ralph Rot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��      </w:t>
      </w:r>
      <w:r>
        <w:rPr/>
        <w:t>Achtung: Ab 1. Juli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  7214 Zimmern o. R.          ��      Neue PLZ: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      </w:t>
      </w:r>
      <w:r>
        <w:rPr/>
        <w:t>FAX:  (049) 0741 3 23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e Anfragen werden i. a. NICHT beantwortet! F�r Anregungen,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ziehbare Fehler bin ich jedoch immer dank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Ihnen ein/mehrere Programm(e) zusagt und Sie es �fters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de der Programmautor eine kleine finanzielle Anerkennung nich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agen! Besten Dank im vor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eissparkasse Rott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Z 642 5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o.Nr 131 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hwort FREEWARE 2.0, &lt;Programmname&gt;,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kommerzielle Anfragen verwenden Sie bitte folgende FAX Nu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 </w:t>
      </w:r>
      <w:r>
        <w:rPr/>
        <w:t>FAX  (Deutschland) 0741 3 23 28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ne erstelle ich auch f�r Sie eine individuelle Programmversio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Firmenanschrift. Bitte anfra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DE� (Bitte ESC-Taste dr�ck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