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ESTELLUNG / SOFTWARE-REGISTRIERU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Fa. C. Killet Softwareentwicklung               Tel: 02152/867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tfach 400258, W-4152 Kempen (Niederrhein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utreffendes bitte ankreuzen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TRAN-Bibliotheken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FORSUB          Fortran-Tools-Bibliothek Emulator   DM 295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FORSUB          Emulator und Altmath                DM 355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FORGRAPH        Fortran-Graphik-Bibliothek          DM 195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                EDV-Ringbuch mit Buchschuber        DM  46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-Utiliti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DIRM / DIK      Dateimanager / Kommentare           DM  26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WO              Dateisuche in Speichermedien        DM  1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SUCHE / SUCH    Textsuche in Dateien                DM  2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BAUM            Graphischer Verzeichnisbaum         DM  1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GEH             Schneller Verzeichniswechsel        DM  1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MAUS            Speicherresidente Maussteuerung     DM  1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RETTE           Retten gel�schter Dateien           DM  2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ZEIT            Speicherresidente Alarmuhr          DM  1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DOS-HILFEN      Alle hier aufgef�hrten Utilities    DM  68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ucker-Utilit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DRUCK           Druckmanager f�r HP-DeskJet u. a.   DM  4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                Adapter f�r Ger�testeckdose des PC  DM  22.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nstige Programm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ZEISATZ/SCHRIFT Bildschirmzeichens�tze              DM  2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LOTTO           Zuf�llige Lottozahlen ermitteln     DM  1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- und Demo-Disketten (BRD portofrei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FORSUB          Demonstrationsprogramm              DM  10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FORSUB          Shareware-Bibliothek + Demo         DM  25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FORGRAPH        2 Demonstrationsprogramme           DM  10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DOS-HILFEN      Sharewarediskette                   DM  10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DRUCK           Sharewarediskette                   DM  10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ZEISATZ/SCHRIFT Sharewarediskette                   DM  10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Alle hier aufgef�hrten Shareware-Programme          DM  42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Kosten f�r Porto und Verpackung betragen f�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utschland: DM 3.50       Europa: DM 7.--      �bersee: DM  20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Euro-Scheck Nr. ............ liegt bei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Ich habe den Betrag am ......... �berwiesen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Ich w�nsche Zahlung per Nachnahme! (nur BRD)      + DM   5.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  Ich w�nsche Zahlung gegen Rechnung! (nur BRD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ine Anschrift:     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t u. Unterschrift: 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ine Shareware habe ich von: 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rkasse Krefeld:                    KNR 7010341     BLZ 3205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tscheckamt Essen:                  KNR 350610-435  BLZ 3601004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