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</w:t>
      </w:r>
      <w:r>
        <w:rPr/>
        <w:t>B  O  O  T  M  E  N  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</w:t>
      </w:r>
      <w:r>
        <w:rPr/>
        <w:t>Version 2.2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</w:t>
      </w:r>
      <w:r>
        <w:rPr/>
        <w:t>f�r IBM - PC und Kompatib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</w:t>
      </w:r>
      <w:r>
        <w:rPr/>
        <w:t>(c) 199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</w:t>
      </w:r>
      <w:r>
        <w:rPr/>
        <w:t>Steffen M�ller Softwar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Gardesch�tzenweg 3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D -  1000 Berlin 4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BootMenu.DOC           Seite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ZWECK DES PROGRAMMES: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Menu wurde programmiert, um die Probleme zu l�sen,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weigerlich entstehen, we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hrere Personen sich einen Computer teilen (m�ssen) 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schiedene Programme verschiedene Konfigurationen (z.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hr Speicherplatz, bestimmte Treiber usw.) erfor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der Anwender hat wohl seine eigenen Vorstellungen, wie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konfiguriert werden soll, angefangen von der DOS-Version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er das Aussehen des DOS-Prompts bis hin zum Laden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erschiedlichsten residenten Hilfs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nun zuvor eine andere Person sich den PC auf seine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�nlichen Verh�ltnisse konfiguriert hat (und man selbst m�ch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 und jene Einstellung ganz anders haben) oder wenn 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m letzten Mal ganz andere Treiber und residente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aden hat, als man diesmal ben�tigt, mu�te man bisher vie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�stige und fehlertr�chtige Aufgaben ausf�hr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sher mu�te man den PC einschalten, die alte CONFIG.SYS und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 AUTOEXEC.BAT umbenennen, die eigenen neuen Einstellun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elche waren das doch gleich? Habe ich auch an alles gedacht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ie entsprechenden neuen Dateien kopieren und anschlie�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 boo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um soll man nicht diese Aufgaben dem PC �berlassen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Menu l��t Sie nun jedesmal, wenn der PC eingeschaltet wi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 einem Men� die f�r eine bestimmte Person bzw. f�r ei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immten Zweck festgelegte Konfiguration ausw�hlen und f�h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n mit den entsprechenden Einstellungen einen Warmstart a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olgt innerhalb einer gewissen Zeit keine Auswahl, w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sch die beim letzten Booten gew�hlte K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eder aktiv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HARDWARE-VORAUSSETZUNGEN: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BM-PC oder ein 100%ig kompatibler P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S ab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estplatte wird empfo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BootMenu.DOC           Seite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DIE BOOTMENU-PROGRAMMDISKETTE: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Menu besteht aus den folgenden Datei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MENU.EXE    Das Hauptprogram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MENU.DOC    das "Handbuch" (Sie lesen gerade darin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MENU.DAT    die Liste der w�hlbaren Konfiguration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hier noch eine Beispiel-Datei, die von Ihn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inmalig f�r Ihre Verh�ltnisse angepa�t werden mu�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MENU.LST    beinhaltet die zuletzt gew�hlte K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wird von BootMenu automatisch erzeugt / ge�nder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SP    Ein AUTOmatic-EXECution-BeiSPiel (nach dem Kopier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f Ihre Festplatte umbenennen in AUTOEXEC.BAT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r in der Vollvers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22A .EXE    Version 2.2A, in der sich die einzelnen Konfiguration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ien in einem beliebigen Unterverzeichnis befind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�nn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22A .TXT    Hinweis zu dieser Version 2.2A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r auf der Shareware-Disket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  .TXT    das Registrierungs-Form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FUNKTIONSWEISE: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hre neue AUTOEXEC.BAT-Datei (die vom PC nach jedem Starten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sch ausgef�hrt wird), sieht nun folgenderma�en aus (ein Be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el finden Sie in der Datei AUTOEXEC.BSP auf der Programm-Dis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Zeile 1]   if exist CONFIG.SYS goto WE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Zeile 2]   BOOT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Zeile 3]   :WE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Zeile 4]   if Errorlevel 1 goto EN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Zeile 5]   erase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Zeile 6]   AUTO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Zeile 7]   :EN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u einige Erl�uter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Zeile 1 wird zuerst gepr�ft, ob die Datei CONFIG.SYS vorhanden i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NFIG.SYS existiert: Dies bedeutet, da� BootMenu soeben aufgeruf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urde und die vom Anwender angegebenen Dateien kopiert hat;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urde dann der Warmstart durch BootMenu durchgef�hrt. Durch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-Befehl wird zur Sprungmarke "WEITER" verzweigt (der Aufr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BootMenu wird also f�r dieses Mal �bersprung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NFIG.SYS existiert NICHT: Dies bedeutet, da� BootMenu nun auf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fen wird und diese erstellt. Der weitere Ablauf der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durch den von BootMenu erzeugten Warmstart abgeb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einfacht ausgedr�ckt, wird durch die IF EXIST - Abfrage i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nur bei jedem ZWEITEN Booten BootMenu gesta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BootMenu.DOC           Seite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ile 4 sorgt daf�r, da� die weitere Abarbeitung de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det wird, falls Sie innerhalb von BootMenu die ESC-Taste gedr�ck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ben oder ein Fehler (z.B. beim Kopieren der Dateien) aufgetreten 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rrorLevel wird dann auf den Wert 1 gesetz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Zeile 5 wird die Datei CONFIG.SYS gel�scht (sie wurde ja bere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gearbeitet und wird nun nicht mehr ben�tigt), damit beim n�chsten 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Menu wieder gestartet wird (s. Erl�uterungen zu Zeile 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Zeilen 5 und 6 werden also nur dann erreicht, wenn BootMenu korrek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det wur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HTUNG: Falls eines Ihrer Anwendungsprogramme eine CONFIG.SYS a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hrer Festplatte voraussetzt, legen Sie �ber eine Batch-Datei VOR 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des Programms diese Datei einfach wieder an (z.B mit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XYZ \CONFIG.SYS) und l�schen sie nach Beendigung Ihrer Anw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ng wieder (ERASE \CONFIG.SYS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m Schlu� wird dann AUTO1.BAT aufgerufen. Diese Datei enth�lt al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ehle aus Ihrer bisherigen AUTOEXEC.BAT und wurde von Boot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rade kopiert. AUTO1.BAT ist also eine tempor�re Datei, die je n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hrer gew�hlten Konfiguration ein unterschiedliches Aussehen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INSTALLATION: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r der ersten Benutzung von BootMenu sind noch einige Vorarbei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tig, die nun beschrieben werd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itte legen Sie sich zuerst eine bootf�hige Diskette zurecht, f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hnen ein Fehler unterlaufen soll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Kopieren Sie von der Programm-Diskette die Dateien BOOTMENU.EX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MENU.DAT und AUTOEXEC.BSP in das Hauptverzeichnis (!) Ihr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stplatte. Die Datei BOOTMENU.LST wird beim ersten Programmla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sch 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ichern Sie Ihre bisherigen AUTOEXEC.BAT und CONFIG.SYS - Datei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z.B. durch Umbenennen in AUTOEXEC.BAK und CONFIG.BAK) und �nd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anschlie�end mit RENAME den Namen der AUTOEXEC.BSP in *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gen Sie f�r jede von Ihnen gew�nschte Konfiguration zwei Dateien a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n denen die erste die f�r diese Konfiguration ben�tigten Befeh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CONFIG.SYS und die zweite die der AUTOEXEC.BAT anth�lt. Es soll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inamen verwendet werden, die auf die Konfiguration schlie�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sen, also z.B. AUTOEXEC.WIN und CONFIG.WIN f�r Ihre Windows-Konf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ration, *.MIN f�r eine Minimalkonfiguration us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 Dateien M�SSEN sich ebenfalls im Hauptverzeichnis bef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ie Datei BOOTMENU.DAT mu� von Ihnen f�r Ihre Anforderungen ge�nd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. Bitte beachten Sie die weiter unten aufgef�hrten Hinwei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3.0   [ der Eintrag f�r die Men�auswahl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Win    [ der Dateiname, der zur "CONFIG.SYS" kopiert wird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Win  [ der Dateiname, der zur "AUTO1.BAT" kopiert wir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�schen Sie eine ggfs. vorhandene Datei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chalten Sie Ihren PC aus und einige Sekunden sp�ter wieder e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BootMenu.DOC           Seite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BOOTMENU-MEN� UND BOOTMENU-ZEIT: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 haben zwei M�glichkeiten, aus dem BootMenu-Men� die gew�nsch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nfiguration auszuw�h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it den Cursortasten den entsprechenden Eintrag ansteuern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der Eingabetaste ausw�hlen, 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er Kurzwahl mit dem hervorgehobenen Anfangsbuchstaben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weiligen Eintrags. Bitte beachten Sie, da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mmer der ERSTE Eintrag, der mit diesem Zeichen beginnt, gew�h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d. Es wird daher empfohlen, alle Eintr�ge mit jeweils ein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eren Zeichen anfangen zu lassen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er deutsche Tastaturtreiber noch nicht geladen ist. Die Zeic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Z' und 'Y' sind also noch vertau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rd die ESC - Taste gedr�ckt, h�lt BootMenu (mit dem Errorlevel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, OHNE da� die Dateien kopiert werden und OHNE zu boo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de andere Taste, unabh�ngig davon, ob sie f�r das BootMenu-M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 Funktion hat, stoppt die im BootMenu-Zeit-Fenster ablaufen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it. Sie haben dann weiterhin Gelegenheit, �ber das Men� z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�hlen oder BootMenu mit ESC abzubre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r wenn KEINE Taste gedr�ckt wird, wird nach Ablauf der BootMenu-Ze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sch die zuletzt gew�hlte (steht in der Datei BOOTMENU.L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zw. die angegebene Default-Konfiguration (*xyz) aktiv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ARAMETER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s Sie BootMenu von einem anderen Laufwerk aufrufen woll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�nnen Sie als Parameter das Boot-Laufwerk angeben. Beispie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 befinden sich auf Laufwerk A: und wollen von der Festpla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booten: Aufruf von   A:&gt;   BOOTMENU C:      veranla�t, da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erforderlichen Dateien von C:\ (aus dem Hauptverzeichni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esen bzw. nach C:\ geschri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 REBOOT mit der letzten Konfiguration erreichen Sie mit 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/L bzw. /l (wie *L*etzte Konf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f einem 16 MHz-PC betr�gt die Zeitspanne, die BootMenu bis z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schen Auswahl verstreichen l��t, ca. 10 Sekunden. Falls Ih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 Zeitspanne zu kurz oder zu lang erscheint, k�nnen Sie aus Ih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heraus BootMenu mit dem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-" oder "-" (verdoppelt die Zeit)  bzw. 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+" oder "+" (halbiert die Zeit) auf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 weiterer Parameter, der von BootMenu erkannt wird, 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LCD" oder "LCD" (Gro�- oder Kleinschreibu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r veranla�t das Programm, die Bildschirmfarben so zu w�hlen, da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f einem LCD-Bildschirm (z.B. bei Ihrem Laptop) bessere Kontr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zie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BootMenu.DOC           Seite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DER andere Parameter wird von BootMenu so gedeutet, da� Sie e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immte Konfiguration vorgeben wollen. BootMenu kann also a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derzeit aus dem Betriebssystem heraus aufgerufen werden. Wenn ke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angegeben ist, l��t das Program Sie ganz normal aus dem M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w�hlen und f�hrt anschlie�end einen Warmstart aus. Wenn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doch einen der in der Datei BOOTMENU.DAT vorhandenen Men�-Eintr�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 Parameter angegeben haben, wird SOFORT mit dieser K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bootet. Abk�rzungen (z.B. WI f�r "WINDOWS 3.0") sind erlaub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Reihenfolge der Parameter ist wahlfr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spie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MENU +        die automatische Auswahl erfolgt schneller, fal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e in der Zwischenzeit keine Taste gedr�ckt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MENU /- /lcd  Die Zeitspanne bis zur automatischen Auswahl 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ppelt so lang; LCD-taugliche Bildschirmdarstell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MENU mini     Der Men�-Eintrag "MINI" wird (falls ein Eintrag "Mini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r              in der Datei BOOTMENU.DAT enthalten ist) als Ih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MENU m        Auswahl vorgegeben. Es wird sofort mit die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onfiguration geboo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HINWEISE ZU "BOOTMENU.DAT"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 Zeilen in dieser Datei, die mit einem Doppelpunkt ':' beginn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den als Kommentar angesehen und vom Programm nicht beacht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�brigen Zeilen ben�tigt BootMenu, um das Men� aufzubauen bzw.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htigen Dateien zu kopier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weils DREI Zeilen geh�ren zusamm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1. enth�lt den Eintrag f�r die Men�auswahl (max. 30 Zeichen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2. den Namen der Datei, die zur "CONFIG.SYS" kopiert wird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3. den Namen der Datei, die zur "AUTO1.BAT" kopier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spiel aus der Beispiel-Datei von der Programm-Disket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ffen               &lt;- der Men�-Eintr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te            &lt;- diese Datei (mu� im Hauptverzeichnis v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nden sein) wird zur CONFIG.SYS kopie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Ste          &lt;- diese Datei wird zur AUTO1.BAT kop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t der Name f�r einen Men�eintrag (erste Zeile) mit ein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rn (*), wird diese Konfiguration automatisch als Default 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hen; d.h. es wird mit dieser Konfiguration gebootet, wenn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ine Taste dr�ck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Stern wird im Men� nicht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hrere Dateien k�nnen zu einer neuen Datei zusammengefa�t werd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sie durch das Plus-Zeichen verbunden werd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spiel f�r die dritte Zeile einer Konfigu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1.MIN + AUTO1.001 + AUTO1.002 werden zu AUTO1.BAT kop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Datei BOOTMENU.LST enth�lt nur den Men�eintrag, der beim letz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Menu-Lauf vom Anwender gew�hlt wurde. Diese Datei wird, f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orderlich, von BootMenu jedesmal aktualisiert. Ist BOOTMENU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verf�gbar und es wird keine Auswahl getroffen, so w�hlt Boot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sch den Default (*)-, sonst den ERSTEN Men�-Eintr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BootMenu.DOC           Seite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tere Programme von   *****  Steffen M�ller Software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OOLS (die Lighting Press / Printmaster-Tools) zur Organis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Verwaltung der Grafik-Bibliotheken. Stellen Sie sich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erserien nach Ihren eigenen Vorstellungen (z.B. alle Bi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atisch oder alphabetisch geordnet) neu zusamm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Super-Programm (getestet im CHIP 5/90, S. 236)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_CONV konvertiert Printmaster / Lighting Press - Bilder in Einze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en f�r das DTP-Programm Fontasy 3.0 bzw. Ihre eigenen BASIC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-Pascal/Turbo-C-Programme oder 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-RECHNEN simuliert die aus div. Zeitschriften bekannten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l�sselten Rechenaufgaben. Ihr PC stellt Ihnen die Aufgabe,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�sen sie (div. Hilfefunktionen). EGA und Maus erforderli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-RECHNEN F�R WINDOWS: wie oben, jedoch mit etlichen zus�tzl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en: Spiel gegen die Zeit, Highscore-Liste, verschiede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e, verschiedene Schwierigkeitsgrade usw. (f�r Windows 3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t das bekannte Ged�chtnisspiel mit 2*25 EGA-Bildern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Spiel zu zweit oder alleine gegen Ihren PC. EGA erforderli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f�hrl. Test von MEMORY / SYMBOL-R. in DOSshareware 4/90, S.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 und STARLC24 sind residente Hilfsprogramme f�r die STAR-Dru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 10 (auch Color) bzw. STAR LC 24-10 zur Einstellung ALLER Druck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 Die am h�ufigsten gebrauchten Befehle werden im Klar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boten, alle anderen k�nnen als ESC-Sequenzen ei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I und ETI24 sind zeilenorientierte Etiketten - Druckprogram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enfalls speziell f�r den STAR LC 10 (COLOR) bzw. LC 24-10,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hr vielen M�glichkeiten (Rahmen zeichnen / DIR einlesen usw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Z ist ein residentes Programm, das nach Eingabe einer Postleitza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passenden Ortsnamen blitzschnell in Ihre Anwendung (!) einf�g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: "8" und den HotKey tippen, PLZ schreibt "000 M�nch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TTR ( eXtended ATTRib ) ersetzt und erweitert den unkomfortab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-Befehl ATTRIB: Sie k�nnen bei beliebigen Dateien die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zw. Datei-Datum und Datei-Zeit se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CH FRAGEN ?    EINFACH    G R A T I S I N F O    ANFORDER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e Programme sind urheberrechtlich gesch�tz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1989, 1990, 1991:   Steffen M�ller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