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17Sommer &amp; Winter GmbH   Herbstweg 1   1234 Fr�hling^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orname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and#Plz #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erborn, #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riefanre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m�chten Sie hiermit herzlichst zur offiziellen Einwei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rer neuen Betriebsr�ume am F�rstenweg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freuen uns auf Ihre Teilnahme und verbl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reundlichen Gr��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. Sommer &amp; Wint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anne Schmi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