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U E R S C H N I T T S W E R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V 2.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s Joachim und Christian S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alt:                    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beschreibung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spiele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m Schluss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-Konzep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htliche Hinweise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QUERSCHNITTSWERTE dient mit seiner Kontrollg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k der schnellen Berechnung der statischen Werte 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s. Nach Eingabe der Eckpunkte k�nnen Sie an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Kontrollgrafik auf einen Blick erkennen, ob Sie bei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 Fehler gemacht haben. Erforderliche Korrekturen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einfache Art durchzuf�hren, sie werden automatisch v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N S T A L L A T I O N   D E S   D R U C K E R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erstes sollten die Einstellungen f�r den Ausdruck ins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rt werden. Dazu wird das Programm QWINSTAL.EXE aufgeruf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Bildschirm erscheint die Ab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inzelblatt/E(n)dlospapi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Einzelblattpapier geben Sie  "E" ein. Es erscheint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en f�r Einzelbl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ttl�ng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erer Blattrand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erer Blattr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m�ssen Sie sich durch Probieren an den richtigen W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antasten. Normales DIN A4 - Papier hat eine L�nge von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. Da die verschiedenen Druckerfabrikate das Pap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schiedlich einziehen, drucken sie die erste Druck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automatisch auf die erste Zeile des Blattes, so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 nach Fabrikat auf eine der folgenden Zeilen. Sie m�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i "Blattl�nge" die von Ihrem Drucker freigelass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 (Feizeilen) am Blattanfang von der Blattl�n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berer Blattrand" ist dann der von Ihnen gew�nschte 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z�glich der obengenannten "Freizeilen". Der unt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ttrand erkl�rt sich von sel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Endlospapier geben Sie "N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erscheint die Ab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en f�r Endlospapi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erer Blattrand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erer Blattr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ndlospapier ist die Sache einfacher. Endlospapier 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L�nge von 72 Zeilen und ist normalerweise st�ndig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ucker eingelegt. Sie brauchen hier also nur die Zei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hl f�r den oberen bzw. unteren Blattrand 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ach erfolgt die Ab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fikausdruck (j/n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sich die Grafik ausdrucken lassen wollen, geb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J" ein. Es folgt die Aufford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ucker einschalten und Papier einlegen. Taste dr�ck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aufhin wird vom Drucker ein Querschnitt ausgedruck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n Querschnitt m�ssen Sie messen und die H�he und Br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m ei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stellungen f�r Grafikausdruc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�he in cm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ite in c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it ist die Installation des Druckers ab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obengenannte Querschnitt ist als Datei TEST.QUW auf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bgespeichert. Er darf keinesfalls gel�sch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en Fall, da� Sie die Datei TEST.QUW doch versehent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chen, ist sie als TEST.BAK nocheinmal auf der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  Sie m�ssen sie dann nur umben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R O G R A M M B E S C H R E I B U N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gaben und der Ablauf des Programms erkl�ren s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gehend selbst. Der Vollst�ndigkeit halber wird jedoch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genden eine kurze Programmbeschreibung 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meldet sich mit der Ab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 (l)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)euen Querschnitt er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"N". Das hei�t, Sie k�nnen einen neuen Qu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itt berechnen, wenn Sie [ENTER] dr�cken. Wollen Sie 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 abgespeicherten Querschnitt laden und bearbeiten, d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ssen Sie "L" eingeben. Bei allen Abfragen ist es glei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�ltig, ob Sie Gro�- oder Kleinbuchstaben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)euen Querschnitt erstellen 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gende Abfragen erscheinen auf dem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fik auf Bildschirm (J/N) :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"J" f�r ja, Best�tigung mit [ENTER], oder "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nein eingeben. Es ist sinnvoll, die Grafik auf dem Bil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rm nach jeder Querschnittseingabe ausgeben zu lassen, 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bei der Eingabe erfahrungsgem�� oft Fehler macht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anhand der Kontrollgrafik auf einen Blick erkennt,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n im Programmablauf einfach korrigier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heit :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"m" f�r Meter. Es kann jede ein- oder zwei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e Einheit eingegeben werden, z.B. mm, cm, dm, oder k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imension wird zweckm��ig so gew�hlt, da� die Ergebnis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ern�nftigen und handlichen Grenzen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ahl der Ecken :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"6". Hier m�ssen Sie die Ecken des Querschnit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z�hlen und eingeben, die Anzahl ist auf 99 Ecken begrenz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Shareware-Version ist die Anzahl auf 8 Ecken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nzt, damit k�nnen sie aber noch �ber 50% der t�glich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enden Querschnitte be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dieser Eingabe erscheint folgende Tabel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UWACHS                       KOORDINA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kt   delta y   delta z       =&gt;       y [m]     z [m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[CURS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1 ist immer der Ursprung des Systems, deshalb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gaben in dieser Zeile bei der Eingabe �berspru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Cursor springt gleich auf die Spalte delta y, Punk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st sinnvoll, vor der Eingabe der Punkte eine Skizze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s zu zeichnen. Die Nummerierung der Eckpunkte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gt entgegen dem Uhrzeigersinn (mathematisch positiv).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�chen, die abgezogen werden sollen, wird ein Blindzug (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d: 4-5) in den Querschnitt hinein gemacht und die Fl�ch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bgezogen werden soll, im Uhrzeigersinn (mathe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) umfahren. Danach wird der Blindzug zur�ckgef�h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 Bild: 9-10). Siehe auch "Beton-Kalender", Festigkeit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hre (z.B: Bet-Kal. 1987, Teil I, Seite 4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rechtwinkligen Querschnitten mu� st�ndig im Wechsel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 0.00 eingegeben werden. Zur Vereinfachung der Eing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rde folgende Routine eingebaut: wenn ohne Eingabe 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es [ENTER] gedr�ckt wird, nimmt das Programm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Wert 0.00 an. Ferner ist es gleichg�ltig, ob Sie bei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 die Zahlen mit "." oder "," eingeben. Das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kennt sie so oder so im richtig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Eingabe des letzten Punktes erscheint die Grafik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Bildschirm - danach geht es mit einem Tastend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 i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� �                                �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  </w:t>
      </w:r>
      <w:r>
        <w:rPr/>
        <w:t>5                           �   2,0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</w:t>
      </w:r>
      <w:r>
        <w:rPr/>
        <w:t>Ŀ   �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9 �                      6 �   �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                   �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                   �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                   �   �     </w:t>
      </w:r>
      <w:r>
        <w:rPr/>
        <w:t>6,0  9,5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                   �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                   �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 </w:t>
      </w:r>
      <w:r>
        <w:rPr/>
        <w:t>8                    7 �   �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   �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,0 �          7,8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11,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ung (J/N) 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frage : ja/nein , Vorgabe ist "N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wird keine �nderung 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ung (J/N) :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k�nnen die nachfolgenden Routinen durchgef�h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 (a)endern / (h)inzuf�gen / (w)eiter :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 (a)endern :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�ndernder Punkt : Punkt Nr. und �nderung eingeben.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uch dieser Eingaben kann der Punkt Nr. 0 eingegeben 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 [ENTER] gedr�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 (h)inzuf�gen :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zuzuf�gender Punkt : Punkt Nr. und Werte eingeben. 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 eines zus�tzlichen Punktes werden die nachfolg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e entsprechend umnumeriert. Zum Abbruch dieser Ein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kann der Punkt Nr. 0 eingegeben oder nur [ENTER]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�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)eiter :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die Liste der Querschnittspunkte �ber mehrere Bil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rmseiten geht, wird auf die n�chste Seite geschalt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der letzten Seite geht es weiter im Programm, d.h.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fik des ge�nderten oder erg�nzten Querschnitts wird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. Nach einem Tastendruck werden weitere �nder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m �ndern oder Hinzuf�gen von Punkten m�ssen Sie bei gro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 Querschnitten mit mehr als 21 Punkten immer in die Bil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rmseite wechseln, in der der entsprechende Punkt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abe auf Drucker (J/N) 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frage : ja/nein , Vorgabe ist nein, kein Aus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 sichern (J/N) 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frage : ja/nein , Vorgabe ist nein, nicht s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 Sichern (J/N) :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hier "J" eingeben, erscheinen zwei Fenster auf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dschirm, um die Dateioperationen zu vereinfachen. Im o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, einfach umrandeten k�nnen Sie Ihre Eingaben mac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im unteren, doppelt umrandeten der Inhalt des o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w�hlten Verzeichnisses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be ist das aktuelle Verzeichnis. Die darin enthalt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verzeichnisse und Qwerte-Dateien *.quw werden im un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 Fenster angezeigt. Zur Unterscheidung werden Verzei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sse "GROSS" und Dateien "klein"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�berschreiben k�nnen Sie in der Zeile "Verzeichnis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Directory wechseln. Nach Eingabe von ".." wechselt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as �bergeordnete und nach Eingabe eines unten "GRO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zeigten Verzeichnisnamens in dieses untergeordnete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nis. Ein Pfad mu� hierbei nicht eingegeben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DOS-Handbuch unter "CHANGE DIRECTOR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erziechnis : C:\QWER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ateiname   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20010010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utobahn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eispiel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ruecke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est   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z80    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sich im richtigen Verzeichnis befinden, quitt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it [ENTER] und wechseln in die Zeile "Dateiname: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geben Sie den Namen des neu erstellten Querschnit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. Dabei darf das Suffix ".quw" nicht eingetipp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ach erfolgt die Ausgabe der Ergebnisse auf dem Bildsch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auf dem Drucker. Die Ausgabe ist in zusammengeh�r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�cke zusammengefas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rschnittsfl�che           A =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werpunktabstand          zs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�gheitsmoment             Iy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rstandsmoment (oben)   Wyo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rstandsmoment (unten)  Wyu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�gheitshalbmesser         iy =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uptachsenrichtung        phi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upttr�gheitsmoment    I zeta =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upttr�gheitsmoment     I eta =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r Querschnitt (J/N) :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frage : ja/nein , Vorgabe ist nein, Ende des Program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ingabe von "J" springt das Programm wieder an den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Anfang des Programms k�nnen Sie auch ei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schnitt (l)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)euen Querschnitt er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be :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einen gespeicherten Querschnitt laden wollen,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inen wie beim Speichern die beiden Fenster zur Erlei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ung der Dateioper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erziechnis : C:\QWER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ateiname   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20010010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utobahn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eispiel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ruecke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est   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z80      qu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k�nnen Sie wieder durch �berschreiben in der 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erzeichnis:" den Pfad und nat�rlich auch das Laufwe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chseln und geben dann in der Zeile "Dateiname:" d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n Querschnitt ein. Wenn Sie einmal versehent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falschen Pfad angew�hlt haben, kommen Sie durch Eing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s Querschnittes, der unten nicht angezeigt ist, �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ehlermeldung wieder in die "Verzeichnis:"-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dem aktuellen Verzeichnis k�nnen Sie hier auch die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Shareware-Diskette vorbereiteten Beispiele laden: b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, 20010010, z80, bruecke, escher und autoba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eine Datei geladen ist, wird die Grafik des Querschnit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Bildschirm angezeigt. Nach einem Tastendruck geht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n wie oben weiter i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 E I S P I E L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Programm sind die Dateien folgender Beispiele beigef�g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ie - wie oben angegeben - lad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spiel   Die Grafik des oben in der Programm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reibung gezeigten Querschnitts wird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geben und nach einem Tastendruck geht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iter i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10010   Querschnitt des Stahlprofils L 200x100x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gleichen Sie die Werte mit den Tabell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ten der Profiltab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80        Noch ein unsymmetrisches Stahlprofil 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cheinmal die Ergebnisse mit den Tabell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ten vergleic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uecke    Als Beispiel hier der Querschnitt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�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bahn   Ein etwas komplizierterer Querschnitt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bahnbr�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her     Der nicht ganz ernst zu nehmende Versu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ch einmal einen "dreidimensionalen Qu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nitt" zu be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Querschnitte der beiden Stahlprofile L 200x100x10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80 sind besonders gut geeignet um im Vergleich mit den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ten Tabellenwerten die Richtigkeit der Ergebnisse zu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pr�fen. Dabei k�nnte man durch genauere Anpassung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rundungen auch noch genauere Ergebnisse er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en Sie ein wenig mit den Beispielen, Sie k�nnen dar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beliebig �ndern und unter anderem Name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U M   S C H L U S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den Pfad des Programms in der AUTOEXEC.BAT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, m�ssen Sie ihn wegen der vom Programm ben�tigten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PF.DAT mit den DOS-Befehlen PATH und APPEND defin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DOS-Handb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s Programm wurde als einfaches Werkzeug f�r den t�gli-</w:t>
      </w:r>
    </w:p>
    <w:p>
      <w:pPr>
        <w:pStyle w:val="PreformattedText"/>
        <w:bidi w:val="0"/>
        <w:jc w:val="left"/>
        <w:rPr/>
      </w:pPr>
      <w:r>
        <w:rPr/>
        <w:tab/>
        <w:t xml:space="preserve">   chen Gebrauch geschrieben und soll auch nicht mehr sein.</w:t>
      </w:r>
    </w:p>
    <w:p>
      <w:pPr>
        <w:pStyle w:val="PreformattedText"/>
        <w:bidi w:val="0"/>
        <w:jc w:val="left"/>
        <w:rPr/>
      </w:pPr>
      <w:r>
        <w:rPr/>
        <w:tab/>
        <w:t xml:space="preserve">   Wenn es Anklang findet, wollen wir es mit ver�nderter Ober-</w:t>
      </w:r>
    </w:p>
    <w:p>
      <w:pPr>
        <w:pStyle w:val="PreformattedText"/>
        <w:bidi w:val="0"/>
        <w:jc w:val="left"/>
        <w:rPr/>
      </w:pPr>
      <w:r>
        <w:rPr/>
        <w:tab/>
        <w:t xml:space="preserve">   fl�che und wesentlich verbesserten Eingabefunktionen im</w:t>
      </w:r>
    </w:p>
    <w:p>
      <w:pPr>
        <w:pStyle w:val="PreformattedText"/>
        <w:bidi w:val="0"/>
        <w:jc w:val="left"/>
        <w:rPr/>
      </w:pPr>
      <w:r>
        <w:rPr/>
        <w:tab/>
        <w:t xml:space="preserve">   SAA-Standard herausbringen: Laden und Speichern �ber Dia-</w:t>
      </w:r>
    </w:p>
    <w:p>
      <w:pPr>
        <w:pStyle w:val="PreformattedText"/>
        <w:bidi w:val="0"/>
        <w:jc w:val="left"/>
        <w:rPr/>
      </w:pPr>
      <w:r>
        <w:rPr/>
        <w:tab/>
        <w:t xml:space="preserve">   logfenster durch Anklicken der gew�nschten Datei, �nd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von Werten - wie in einer Tabellenkalkulation - durch �ber-</w:t>
      </w:r>
    </w:p>
    <w:p>
      <w:pPr>
        <w:pStyle w:val="PreformattedText"/>
        <w:bidi w:val="0"/>
        <w:jc w:val="left"/>
        <w:rPr/>
      </w:pPr>
      <w:r>
        <w:rPr/>
        <w:tab/>
        <w:t xml:space="preserve">   schreiben des mit Maus oder Cursor angew�hlten Wertes.</w:t>
      </w:r>
    </w:p>
    <w:p>
      <w:pPr>
        <w:pStyle w:val="PreformattedText"/>
        <w:bidi w:val="0"/>
        <w:jc w:val="left"/>
        <w:rPr/>
      </w:pPr>
      <w:r>
        <w:rPr/>
        <w:tab/>
        <w:t xml:space="preserve">   In der gleichen Art ist eine Stahlliste schon in Arb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vor wir das Progamm �ndern oder neu schreiben, k�nnten</w:t>
      </w:r>
    </w:p>
    <w:p>
      <w:pPr>
        <w:pStyle w:val="PreformattedText"/>
        <w:bidi w:val="0"/>
        <w:jc w:val="left"/>
        <w:rPr/>
      </w:pPr>
      <w:r>
        <w:rPr/>
        <w:tab/>
        <w:t xml:space="preserve">   wir nat�rlich Kritik oder Verbesserungsvorschl�ge be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tigen. Wir freuen uns �ber jeden Anruf oder Brie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wenn es um �nderungen der Version 2.01 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s Joachim und Christian Sa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heimer Str. 40, 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fon: 0721 - 614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H A R E W A R E  -  K O N Z E P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wird als SHAREWARE angeboten, das hei�t da�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Version frei kopiert und ohne Verletzung von Ur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rechten weitergegeben werden darf, solange auf der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nichts entfernt, erg�nzt oder ver�ndert wird. Ma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Gebrauch von dieser M�glichkeit und geben Sie das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mm weiter an Ihre Kollegen, damit es auch von ander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as Shareware-Konzept haben Sie die M�glichkeit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r Ruhe und zu minimalen Kosten zu pr�fen, ob das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mm fehlerfrei l�uft und ob es Ihren Anforderungen 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hareware-Version ist eine Vollversion des 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ERTE mit allen Grafikfunktionen und der M�glichkeit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druck und zum Abspeichern. Lediglich die Anzahl der E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e des Querschnitts ist auf 8 Ecken begrenzt, damit k�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 Sie aber noch �ber 50% der t�glich anfallenden Qu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itte be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Ihnen das Programm QWERTE gef�llt, und Sie es benut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llen, k�nnen Sie sich bei den Autoren f�r eine Geb�hr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.- DM (Programm 40.- DM, Bearbeitung 5.- DM) registr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sen. Einen Vordruck f�r die Bestellung und Registr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Sie sich aus der Datei BESTELL wie folgt ausdruc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sen: type bestell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m Erwerb der registrierten Version erhalten si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de Leist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e k�nnen Querschnitte mit bis zu 99 Ecken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e k�nnen angeben, wie die beiden Kopfzeilen ausse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en. Vorgesehen sind zwei Zeilen mit je 64 Zeic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Ihre Adresse und �hnliches, die wir ein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e erhalten das Nutzungsrecht f�r das Programm. Oh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ierung benutzen Sie das Programm unrechtm��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e werden �ber Updates und neue Produkte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C H T L I C H E   H I N W E I S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ERTE ist urheberrechtlich gesch�tz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1 Sa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n: Hans Joachim und Christian S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H A R E W A R E - V E R S I 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Programmdiskette sowie die darauf befindlichen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�rfen vor der Weitergabe in keiner Weise ver�ndert, erg�nz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E G I S T R I E R T E   V E R S I 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registrierte Version darf �hnlich der Nutzung eines B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 nur auf einer Rechnereinheit zur gleichen Zeit benutz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. Jede unrechtm��ige Vervielf�ltigung des 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 straf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QWERTE haben wir als Autoren sehr sorgf�lt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getestet und gepr�ft. F�r Sch�den oder Folgesch�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ich im Zusammenhang mit der Anwendung des 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eben, �bernehmen wir weder ausdr�cklich noch sti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weigend irgendwelche Haftung. Soweit eine Haftung 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B in Frage kommt, beschr�nken wir diese auf den zw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hen Programmp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