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PLV - Pauschalversteueru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Version 2.0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Made in German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(C) Copyright  1991, 199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by Erich Schuster, Hirsauer Weg 1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W-7250 Leonberg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Telefon u. Telefax: (07152) 4 62 1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Dokumenta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haltsverzeich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lst�ndig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-Ver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llgemeine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Installat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rbeiten mit 'PLV - Pauschalversteuer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gende Tasten werden ben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Push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Bildsch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 Haupt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Pull-Down-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ermen�s der Pull-Down-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Pop-Up-Bildsch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beitnehmer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beitszeite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nderzahlunge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setzliche Vor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Daten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Import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Export-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mitgeliefer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erstell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behe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ollst�ndige Dateie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BAT    Batchdatei zur Installation (nur auf Disket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EXE      Drive ok?  f�r die Installation (nur auf Disket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ME.!      Datei mit Installationshinweisen und ande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EXE       Lister zum Anschauen von Dateien (LIST READ_ME.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V.SNR        Ihre pers�nliche Seriennummer (bei Voll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PLV200.EXE    Archiv mit folgenden Datei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.EXE        Das Programm zur Pauschalversteuer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200.DOC     Dokumentation zu PLV 2.00 (diese Date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.MSG        Die Datei mit den Nachrich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.STA        Die Datei mit den Statusmeld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.HLP        Die Datenbank f�r die Hilfstex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.DBT        Die Hilfstexte selb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REDE.DAT     Datei mit Anreden (wird von PLV eingeles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EN.DAT     Datei mit Banken  (wird von PLV eingeles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STAND.DAT   Datei mit Familienkennungen  (wird eingeles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NEHMER.IMP   Beispiel-Importdatei f�r Arbeitneh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KU.BAT       Batchdatei zum Anschauen der Dok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ELL1.TXT   Das Formular zur Bestellung/Registrier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ELL2.TXT   Ein Bestellformular f�r Vollvers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ELL3.TXT   Ein Bestellformular f�r Shareware/Sourc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right-Vermerk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PLV 2.00 inklusive der Dokumentation untersteht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heberrecht. Das Copyright liegt ausschlie�lich bei dem Au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rich Schuster, Hirsauer Weg 18, 7250 Leonberg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bedeutet, das Programm darf weder an andere Personen wei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geben, noch auf mehr als einem PC install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ber...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Sie d�rfen das Programm gerne an andere Interessenten weitergeb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ern NICHT IHRE PERS�NLICHE SERIENNUMMER (PLV.SNR) mitgegeben w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ne diese pers�nliche Seriennummer ist das Programm eine Demo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voll funktionsf�hig ist, und nur am Anfang einen Hinweis auf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version anz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: geben Sie PLV ruhig weiter, aber bitte NICHT die Datei 'PLV.SN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.  Systemvoraussetzunge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MS-DOS ab Version 3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2 KB freien Hauptspei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tplatte  (wenn m�gl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�erdem folgende Eintr�ge in der Datei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2.  Allgemeine Einf�hrung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Programm PLV 2.00 erhalten Sie ein sehr komfortables und denn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ach zu bedienendes Programm zur Verwaltung von Arbeitnehmern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chal versteuer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bei k�nnen verschiedene Listen und Formulare erstellt werden, wel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gute �bersicht �ber die eingegebenen Arbeitnehmer, deren Arbeit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ten und die angefallenen L�hne und Steuern bie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�erdem dienen diese Ausdrucke teilweise zur Vorlage beim Finanz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Zusatzoption ist ein Postleitzahlen- und Ortsverzeichnis erh�ltli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durch Land, PLZ und Ort bei den entsprechenden Eingabefeldern mit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ndruck �ber ein PopUp-Fenster eingeblendet und ausgew�hl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. Damit brauchen Land, PLZ und Ort nicht mehr von Hand eingege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werden, sondern k�nnen komfortabel und einfach selekt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merkenswert ist, da� die Anwendung sich stark an den CUA-Standard 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hnt und somit schnell und auch ohne Dokumentation bedient werden ka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bei gibt es sogenannte Pull-Down-Men�s, wo die verschiedenen 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Programms zu finden s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wichtigsten Funktionen k�nnen �ber definierte Tastenkombina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Funktionstasten direkt ausgew�hlt werden, ohne da� vorher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 �ber die Pull-Down-Men�s angew�hlt werden mu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it hat der etwas ge�btere Anwender eine sehr schnelle M�glichke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Programm zu bed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beachten ist noch, da� dieses Programm die M�glichkeit bietet, di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ungen wie Farben und anderes nach Belieben zu �nd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halb sollten Sie, bevor Sie die einzelnen Daten eingeben, unter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 'Optionen' die Einstellungen nach Ihren W�nschen vornehmen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 sichern (nicht vergesse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e Informationen zur Bedienung sowie die Bildschirme finden Sie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kt 4 'Arbeiten mit PLV - Pauschalversteueru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chti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�erdem sind im Programm selbst viele Hilfebildschirme enthalten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weils mit F1 ge�ffnet werden k�nnen. Wenn Sie also an einer St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mehr weiterwissen, versuchen Sie mit F1, ob Ihnen der Hilfesch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helf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3.  Installation des Programme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Installation von PLV ist durch die mitgelieferte Batch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STALL.BAT' denkbar einf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zu f�hren Sie nur folgende Schritte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ie wechseln in das Laufwerk, in welchem sich die Installation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zu PLV befind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spiel:  Installation von Laufwerk A:   'A:' [Eingab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ie tippen den Befehl zum Aufruf der Installationsprozedur mit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n 'LW' und 'PFAD' (das Laufwerk und Verzeichnis, auf wel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 installiert werden soll).    'INSTALL [LW] [PFAD]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spiel:  Installation auf C:\PLV        'install c plv'  [Eingab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tig!   PLV installiert sich nun von sel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m�ssen also das Verzeichnis vorher nicht anlegen, aber Sie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aus auch in ein bereits bestehendes Verzeichnis 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unbedingt beacht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Parameter 'LW' und 'PFAD' m�ssen mit einem Leerzeichen getrennt s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Parameter 'LW' darf nur aus einem Buchstaben ohne folgendem Dopp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kt bestehen. Au�erdem darf der Parameter 'PFAD' nicht mit einem B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'\' anfangen oder e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ch w�re: 'install c:\plv' oder 'install c: plv' oder 'install c \plv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h ein Beispiel f�r die Installation von Laufwerk B: in das Laufwe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Verzeichnis D:\TEST\PL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:  [Eingab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d test\plv  [Eingab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hier werden, wenn noch nicht vorhanden, das Verzeichnis 'TES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Unterverzeichnis 'PLV' auf Laufwerk D: 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.  Arbeiten mit 'PLV - Pauschalversteuerung'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r Aufruf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jedem Fall m�ssen Sie vorher in das Verzeichnis gehen, in welches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installiert haben.   Beispiel: 'CD \PLV'   [Eingab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gerufen wird PLV dann einfach nur durch die Eingabe von 'PLV'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chliessender Best�tigung mit der Eingabetaste. Es brauchen und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n�chst keine Parameter mit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ersten Aufruf werden zun�chst s�mtliche Datenbanken und Indiz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he von PLV ben�tigt werden, erstellt. Dabei werden die Datenban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die Anreden, die Banken und die Kennzeichen f�r die verschiede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enst�nde mit Werten aus den mitgelieferten Dateien 'ANREDE.DAT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ANKEN.DAT' und 'FAMSTAND.DAT' ge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ist also durchaus m�glich, VOR DEM ERSTEN AUFRUF VON PLV,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noch mit anderen Daten zu f�llen, bzw. die vorhandenen Da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zu�ndern. Das geschieht mit jedem Text-Editor (nicht mit einer Tex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rbeitung wie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em ersten Aufruf erscheint ein Informationsschirm, welcher einf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r Eingabetaste oder der Escape-Taste weggedr�ckt werden ka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allen weiteren Aufrufen von PLV kommen Sie direkt auf den Hauptsch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zw. auf das AN-Men� (wenn bei 'Optionen' entsprechend gew�h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e Taste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hr wichtig ist nat�rlich, sich die Bedienung des Programms mit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chiedenen Tasten zu merken, wobei man in den meisten F�llen intuit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Richtige 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olgende Tasten werden ben�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Hilfe                        Strg+A     Liste der Arbeitneh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Anwendung be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Neuer Arbeitneh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Zeiterfass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Systemmen�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Abbre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Push-Button bet�t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Enter:          Bildschirmdunkelschal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nach unten:  Bewegt entweder den Balken nach unten oder spring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f das n�chste Eingabef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nach oben:   Bewegt entweder den Balken nach oben oder spring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f das vorherige Eingabef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nach rechts: Bewegt entweder den Men�balken nach rechts oder ge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nerhalb eines Eingabefeldes nach rec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nach links:  Bewegt entweder den Men�balken nach links oder ge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nerhalb eines Eingabefeldes nach li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 nach unten:    Bl�ttert eine Seite nach 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 nach oben:     Bl�ttert eine Seite nach 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ulator:          Bewegt den Balken auf einen anderen Push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r Option 'Farben �ndern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nach unten/oben:    W�hlt ein anderes Bildschirmte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nach links/rechts:  W�hlt eine andere Vordergrundfar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+Cursor links/rechts:  W�hlt eine andere Hintergrundfar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 nach oben/unten:      Vordergrundfarbe intensiv/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ie Push-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sogenannten Push-Buttons (also Druckkn�pfe) am unteren Rand je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schirms l�sen jeweils eine bestimmte Aktion aus. Dabei wird mit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abetaste der jeweils aktive (markierte) Button bet�tigt. Mit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ulatortaste markieren Sie den n�chsten Push-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chtig:  Bei den 'Optionen' kann statt der Eingabetaste zur Aktivie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Push-Buttons die Kombination Strg+Eingabetaste gew�hl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it wird erreicht, da� bei Eingabebildschirmen die Eingabetaste nur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abe eines Feldes abschlie�t und der Cursor einfach nur ins n�ch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ld springt, statt gleich eine Aktion zu bewir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e Bildschirm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er Hauptbildsch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Hauptbildschirm besteht zun�chst aus einer Kopfzeile mit Program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Programmbezeichnung sowie Datum und Uhrze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 folgt die Systemmen�zeile, auf welche mit F10 gesprungen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n, um die Pull-Down-Men�s auszuw�h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ach folgt ein gro�er Arbeitsbereich, wo zum einen der gerade aktu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eitnehmer angezeigt wird, und zum andern die PopUp-Bildschirme f�r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beitung der Daten erschei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schlie�lich kommt noch eine Funktionstasten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men�zei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beitnehmer  Zeit/Lohn  SetUp  Optionen  Hilf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r F10-Taste springen Sie direkt zur Systemmen�zeile. Dabei 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int auf dem Eintrag 'Arbeitnehmer' ein farbiger Balken, der mit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eiltasten (Cursor) rechts/links hin- und herbewegt werden ka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dem gew�nschten Men�eintrag k�nnen Sie mit der Eingabetaste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Pfeiltaste nach unten das Pull-Down-Men� aufklap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Escape oder nochmaliger F10-Taste kommen Sie wieder weg vo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men�ze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r Tastenkombination 'Alt' + hervorgehobener Buchstabe wird dire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entsprechende Pull-Down-Men� angew�hlt und gleich aufgekla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rbeitsberei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�er der Anzeige des aktuellen Arbeitnehmers erscheint zus�tzlich n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Box mit der Seriennummer und Name und Adresse des Lizenznehm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zw. bei der Demoversion ein entsprechender Hinweis)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Registrierte Lizenz f�r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Lizenznehmer - Adresse Adresse - PLZ Wohnort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Seriennummer: PLV200920000101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iese Anzeige kann bei 'Einstellungen  ja/nein' unter 'Optione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Wunsch auch unterdr�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ie Pull-Down-Men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bei aufgeklappten Pull-Down-Men�s k�nnen Sie mit den Pfeilta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ts/links zum n�chsten Men�eintrag wechseln, wobei dann der n�ch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trag auch sofort aufgeklappt w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einem Men�punkt mit einem Pfeil '#' wird bei Bet�tigen der Einga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 oder der Pfeiltaste (Cursor) nach rechts ein Untermen� mit weit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ahlm�glichkeiten seitlich aufgeklappt. Und zwar wird das Unter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links aufgeklappt, wenn rechts nicht gen�gend Platz vorhan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eitnehmer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beitnehmer  Zeit/Lohn  SetUp  Optionen  Hilf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u         F5 �  Hier k�nnen Sie neue AN-Daten eingeben, bestehende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ndern         �  Daten �ndern sowie eine Liste aller eingegebenen A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ste   Strg+A �  anschauen und da die Datens�tze weiter bearbeiten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mportieren    �  Au�erdem k�nnen hier neue Arbeitnehmer aus ein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ieren   #�  Datei importiert, AN-Daten zur weiteren Verarbei-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rucken       #�  tung mit einem anderen Programm exportiert sowi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ĳ  verschiedene Listen ausgedruckt werde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de        F3 �  Schlie�lich kann hier das Programm PLV wieder be-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 </w:t>
      </w:r>
      <w:r>
        <w:rPr/>
        <w:t>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t/Loh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t/Lohn  SetUp  Optionen  Hilf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Ŀ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eiterfassung    F6 �  Hier werden die Arbeitszeiten der Arbeitnehm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nderzahlung       �  sowie Sonderzahlungen an die AN eingegebe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eit-�bersicht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ahresabschlu�      �  Hier wird der Jahresabschlu� durchgef�hrt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ĳ  Au�erdem k�nnen hier ebenfalls verschieden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rucken            #�  Listen zu Arbeitszeiten, L�hnen und Steuer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 </w:t>
      </w:r>
      <w:r>
        <w:rPr/>
        <w:t>ausgedru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Optionen  Hilf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  <w:t>Ŀ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reden definieren   �  Hier k�nnen Sie Anreden definieren, Daten zu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nken eingeben      �  Banken eingeben und �ndern sowie die gesetz-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  <w:t>ĳ  lichen Vorgaben zu Maximal-Arbeitszeiten un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esetzl. Vorgaben    �  -L�hnen sowie Steuers�tzen festhalte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rmular-Fu�zeilen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n-Reorganisation �  Hier kann in bestimmten Abst�nden eine Daten-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 </w:t>
      </w:r>
      <w:r>
        <w:rPr/>
        <w:t>Reorganisation durchgef�h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e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en  Hilf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arben �ndern             �  Hier k�nnen die Farben ge�ndert werde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instellungen  ja/nein   #�  Optionen zum ein- oder ausschalte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hmen um Hilfeschirme   #�  Hier k�nnen Sie den Rahmen um die Hilfe-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hmen um Meldungen      #�  schirme, der Meldungen und der PopUp-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hmen um PopUp-Fenster  #�  Fenster bestimmen, sowie einen Rahmen u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hmen des Formulars     #�  das Monatsformular festlege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ldschirmschoner         �  Hier kann der Bildschirmschoner einge-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ĳ  stellt werde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tionen sichern          �  Damit werden Ihre Einstellungen f�r d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  </w:t>
      </w:r>
      <w:r>
        <w:rPr/>
        <w:t>n�chsten Programmstart 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f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beitnehmer  Zeit/Lohn  SetUp  Optionen  Hilf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sind verschiedene wichtige oder     � Allgemeine Hilfe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ch nicht so wichtige Informationen     � Hilfe f�r Tasten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 PLV abrufbar.                       � Hilfeindex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noch was �ber PLV.                   � �ber "PLV 2.00"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finden Sie einen Hinweis zur Lizenz � Hinweis zur Lizenz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zw.  zur Shareware. 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ntermen�s der Pull-Down-Men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Exportier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mat 'ASCII'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mat 'PLV'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mat 'Word'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mat 'WinWord'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nach bestimmten Kriterien selektierte Arbeitnehm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Datei in verschiedenen Formaten (ASCII, PLV, Word, WinWo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ier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it k�nnen Sie z.B. in Word Serienbriefe f�r bestimmte Arbe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hmer erstell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entsprechenden Formate ersehen Sie bitte im Anhang 'Die Dat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ktur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Drucken (Arbeitnehmer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rbeitnehmer alphabetisch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rbeitnehmer nach Nummern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elefon- und Fax-Liste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eburtstage alphabetisch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eitnehmer alphabetisc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ann eine alphabetisch sortierte Liste aller Arbeitnehmer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 Drucker, auf einer Druckdatei oder auf dem Bildschirm ausgeg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eitnehmer nach Nummer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ann eine nach Personalnummern sortierte AN-Liste auf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ucker, auf einer Druckdatei oder auf dem Bildschirm ausgeg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fon- und Fax-Lis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wird eine nach Namen sortierte Telefonliste auf Drucker, 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 Bildschirm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urtstage alphabetisc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wird eine nach Namen sortierte Geburtstagsliste auf Druck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 oder Bildschirm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Drucken (Zeit/Lohn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eerformular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natsformular je AN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rbeitszeitstatistik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rbeitszeit und Lohn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ohn und Steuer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ohn und Steuer (Ges)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rformula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ann ein leeres Monatsformular ausgedruckt werden, wenn man z.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chte, da� die Arbeitnehmer die Formulare von Hand ausf�ll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atsformular je A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dann fertig ausgef�llte Fomulare pro Monat und Arbe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hmer auf Drucker oder Datei ausgegeb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Formulare dienen als Nachweis gegen�ber dem Finanz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eitszeitstatisti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pro Monat und Arbeitnehmer eine Zeitstatistik �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eingegebenen Arbeitsstunden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eitszeit und Loh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werden pro Arbeitnehmer die Zeiten des gesamten Jahres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echnung des Lohnes unter Ber�cksichtigung der Sonderzahl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iner �bersicht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hn und Steu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werden dann f�r alle Arbeitnehmer zusammen die Lohnkost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hres mit Berechnung der anfallenden Steuer in einer Liste f�r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zamt aus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hn und Steuer (Ge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wird eine Gesamt�bersicht �ber die Lohnkosten und Steuer 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eitnehmer aus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Einstellungen  ja/nei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AN-Men� offen nach dem Start 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Warnton bei den Meldungen    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Warnungen vor Abbruch, usw.  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Automatischer Cursor-Sprung  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Push-Button mit Eingabetaste 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Rundlauf bei Auswahlschirmen 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Schatten bei PopUp-Schirmen  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Registrierhinweis anzeigen   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Statuszeile anzeigen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-Men� offen nach Sta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w�hlen, ob das erste Men� 'Arbeitnehmer' nach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von PLV gleich aufgeklappt erscheinen soll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ton bei den Meldung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w�hlen, ob bei den Fehlermeldungen ein kleiner Warn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t�nen soll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ungen vor Abbruch, usw.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w�hlen, ob bei bestimmten Aktionen vorher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�tigung verlangt wird oder nicht. (Bei kritischen Aktionen w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�schen' wird in jedem Fall vorher eine Best�tigung geforde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scher Cursor-Spru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bestimmen, ob der Cursor nach der Eingabe eines Fel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as n�chste Feld weiterspringt oder im aktuellen Eingabef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-Button mit Eingabetas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w�hlen, ob der Push-Button mit der Eingabet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tiviert werden soll oder, wenn nicht, mit Strg+Eingabe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dlauf bei Auswahlschirm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w�hlen Sie, ob der farbige Balken in Men�s nach dem letz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trag wieder nach oben geht oder unten stehen ble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atten bei PopUp-Schirm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w�hlen, ob die PopUp-Schirme (Hilfeschirme, Meld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andere PopUp-Fenster) mit einem Schatten hinterlegt werden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ierhinweis anzeig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bestimmen Sie, ob der Registrierhinweis mit der Seriennummer bz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Shareware-Hinweis angezeigt wird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zeile anzeig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bestimmen Sie, ob die Statuszeile (eine kleine Hilfezeile un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Bildschirm) angezeigt werden soll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) Rahmen (Hilfe, Meldungen, PopUp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ohne Rahmen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infach  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oppelt  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gemischt �����ķ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gemischt �����͸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legen Sie fest, welcher Rahmen f�r die Hilfeschirme,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ldungen und die PopUp-Fenster verwendet werden soll. Dazu bewe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den farbigen Balken mit den Pfeiltasten auf den gew�nschten Rah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best�tigen die Wahl mit der Eingabetas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gew�hlte Rahmen ist dann mit einem H�kchen mark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) Rahmen des Formular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hne Rahmen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ett    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unterbr.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halbfett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oppelt  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infach  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legen Sie fest, welcher Rahmen f�r das Monatsformular verwen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 soll. Dazu bewegen Sie den farbigen Balken mit den Pfeiltas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den gew�nschten Rahmen und best�tigen die Wahl mit der Einga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e. Der gew�hlte Rahmen ist dann mit einem H�kchen mark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Die Pop-Up-Bildschir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verschiedenen Aktionen wird ein sogenannter Pop-Up-Bildschirm ge-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fnet. Ein Pop-Up-Bildschirm wird �ber den bestehenden Hauptbildsch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egt und wirft einen Schatten (um einen dreidimensionalen Effekt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komm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rend eines ge�ffneten Pop-Up-Bildschirms ist der Hintergrund inakti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gelten die Beschreibungen und Kn�pfe (Push-Buttons) auf dem Pop-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schi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ist auch m�glich, �ber einem ge�ffneten Pop-Up-Bildschirm einen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gar mehrere weitere Pop-Up-Bildschirme zu �ffnen. Dabei gilt imm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oberste Bildschirm ist der aktive. Beim Schlie�en des obersten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n�chste darunter wieder aktiv und so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gleiche gilt auch f�r Hilfeschirme und Fehlermeldungen. Diese s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benfalls Pop-Up-Bildschir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ichti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Erscheinen einer Fehlermeldung oder eines Hilfeschirms kann e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gearbeitet werden, wenn diese Fehlermeldung / Hilfeschirm wie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chlossen wurde (mit Escape oder der Eingabetas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rbeitnehmer ein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rbeitnehmer eingeben                  F5=Auswahl/Vorgabe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ersonalnummer  : 000001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orname, Name   : ............., .........................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tra�e/Postfach : .............................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and PLZ Wohnort: ...-..... ..............................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Geburtstag : ..........      Anrede: ..      Familienstand: .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eruf      : ........................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�tigkeit  : .........................    Std.-Lohn:  0.00 DM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lefon-Nr.: ....................         BLZ  : ..........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lefax-Nr.: ....................         Konto: ............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&lt;OK&gt;  &lt;Abbrechen&gt;  &lt;Memo&gt;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name:  Hier geben Sie den Vornamen des Arbeitnehmers 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Vorname mu� eingegeb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 k�nnen mehr Zeichen eingegeben werden, als auf dem Eingabesch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zeigt werden.  Das Eingabefeld 'rollt' dann automatisch we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Hier geben Sie den Familiennamen des Arbeitnehmers 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Familienname mu� eingegeb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 k�nnen mehr Zeichen eingegeben werden, als auf dem Eingabesch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zeigt werden.  Das Eingabefeld 'rollt' dann automatisch we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�e/Postfach:  Hier geben Sie die Anschrift des Arbeitnehm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tweder die Stra�e oder das Postfach, 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Anschrift mu�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:  Hier geben Sie die Kennung f�r das Land des AN 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Land mu� eingegeb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spiele:  W - Westdeutschl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- Ostdeutschl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- �sterre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- Schwe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die Zusatzoption 'Postleitzahlen- und Ortsverzeichnis' vorhand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n kann hier mit F5 ein beliebiger Ort aus einer PopUp-Liste a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�hlt werden. Gleichzeitig mit dem Land werden dann die Felder PL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Wohnort ge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Z:  Hier geben Sie die Postleitzahl der AN-Anschrift 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PLZ mu� eingegeb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e Eingaben: A-Z, 0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Zusatzoption 'Postleitzahlen- und Ortsverzeichnis' F5 aktiv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hnort:  Hier geben Sie den Wohnort des Arbeitnehmers 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Wohnort mu� eingegeb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 k�nnen mehr Zeichen eingegeben werden, als auf dem Eingabesch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zeigt werden.  Das Eingabefeld 'rollt' dann automatisch wei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Zusatzoption 'Postleitzahlen- und Ortsverzeichnis' F5 aktiv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urtstag:  Hier k�nnen Sie den Geburtstag des AN ein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TT.MM.JJJJ    TT=Tag  MM=Monat  JJJJ=Ja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rede:  Hier k�nnen Sie die Anrede f�r den AN eingeben.  Dabei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Kennung verwendet, welche beim Definieren der Anreden verg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ur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F5 wird die Beschreibung der eingegebenen Anrede angezeig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bei k�nnen Sie mit den Pfeiltasten eine andere w�hlen und mi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abetaste bes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enstand:  Hier k�nnen Sie den Familienstand des AN ein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bei sind folgende Kennungen m�glic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' = ohne Anga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' = led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' = verheirat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' = geschie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' = verwitw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F5 bekommen Sie die Bedeutung der gerade eingegebenen Kenn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zeigt.  Dabei k�nnen Sie mit den Pfeiltasten eine andere w�h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mit der Eingabetaste bes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uf:  Hier k�nnen Sie den Beruf des Arbeitnehmers ein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e Eingaben: A-Z, Sonderzeichen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�tigkeit:  Hier geben Sie die T�tigkeit des Arbeitnehmers an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arbeitet der pauschalversteuerte AN f�r Si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T�tigkeit mu�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d.-Lohn:  Hier geben Sie an, wieviel der Arbeitnehmer f�r s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�tigkeit bei Ihnen in der Stunde bekomm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Stundenlohn des AN mu� eingegeben werden und darf den Maxim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t der gesetzlichen Vorgaben nicht �berst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fon-Nr.:  Hier k�nnen Sie die Telefonnummer des AN ein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e Eingaben: 0-9, Sonderzeichen -/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fax-Nr.:  Hier k�nnen Sie die Faxnummer des AN ein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F5 k�nnen Sie die Telefonnummer des AN in dieses Feld kopi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sen.  Damit braucht zumindest die Vorwahl nicht erneut eingeg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e Eingaben: 0-9, Sonderzeichen -/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Z:  Hier k�nnen Sie die Bankleitzahl der Bankverbindung d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Eingabe der Bankleitzahl mu� auch die Kontonummer des AN e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geb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F5 erhalten Sie eine Liste der eingegebenen Banken, von der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gew�nschte BLZ ausw�hlen k�nn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e Eingaben: 0-9, Sonderzeiche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to:  Hier k�nnen Sie die Kontonummer der Bankverbindung d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Eingabe der Kontonummer mu� auch die BLZ eingegeb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e Eingaben: 0-9, Sonderzeiche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-Buttons:  &lt;OK&gt;  &lt;Abbrechen&gt;  &lt;Mem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OK&gt; wird die Eingabe abgeschlossen und alle Eingaben 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Abbrechen&gt; wird die Eingabe OHNE SICHERUNG DER EINGABEN ab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chen. Es erfolgt vorher eine R�ckfrage zur Best�tig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Escape-Taste (Esc) bewirkt �brigens genau das glei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Memo&gt; wird ein PopUp-Fenster mit einem Textfeld angezeigt, in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freien Flie�text f�r beliebige Kommentare zu dem jeweilige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b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Arbeitszeiten ein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rbeitszeiten f�r .........., 01/1992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ag   Std     Tag   Std     Tag   Std     Tag   Std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1.   0.0     11.   0.0     21.   0.0     31.   0.0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2.   0.0     12.   0.0     22.   0.0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3.   0.0     13.   0.0     23.   0.0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4.   0.0     14.   0.0     24.   0.0     Std.-Lohn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5.   0.0     15.   0.0     25.   0.0      0.00 DM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6.   0.0     16.   0.0     26.   0.0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7.   0.0     17.   0.0     27.   0.0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8.   0.0     18.   0.0     28.   0.0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9.   0.0     19.   0.0     29.   0.0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0.   0.0     20.   0.0     30.   0.0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&lt;OK&gt;  &lt;Abbrechen&gt;  &lt;anderer Monat&gt;  &lt;anderer AN&gt;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geben Sie f�r jeden Tag des angezeigten Monats die Arbeitsstu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angezeigten Arbeitnehmers 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bei d�rfen die Arbeitsstunden die gesetzlichen Maximalwerte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eitstag, Woche und Monat nicht �berst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d.-Lohn:  Hier wird der eingegebene Stundenlohn des betreffe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eitnehmers angezeigt und kann gegebenenfalls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-Buttons:  &lt;OK&gt;  &lt;Abbrechen&gt;  &lt;anderer Monat&gt;  &lt;anderer 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OK&gt; wird die Eingabe abgeschlossen und alle Eingaben 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Abbrechen&gt; wird die Eingabe OHNE SICHERUNG DER EINGABEN ab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chen. Es erfolgt vorher eine R�ckfrage zur Best�tig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Escape-Taste (Esc) bewirkt wiederum genau das glei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anderer Monat&gt; k�nnen Sie einen anderen Monat eingeben, wo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n die Arbeitszeiten dieses Arbeitnehmers in dem neuen Monat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zeigt werden und ge�nder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anderer AN&gt; k�nnen Sie einen anderen Arbeitnehmer aus e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 der bisher eingegebenen Arbeitnehmer ausw�hlen. Es werden d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Arbeitszeiten dieses Arbeitnehmers angezeigt und k�nnen ge�nd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Sonderzahlungen ein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onderzahlung f�r .........., 01/1992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eschreibung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etrag in DM:    0.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&lt;OK&gt;  &lt;Abbrechen&gt;  &lt;anderer Monat&gt;  &lt;anderer AN&gt;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chreibung:  Hier geben Sie eine kurze Beschreibung zu die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derzahlung (z.B. 'Urlaubsgeld', 'Weihnachtsgeld')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rag in DM:  Hier geben Sie den Betrag dieser Sonderzahlung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chtig:  Beachten Sie, da� die Betr�ge s�mtlicher Sonderzahl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eilig zu den Monatsl�hnen hinzugerechnet werden. Damit ergibt s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(neuer) durchschnittlicher Stundenlohn pro Monat, errechnet 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m Gesamtlohn im Verh�ltnis zu den jeweiligen Arbeitsstund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diese durchschnittlichen Stundenl�hne d�rfen den gesetzlich fe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legten Maximal-Stundenlohn f�r pauschalversteuerte Arbeitneh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�berstei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-Buttons:  &lt;OK&gt;  &lt;Abbrechen&gt;  &lt;anderer Monat&gt;  &lt;anderer 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OK&gt; wird die Eingabe abgeschlossen und alle Eingaben 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Abbrechen&gt; wird die Eingabe OHNE SICHERUNG DER EINGABEN ab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chen. Es erfolgt vorher eine R�ckfrage zur Best�tig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Escape-Taste (Esc) bewirkt das glei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anderer Monat&gt; k�nnen Sie einen anderen Monat eingeben, wo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n eine bestehende Sonderzahlung dieses Arbeitnehmers in dem neu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at angezeigt wird und ge�ndert bzw. neu eingegeben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anderer AN&gt; k�nnen Sie einen anderen Arbeitnehmer aus e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 der bisher eingegebenen Arbeitnehmer ausw�hlen. Es wird d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bestehende Sonderzahlung dieses Arbeitnehmers angezeigt und k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n ge�ndert bzw. neu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Gesetzliche Vorga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Gesetzliche Vorgabe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ax. Arbeitszeit in Stunden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pro Tag   pro Woche   pro Monat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0.0      20.0         86.0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ax. Arbeitslohn in DM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pro Std.  pro Tag   pro Woche   pro Monat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8.00       0.00    120.00      520.00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ohnsteuer / Kirchensteuer:   15.0 %  /  7.0 %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&lt;OK&gt;  &lt;Abbrechen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. Arbeitszeit in Stunden:  Hier geben Sie die gesetzlich fest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ten Maximalwerte f�r die Anzahl der Arbeitsstunden eines pausch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versteuernden Arbeitnehmers pro Tag, pro Woche und pro Monat 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Werten, f�r die keine gesetzliche Vorgabe existiert, geb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fach eine Null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. Arbeitslohn in DM:  Hier geben Sie die gesetzlich festgeleg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alwerte f�r die H�he des Arbeitslohnes eines pauschal zu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uernden Arbeitnehmers pro Stunde, pro Tag, pro Woche und pro Mon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Werten, f�r die keine gesetzliche Vorgabe existiert, geb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fach eine Null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hnsteuer / Kirchensteuer:  Hier geben Sie die gesetzlich festgeleg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�he des Lohnsteuer- und des Kirchensteuer-Prozentsatzes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-Buttons:  &lt;OK&gt;  &lt;Abbrec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OK&gt; wird die Eingabe abgeschlossen und alle Eingaben 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Abbrechen&gt; wird die Eingabe OHNE SICHERUNG DER EINGABEN ab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chen. Es erfolgt vorher eine R�ckfrage zur Best�tig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Escape-Taste (Esc) bewirkt das glei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5.  Anhang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e Datenstrukture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ie Import-Stru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gemein ist zu beachten, da� jeder Feldeintrag vom n�chsten durch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a getrennt ist. Das bedeutet auch, da� innerhalb eines Feldes k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a sein darf, da es als Trennung zum n�chsten Feld angesehen w�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als 'optional' gekennzeichnetes Feld mu� nicht gef�llt werden. Da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er die Reihenfolge der Felder beibehalten wird, mu� dennoch ein K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etzt werden. Bei einem leeren Feld folgen also zwei Kommas direkt au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ander. Bei mehreren leeren Feldern hintereinander folgen eben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ere Kommas aufein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rbeitnehmer-Import  (Beispiel: A-NEHMER.I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VNAME,STR,LND,PLZ,ORT,TEL,GEB,BERUF,TAET,SLOHN,FAM,BLZ,K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bei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= Name,        maximal 30 Zeichen lang       wird ben�ti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NAME = Vorname,     maximal 30 Zeichen lang       wird ben�ti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  = Stra�e,      maximal 30 Zeichen lang       wird ben�ti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D   = Land,        maximal  3 Zeichen lang       wird ben�ti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Z   = PLZ,         maximal  5 Zeichen lang       wird ben�ti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T   = Wohnort,     maximal 35 Zeichen lang       wird ben�ti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   = Telefon,     maximal 20 Zeichen lang     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   = Geburtstag,  Format: JJJJMMTT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UF = Beruf,       maximal 25 Zeichen lang     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ET  = T�tigkeit,   maximal 25 Zeichen lang     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HN = Stundenlohn, Format: DM.Pf  (z.B. 10.75) 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   = FamStand,    ein Zeichen (L, V, G oder W)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Z   = BLZ,         maximal 10 Zeichen lang     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TO = Konto,       maximal 12 Zeichen lang     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ie Export-Struktu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gemein ist folgendes zu beach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rmat 'ASCII':  Im ASCII-Format sind die einzelnen Datenfelder du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as voneinander getrennt. Au�erdem stehen die Feldinhalte von alph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schen Feldern zwischen zwei doppelten Hochkommas ("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rmat 'PLV':  Dieses Format entspricht der Import-Struktur und w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nicht noch einmal beschrie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rmat 'Word':  Dieses Format ist f�r Serienbriefe in Word gedac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erste Zeile der Exportdatei besteht aus einer Reihe von du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chpunkten (;) getrennten Platzhaltern, welche dann im Serien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die eigentlichen Daten ste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ach folgen die Zeilen der Daten, die einzelnen Felder ebenf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Strichpunkte getren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rmat 'WinWord':  Das Format ist wie bei 'Word', nur sind die Umla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das '�' der Daten in ein f�r Windows lesbares Zeichen umgewande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ndows verwendet nicht den ASCII-Zeichensat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N-Export im Format 'ASCI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N","VN","S","L","P","O","TEL","FAX","GEB","FAM","T",SL,"BLZ","K",P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bei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  = Name des Arbeitnehmers      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N  = Vorname des Arbeitnehmers   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= Stra�e/Postfach             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= Kennzeichen des Landes      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= Postleitzahl der Adresse    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= Wohnort                     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 = Telefon                     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= Telefax                     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 = Geburtstag, Format: JJJJMMTT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 = Kennzeichen Familienstand   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= T�tigkeit des Arbeitnehmers 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  = Stundenlohn, Format: DM.Pf    (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Z = Bankleitzahl                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= Konto-Nummer                  (alphanumeri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NR = Personalnummer des AN         (numeris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AN-Export im Format 'Wor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R;NAME;VNAME;ADR;LAND;PLZ;ORT;TEL;FAX;GEB;BLZ;KONTO;P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bei ist:                               Platzhal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R   = Anrede                             ANRE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= Name des Kunden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NAME = Vorname des Kunden                 VO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R   = Stra�e/Postfach                    ADRES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  = Kennzeichen des Landes             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Z   = Postleitzahl der Adresse           PL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T   = Wohnort                            WOHN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   = Telefon                            TELE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  = Telefax                            TELE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   = Geburtstag, Format: TT.MM.JJJJ     GEBURTS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Z   = Bankleitzahl                       BL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TO = Konto-Nummer                       K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NR   = Personalnummer des AN              P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ie mitgelieferten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Die Datei mit den Anreden 'ANREDE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K,XXX,ANR,BRFA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= Die Kennung der Anrede,     genau 1 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    = Eine Kurzbeschreibung,      max. 15 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R    = Die Anrede selbst,          max.  5 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FANR = Die Briefanrede (f�r Word), max. 30 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halt: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0,ohne Anrede,     ,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,Herr       ,Herr ,Sehr geehrter Her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2,Frau       ,Frau ,Sehr geehrte Frau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3,Firma      ,Firma,Sehr geehrte Damen und Her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Die Datei mit den Banken 'BANKEN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BLZ,NAME,STR,LND,PLZ,ORT,TEL,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Z    = Die Bankleitzahl,           max. 10 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= Der Name der Bank,          max. 40 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   = Stra�e oder Postfach,       max. 40 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D    = Land,                       max.  3 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Z    = Postleitzahl der Anschrift, max.  5 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T    = Ort (Sitz der Bank),        max. 40 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    = Telefon,                    max. 20 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   = Telefax,                    max. 20 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Die Datei mit den Kennungen f�r Familienstand 'FAMSTAND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K,BEDE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= Kennung des Familienstands, genau 1 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EUT = Bedeutung der Kennung,      max. 15 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halt: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,keine Angabe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L,Ledig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V,Verheiratet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G,Geschieden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W,Verwitw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e erstellten Dateie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ingegebenen Daten m�ssen nat�rlich in Dateien gespeicher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 diesem Grund werden folgende Dateien erzeu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.INI        individuelle Einstellungen (Farben, 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MERN.PLV    verschiedene Nummern (Hilfsdatei von PL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NEHMER.PLV   die eingegebenen Arbeitnehmerda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NEHM1.NTX    eine Sortierdatei (sortiert nach AN-Nam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NEHM2.NTX    eine Sortierdatei (sortiert nach Personalnumm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NEHM3.NTX    eine Sortierdatei (sortiert nach PLZ+Wohno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ZEIT.PLV     die eingegebenen Arbeitszei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ZEIT.NTX     eine Sortierdatei (sortiert nach Personalnumm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ZAHLUNG.PLV   die eingegebenen Sonderzahl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ZAHLUNG.NTX   eine Sortierdatei (sortiert nach Personalnumm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PLV      die gesetzlichen Vorgaben und die Fu�zei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REDE.PLV     die Anre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REDE.NTX     eine Sortierdatei (sortiert nach Kennu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EN.PLV     die Ban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EN.NTX     eine Sortierdatei (sortiert nach BL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STAND.PLV   die Kennzeichen f�r den Familien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STAND.NTX   eine Sortierdatei (sortiert nach Kenn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TUNG: Diese Dateien sollten nie gel�sch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V 2.00        Die Pauschalversteuerung         (C) Copyright E. Schu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blembehebung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as Programm l��t sich nicht star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Grund hierf�r kann zu wenig Speicher sein. Beachten Sie, da� PL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 viel Speicher ben�tigt. Es sollten also ca. 512 KB fre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icher vorhanden s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vorhanden, entfernen Sie bitte resident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as Programm st�rzt manchmal a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k�nnte daran liegen, da� zu viele Dateien gleichzeitig ge�ff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�berpr�fen Sie bitte, ob in der Datei CONFIG.SYS auf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fwerk C: die unter '1. Systemvoraussetzungen' beschriebenen E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�ge erfolgt s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dem die Eintr�ge gemacht wurden, mu� das System erst neu geboot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as Programm kann eine Datei nicht finden/�ffn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erweise ist eine Sortierdatei versehentlich gel�scht word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 aber sie ist defekt. Dann hilft einfach eine Reorganis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bei werden s�mtliche Sortierdateien neu aufgeba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 allerdings eine Datenbank selbst fehlen, dann sind al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r Datenbank gespeicherten Daten verlor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fehlende Datenbank kann aber wieder erstellt werden (allerd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n v�llig leer) indem beim Programmaufruf der Parameter 'DBC' m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geben wird (also 'plv dbc').  (DBC = Data Base Cre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Bei F5 auf dem Feld 'Land' oder 'PLZ' oder 'Ort' wird keine Li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n Orten angezeig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weder haben Sie die Zusatzoption 'Postleitzahlen- und Orts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chnis' nicht (dann hilft nur eine Bestellung) oder die PLZ-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tsdatenbank 'PLZORT.DBF' oder eine der Sortierdateien 'PLZORT1.NTX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 'PLZORT2.NTX' wurde nicht in das Verzeichnis von PLV kopiert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pr�fen Sie bitte, ob die angegebenen Dateien im Verzeichn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ha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</w:t>
      </w:r>
      <w:r>
        <w:rPr/>
        <w:t>End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