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-EXPERT Bestellformu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SOFT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c Sch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ichstr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-5630 Remscheid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Ja, �bersenden Sie mir die Vollversion von PLAN-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m Preis von 40,� D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Ja, ich m�chte PLAN-EXPERT und VIRUS-CONTROL im kosteng�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gen Komplettpaket f�r 65,� DM ha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X) Porto, Verpackung und Versand + 2,50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Bet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 lege ich als Scheck b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 lege ich bar b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 erw�nsche Lieferung per Eilbestellung (5,� DM Mehrpre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 Auslandsbestellung (5,� DM Mehrpreis + Vorauskas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rname/Zuname: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a�e/Nr: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Z/Wohnort: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harewar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be ich von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um/Unterschrift: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 danken Ihnen recht herzlich f�r Ihre Bestellung.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hten Sie: Auslandsbestellungen sind nur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auskasse m�gli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Preis incl. Mwst. aber exkl.Versa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landslieferung: ohne Mw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ferumfang PLAN-EXPERT:        Lieferumfang VIRUS-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-EXPERT V1.0 (oder neuer)   VIRUS-CONTROL 1.0 (oder ne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f�hrliches Handbuch          Ausf�hrliches Handbuch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edruckt und auf Diskette)     1 Programm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Programmdisket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