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OFTventure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Schiller                    Teichstr.11             W - 5630 Remschei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twicklung und V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MINUTES NOTES ABOUT PLAN-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beinhaltet wichtige Punkte, die Sie nicht �berles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finden in dieser Datei die 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as ist PLAN-EXP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elche Version liegt v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er hat dieses Programm entwickel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tallation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gistrieren nicht verges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Was ist PLAN-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-EXPERT ist ein Verwaltungsprogramm f�r Lehrer und Schuler, aber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rlich auch f�r Sch�ler, die  auf  komfortable Weise  Ihre Stundenpl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alten und bearbei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m Programm k�nnen Sie Stundenpl�ne  eingeben, �berarb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drucken. Ein Zusatzpunkt des Programms ist aber auch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inen von Ihnen eingestellten Tag und Stunde einen Lehrer zu 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zu dieser  Zeit keinen  Unterricht hat. Diese  Aufgabe �bernimm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ganz von selbst. So  k�nnen Sie z.B. Vertretungslehrer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 Stunde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-EXPERT ist kein Berechnungsprogramm, mit dem Sie Berechnun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denplans f�r Lehrer durchf�hren k�nnen. PLAN-EXPERT ist nur e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ung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Welche Version lieg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 haben die allererste  Version des  Programms erhalten. Bitte 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Verst�ndnis, da� in der ersten Version noch nicht so  viel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ten implementiert sind, aber in den n�chsten Version  werd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mehr Funktionen bekommen, die die Verwaltung von Stundenpl�n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erleichtert. So ist z.B. ein Zusatzprogramm geplant, mit dem Gym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n die Oberstufe (jeder Sch�ler  hat  einen individuellen Stunden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bei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dahin m�ssen Sie sich allerdings noch etwas gedu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OFTventur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Marc Schiller                    Teichstr.11             W - 5630 Remscheid 11</w:t>
      </w:r>
    </w:p>
    <w:p>
      <w:pPr>
        <w:pStyle w:val="PreformattedText"/>
        <w:bidi w:val="0"/>
        <w:jc w:val="left"/>
        <w:rPr/>
      </w:pPr>
      <w:r>
        <w:rPr/>
        <w:t>Programmentwicklung und Vetrie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Wer hat das Programm entwickelt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 Programm wurde entwickelt von Marc Schiller, Programmierer  und 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�ftsf�hrer von SOFTventures, einem  Unternehmen, das  jetzt  ungef�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t  Winter 1991 ins  Sharewaregesch�ft mit  den Programmen PLAN-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VIRUS-CONTROL (eine Oberfl�che f�r die McAfee-Programme SCAN, CLEA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OPY und NETSCAN) eingest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Installation des Programm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Punkt ist f�r Sie wahrscheinlich der wichtigste. Machen  Sie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ine Sorgen, Sie m�ssen nicht mit DOS-Befehlen um sich werfen, denn d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haben f�r extra eine Datei namens INSTALL.BAT geschri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m�ssen  nur noch  diese Datei aufrufen, und  PLAN-EXPERT install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auf Ihrem System im angegeben Pfad  und die  Dateien werden auto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sch entpack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en m�ssen Sie das Installationsprogramm mit folgendem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[Quell-Laufwerk]: [Ziel-Laufwerk]: [Verzeich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A: C: \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geben Sie  hinter den  Laufwerksbezeichnungen keinen Backslash "\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, weil sonst das Programm nicht richtig arbeit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der von Ihnen angegebene Pfad nicht existieren, so wird  er au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sch angelegt. Danach wird die gepackte Datei in diesen Pfad kopie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packt und wieder gel�scht. Danach befinden  sich  die Dateien  in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Ihnen angegebenen Laufwerk und Pfad. Sie k�nnen dann mit  der Arbe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Registrieren nicht vergesse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 haben  lediglich die Sharwareversion des  Programms erhalten, d.h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Sie sich nach einer Zeit von ca. 30 Tagen entscheiden m�ssen, ob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OFTventur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Marc Schiller                    Teichstr.11             W - 5630 Remscheid 11</w:t>
      </w:r>
    </w:p>
    <w:p>
      <w:pPr>
        <w:pStyle w:val="PreformattedText"/>
        <w:bidi w:val="0"/>
        <w:jc w:val="left"/>
        <w:rPr/>
      </w:pPr>
      <w:r>
        <w:rPr/>
        <w:t>Programmentwicklung und Vetrie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ogramm weiter benutzen wollen oder nicht. Sollten  Sie  sich da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cheiden, dann m�ssen Sie sich bei uns melden, damit Sie sich bei u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ieren lassen k�n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rhalten dann folgende Vorte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e neueste Version (ohne Registrierhinweise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in gedrucktes und abgeheftetes Handbuch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billigte Updates des Programms (pro Update ca. 25,- DM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port (Sie k�nnen sich schriftlich und telefonisch an den Autor w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, wenn Sie Probleme haben soll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cken Sie sich dazu das Registrierformular aus, wenn  Sie  am Ende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s gefragt werden, Sie k�nnen aber auch das Formular am Ende di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 Datei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n viel Spa� beim Testen der Pr�fversion von PLAN-EXPERT  und verge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nicht, sich registrieren zu lassen, wenn Sie das Programm regelm��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OFTven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rc Sch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-EXPERT Bestellformular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SOFTven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Schi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ichstr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-5630 Remscheid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Ja, �bersenden Sie mir die Vollversion von PLAN-EXPERT z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is von 40,-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Ja, ich m�chte PLAN-EXPERT und VIRUS-CONTROL (30,- D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kosteng�nstigen Komplettpaket f�r 60,- DM ha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Bet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  lege ich als Verrechnungsscheck 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  lege ich bar 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Auslandsbestellung (5,- DM Mehrpre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Versandgeb�hren 3,00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name/Zuname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�e/Nr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Z/Wohnort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hareware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 ich von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um/Unterschrift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 danken Ihnen recht herzlich f�r Ihre Be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Preise incl. Mwst. und Vers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landslieferung: ohne Mwst. und incl. Vers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ferumfang PLAN-EXPERT:        Lieferumfang VIRUS-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-EXPERT V1.0 (oder neuer)   VIRUS-CONROL V1.0 (oder ne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f�hrliches Handbuch ausge-   Ausf�hrliches Handbuch (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uckt                          Disket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rogrammdiskette              1 Programm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