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PLAN-EXPERT Version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Der  Stundenplanverwal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Sharewarevers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Autor:  Marc Schill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Copyright (c) 1991, 92 b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</w:t>
      </w:r>
      <w:r>
        <w:rPr/>
        <w:t>SOFTventur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haltsverzeichni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wort ...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und Start von PLAN-EXPERT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anforderungen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-EXPERT auf Ihrem Computer installieren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Benutzung des Programms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ildschirmaufbau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ung des Programms mit Tastatur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ung des Programms mit Maus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inzelnen Men�punkte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Datei-Men�..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arbeiten-Men�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uchen-Men�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usdrucken-Men�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Optionen-Men�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Informations-Men�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Benutzung einer Dateiauswahlbox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legen einer Beispieldatei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ten im und au�erhalb des Men�s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Sie Probleme haben sollten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gebene Produkte und ihre Hersteller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I                                                               Seit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                 Vorw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orw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rogramm PLAN-EXPERT ist ein Programm zur Verwaltung und zum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sen  von  Lehrer- und Sch�lerstundenpl�nen. Berechnungen  gibt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r indirekt, denn sowohl Raum-, als auch Klassenpl�ne werden an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r eingegebenen Daten  berechnet und  daraufhin ausgedruckt. E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e  Berechnung wird dann ausgef�hrt, wenn  Sie  f�r  einen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mten Tag und eine bestimmte Stunde einen Lehrer suchen, der  z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egebenen Zeit keinen Unterrich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it Sie sich nicht lange einarbeiten m�ssen, besitzt  das 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�bersichtliche SAA-Oberfl�che  und kann auch  mit der  Mau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tzt werden. Diese Oberfl�che k�nnen Sie, wie Sie  vielleicht  a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n von anderen Programm  her kennen, nach Ihren  eigenen W�n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talten, d.h. Sie k�nnen die  Programmfarben an  Ihren eigenen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mack anpassen. Diese  Einstellungen werden abgespeichert, so  da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diese nicht immer neu einstellen m�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rogramm erkennt selbstst�ndig, ob Sie  eine  Farbkarte besitz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nicht. Sollten Sie keine  Farbkarte besitzen, dann  werden 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ben so umgestellt, da� auch Sie mit dem Programm optimal arbei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 hoffe, da� Sie das Programm PLAN-EXPERT benutz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arc Sch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OFTven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                                                               Seit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Installation und Start von PLAN-EXPE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und Start von PLAN-EXPERT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anforderung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  PLAN-EXPERT auf  Ihrem Computer einzusetzen, ben�tigen Sie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 Hardware u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puter: IBM PC, PC/XT, PC/AT, PS/2 oder  einen 100% kompatibl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etriebssystem: DOS (Disk  Operating System),  Version 3.30 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�her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ldschirmadapter: Sie ben�tigen eine Hercules, EGA oder VGA-K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. CGA wird nicht unterst�tzt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eicherbedarf: Sie ben�tigen mindestens 512 kByte, um  mit PLA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RT einwandfrei arbeiten zu k�nne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us: Eine Maus wird, falls vorhanden, unterst�tzt. Dabei  soll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sich um eine Microsoft Mouse oder kompatible handel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rucker: Wenn Sie die Stundenpl�ne ausdrucken wollen, dann  ben�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gen  Sie  einen  Drucker, den  Sie  an  die  Paralle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nittstelle angeschlossen 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-EXPERT auf Ihrem Computer installier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PLAN-EXPERT-Einrichtungsprogramm INSTALL  kopiert  die gepack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 von Ihrer Originaldiskette auf Ihre Festpla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lgen Sie nun die Schritte, die  n�tig sind, um  PLAN-EXPERT a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rem Computer zu installieren und zu star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egen Sie die Originaldiskette in das Laufwerk 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Kann nat�rlich auch  eine Sicherungskopie  der Original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W�hlen Sie das Laufwerk A: durch Eingabe von "A:" 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nach rufen Sie die Installationsdatei INSTALL.BAT  mit folg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 Parameter (Aufrufkonstanten) au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[Quell-Laufwerk] [Ziel-Laufwerk] [Ziel-Pfa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 Quell-Laufwerk handelt es sich um  das Diskettenlaufwerk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 sich Ihre Programmdiskette befind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ben Sie bitte  nach dem Quell- und  dem  Ziel-Laufwerk  kei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lash "\" 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n Aufruf der Installationsdatei k�nnen z.B. so  aussehen, we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das Programm  von Laufwerk A: auf  Laufwerk C: in  den  Pf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LAN kopieren w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2                                                               Seit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Installation und Start von PLAN-EXPE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ben Sie daf�r e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A: C: \P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lte der von  Ihnen angegebene  Pfad (hier \PLAN) nicht  ex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eren, dann wird dieser angeleg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ach werden die Dateien  in diesen  Pfad entpackt, d.h. es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et sich dann nach der Installation die einzelnen  Datei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esem Pfad. Nach dem Entpacken wird im Hauptpfad  des Ziellau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ks  eine  Datei  namens "PLAN.CON" angelegt. Diese  Datei 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wendig, denn in Ihr steht die  Information, in  welchem  Pf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Programm steht, damit die Hilfedaten gefunden werden k�nn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�NDERN SIE DIESE DATEI NI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 Programm k�nnen Sie durch Eingabe von "PLAN" im  angegebe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ad starten. Nach dem  Start sehen  Sie die  Oberfl�che, in 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arbeiten k�nnen. Bevor Sie mit der  Arbeit beginnen, soll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 zwei  Men�punkte aufrufen. Das  w�re  einmal der  Men�pun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iten und  dann der Men�punkt Fachk�rzel aus dem Men�ordner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en. Rufen Sie zuerst den Men�punkt Zeiten auf. Dieser  Men�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nkt legt, bei erstmaliger Benutzung, eine Datei an, in der d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fangszeiten der jeweilen Stunden stehen. Diese  Zeiten  k�nn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auch innerhalb von PLAN-EXPERT �ndern, aber dazu sp�ter. D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ch rufen Sie den  Men�punkt  Fachk�rzel auf. Dieser  Men�punk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gt daraufhin eine Datei an, in der Sie Abk�rzungen f�r einze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 F�cher finden, wie z.B. "M" f�r "Mathematik". Dank dieser D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i k�nnen Sie dann w�hrend einer Eingabe  diese Abk�rzungen b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tzen. Diese Abk�rzungen k�nnen Sie nur  dadurch �ndern, in 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e einen Editor oder eine Textverarbeitung starten  und die D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i einladen. Denken Sie aber bitte  daran, wenn  Sie  die Date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�ndert oder erweitert haben, da� Sie sie wieder  im ASCII-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 speichern  m�ssen, damit PLAN-EXPERT  die Datei  auch le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3                                                               Seit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Die Benutzung des Program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Benutzung des Programms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Bildschirmaufba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dem Sie das Programm von der  DOS-Kommandoebene mit  dem Befeh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AN" gestartet haben, sehen Sie  nach  einem Augenblick  die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moberfl�che. In der Mitte  des  Bildschirm ist  der Stundenpl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zeichnet, in dem dann  sp�ter  die Daten  f�r den jeweiligen 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hen. Die unterste Zeile gibt Hilfen zu den Men�punkten, wen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s mit F10 oder ALT aufgerufen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Men� befindet sich in der  ersten Zeile. Die  einzelnen Punk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ie dort sehen, nennt man auch Men�ordner, denn in Ihnen ste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e Punkte, die dann die eigentlichen Funktionen aufruf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r ersten Zeile bei PLAN-EXPERT finden Sie also  folgende Men�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i      = Der Men�ordner Datei beinhaltet Funktionen  zur Date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waltung. Hier k�nnen Sie  eine neue  Datei anleg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ne bestehende Datei  in den  Speicher einladen, e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i l�schen. Sie k�nnen aber auch hier  das Progra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beiten = Im  Bearbeiten-Men�ordner  finden  Sie Funktionen, d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e ben�tigen, um die Daten des aktuellen Stundenpl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 bearbeiten. Hier k�nnen Sie z.B. den aktuellen P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eren (bearbeiten, ver�ndern) oder  die  Daten 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ktuellen Stundenplans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en     = Dieser Men�ordner beinhaltet Funktionen, mit denen S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ch bestimmten W�rtern in der aktuellen  Datei suc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�nnen. Hier finden Sie aber auch die M�glichkeit, j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ils einen Plan weiter- oder zur�ckzubl�tter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er k�nnen  Sie  auch  nach  einem  Vertretungslehr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drucken = Hier finden Sie die M�glichkeit, die  eingegebenen D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n auf den Drucker auszugeben. Hier  k�nnen  Sie da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.B. Wochen- oder Tagespl�ne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en   = Mit den Funktionen  aus diesem  Men�ordner k�nnen  S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 Programmoberfl�che  an Ihre  W�nsche anpassen. S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�nnen Farben �ndern,  Men�schatten an- oder aussch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4                                                               Seit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Die Benutzung des Program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 Men�ordner  Informationen  erkl�rt  sich eigentlich  schon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bst, denn er gibt Auskunft zum Programm. Hier  finden  Sie ein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�punkt, der Ihnen den Autor des Programms an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utzung des Programms mit Tastatu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das  Men� zu aktivieren, mu� die [Alt]-Taste gedr�ckt  werd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bei  werden  innerhalb der  Men�titel  die  als  Kurzwahlta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erten Zeichen  hell dargestellt. Wird  die [Alt]-Taste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kt  wieder losgelassen, so  wird nur der  erste Men�titel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ert  dargstellt. Diese Marke  kann  nun mit den Cursorta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egt werden. Um  den so  gew�hlten  Men�titel zu aktivier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entsprechende Pulldown-Men�  herunterzuklappen, kann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[Cursor-Runter] gedr�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andere  M�glichkeit  der Direktanwahl  eines Men�s  is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]-Taste  gedr�ckt zu halten und direkt den hell dargeste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 ein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 das Pulldown-Men� heruntergeklappt, kann  die Marke, die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an  gew�hlten Men�eintrag  anzeigt, mit den [Cursortasten]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ch]  und -[Runter]  verschoben   werden. Zus�tzlich  kann 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ursor]-[Links] und -[Rechts] ein  anderes Men�  gew�hl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o selektierte Men�eintrag  wird dann mit [Return] aktiv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dem  kann  ein  Men�eintrag auch durch Eingabe des hell d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llten  Buchstaben akt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jedem oben aufgez�hlten Moment kann  die  Men�auswahl mit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ter Bet�tigung  der [Alt]-Taste oder [ESC] abgebro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weitere  M�glichkeit, ein  Men�  herunterzuklappen, is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0]-Taste, die das erste Men� aktiviert und da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 zu einem Men�punkt eine Hilfestellung zu bekommen, w�hl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Men�punkt mit  den Pfeiltasten an  und dr�cken dann die [F1]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5                                                               Seit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Die Benutzung des Programm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utzung des Programms mit Mau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iert  wird ein Men�  durch Anklicken des  Men�titels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n Maustaste. Danach kann entweder  die Taste losgelass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gew�nschte Men�eintrag durch erneutes Anklicken gew�hlt 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n, oder  bei weiter  gedr�ckter Taste  wird die Maus nach un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egt. Hierbei  folgt die Selektionsmarke dem Mauszeiger bis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lassen der Maustaste. In diesem Moment  wird der  zuletzt m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erte Eintrag  gew�hlt und aktiviert. Au�erdem  kann bei  we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r�ckter  Maustaste auch  die Selektion durch Bewegen des M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rs in den Men�titel wieder gel�scht und damit keine 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l�st oder ein anderes Men� aktiv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Datei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en�ordner Datei finden Sie die Funktionen, die Sie ben�ti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ateien zu bearbeiten. Sie  k�nnen  hier z.B. eine  neu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legen, eine vorhandene Datei ausw�hlen oder eine Datei 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�hl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Aufruf dieses  Men�punktes erscheint  eine Dateiauswahl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er Sie eine  Datei ausw�hlen  k�nnen. Die  ausgew�hlt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ann in den Arbeitsspeicher geladen und Sie k�nnen dann d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 Stundenplan bearbeiten, ver�ndern oder ausdruc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Sie die Dateiauswahlbox bedienen m�ssen, finden Sie  auf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 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�ssen nat�rlich nicht immer, wenn Sie diesen  Men�punkt 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en wollen, erst in den Men�ordner Datei wechseln, um dan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punkt Ausw�hlen aufzurufen. Aus der  Oberfl�che, also  au�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b des Hauptmen�s, k�nnen  Sie  diese Funktion  auch durch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[F3]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6                                                               Seit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ue Datei anleg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  neue Stundenplandatei  anlegen wollen, dann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s �ber diesen Men�punkt erledi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ieses Men�punktes erscheint ein Fenster, in dem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den Namen der neuen Datei eingeben m�ssen. Wenn Sie vorzei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chen wollen, dann benutzen Sie die Taste [ESC]. Dabei  ge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, die sich vielleicht noch im Speicher befunden haben,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o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nun diese Datei  aber mit  dem eingegeben  Namen anl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len, dann best�tigen Sie die Taste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erst �ndert sich nichts; aber wenn Sie nun den  aktuellen P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n wollen, dann k�nnen Sie dieses. Nach der Eingabe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 die  neu  eingegebenen Daten  in  die  angegebene Datei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t. Denken Sie bitte daran, da� Sie an das  Ende  des Nam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zeichnung .PLA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Men�punkt  k�nnen Sie  eine  Stundenplandatei vo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platte l�schen. Dazu  erscheint  wieder  die Dateiauswahl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er Sie nun die Datei ausw�hlen k�nnen, die Sie  l�schen w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. Bevor  die Datei  gel�scht wird, werden  Sie gefragt, ob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i wirklich l�schen wollen. Sie  k�nnen nun  mit  der M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einen Knopf dr�cken; nat�rlich k�nnen Sie aber  auch �b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atur  ausw�hlen. Durch [j] oder [ENTER] w�hlen  Sie Ja,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oder [ESC] w�hlen  Sie Nein. Danach  wird die  Datei entwe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 oder Sie gelangen zur�ck in das Hauptme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umbenenn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er aktuellen Datei, die sich gerade  im Speicher bef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, einen neuen Namen geben m�chten, dann m�ssen  Sie diesen 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punkt anw�hlen. Danach erscheint  ein Fenster, in  dem Sie  n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aktuellen Namen ver�ndern  k�nnen. Wollen  Sie nun  der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neuen  Namen geben, dann  w�hlen  Sie  entweder  den dem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chenden Knopf oder  dr�cken  die [ENTER]-Taste. Wenn Sie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n Namen aber beibehalten wollen, dann w�hlen Sie entwede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pf aus oder dr�cken Sie die [ESC]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7                                                               Seit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len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 Aufruf dieses Men�punktes k�nnen Sie sich einen sechsmo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en Kalender  auf dem  Bildschirm ansehen. Den  aktuellen Mon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n Sie in der  oberen Reihe des  Kalenders in der  Mitte.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 Tag leuchtet au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Men�punkt k�nnen Sie auch  au�erhalb des  Men�s  dur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[F6]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 Men�punkt  eignet sich vor allem dann, wenn  Sie  den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tsplatz f�r  l�ngere  Zeit verlassen  m�ssen. Nach dem 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dunkelt sich der Monitor  und  Sie sehen  ein Gesicht  auf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 hin- und  herspringen, damit  Sie sehen, da�  da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noch aktiv ist. Durch einen Maus- oder Tastenklick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wieder zur�ck in das Hauptmen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 Men�punkt  k�nnen  Sie  auch �ber  die  Tastenk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-[X]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-She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 w�hrend  des Programms DOS-Befehle  ausf�hren  woll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k�nnen Sie diesen Men�punkt benutzen. Wenn Sie  diesen Men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 aufgerufen haben, dann  wird das  Betriebssystem gestar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befinden sich dann wie gewohnt im DOS. Sie k�nnen  nun a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 starten oder DOS-Befehle ausf�hren. Sie d�rfen nur k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Dateien l�schen, die PLAN-EXPERT f�r  seine Arbeit  noch ben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t. Durch Eingabe des Befehls "EXIT" gelangen Sie wieder i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rfl�che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Men�punkt verl��t das Programm vollkommen und Sie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r Best�tigung der Nachfrage zur�ck in die DOS-Umgeb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Men�punkt k�nnen Sie auch  au�erhalb des  Hauptmen�s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astenkombination [ALT]-[X]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8                                                               Seit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arbeiten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Men� enth�lt die Befehle zum Bearbeiten  der derzeit akt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en Stundenplank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er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ieses Men�punktes k�nnen Sie die Daten des aktu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ndenplan bearbeiten. Wenn  noch  keine Daten  eingegeben s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k�nnen Sie nun neue Daten ein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n�chsten Feld gelangen Sie, wenn Sie nach der Bearbeitung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Feldes die [ENTER]-Taste  oder die [PFEIL-RUNTER]-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�tigen. Zum vorherigen Feld gelangen  Sie durch [PFEIL-HOCH]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. Innerhalb eines Feldes k�nnen Sie den Cursor mit  den b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Tasten [PFEIL-LINKS] und [PFEIL-RECHTS] bewegen. Wenn Sie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gendeiner  Position an  den Anfang  des Eingabefeldes 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len, dann m�ssen Sie die [Pos1]-Taste best�tigen; an  das 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Eingabefeldes gelangen Sie durch die [Ende]-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gesamte Eingabefeld  k�nnen  Sie durch  die Tastenk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RL]-[Y] l�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 Hilfestellung ben�tigen, dann k�nnen Sie ein Hilf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 durch Druck auf die Taste [F1] aufru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n Fachk�rzel  verwendet haben, z.B. "m"  f�r "Math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k", dann m�ssen Sie die Taste [F3] best�tigen, damit PLAN-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T  dieses Fachk�rzel  in die  komplette Fachbezeichnung  �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in Ihrem Stundenplan eine Doppelstunde haben, dann  m�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 Sie auf keinem Fall diese Zeile  erneut eingeben. Stattde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die  Doppelstundenfunktion �ber die  Taste [F4] aufr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. Dazu m�ssen Sie den Cursor  auf das  Feld "Fach" beweg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dort die Taste [F4] best�ti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ie Taste [F5] k�nnen Sie ein Fenster aufrufen, in dem a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habk�rzungen aufrufen. Hier k�nnen Sie dann nachsehen, wel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hk�rzel Sie verwen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ch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 Men�punkt k�nnen Sie  die Daten  des aktuellen Da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zes  l�schen. Bevor die  Daten  des aktuellen Satzes  gel�s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wird Ihnen die Frage gestellt, ob  Sie  sich sicher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, wenn Sie diese Frage mit  Ja beantworten, werden  die 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9                                                               Seit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�scht und die aktuelle Datei 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uchen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Men�ordner finden Sie Befehle, durch die Sie in der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 sind, bestimmte Begriffe anhand von Suchworten in der Datei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n. Sie k�nnen z.B.  nach  einem kompletten Fach, nach 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  aus einem Fach oder  nach  einer Klasse suchen. Sie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auch jeweils einen Satz nach vorn- oder zur�ckbl�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h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 Sie im  gesamten Stundenplan nach einem bestimmten Fach s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n  wollen, dessen  Schreibweise Sie genau wissen, dann 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iesen Men�punkt benu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ruf dieses Men�punktes erscheint  ein Fenster, in  dem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die Bezeichnung f�r das gesuchte Fach eingeben m�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wirklich nach diesem Suchbegriff suchen wollen, dann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 Sie diesen ein und dr�cken dann die [ENTER]-Taste; woll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chen, dann benutzen Sie die Taste [ESC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Sie nun den Suchbegriff eingegeben haben und die [ENTER]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best�tigt haben, wird in der Datei nach  diesem Begriff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t. Wird der Begriff in  einer Stundenplankarte gefunden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iese Karte die aktuelle und  der Datensatz mit  dem Such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ff wird angezeigt. Der  Suchbegriff ist  dabei  hervorgeho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nzeige des Datensatzes erscheint in der  Fu�zeile ein kl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s Men�, das  Ihnen die  Men�punkt "Wiederholen" und "Abbrech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Auswahl bietet. Ausw�hlen k�nnen Sie mit  den Pfeiltast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, mit der Maus oder �ber die Tasten [W] und [A]. Abbre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nat�rlich auch �ber die [ESC]-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der von Ihnen eingegebene Suchbegriff jedoch  nicht gef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worden sein oder er wird kein weiteres Mal gefunden, dann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nt ein Fehlerfenster, in dem dann  die entsprechende Meld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 im Fac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Men�punkt k�nnen  Sie nach  einem bestimmten  Teil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Fachbezeichnung suchen. Wenn Sie z.B. "Mathe" eingeben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 Ihnen  die  Stundenpl�ne  angezeigt, in  denen  das  W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the" in einer Bezeichnung, nat�rlich  Mathematik, benutzt w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0                                                             Seit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Sie  diesen Men�punkt  aufgerufen  haben, erscheint 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 ein Fenster, in dem  Sie nun  die  Suchbezeichnung ein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. Platzhalter, wie  z.B. *  oder ?, gibt  es nicht. Es 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egal, ob Sie einen Teil  vom Anfang, wie z.B. Mat, oder 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itte, wie z.B. ath, oder  vom  Schlu�, wie z.B. the, neh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tig ist nur, da� in Ihren Suchbegriff  diese Bezeichnung v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t. Wenn Sie etwas aus der  Mitte oder  vom Ende  suchen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 Sie  Ihre Eingabe  klein schreiben, es sei  denn, da�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in dem gesuchten Stundenplan die selbe Gro�-/Kleinschreib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 haben. Wichtig ist also, da� Sie die selbe Gro�-/Kl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ung benutzen  m�ssen, damit PLAN-EXPERT  Ihren Suchbeg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findet. Wenn der  Begriff gefunden  worden ist, dann 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aten auf dem Bildschirm angezeigt  und es erscheint  das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te Auswahlmen�. �ber  die  Benutzung  dieses Men�s  le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auf der Seite 10 unter dem Punkt Fach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um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kann nat�rlich auch vorkommen, da� Sie einmal  wissen m�ch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n Sie in welchem Raum Unterricht haben. Daf�r k�nnen  Sie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Men�punkt benutzen. Geben  Sie hier  bitte die  exakt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nung ein, damit  PLAN-EXPERT  diesen Raum  auch findet.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ich verschreiben, dann kann das dazu f�hren, da� PLAN-EX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n Begriff nicht fi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aber ein Begriff gefunden, dann  wird dieser  Stundenpla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Bildschirmstundenplan  eingetragen und  in  der  Fu�zeile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nt erneut das Auswahlmen�. �ber  die Benutzung  dieses Men�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en Sie bitte unter dem Punkt Fach auf der Seite 10 n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s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nachsehen wollen, wann und wo Sie  bei  einer bestimm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sse haben, dann k�nnen Sie dieses mit diesem  Men�punkt erzi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.  Geben  Sie  nach  Aufruf dieses  Men�punktes  die  korre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ssen- bzw. Kursbezeichnung ein und schlie�en Sie dann die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be mit  der [ENTER]-Taste ab. Abbrechen  k�nnen Sie  nat�rli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bei allen Suchpunkten, wieder �ber die [ESC]-Taste. Wenn 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sse gefunden worden ist, dann wir der Datensatz  angezeig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Men� erscheint erneut in der Fu�zeile, wo  Sie nun  Ihre Wa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ffen k�nnen. Die Bedienung finden Sie auf  Seite 10  unter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 F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1                                                             Seit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chster Ta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ieses Men�punktes gelangen Sie zum n�chsten Stun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, also zum n�chsten Tag. Wenn Sie diesen  Men�punkt aufruf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er aktuelle Tag  ein Samstag  ist, dann  erhalten Sie 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meld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Men�punkt k�nnen Sie auch  au�erhalb des  Hauptmen�s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aste [PgDn]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heriger Ta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Men�punkt bewirkt genau das Gegenteil, was  der  vorher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 bietet. Nach Aufruf dieses Men�punktes  k�nnen  Sie n�m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Stundenplan zur�ckbl�ttern. Sollten Sie diesen Men�punk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 Montag, also  beim  ersten Stundenplan  aufrufen, dann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int eine Fehlermeld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n Men�punkt k�nnen Sie auch  au�erhalb des  Hauptmen�s du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aste [PgUp]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ag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k diesem Men�punkt k�nnen Sie von jeder  Position der Stun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datei zum ersten Datensatz, also zum Datensatz f�r  den Mon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angen. Nach  Aufruf dieses  Men�punktes gelangen  Sie  auf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 zu diesem Datensat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�erhalb des Men�s k�nnen Sie  diesen  Men�punkt auch  dur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[Pos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sta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iesen Men�punkt k�nnen Sie an das  Ende der Stundenplan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 gelangen. Wenn  Sie diesen  Men�punkt aufrufen, dann gel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ofort zum letzten Datensatz, also zum Sams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iesen Men�punkt auch �ber die Taste [Ende]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2                                                             Seit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etu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iesen Men�punkt sind Sie in  der Lage, f�r  eine bestimm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nde  an  einem bestimmten  Tag  einen Lehrer zu finden, der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 Zeitpunkt eine  Freistunde hat. Dieser  Men�punkt benu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Dateien, die Sie bisher eingegeb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ieses Men�punktes erscheint ein Fenster, das Sie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iges nicht mit der Maus bedien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ersten Zeile m�ssen Sie den Tag einstellen, also  von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bis Samstag. In der  zweiten Zeile  k�nnen  Sie  die gesuch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nde ein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folgende Tasten k�nnen Sie hier ausw�h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feil]-[Links]/-[Rechts] = Jeweils einen Wert nach zur�ck-  o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iterbl�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feil]-[Hoch] /-[Runter] = Wechselt zwischen den Auswahlfel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           = Funktion ausf�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           = Funktion abbre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 Stunde ausgew�hlt und die [ENTER]-Taste gedr�ckt 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, dann erscheint ein Fenster, in dem dann die Namen der Le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 werden, die in der  angegebenen Stunde  am angegeb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eine Freistunde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as Fenster zu verlassen, reicht ein Tasten- oder Mausk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usdrucken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Men� finden Sie alle Funktionen, die  Ihnen PLAN-EX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etet, um die von Ihnen eingegebenen Daten auf  den Drucker 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r Ta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 Aufruf dieses  Men�punktes werden, sofern  Ihr  Drucker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bsbereit ist, die Daten des aktuellen  Tages auf  den Dru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3                                                             Seit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chenpla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Men�punkt gibt, nach dem  Aufruf, s�mtliche  Daten, d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ktuellen Datei stehen. Die Daten werden dann in  einem �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tlichen Stundenplan ausgegeben. Es werden die  Daten �be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h, den Raum und die Klasse, die unterrichtet wird, aus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erden nur so viele Stunden ausgedruckt, wie Sie in  der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.PLE - �ber  den Men�punkt  Zeiten  aus dem Men�ordner Opt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 - angelegt haben. Haben  Sie also  in einem  Stundenplan ze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nden angegeben, in der Zeitendatei stehen aber nur  die Z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rsten sechs Stunden, dann werden auch nur sechs Stunden 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ruckt. Diese Regel gilt f�r alle Ausdruckm�glichk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assenpla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r Funktion k�nnen Sie  f�r  eine bestimmte  Klasse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ndenplan berechnen und ausdrucken l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tundenplan wird anhand  aller Leherstundenpl�ne, die 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worden sind, berechnet und danach auf  den Drucker ausge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. So brauchen Sie nicht f�r eine Klasse einen Stundenplan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keln, Sie m�ssen lediglich diesen Men�punkt aufru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m Aufruf m�ssen  Sie die  Klassenbezeichnung eingeb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n Lehrerstundenpl�nen gesucht werden soll. Denken  Sie bi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Eingabe der  Stundenpl�ne  daran, da� Sie  die Klassen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nung in allen Pl�nen beibehalten, damit Sie �ber  diesen 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punkt finden und ausdrucken lassen k�nnen. Hier werden  die D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�ber das Fach, das unterrichtet wird, den Lehrer und den Ra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chnet und ausgedru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umpla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bietet das selbe, wie der Men�punkt "Klassenpla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ieses Men�punktes  werden Sie  in einem  Fenster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t, f�r welchen Raum  der  Plan berechnet  und gedruckt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. Hier werden sowohl der Lehrer, die Klasse und auch das F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druckt. So k�nnen  Sie jederzeit  sehen, welcher  Lehrer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r Klasse welchen Unterricht in einem bestimmten Raum m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4                                                             Seit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Optionen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Men�ordner finden Sie Funktionen, mit den Sie  di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oberfl�che an Ihre eigenen W�nsche anpassen k�nnen. Sie k�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n hier z.B. s�mtliche Programmfarben ver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Men�punkt k�nnen Sie die Farben  der ersten  Zeile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en�fenster  w�hlen. Dazu erscheint  ein Fenster, in dem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die Vordergrund-  und Hintergrundfarbe einstellen  k�nnen. 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arben auszuw�hlen, k�nnen Sie folgende Tasten benutz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feil]-[Links]/-[Rechts] = W�hlt zwischen  den  Wahlfeldern V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r- und Hintergrundfarbe a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feil]-[Hoch] /-[Runter] = W�hlt konkret eine Farbe a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           = Dient zum Abbrechen der Funk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           = �bernimmt die eingestellten Far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 Farbe  k�nnen Sie auch mit der Maus  ausw�hlen, in  dem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mit der Maus auf eine Farbe zeigen und dann die  linke M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best�tigen. Sie k�nnen auch  die  linke Maustaste  gedr�c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n und dann die Maus hoch und runter bewegen und so eine F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us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estellte Farbe wird, wenn Sie die Taste [ENTER] best�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sofort �bernommen und sp�ter  dann in  die Profildatei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t, damit Sie nach dem  n�chsten  Start des  Programm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neut eingestellt wer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grun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 diesen  Men�punkt sind Sie in der  Lage die Farbe des H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grundmusters zu ver�ndern. Auch hierzu  baut sich  ein 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, aus dem Sie wie vorher schon gesagt, ausw�hl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estellte Farbe wird, wenn Sie die Taste [ENTER] best�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sofort �bernommen und sp�ter  dann in  die Profildatei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t, damit Sie nach dem  n�chsten  Start des  Programm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neut eingestellt wer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5                                                             Seit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�ze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Men�punktes k�nnen  Sie die  Farbe der  Fu�zeile, d.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 letzten Zeile am Bildschirm - auch  Informationszeile - ver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n. Auch hier �ffnet sich ein Fenster, aus dem  Sie  wie o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n erw�hnt, ausw�hl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estellte Farbe wird, wenn Sie die Taste [ENTER] best�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sofort �bernommen und sp�ter  dann in  die Profildatei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t, damit Sie nach dem  n�chsten  Start des  Programm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neut eingestellt wer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richtenfens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 Farbe der Nachrichtenfenster und Eingabeboxen ver�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n m�chten, dann m�ssen Sie diesen Men�punkt benu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schon bekannt, erscheint auch  hier  wieder das  gewohnt 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fen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ingestellte Farbe wird, wenn Sie die Taste [ENTER] best�ti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, sofort �bernommen und sp�ter  dann in  die Profildatei 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ert, damit Sie nach dem  n�chsten  Start des  Programms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neut eingestellt werden m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�schat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Men�punkt  k�nnen Sie den  Schatten, der um  die Men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  liegt, ein- bzw.  ausschalten. Wenn  der Schatten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t ist, dann  merken Sie  es einmal  dadurch, da�  Sie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tten sehen und dadurch, da� hinter diesem Men�punkt ein H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" steht. Auch diese Einstellung wird  am Ende  des Programm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ofildatei gespeichert, damit Sie die Einstellung nicht n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m Programmstart wieder ausf�hr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ppelrahm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durch diesen Men�punkt die Rahmenart  des Men�fen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legen. Sie k�nnen dabei zwischen einer Doppel- und einer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humrahmung w�hlen. Wenn Sie diesen Men�punkt einschalten,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en Sie die Doppelumrahmung; beim Ausschalten  erhalt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die Einfachumrahmung. Auch hier  gilt: Ist  der  Men�pun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altet, sehen  Sie hinter  dem  Men�titelbezeichnung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6                                                             Seit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eze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iesen Men�punkt k�nnen Sie festlegen, ob in  der unter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 ein Hilfetext zu den einzelnen Men�punkten erscheinen so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nicht. Im Normalzustand ist dieser  Men�punkt eingeschal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sen Men�punkt ausschalten, dann  erhalten Sie 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�zeile lediglich eine Information zur allgemeinen Bedien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-Men�s. Auch hier gilt: Ist  der Men�punkt eingeschalt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hen Sie hinter dem Men�titelbezeichnung einen H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hk�rze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 Men�punkt  legt, bei erster Benutzung, eine  Datei a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die Abk�rzungen f�r die einzelnen F�cher stehen, z.B. "m"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k. Nachdem die  Datei  angelegt  worden ist, �ffne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Fenster, in dem Sie nun  die angelegten  Fachabk�rzungen s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. Sie k�nnen den Leuchtbalken  durch die  Pfeiltasten bewe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n k�nnen Sie diese Funktion mit der Taste [ESC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 Datei erweitern m�chten, dann benutzen Sie  dazu e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 Textverarbeitung, z.B. Microsoft Word, oder einen Editor,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Norton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en Sie dann gleich unter die letzte Abk�rzung in die er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 zwischen den Anf�hrungszeichen die  Abk�rzung und  dan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�chste Zeile, das Fach, f�r das die Abk�rzung steht. Verl�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n Sie die Datei nicht; auch  l�schen  d�rfen  Sie keine Ze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 sonst gibt es eine Fehlermel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ieser Men�punkt legt, nach erstem Aufruf, eine Datei a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stehen die Anfangs- und  Endzeiten  Ihrer Stunden. In 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n Zeile sehen Sie die Anfangszeit und in der folgenden Ze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ndzeit. Um die Zeiten zu editieren oder zu erg�nzen, ben�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 Sie keinen Editor; dies k�nnen  Sie �ber  PLAN-EXPERT erle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unktion k�nnen Sie durch die Taste [ESC] bee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ie Taste [F2] k�nnen Sie die Zeiten editieren. Stell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zu  den Auswahlbalken immer  auf  die Anfangszeit. Nach 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Funktion erscheint ein Fenster, in dem  Sie nun  die Da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�ndern k�nnen. Wollen Sie diese ver�nderten  Daten �bernehm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benutzen Sie die Tastenkombination [CTRL]-[ENDE]; woll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 nicht  �bernehmen, benutzen  Sie  die Taste [ESC]. Edit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7                                                             Seit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   Die einzelnen Men�punk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wie gewohnt. Mit den Tasten [Pfeil]-[Hoch] oder -[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] k�nnen Sie zwischen den Eingabefeldern wechse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 Taste [F3] benutzen, dann k�nnen Sie eine neue St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anlegen. Es  erscheint wieder  das Eingabefenster, in dem 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die neue Anfangs- und Endzeit eingeb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Informations-Men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Men�ordner beinhaltet lediglich einen  Unterpunkt, n�m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r von PLAN-EXPE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ieses  Men�punktes �ffnet  sich ein  Fenster, in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formationen zur Programmversion und zum Autor bek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ssen k�nnen Sie dieses Fenster durch  die [ENTER]-Taste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m Sie den OK-Knopf mit Maus an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e Benutzung einer Dateiauswahlbox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e  Dateiauswahlbox ist  ein  Hilfsfenster, das Sie ben�tigen, 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Programm mitzuteilen, welche  Datei nun  geladen oder  gel�s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den soll. Nachdem Sie nun einen Men�punkt  aufgerufen haben, be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 Sie aus einer Dateiauswahlbox eine Datei ausw�hlen  m�ssen,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int folgendes Fe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Datei ausw�hl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ateiname: [*.PLA....................]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fad: \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Dateien�������Ŀ  ��Verz./Lw.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EISPIEL.PLA   �  � ..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EISPIEL2.PLA  �  �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EISPIEL3.PLA  �  �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EISPIEL4.PLA  �  �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EISPIEL5.PLA  �  �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&lt;  Ok  &gt;         &lt; Abbruch &gt;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8                                                             Seit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Die Benutzung einer Dateiauswahlbo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einzelnen Funktionselemente dieser Box k�nnen entweder  mit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us  angeklickt  oder mit  den Tasten [Pfeil]-[Hoch] bzw. [Pfeil]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unter] bzw. [Tab] und [Shift]-[Tab] der Reihe nach angew�hlt w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erste Feld (Datei:) ist  ein Eingabefeld, in das  ein Datei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er ein Suchmuster eingetragen werden kann. Ein solches Suchmu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z.B. *.PLA oder BEISPIEL.*. Wird hier ein  Dateiname eingegeb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 [ENTER] gedr�ckt, so verschwindet die Box wieder und  die Da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Datei werden in den Speicher gele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 hingegen ein Muster (mit * oder ?) eingegeben  und [ENTER] 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�ckt, so wird das Verzeichnis neu eingelesen und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zweite Feld (Pfad:) ist nicht anw�hlbar. Es enth�lt  den mo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 gew�hlten Pfad, in dem die angezeigten Dateien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n�chste Feld (Dateien) stellt  eine Auswahlbox dar, in  der d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m  Muster passenden  Dateien aufgelistet  sind. Aus  dieser Li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nn mit den Cursortasten  oder der Maus  eine Datei ausgew�hlt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[ENTER] bzw. einem  zweiten  Mausklick  quittiert  werden. S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hr Dateien in der Liste, als in die Box passen, so  kann  mit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tasten oder durch Bedienung des Sliders mit der Maus die L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 durchgegan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gleiche  gilt auch  f�r die Auswahlbox mit  den Verzeichni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 hieraus  ein Eintrag  gew�hlt  und mit [ENTER]  oder Mausk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tiert, so wird  dieses Verzeichnis in die Pfad-Anzeige �bern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 und die dort enthaltenen Dateinamen werden eingelesen und an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OK-Knopf unten links  ist normalerweise  hell dargestellt.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deutet, da�  bei [ENTER] die  Funktion dieses  Knopfes ausgew�h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rd. Wird dieser Knopf angeklickt, so ist dies gleichbedeutend 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[ENTER]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 letzte Knopf  lautet Abbruch. Durch  Aktivieren  dieses Knopf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r Maus oder Ausw�hlen mit [Pfeil]-[Runter] bzw. [Tab] und 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lie�endem [ENTER]  oder [Leertaste] wird  die  Box ohne  Wirk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lassen. Dies kann ebenfalls durch [ESC] gesch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hell dargestellten Buchstaben in  den Knopf-Beschreibungen s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Shortcuts f�r diese Felder. Mit gedr�ckter [Alt]-Taste und di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 Buchstaben kann das entsprechende Feld direkt an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19                                                             Seit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    Anlegen einer Beispieldatei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legen einer Beispieldatei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letzt wollen wir Ihnen die  M�glichkeit geben, einmal genau na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lesen, wie nun im einzelnen eine Datei angelegt werden mu�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erst starten Sie PLAN-EXPERT durch Eingabe von "PLAN" in  dem v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nen installierten Verzeichnis. Nach dem Start des  Programms w�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Sie nun den Men�ordner Datei an. Aus  diesem Men�ordner  w�h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e nun den Befehl Neue Datei anlegen aus. Nun k�nnen Sie den Na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�r die neue Datei einge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 Sie die  Eingabe beendet  haben, k�nnen  Sie die Stundenpl�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eren. Dazu  w�hlen  Sie nun aus  dem Men�ordner Bearbeiten 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ehl Editieren aus. Danach sehen  Sie nun  den Cursor. Geben 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 Daten ein und dr�cken Sie dann die [ESC]-Taste. Sie k�nnen n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 der Taste [PgDn] zum n�chsten Tag kommen. Dr�cken Sie  hier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ut die Taste [F2] oder rufen Sie den Punkt Editieren aus  dem 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�ordner  Bearbeiten  auf. Diese  Prozedur  k�nnen Sie  nun sol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ederholen, bis  Sie  den  Samstag erreicht  haben oder  Sie Ih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ndenplan vollkommen eingegeben ha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ach ist die Datei fer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sten in und au�erhalb des Men�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ser  Abschnitt  soll Ihnen die Tasten auff�hren, die Sie ben�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, um mit dem Programm arbeiten zu k�nn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erst die Tasten au�erhalb des Men�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 oder [F10]        = Aktivieren des Men�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-[X]              = Aufrufen des Bildschirmscho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Dn]/[PgUp]           = Weiter-/Zur�ckbl�tt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-[X]               = Programmen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                   = Hilfefenster anzei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2]                    = Editieren des aktuellen Stundenpl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8]                    = L�schen der aktuellen D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nerhalb des Men�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feil-Hoch]/[-Runter]  = Auswahlbalken hoch/runter bewe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feil-links]/[-Rechts] = Auswahl  des n�chsten/vorherigen Men�or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                = Anwahl des Men�punk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TRL]-[X]              = Bildschirmschoner aufruf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                  = Men� verlas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1]                    = Hilfestellung aufruf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20                                                             Seit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-EXPERT Handbuch                        Wenn Sie Probleme haben sollte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n Sie Probleme haben sollte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nn  Sie Probleme mit  PLAN-EXPERT haben sollten, dann sollten S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uerst  einmal in  der  Anleitung die  Information f�r diesen Pun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chlesen. Sollte dies  nicht helfen, dann  rufen Sie  doch ein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mal die Hilfestellung �ber [F1] zu dem Men�punkt auf. Hilft d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es nichts, dann wenden Sie sich, falls etwas l�nger dauern dar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riftlich 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ven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c Schi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Kundenbetreuung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ichstr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-5630 Remscheid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gebene Produkte und ihre Hersteller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und MS-DOS  sind eingetragene Warenzeichen  der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PC/AT, PC/XT und PS/2  sind eingetragene  Warenzeichen de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ist ein  eingetragenes Warenzeichen  der Hercules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te 21                                                             Seit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