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F51   :   Intel Objekt-Modul-Format f�r 8051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 enth�t eine Beschreibung des  Intel Objekt Modul Formats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1-Assembler ASM51, soweit er  mir bekannt ist. Der  Inhalt ist ohn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 f�r Richtigkeit und Vollst�ndigkeit. Hingegen bin ich f�r Hinwei�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und Erg�nzungen dankbar:  Werner Hennig-Roleff, Sulzgrieser Str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3 Esslingen, 0711/376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t telefonischer Auskunft von Intel (M�nchen) gab es vor Jahren eine D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von  Intel zum OMF,  jetzt aber  nichts mehr.  Laut Auskunf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itarbeiter von Hitex (entwickelt 8051-Emulatoren)  w�re der  OM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nicht ver�ffentlicht worden. Sie h�tten den Code auch erst selbst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-Modul-Format OMF51 wird bei 8051 Entwicklungsumgebungen 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         (ASM51 von Intel / A51 von Keil) f�r Objekt-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Compiler         (C51 von Keil) f�r Objekt-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ary Manager     (LIB51 von Intel oder Keil) f�r Liber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und Locator (RL51 von Intel / L51 von Keil) f�r Absolut-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en</w:t>
        <w:tab/>
        <w:t xml:space="preserve">    (von Hitex und Intel ICE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en</w:t>
        <w:tab/>
        <w:t xml:space="preserve">    (nat�rlich SIM51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- und Libary-Files enthalten Code, der noch keiner festen Code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 sein  mu�  (relocateable Segmente).  In Absolut-Files ist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Byte einer festen Adresse zugeordnet.  Adressangaben in  Absolu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absolute  Werte.  In  Objekt- und Libary-Files sind Adressangab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werte bez�glich des Segment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bsolut- sowie ein Objektfile ist aus einer Aneinanderreihung  v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  definiert.  Jedes Record schlie�t sich direkt an das vorige a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 folgenden prinzipiell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p �  Length  �   ...  body  ...   � CH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te)   (Word)       (n - Bytes)     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gibt die L�nge des Records in Bytesanzahl an.  Der Wert wird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 Bytesanzahl   des  Record-body's  und  der  Checksumme  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ngth = n+1).  An erster Position steht  das  Low-Byte,  dana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Byte.  Es k�nnen so maximal 0FFFBh Code-Bytes in einen Recor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ieben werden (siehe Typ 06).  Programme wie  OH.EXE  (Absolut-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-File Konverter) bearbeiten jedoch nur Records mit bis zu ca.  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des Record-body's ist je nach Record-Typ v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  wird gebildet aus: die Quersumme �ber alle Bytes des Records au�er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.  Davon das Zweierkomplement,  wobei anschlie�end das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achl�ssigt wird. (Zweierkomplement durch NEG AX beim 80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oben definierte Aufbau eines Records wird bei vielen Compilern zu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von Objekt-Files verwendet. Die Objekt-Files von Compiler f�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 CPU's unterscheiden sich im f�r sie definierten Satz von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-Typen. Im folgenden werden die f�r den 8051 Assembler und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n Record-Typen beschrieben (soweit bekannt und ohne Garan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ul-Start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ieser Record definiert den Modul-Namen und steht am  Anfang  von  Absolut-</w:t>
      </w:r>
    </w:p>
    <w:p>
      <w:pPr>
        <w:pStyle w:val="PreformattedText"/>
        <w:bidi w:val="0"/>
        <w:jc w:val="left"/>
        <w:rPr/>
      </w:pPr>
      <w:r>
        <w:rPr/>
        <w:t>und Objekt-File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2 � Length �NaL �  .. Name ..  �   ?    �CH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aL steht die L�nge des folgenden Namens (Byteanzahl).</w:t>
      </w:r>
    </w:p>
    <w:p>
      <w:pPr>
        <w:pStyle w:val="PreformattedText"/>
        <w:bidi w:val="0"/>
        <w:jc w:val="left"/>
        <w:rPr/>
      </w:pPr>
      <w:r>
        <w:rPr/>
        <w:t>In den dem Namen folgenden Word (?) steht mei�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FF bei einem Absolut-File (RL51-Output)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FD bei einem Objekt-File (ASM51-Output)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FE bei einem C-Compiler-Objek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ul-End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ieser Record steht am Ende von Absolut-, Objekt- und Libary-File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4 � Length �NaL �  .. Name ..  �   ?    �RegB� ?  �CH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aL steht die L�nge des folgenden Namens (Byteanz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eld RegB sind die verwendeten Register-Banks gekennzeichnet: das lowest</w:t>
      </w:r>
    </w:p>
    <w:p>
      <w:pPr>
        <w:pStyle w:val="PreformattedText"/>
        <w:bidi w:val="0"/>
        <w:jc w:val="left"/>
        <w:rPr/>
      </w:pPr>
      <w:r>
        <w:rPr/>
        <w:t>Bit kennzeichnet Registerbank 0 das n�chste RegBnk 1,  usw. Steht eine 1 in</w:t>
      </w:r>
    </w:p>
    <w:p>
      <w:pPr>
        <w:pStyle w:val="PreformattedText"/>
        <w:bidi w:val="0"/>
        <w:jc w:val="left"/>
        <w:rPr/>
      </w:pPr>
      <w:r>
        <w:rPr/>
        <w:t>diesem Bit, so ist die Registerbank selektiert (USING Direkt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 0001b selektiert nur RegBnk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1b selektiert RegBnk 0 u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mit ? gekennzeichneten BYTE steht mei�t 00.</w:t>
      </w:r>
    </w:p>
    <w:p>
      <w:pPr>
        <w:pStyle w:val="PreformattedText"/>
        <w:bidi w:val="0"/>
        <w:jc w:val="left"/>
        <w:rPr/>
      </w:pPr>
      <w:r>
        <w:rPr/>
        <w:t>In den dem Namen folgenden WORD steht mei�t 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ex-Cod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6 � Length �SNr �  Adr   �  .... c ....  �CH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mit ... c ... gekennzeichneten Feld steht der Hex-Code (mehrere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eld Adr (Word: low Byte zuerst) ist die Adresse des ersten Codebytes in</w:t>
      </w:r>
    </w:p>
    <w:p>
      <w:pPr>
        <w:pStyle w:val="PreformattedText"/>
        <w:bidi w:val="0"/>
        <w:jc w:val="left"/>
        <w:rPr/>
      </w:pPr>
      <w:r>
        <w:rPr/>
        <w:t>diesem Record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r enth�lt die Segment-Nummer zu dem dieser Code geh�rt (siehe Typ 0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ebug-Info Heater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 � Length � K  �NaL �  .. Name ..  �CH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 bei der Assemblierung die Option Debug gew�hlt,  so geht  jeder  Gruppe</w:t>
      </w:r>
    </w:p>
    <w:p>
      <w:pPr>
        <w:pStyle w:val="PreformattedText"/>
        <w:bidi w:val="0"/>
        <w:jc w:val="left"/>
        <w:rPr/>
      </w:pPr>
      <w:r>
        <w:rPr/>
        <w:t>von Records ein Heater vorraus. Der Heater gibt den Modul-Namen bekannt, zu</w:t>
      </w:r>
    </w:p>
    <w:p>
      <w:pPr>
        <w:pStyle w:val="PreformattedText"/>
        <w:bidi w:val="0"/>
        <w:jc w:val="left"/>
        <w:rPr/>
      </w:pPr>
      <w:r>
        <w:rPr/>
        <w:t>dem  die folgenden Records geh�ren.  Beim C51 gibt es auch Heater mit Funk-</w:t>
      </w:r>
    </w:p>
    <w:p>
      <w:pPr>
        <w:pStyle w:val="PreformattedText"/>
        <w:bidi w:val="0"/>
        <w:jc w:val="left"/>
        <w:rPr/>
      </w:pPr>
      <w:r>
        <w:rPr/>
        <w:t>tiuons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mit K gekennzeichneten Feld steht mei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 wenn globale Symbol-Definitionen fol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 wenn globaler Code fol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 wenn lokale Symbol-Definitionen fol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wenn lokaler Code fol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Unterscheidung in K = 02 oder 05 wurde nur beim C-Compiler  beobachtet.</w:t>
      </w:r>
    </w:p>
    <w:p>
      <w:pPr>
        <w:pStyle w:val="PreformattedText"/>
        <w:bidi w:val="0"/>
        <w:jc w:val="left"/>
        <w:rPr/>
      </w:pPr>
      <w:r>
        <w:rPr/>
        <w:t>Beim Assembler wurde nur K = 00 oder 03 beobachtet. K = 01 trat nur bei er-</w:t>
      </w:r>
    </w:p>
    <w:p>
      <w:pPr>
        <w:pStyle w:val="PreformattedText"/>
        <w:bidi w:val="0"/>
        <w:jc w:val="left"/>
        <w:rPr/>
      </w:pPr>
      <w:r>
        <w:rPr/>
        <w:t>weiterten OMF51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rweise hat ein Objekt-File folgenden Aufba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Modul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     Segmentdefini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EXTRN-Defini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PUBLIC-Defini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Heater f�r Symbol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Symbol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Heater f�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  Relocation-Inform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Zeilenzuordn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   Modul-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chiedene  Records  k�nnen  auch  mehrfach  vorhanden  sein.  Bei  einem</w:t>
      </w:r>
    </w:p>
    <w:p>
      <w:pPr>
        <w:pStyle w:val="PreformattedText"/>
        <w:bidi w:val="0"/>
        <w:jc w:val="left"/>
        <w:rPr/>
      </w:pPr>
      <w:r>
        <w:rPr/>
        <w:t>Absolut-File entfallen die Typen 0E, 18, 16,  08.  Obwohl Zeilenzuordnungen</w:t>
      </w:r>
    </w:p>
    <w:p>
      <w:pPr>
        <w:pStyle w:val="PreformattedText"/>
        <w:bidi w:val="0"/>
        <w:jc w:val="left"/>
        <w:rPr/>
      </w:pPr>
      <w:r>
        <w:rPr/>
        <w:t>vom Typ 12 sind kommen sie unter dem Code-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ebug-Info (Symbol-Definition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Ein Record kann Definitionen f�r mehrere Variablen beinhalten. Der mittlere</w:t>
      </w:r>
    </w:p>
    <w:p>
      <w:pPr>
        <w:pStyle w:val="PreformattedText"/>
        <w:bidi w:val="0"/>
        <w:jc w:val="left"/>
        <w:rPr/>
      </w:pPr>
      <w:r>
        <w:rPr/>
        <w:t>Teil wiederholt sich dan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 � Length �S/V � �SNr � T  �  Wert  � ?  �NaL �  .. Name ..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Hr � T  �  Wert  � ?  �NaL �  .. Name ..  � �CHK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/V gibt an, ob die folgende Zuordnung sich auf einen Segmentnamen oder ei-</w:t>
      </w:r>
    </w:p>
    <w:p>
      <w:pPr>
        <w:pStyle w:val="PreformattedText"/>
        <w:bidi w:val="0"/>
        <w:jc w:val="left"/>
        <w:rPr/>
      </w:pPr>
      <w:r>
        <w:rPr/>
        <w:t>ne Variable bezieht.  Jedem Segmentnamen ist auch ein Wert zugeordnet, n�m-</w:t>
      </w:r>
    </w:p>
    <w:p>
      <w:pPr>
        <w:pStyle w:val="PreformattedText"/>
        <w:bidi w:val="0"/>
        <w:jc w:val="left"/>
        <w:rPr/>
      </w:pPr>
      <w:r>
        <w:rPr/>
        <w:t>lich der Wert der ersten Variable/Adresse  in  dem  Segment.  Achtung:  Ist</w:t>
      </w:r>
    </w:p>
    <w:p>
      <w:pPr>
        <w:pStyle w:val="PreformattedText"/>
        <w:bidi w:val="0"/>
        <w:jc w:val="left"/>
        <w:rPr/>
      </w:pPr>
      <w:r>
        <w:rPr/>
        <w:t>S/V = 03, so enth�lt der Record Zeilezuordnungen (siehe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V = 00  Variablen-Namen fol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V = 01  public deklarierte Variablen-Namen fol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V = 02  Segment-Namen fol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V = 03  Adress-Zeile Zuordnungen fol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chtung! anderer Record-Body!!  - siehe unt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r  enth�lt  die  Segment-Nummer  zu  dem  dieser Definition geh�rt (siehe</w:t>
      </w:r>
    </w:p>
    <w:p>
      <w:pPr>
        <w:pStyle w:val="PreformattedText"/>
        <w:bidi w:val="0"/>
        <w:jc w:val="left"/>
        <w:rPr/>
      </w:pPr>
      <w:r>
        <w:rPr/>
        <w:t>Typ 0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gibt den Typ an:    00 =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 = X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2 =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 = I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4 =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5 = NUMBER (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 (Word: low Byte zuerst) gibt die Adresse der Variablen bzw.  den  Wert</w:t>
      </w:r>
    </w:p>
    <w:p>
      <w:pPr>
        <w:pStyle w:val="PreformattedText"/>
        <w:bidi w:val="0"/>
        <w:jc w:val="left"/>
        <w:rPr/>
      </w:pPr>
      <w:r>
        <w:rPr/>
        <w:t>an.  Der Wert ist immer als WORD abgelegt,  auch wenn es sich um eine DATA-</w:t>
      </w:r>
    </w:p>
    <w:p>
      <w:pPr>
        <w:pStyle w:val="PreformattedText"/>
        <w:bidi w:val="0"/>
        <w:jc w:val="left"/>
        <w:rPr/>
      </w:pPr>
      <w:r>
        <w:rPr/>
        <w:t>Adresse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ebug-Info (Zeilenzuordnung)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 � Length � 03 � �SNr � Adresse� Zeil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SHr � Adresse� Zeile  � �CH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r enth�lt die Segment-Nummer  zu  dem  dieser  Definition  geh�rt  (siehe</w:t>
      </w:r>
    </w:p>
    <w:p>
      <w:pPr>
        <w:pStyle w:val="PreformattedText"/>
        <w:bidi w:val="0"/>
        <w:jc w:val="left"/>
        <w:rPr/>
      </w:pPr>
      <w:r>
        <w:rPr/>
        <w:t>Typ 0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sse und Zeile sind jeweils als WORD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gment-Name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E � Length � � Nr � T �  ?   �Start � Size � NaL � .. Name 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r � T �  ?   �Start � Size � NaL � .. Name .. � � CHK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  (Byte)  beinhaltet eine laufende Nummer der Segment-Namen Definitionen.</w:t>
      </w:r>
    </w:p>
    <w:p>
      <w:pPr>
        <w:pStyle w:val="PreformattedText"/>
        <w:bidi w:val="0"/>
        <w:jc w:val="left"/>
        <w:rPr/>
      </w:pPr>
      <w:r>
        <w:rPr/>
        <w:t>Das erste relocateable Segment erh�lt die Nummer 1 usw. Alle festen Segmen-</w:t>
      </w:r>
    </w:p>
    <w:p>
      <w:pPr>
        <w:pStyle w:val="PreformattedText"/>
        <w:bidi w:val="0"/>
        <w:jc w:val="left"/>
        <w:rPr/>
      </w:pPr>
      <w:r>
        <w:rPr/>
        <w:t>te (CSEG, DSEG, ...) erhalten hier die Nummer 0. Die Anzahl der definierba-</w:t>
      </w:r>
    </w:p>
    <w:p>
      <w:pPr>
        <w:pStyle w:val="PreformattedText"/>
        <w:bidi w:val="0"/>
        <w:jc w:val="left"/>
        <w:rPr/>
      </w:pPr>
      <w:r>
        <w:rPr/>
        <w:t>ren relocateablen Segmente ist begrenzt (1 bis 255).  Beim Hochz�hlen  wird</w:t>
      </w:r>
    </w:p>
    <w:p>
      <w:pPr>
        <w:pStyle w:val="PreformattedText"/>
        <w:bidi w:val="0"/>
        <w:jc w:val="left"/>
        <w:rPr/>
      </w:pPr>
      <w:r>
        <w:rPr/>
        <w:t>nicht nach Typen untersch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Byte) gibt den Sgment-Typ an:   00 =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= X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2 =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3 = I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4 =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(WORD)  gibt  die Adresse des ersten Eintrags in dieses Segments an.</w:t>
      </w:r>
    </w:p>
    <w:p>
      <w:pPr>
        <w:pStyle w:val="PreformattedText"/>
        <w:bidi w:val="0"/>
        <w:jc w:val="left"/>
        <w:rPr/>
      </w:pPr>
      <w:r>
        <w:rPr/>
        <w:t>Bei relocatablen Segmenten ist dies ein Offset-Wert (= 0000, denn jedes Re-</w:t>
      </w:r>
    </w:p>
    <w:p>
      <w:pPr>
        <w:pStyle w:val="PreformattedText"/>
        <w:bidi w:val="0"/>
        <w:jc w:val="left"/>
        <w:rPr/>
      </w:pPr>
      <w:r>
        <w:rPr/>
        <w:t>locateable Segment beginnt mit Offset 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(WORD) gibt die Anzahl der in diesem Segment enthaltenen Byte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festen Segmenten ist die Namenl�nge (NaL)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 mit ? (WORD) markierten Feld steht mei�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   bei festen Segme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   bei relocateablen Segme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XTRN Deklar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Ŀ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8 � Length � � ? � Nr � T � ? � NaL � .. Name .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? � Nr � T � ? � NaL � .. Name .. � � CHK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ersten mit ? markierten Feld (BYTE) steht mei�t 02</w:t>
      </w:r>
    </w:p>
    <w:p>
      <w:pPr>
        <w:pStyle w:val="PreformattedText"/>
        <w:bidi w:val="0"/>
        <w:jc w:val="left"/>
        <w:rPr/>
      </w:pPr>
      <w:r>
        <w:rPr/>
        <w:t>In den zweiten mit ? markierten Feld (BYTE) steht mei�t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 (Byte) beinhaltet eine laufende Nummer der EXTRN-Deklarationen  (anstei-</w:t>
      </w:r>
    </w:p>
    <w:p>
      <w:pPr>
        <w:pStyle w:val="PreformattedText"/>
        <w:bidi w:val="0"/>
        <w:jc w:val="left"/>
        <w:rPr/>
      </w:pPr>
      <w:r>
        <w:rPr/>
        <w:t>gend von 00 bis 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Byte) gibt den Variablen-Typ an:   00 =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1 = X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2 =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3 = I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4 =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5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-Deklarationen kommen in Absolut-Files nicht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UBLIC-Deklaratione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Ŀ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6 � Length � �SNr � T � Wert � ? � NaL � .. Name .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Nr � T � Wert � ? � NaL � .. Name .. � � CHK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mit ? markierten Feld (BYTE) steht mei�t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r (Byte) beinhaltet die Nummer des Segments in dem der PUBLIC zu deklara-</w:t>
      </w:r>
    </w:p>
    <w:p>
      <w:pPr>
        <w:pStyle w:val="PreformattedText"/>
        <w:bidi w:val="0"/>
        <w:jc w:val="left"/>
        <w:rPr/>
      </w:pPr>
      <w:r>
        <w:rPr/>
        <w:t>rierende Wert steht (siehe Typ 0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Byte) gibt den Variablen-Typ an:     00 =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1 = X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2 =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3 = I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4 =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5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Wert  ist  immer  als  WORD abgelegt,  auch wenn es sich um eine DATA-</w:t>
      </w:r>
    </w:p>
    <w:p>
      <w:pPr>
        <w:pStyle w:val="PreformattedText"/>
        <w:bidi w:val="0"/>
        <w:jc w:val="left"/>
        <w:rPr/>
      </w:pPr>
      <w:r>
        <w:rPr/>
        <w:t>Adresse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-Deklarationen kommen in Absolut-Files nicht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locate-Inform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ieser Record folgt unmittelbar einem Record in dem Spr�nge in ein  reloca-</w:t>
      </w:r>
    </w:p>
    <w:p>
      <w:pPr>
        <w:pStyle w:val="PreformattedText"/>
        <w:bidi w:val="0"/>
        <w:jc w:val="left"/>
        <w:rPr/>
      </w:pPr>
      <w:r>
        <w:rPr/>
        <w:t>teables Segment enthalten sin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Ŀ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8 � Length � �  QAdr  � ?  � X  �SNr �  ZAd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Ŀ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Adr  � ?  � X  �SNr �  ZAdr  � � CHK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enth�lt den Wert 01,  wenn sich die Zieladresse in diesem Modul befindet.</w:t>
      </w:r>
    </w:p>
    <w:p>
      <w:pPr>
        <w:pStyle w:val="PreformattedText"/>
        <w:bidi w:val="0"/>
        <w:jc w:val="left"/>
        <w:rPr/>
      </w:pPr>
      <w:r>
        <w:rPr/>
        <w:t>Dabei gi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dr (WORD) definiert einen Offset im Ziel-Se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enth�lt die Nummer des Ziel-Seg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dr h�lt den Offset in diesem Segment, an den der Linker di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ladresse eintragen soll. Dabei kann es sich um Adressen bzw. We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bigen Typs h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enth�lt den Wert 02, wenn sich die Zieladresse in einem anderen Modul be-</w:t>
      </w:r>
    </w:p>
    <w:p>
      <w:pPr>
        <w:pStyle w:val="PreformattedText"/>
        <w:bidi w:val="0"/>
        <w:jc w:val="left"/>
        <w:rPr/>
      </w:pPr>
      <w:r>
        <w:rPr/>
        <w:t>findet.  Die Zieladresse ist dann extrn definiert  (siehe  Typ  18).  Dabei</w:t>
      </w:r>
    </w:p>
    <w:p>
      <w:pPr>
        <w:pStyle w:val="PreformattedText"/>
        <w:bidi w:val="0"/>
        <w:jc w:val="left"/>
        <w:rPr/>
      </w:pPr>
      <w:r>
        <w:rPr/>
        <w:t>gi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r  h�lt  die Nummer der EXTRN-Deklaration im Record-Typ 18,  d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l-Adresse bezeichnet. Im Feld ZAdr steht hier mei�t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mit ? bezeichneten Feld steht me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beim Typ CODE, XDATA, NUMBER (16 B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beim Typ DATA, IDATA, NUMBER (8 B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   beim Ty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-Informationen kommen in Absolut-Files nicht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erweiterten OMF51 sind noch zus�tzliche Record-Typen definiert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weitertes OMF51 wird verwendet beim C51 Compiler, wenn das Control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JECTEXTEND      im C-Sourcefile angegeben wude (#pragma O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 24      hierin wird offenbar der Name des Sourcefiles abgelegt. Die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 tr�gt schon der C51-Compiler ein. Der Linker �bernimmt 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nur in den Absolut-File. In einem Absolut-File k�nne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hrere Records vom Typ 24 enthalt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 � Length � ?  � ?  � ?  �NaL �  .. Name ..  �CH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aL steht die L�nge des folgenden File-Namens (Byteanz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 22      diser Typ ersetzt Typ 12 bei den Symboldefinitionen und ist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nlich aufgebaut. Beim C51-Compiler sind offenbar die Fun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en in Libary-Files nicht mit OBJECTEXTEND compilie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da� Symbole aus dazugelinkten Libarys weiterhin mit Typ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u ist nebenbei noch zu bemerken,  da� vom  C51-Compiler  Funk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globale Variablen PUBLIC deklariert werden.  Variablen, die in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b von Funktionen definiert wurden,  erhalten kein  PUBLIC-Attrib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n, die innerhalb von Unterfunktionen (alle anderen au�er 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ert wurden, werden au�erdem vom Linker �berlag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 20      ???  hier werden offenbar �bergabeparameter f�r Funktio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ert.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-Typen beim Libary-Manager LIB51.EXE: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r  Libary-Manager  LIB51.EXE  bindet alle Records eines Moduls (inclusive</w:t>
      </w:r>
    </w:p>
    <w:p>
      <w:pPr>
        <w:pStyle w:val="PreformattedText"/>
        <w:bidi w:val="0"/>
        <w:jc w:val="left"/>
        <w:rPr/>
      </w:pPr>
      <w:r>
        <w:rPr/>
        <w:t>Start- und End-Record Typ 02  und  04)  in  der  Reihenfolge,  wie  sie  im</w:t>
      </w:r>
    </w:p>
    <w:p>
      <w:pPr>
        <w:pStyle w:val="PreformattedText"/>
        <w:bidi w:val="0"/>
        <w:jc w:val="left"/>
        <w:rPr/>
      </w:pPr>
      <w:r>
        <w:rPr/>
        <w:t>Objekt-File stehen, in den Libary-Fil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Beginn eines Libary-Files steht folgender Recor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C � Length � ModCnt � ?  � ?  � ?  � ?  �CHK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Cnt (WORD) h�lt die Anzahl der Module, die ADDed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iesem Libary-Start-Record folgen die einzelnen Module hintereinander.</w:t>
      </w:r>
    </w:p>
    <w:p>
      <w:pPr>
        <w:pStyle w:val="PreformattedText"/>
        <w:bidi w:val="0"/>
        <w:jc w:val="left"/>
        <w:rPr/>
      </w:pPr>
      <w:r>
        <w:rPr/>
        <w:t>Hinter den Records der Module kommen noch folgend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ul-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8 � Length � �NaL �  .. Name .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aL �  .. Name ..  � �CHK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werden s�mtliche Modul-Namen aufgelistet (keine Zuordn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????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6 � Length � � ?  � ?  � ?  � ?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?  � ?  � ?  � ?  � �CHK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hrscheinlich eine Liste der Offsetadressen der einzelnen Module innerhalb</w:t>
      </w:r>
    </w:p>
    <w:p>
      <w:pPr>
        <w:pStyle w:val="PreformattedText"/>
        <w:bidi w:val="0"/>
        <w:jc w:val="left"/>
        <w:rPr/>
      </w:pPr>
      <w:r>
        <w:rPr/>
        <w:t>des Libary-Files (dieselbe Reihenfolge wie bei Typ 28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ublic-List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A � Length � �NaL �  .. Name ..  � ?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aL �  .. Name ..  � ?  � �CHK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 alle Publics aus allen Modu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