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um Drucken diese Zeilen durch ESC-Seq. ersetzen (Druck mit 12 CPI und R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IBM-Proprinter &lt;ESC&gt;@ &lt;ESC&gt;I&lt;3&gt; &lt;ESC&gt;: &lt;ESC&gt;X&lt;12&gt;&lt;9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          �����        �������      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    ��      ��     ��      ��          ��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    ��      ��     ��      ��      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    ��      ��     ��      �� ��   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        ��     ��      ������� 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    ��      ��     ��            ��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    ��      ��     ��            ��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     ��      ��     ��      �     ��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          �����         �����  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    H     A     RRRRr    DDDDd    W     W     A     RRRRr    EEEEE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    H    A A    R    R   D    D   W     W    A A    R    R   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    H   A   A   R    R   D    D   W     W   A   A   R    R   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HHHHH   AAAAA   RRRR     D    D   W  W  W   AAAAA   RRRR     EEEE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    H   A   A   R   R    D    D   W W W W   A   A   R   R    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    H   A   A   R   R    D    D   W W W W   A   A   R   R    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    H   A   A   R    R   DDDD      W   W    A   A   R    R   EEEEE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rdware-Beschreibung des 8051 Mikro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sslingen im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wor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Dokumentation wendet sich an Anf�nger,  die sich mit dem  Aufbau  und</w:t>
      </w:r>
    </w:p>
    <w:p>
      <w:pPr>
        <w:pStyle w:val="PreformattedText"/>
        <w:bidi w:val="0"/>
        <w:jc w:val="left"/>
        <w:rPr/>
      </w:pPr>
      <w:r>
        <w:rPr/>
        <w:t>der  Funktion  von Controllern der MSC-51 Familie besch�ftigen wollen.  Sie</w:t>
      </w:r>
    </w:p>
    <w:p>
      <w:pPr>
        <w:pStyle w:val="PreformattedText"/>
        <w:bidi w:val="0"/>
        <w:jc w:val="left"/>
        <w:rPr/>
      </w:pPr>
      <w:r>
        <w:rPr/>
        <w:t>ist dennoch sehr ausf�hrlich gehalten, denn ein unvollst�ndiges Wissen �ber</w:t>
      </w:r>
    </w:p>
    <w:p>
      <w:pPr>
        <w:pStyle w:val="PreformattedText"/>
        <w:bidi w:val="0"/>
        <w:jc w:val="left"/>
        <w:rPr/>
      </w:pPr>
      <w:r>
        <w:rPr/>
        <w:t>die Hardware verschleiert eher das Verst�ndnis der Mate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okumentation wurde so geschrieben, da� sie wie ein Lehrbuch durchgele-</w:t>
      </w:r>
    </w:p>
    <w:p>
      <w:pPr>
        <w:pStyle w:val="PreformattedText"/>
        <w:bidi w:val="0"/>
        <w:jc w:val="left"/>
        <w:rPr/>
      </w:pPr>
      <w:r>
        <w:rPr/>
        <w:t>sen werden kann.  Es wurde versucht,  nichts vorrauszusetzen,  was erst  in</w:t>
      </w:r>
    </w:p>
    <w:p>
      <w:pPr>
        <w:pStyle w:val="PreformattedText"/>
        <w:bidi w:val="0"/>
        <w:jc w:val="left"/>
        <w:rPr/>
      </w:pPr>
      <w:r>
        <w:rPr/>
        <w:t>sp�teren Kapiteln behandelt wird.  Dies geht nat�rlich nicht immer,  da die</w:t>
      </w:r>
    </w:p>
    <w:p>
      <w:pPr>
        <w:pStyle w:val="PreformattedText"/>
        <w:bidi w:val="0"/>
        <w:jc w:val="left"/>
        <w:rPr/>
      </w:pPr>
      <w:r>
        <w:rPr/>
        <w:t>einzelnen Komponenten voneinander abh�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 einzelnen Kapiteln wurde jedoch versucht ein  m�glichst  umfassendes</w:t>
      </w:r>
    </w:p>
    <w:p>
      <w:pPr>
        <w:pStyle w:val="PreformattedText"/>
        <w:bidi w:val="0"/>
        <w:jc w:val="left"/>
        <w:rPr/>
      </w:pPr>
      <w:r>
        <w:rPr/>
        <w:t>Wissen zu dem Stichwort zu geben, damit auch gezielt zu einem Problem nach-</w:t>
      </w:r>
    </w:p>
    <w:p>
      <w:pPr>
        <w:pStyle w:val="PreformattedText"/>
        <w:bidi w:val="0"/>
        <w:jc w:val="left"/>
        <w:rPr/>
      </w:pPr>
      <w:r>
        <w:rPr/>
        <w:t>geles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m�glich,  sind in den einzelnen Kapiteln kleine Beispiele gegeben. Da-</w:t>
      </w:r>
    </w:p>
    <w:p>
      <w:pPr>
        <w:pStyle w:val="PreformattedText"/>
        <w:bidi w:val="0"/>
        <w:jc w:val="left"/>
        <w:rPr/>
      </w:pPr>
      <w:r>
        <w:rPr/>
        <w:t>neben wird in einem extra Kapitel als Beispiel der Aufbau und die  Program-</w:t>
      </w:r>
    </w:p>
    <w:p>
      <w:pPr>
        <w:pStyle w:val="PreformattedText"/>
        <w:bidi w:val="0"/>
        <w:jc w:val="left"/>
        <w:rPr/>
      </w:pPr>
      <w:r>
        <w:rPr/>
        <w:t>mierung  einer Rechnerkarte mit zwei verschiedenen PC-Koppel-Schnittstellen</w:t>
      </w:r>
    </w:p>
    <w:p>
      <w:pPr>
        <w:pStyle w:val="PreformattedText"/>
        <w:bidi w:val="0"/>
        <w:jc w:val="left"/>
        <w:rPr/>
      </w:pPr>
      <w:r>
        <w:rPr/>
        <w:t>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grundlegende Typ der MSC-51 Familie ist der 8051 Controller von  Intel.</w:t>
      </w:r>
    </w:p>
    <w:p>
      <w:pPr>
        <w:pStyle w:val="PreformattedText"/>
        <w:bidi w:val="0"/>
        <w:jc w:val="left"/>
        <w:rPr/>
      </w:pPr>
      <w:r>
        <w:rPr/>
        <w:t>Die  anderen  von  Intel und dann auch von anderen Firmen entwickelten Con-</w:t>
      </w:r>
    </w:p>
    <w:p>
      <w:pPr>
        <w:pStyle w:val="PreformattedText"/>
        <w:bidi w:val="0"/>
        <w:jc w:val="left"/>
        <w:rPr/>
      </w:pPr>
      <w:r>
        <w:rPr/>
        <w:t>troller dieser Familie besitzen dieselben Funktionen wie der 8051 plus  ei-</w:t>
      </w:r>
    </w:p>
    <w:p>
      <w:pPr>
        <w:pStyle w:val="PreformattedText"/>
        <w:bidi w:val="0"/>
        <w:jc w:val="left"/>
        <w:rPr/>
      </w:pPr>
      <w:r>
        <w:rPr/>
        <w:t>nige zus�tzliche. So besitzt der 8052 einen zus�tzlichen Timer und ein gr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es interne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Typen 8031,  8751 sind identisch mit dem 8051, jedoch besitzen sie kein</w:t>
      </w:r>
    </w:p>
    <w:p>
      <w:pPr>
        <w:pStyle w:val="PreformattedText"/>
        <w:bidi w:val="0"/>
        <w:jc w:val="left"/>
        <w:rPr/>
      </w:pPr>
      <w:r>
        <w:rPr/>
        <w:t>internes ROM bzw. ein intenes 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n�chst wird nur der 8051 betrachtet,  um den Aufbau zu erl�utern.  Einige</w:t>
      </w:r>
    </w:p>
    <w:p>
      <w:pPr>
        <w:pStyle w:val="PreformattedText"/>
        <w:bidi w:val="0"/>
        <w:jc w:val="left"/>
        <w:rPr/>
      </w:pPr>
      <w:r>
        <w:rPr/>
        <w:t>Funktionen  der  weiteren  CPU's aus der MSC-51 Familie werden anschlie�end</w:t>
      </w:r>
    </w:p>
    <w:p>
      <w:pPr>
        <w:pStyle w:val="PreformattedText"/>
        <w:bidi w:val="0"/>
        <w:jc w:val="left"/>
        <w:rPr/>
      </w:pPr>
      <w:r>
        <w:rPr/>
        <w:t>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kann keine  Garantie f�r Vollst�ndigkeit und  absoluter Richtigkeit der</w:t>
      </w:r>
    </w:p>
    <w:p>
      <w:pPr>
        <w:pStyle w:val="PreformattedText"/>
        <w:bidi w:val="0"/>
        <w:jc w:val="left"/>
        <w:rPr/>
      </w:pPr>
      <w:r>
        <w:rPr/>
        <w:t>Dokumentation  �bernehmen. F�r Erg�nzungen, Hinwei�e  und Fehlerkorrekturen</w:t>
      </w:r>
    </w:p>
    <w:p>
      <w:pPr>
        <w:pStyle w:val="PreformattedText"/>
        <w:bidi w:val="0"/>
        <w:jc w:val="left"/>
        <w:rPr/>
      </w:pPr>
      <w:r>
        <w:rPr/>
        <w:t>bin ich immer dank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c)1991,1993</w:t>
        <w:tab/>
        <w:t>Werner Hennig-Role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lzgrieser Str. 1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73733 Essling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711/3767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ltsverzeichni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8051 Eigenschaften   ...................................   1</w:t>
      </w:r>
    </w:p>
    <w:p>
      <w:pPr>
        <w:pStyle w:val="PreformattedText"/>
        <w:bidi w:val="0"/>
        <w:jc w:val="left"/>
        <w:rPr/>
      </w:pPr>
      <w:r>
        <w:rPr/>
        <w:t>2.   Daten und Adressen   ...................................   2</w:t>
      </w:r>
    </w:p>
    <w:p>
      <w:pPr>
        <w:pStyle w:val="PreformattedText"/>
        <w:bidi w:val="0"/>
        <w:jc w:val="left"/>
        <w:rPr/>
      </w:pPr>
      <w:r>
        <w:rPr/>
        <w:t>3    Rechnerkern des 8051   .................................   4</w:t>
      </w:r>
    </w:p>
    <w:p>
      <w:pPr>
        <w:pStyle w:val="PreformattedText"/>
        <w:bidi w:val="0"/>
        <w:jc w:val="left"/>
        <w:rPr/>
      </w:pPr>
      <w:r>
        <w:rPr/>
        <w:t>3.1    8051-Blockschaltbild                                     4</w:t>
      </w:r>
    </w:p>
    <w:p>
      <w:pPr>
        <w:pStyle w:val="PreformattedText"/>
        <w:bidi w:val="0"/>
        <w:jc w:val="left"/>
        <w:rPr/>
      </w:pPr>
      <w:r>
        <w:rPr/>
        <w:t>3.2    Takt / Zyklus                                            7</w:t>
      </w:r>
    </w:p>
    <w:p>
      <w:pPr>
        <w:pStyle w:val="PreformattedText"/>
        <w:bidi w:val="0"/>
        <w:jc w:val="left"/>
        <w:rPr/>
      </w:pPr>
      <w:r>
        <w:rPr/>
        <w:t>3.3    Befehlsausf�hrung                                        8</w:t>
      </w:r>
    </w:p>
    <w:p>
      <w:pPr>
        <w:pStyle w:val="PreformattedText"/>
        <w:bidi w:val="0"/>
        <w:jc w:val="left"/>
        <w:rPr/>
      </w:pPr>
      <w:r>
        <w:rPr/>
        <w:t>3.4    Spezial Funktion Register                               10</w:t>
      </w:r>
    </w:p>
    <w:p>
      <w:pPr>
        <w:pStyle w:val="PreformattedText"/>
        <w:bidi w:val="0"/>
        <w:jc w:val="left"/>
        <w:rPr/>
      </w:pPr>
      <w:r>
        <w:rPr/>
        <w:t>3.4.1    ACC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3.4.2    B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3.4.3    PSW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3.4.4    SP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3.4.5    DPTR = DPH:DPL                                        14</w:t>
      </w:r>
    </w:p>
    <w:p>
      <w:pPr>
        <w:pStyle w:val="PreformattedText"/>
        <w:bidi w:val="0"/>
        <w:jc w:val="left"/>
        <w:rPr/>
      </w:pPr>
      <w:r>
        <w:rPr/>
        <w:t>3.4.6    PCON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3.5    Ports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3.6    externer Programm-Speicher Zugriff                      20</w:t>
      </w:r>
    </w:p>
    <w:p>
      <w:pPr>
        <w:pStyle w:val="PreformattedText"/>
        <w:bidi w:val="0"/>
        <w:jc w:val="left"/>
        <w:rPr/>
      </w:pPr>
      <w:r>
        <w:rPr/>
        <w:t>3.7    externer Daten-Speicher Zugriff                         23</w:t>
      </w:r>
    </w:p>
    <w:p>
      <w:pPr>
        <w:pStyle w:val="PreformattedText"/>
        <w:bidi w:val="0"/>
        <w:jc w:val="left"/>
        <w:rPr/>
      </w:pPr>
      <w:r>
        <w:rPr/>
        <w:t>3.8    Anschaltungen f�r den externen Bus                      25</w:t>
      </w:r>
    </w:p>
    <w:p>
      <w:pPr>
        <w:pStyle w:val="PreformattedText"/>
        <w:bidi w:val="0"/>
        <w:jc w:val="left"/>
        <w:rPr/>
      </w:pPr>
      <w:r>
        <w:rPr/>
        <w:t>3.9    internes RAM                                            28</w:t>
      </w:r>
    </w:p>
    <w:p>
      <w:pPr>
        <w:pStyle w:val="PreformattedText"/>
        <w:bidi w:val="0"/>
        <w:jc w:val="left"/>
        <w:rPr/>
      </w:pPr>
      <w:r>
        <w:rPr/>
        <w:t>4.   Befehlssatz   ..........................................  33</w:t>
      </w:r>
    </w:p>
    <w:p>
      <w:pPr>
        <w:pStyle w:val="PreformattedText"/>
        <w:bidi w:val="0"/>
        <w:jc w:val="left"/>
        <w:rPr/>
      </w:pPr>
      <w:r>
        <w:rPr/>
        <w:t>4.1    Daten-Transfer                                          35</w:t>
      </w:r>
    </w:p>
    <w:p>
      <w:pPr>
        <w:pStyle w:val="PreformattedText"/>
        <w:bidi w:val="0"/>
        <w:jc w:val="left"/>
        <w:rPr/>
      </w:pPr>
      <w:r>
        <w:rPr/>
        <w:t>4.2    Rechenoperationen                                       38</w:t>
      </w:r>
    </w:p>
    <w:p>
      <w:pPr>
        <w:pStyle w:val="PreformattedText"/>
        <w:bidi w:val="0"/>
        <w:jc w:val="left"/>
        <w:rPr/>
      </w:pPr>
      <w:r>
        <w:rPr/>
        <w:t>4.3    logische Verkn�pfungen                                  41</w:t>
      </w:r>
    </w:p>
    <w:p>
      <w:pPr>
        <w:pStyle w:val="PreformattedText"/>
        <w:bidi w:val="0"/>
        <w:jc w:val="left"/>
        <w:rPr/>
      </w:pPr>
      <w:r>
        <w:rPr/>
        <w:t>4.4    Bit Manipulationen                                      43</w:t>
      </w:r>
    </w:p>
    <w:p>
      <w:pPr>
        <w:pStyle w:val="PreformattedText"/>
        <w:bidi w:val="0"/>
        <w:jc w:val="left"/>
        <w:rPr/>
      </w:pPr>
      <w:r>
        <w:rPr/>
        <w:t>4.5    unbedingte Spr�nge und Call's                           44</w:t>
      </w:r>
    </w:p>
    <w:p>
      <w:pPr>
        <w:pStyle w:val="PreformattedText"/>
        <w:bidi w:val="0"/>
        <w:jc w:val="left"/>
        <w:rPr/>
      </w:pPr>
      <w:r>
        <w:rPr/>
        <w:t>4.6    bedingte Spr�nge                                        47</w:t>
      </w:r>
    </w:p>
    <w:p>
      <w:pPr>
        <w:pStyle w:val="PreformattedText"/>
        <w:bidi w:val="0"/>
        <w:jc w:val="left"/>
        <w:rPr/>
      </w:pPr>
      <w:r>
        <w:rPr/>
        <w:t>5.   Assembler   ............................................  49</w:t>
      </w:r>
    </w:p>
    <w:p>
      <w:pPr>
        <w:pStyle w:val="PreformattedText"/>
        <w:bidi w:val="0"/>
        <w:jc w:val="left"/>
        <w:rPr/>
      </w:pPr>
      <w:r>
        <w:rPr/>
        <w:t>5.1    der ASM51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5.2    Segmentierung unter ASM51                               51</w:t>
      </w:r>
    </w:p>
    <w:p>
      <w:pPr>
        <w:pStyle w:val="PreformattedText"/>
        <w:bidi w:val="0"/>
        <w:jc w:val="left"/>
        <w:rPr/>
      </w:pPr>
      <w:r>
        <w:rPr/>
        <w:t>5.2.1    feste Adresszuordnung                                 52</w:t>
      </w:r>
    </w:p>
    <w:p>
      <w:pPr>
        <w:pStyle w:val="PreformattedText"/>
        <w:bidi w:val="0"/>
        <w:jc w:val="left"/>
        <w:rPr/>
      </w:pPr>
      <w:r>
        <w:rPr/>
        <w:t>5.2.2    relocatable Adresszuordnung                           54</w:t>
      </w:r>
    </w:p>
    <w:p>
      <w:pPr>
        <w:pStyle w:val="PreformattedText"/>
        <w:bidi w:val="0"/>
        <w:jc w:val="left"/>
        <w:rPr/>
      </w:pPr>
      <w:r>
        <w:rPr/>
        <w:t>5.3    ASM51 Aufruf                                            54</w:t>
      </w:r>
    </w:p>
    <w:p>
      <w:pPr>
        <w:pStyle w:val="PreformattedText"/>
        <w:bidi w:val="0"/>
        <w:jc w:val="left"/>
        <w:rPr/>
      </w:pPr>
      <w:r>
        <w:rPr/>
        <w:t>5.4    Programmbeispiel                                        55</w:t>
      </w:r>
    </w:p>
    <w:p>
      <w:pPr>
        <w:pStyle w:val="PreformattedText"/>
        <w:bidi w:val="0"/>
        <w:jc w:val="left"/>
        <w:rPr/>
      </w:pPr>
      <w:r>
        <w:rPr/>
        <w:t>5.5    ASM51 Bug's                                             57</w:t>
      </w:r>
    </w:p>
    <w:p>
      <w:pPr>
        <w:pStyle w:val="PreformattedText"/>
        <w:bidi w:val="0"/>
        <w:jc w:val="left"/>
        <w:rPr/>
      </w:pPr>
      <w:r>
        <w:rPr/>
        <w:t>6.   weitere Komponenten des 8051   .........................  58</w:t>
      </w:r>
    </w:p>
    <w:p>
      <w:pPr>
        <w:pStyle w:val="PreformattedText"/>
        <w:bidi w:val="0"/>
        <w:jc w:val="left"/>
        <w:rPr/>
      </w:pPr>
      <w:r>
        <w:rPr/>
        <w:t>6.1    Interrupt Logik                                         58</w:t>
      </w:r>
    </w:p>
    <w:p>
      <w:pPr>
        <w:pStyle w:val="PreformattedText"/>
        <w:bidi w:val="0"/>
        <w:jc w:val="left"/>
        <w:rPr/>
      </w:pPr>
      <w:r>
        <w:rPr/>
        <w:t>6.2    Timer0 und Timer1                                       61</w:t>
      </w:r>
    </w:p>
    <w:p>
      <w:pPr>
        <w:pStyle w:val="PreformattedText"/>
        <w:bidi w:val="0"/>
        <w:jc w:val="left"/>
        <w:rPr/>
      </w:pPr>
      <w:r>
        <w:rPr/>
        <w:t>6.3    serielle Schnittstelle                                  62</w:t>
      </w:r>
    </w:p>
    <w:p>
      <w:pPr>
        <w:pStyle w:val="PreformattedText"/>
        <w:bidi w:val="0"/>
        <w:jc w:val="left"/>
        <w:rPr/>
      </w:pPr>
      <w:r>
        <w:rPr/>
        <w:t>6.3.1    asynchron, synchron Mode                              63</w:t>
      </w:r>
    </w:p>
    <w:p>
      <w:pPr>
        <w:pStyle w:val="PreformattedText"/>
        <w:bidi w:val="0"/>
        <w:jc w:val="left"/>
        <w:rPr/>
      </w:pPr>
      <w:r>
        <w:rPr/>
        <w:t>6.3.2    seriell Mode Einstellungen                            63</w:t>
      </w:r>
    </w:p>
    <w:p>
      <w:pPr>
        <w:pStyle w:val="PreformattedText"/>
        <w:bidi w:val="0"/>
        <w:jc w:val="left"/>
        <w:rPr/>
      </w:pPr>
      <w:r>
        <w:rPr/>
        <w:t>6.3.3    Interrupt Mode, Polled Mode                           67</w:t>
      </w:r>
    </w:p>
    <w:p>
      <w:pPr>
        <w:pStyle w:val="PreformattedText"/>
        <w:bidi w:val="0"/>
        <w:jc w:val="left"/>
        <w:rPr/>
      </w:pPr>
      <w:r>
        <w:rPr/>
        <w:t>6.3.4    Baud Rate Tabelle                                     70</w:t>
      </w:r>
    </w:p>
    <w:p>
      <w:pPr>
        <w:pStyle w:val="PreformattedText"/>
        <w:bidi w:val="0"/>
        <w:jc w:val="left"/>
        <w:rPr/>
      </w:pPr>
      <w:r>
        <w:rPr/>
        <w:t>7.   weitere Controller der 8051 Familie                       71</w:t>
      </w:r>
    </w:p>
    <w:p>
      <w:pPr>
        <w:pStyle w:val="PreformattedText"/>
        <w:bidi w:val="0"/>
        <w:jc w:val="left"/>
        <w:rPr/>
      </w:pPr>
      <w:r>
        <w:rPr/>
        <w:t>7.1    der 8052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>7.1.1    zus�tzliche SFR des 8052                              71</w:t>
      </w:r>
    </w:p>
    <w:p>
      <w:pPr>
        <w:pStyle w:val="PreformattedText"/>
        <w:bidi w:val="0"/>
        <w:jc w:val="left"/>
        <w:rPr/>
      </w:pPr>
      <w:r>
        <w:rPr/>
        <w:t>7.1.2    Timer2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>7.1.3    serielle Schnittstelle mit Timer2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hang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.1  ASCII-Tabelle   ........................................  75</w:t>
      </w:r>
    </w:p>
    <w:p>
      <w:pPr>
        <w:pStyle w:val="PreformattedText"/>
        <w:bidi w:val="0"/>
        <w:jc w:val="left"/>
        <w:rPr/>
      </w:pPr>
      <w:r>
        <w:rPr/>
        <w:t>A.2  Befehlssatz in Hexadezimaler Reihenfolge   ............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8051 Eigenschaften                                        Seit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8051 Eigenschafte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51 wird oft in Regelschaltungen eingesetzt, de�halb hat sich der Name</w:t>
      </w:r>
    </w:p>
    <w:p>
      <w:pPr>
        <w:pStyle w:val="PreformattedText"/>
        <w:bidi w:val="0"/>
        <w:jc w:val="left"/>
        <w:rPr/>
      </w:pPr>
      <w:r>
        <w:rPr/>
        <w:t>Mikrocontroller f�r den 8051 eingeb�rg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51 arbeitet mit einem 8-Bit Datenbus.  Extern  kann  er  getrennt  je</w:t>
      </w:r>
    </w:p>
    <w:p>
      <w:pPr>
        <w:pStyle w:val="PreformattedText"/>
        <w:bidi w:val="0"/>
        <w:jc w:val="left"/>
        <w:rPr/>
      </w:pPr>
      <w:r>
        <w:rPr/>
        <w:t>64 kByte Daten und Code adressieren.  Er verf�gt zus�tzlich �ber ein inter-</w:t>
      </w:r>
    </w:p>
    <w:p>
      <w:pPr>
        <w:pStyle w:val="PreformattedText"/>
        <w:bidi w:val="0"/>
        <w:jc w:val="left"/>
        <w:rPr/>
      </w:pPr>
      <w:r>
        <w:rPr/>
        <w:t>nes RAM (128 Byte) und �ber ein internes ROM (4  kByte)  als  Programmspei-</w:t>
      </w:r>
    </w:p>
    <w:p>
      <w:pPr>
        <w:pStyle w:val="PreformattedText"/>
        <w:bidi w:val="0"/>
        <w:jc w:val="left"/>
        <w:rPr/>
      </w:pPr>
      <w:r>
        <w:rPr/>
        <w:t>cher.  Aus  dem  internen  Programmspeicher werden die Befehle der Adressen</w:t>
      </w:r>
    </w:p>
    <w:p>
      <w:pPr>
        <w:pStyle w:val="PreformattedText"/>
        <w:bidi w:val="0"/>
        <w:jc w:val="left"/>
        <w:rPr/>
      </w:pPr>
      <w:r>
        <w:rPr/>
        <w:t>0000 bis 0FFFh abgearbeitet.  Befehle h�herer Adressen werden immer aus dem</w:t>
      </w:r>
    </w:p>
    <w:p>
      <w:pPr>
        <w:pStyle w:val="PreformattedText"/>
        <w:bidi w:val="0"/>
        <w:jc w:val="left"/>
        <w:rPr/>
      </w:pPr>
      <w:r>
        <w:rPr/>
        <w:t>externen Programmspeicher gelesen.  �ber einen Eingangspin kann der interne</w:t>
      </w:r>
    </w:p>
    <w:p>
      <w:pPr>
        <w:pStyle w:val="PreformattedText"/>
        <w:bidi w:val="0"/>
        <w:jc w:val="left"/>
        <w:rPr/>
      </w:pPr>
      <w:r>
        <w:rPr/>
        <w:t>Programmspeicher ab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Abarbeitung der  mei�ten Befehle wird nur ein  Zyklus (1 �s)  ben�tigt.</w:t>
      </w:r>
    </w:p>
    <w:p>
      <w:pPr>
        <w:pStyle w:val="PreformattedText"/>
        <w:bidi w:val="0"/>
        <w:jc w:val="left"/>
        <w:rPr/>
      </w:pPr>
      <w:r>
        <w:rPr/>
        <w:t>Zur Datenmanipulation stehen folgende Befehle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V</w:t>
        <w:tab/>
        <w:tab/>
        <w:tab/>
        <w:t>(Daten kopieren),</w:t>
      </w:r>
    </w:p>
    <w:p>
      <w:pPr>
        <w:pStyle w:val="PreformattedText"/>
        <w:bidi w:val="0"/>
        <w:jc w:val="left"/>
        <w:rPr/>
      </w:pPr>
      <w:r>
        <w:rPr/>
        <w:tab/>
        <w:t xml:space="preserve">    XCH</w:t>
        <w:tab/>
        <w:tab/>
        <w:tab/>
        <w:t>(Datenaustausch),</w:t>
      </w:r>
    </w:p>
    <w:p>
      <w:pPr>
        <w:pStyle w:val="PreformattedText"/>
        <w:bidi w:val="0"/>
        <w:jc w:val="left"/>
        <w:rPr/>
      </w:pPr>
      <w:r>
        <w:rPr/>
        <w:tab/>
        <w:t xml:space="preserve">    INC, DEC</w:t>
        <w:tab/>
        <w:tab/>
        <w:t>(Increment +1, Decrement -1),</w:t>
      </w:r>
    </w:p>
    <w:p>
      <w:pPr>
        <w:pStyle w:val="PreformattedText"/>
        <w:bidi w:val="0"/>
        <w:jc w:val="left"/>
        <w:rPr/>
      </w:pPr>
      <w:r>
        <w:rPr/>
        <w:tab/>
        <w:t xml:space="preserve">    ANL, ORL, XOL</w:t>
        <w:tab/>
        <w:t>(logische Verkn�pfung),</w:t>
      </w:r>
    </w:p>
    <w:p>
      <w:pPr>
        <w:pStyle w:val="PreformattedText"/>
        <w:bidi w:val="0"/>
        <w:jc w:val="left"/>
        <w:rPr/>
      </w:pPr>
      <w:r>
        <w:rPr/>
        <w:tab/>
        <w:t xml:space="preserve">    ADD, ADDC, SUBB</w:t>
        <w:tab/>
        <w:t>(Addition, Subtraktion),</w:t>
      </w:r>
    </w:p>
    <w:p>
      <w:pPr>
        <w:pStyle w:val="PreformattedText"/>
        <w:bidi w:val="0"/>
        <w:jc w:val="left"/>
        <w:rPr/>
      </w:pPr>
      <w:r>
        <w:rPr/>
        <w:tab/>
        <w:t xml:space="preserve">    MUL, DIV</w:t>
        <w:tab/>
        <w:tab/>
        <w:t>(Multiplikation, Di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 Besonderheit des 8051 ist,  da� auf fast alle seiner elektrischen An-</w:t>
      </w:r>
    </w:p>
    <w:p>
      <w:pPr>
        <w:pStyle w:val="PreformattedText"/>
        <w:bidi w:val="0"/>
        <w:jc w:val="left"/>
        <w:rPr/>
      </w:pPr>
      <w:r>
        <w:rPr/>
        <w:t>schl�sse (Pin's) per Software zugegriffen werden kann. Auch verf�gt er �ber</w:t>
      </w:r>
    </w:p>
    <w:p>
      <w:pPr>
        <w:pStyle w:val="PreformattedText"/>
        <w:bidi w:val="0"/>
        <w:jc w:val="left"/>
        <w:rPr/>
      </w:pPr>
      <w:r>
        <w:rPr/>
        <w:t>zwei integrierte Timer,  eine serielle Schnittstelle (UART) sowie zwei  In-</w:t>
      </w:r>
    </w:p>
    <w:p>
      <w:pPr>
        <w:pStyle w:val="PreformattedText"/>
        <w:bidi w:val="0"/>
        <w:jc w:val="left"/>
        <w:rPr/>
      </w:pPr>
      <w:r>
        <w:rPr/>
        <w:t>terrupteing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u gibt es die M�glichkeit,  �ber MOV,  SETB,  CLR und CPL einzelne BIT's</w:t>
      </w:r>
    </w:p>
    <w:p>
      <w:pPr>
        <w:pStyle w:val="PreformattedText"/>
        <w:bidi w:val="0"/>
        <w:jc w:val="left"/>
        <w:rPr/>
      </w:pPr>
      <w:r>
        <w:rPr/>
        <w:t>zu manipu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51 verf�gt �ber bedingte und unbedingte Sprungbefehle.  Es k�nnen Un-</w:t>
      </w:r>
    </w:p>
    <w:p>
      <w:pPr>
        <w:pStyle w:val="PreformattedText"/>
        <w:bidi w:val="0"/>
        <w:jc w:val="left"/>
        <w:rPr/>
      </w:pPr>
      <w:r>
        <w:rPr/>
        <w:t>terprogramme aufgerufen werden.  Die Returnadresse wird von der CPU auf den</w:t>
      </w:r>
    </w:p>
    <w:p>
      <w:pPr>
        <w:pStyle w:val="PreformattedText"/>
        <w:bidi w:val="0"/>
        <w:jc w:val="left"/>
        <w:rPr/>
      </w:pPr>
      <w:r>
        <w:rPr/>
        <w:t>Stack gelegt.  Der Stack wird im internen RAM angelegt und w�chst  von  von</w:t>
      </w:r>
    </w:p>
    <w:p>
      <w:pPr>
        <w:pStyle w:val="PreformattedText"/>
        <w:bidi w:val="0"/>
        <w:jc w:val="left"/>
        <w:rPr/>
      </w:pPr>
      <w:r>
        <w:rPr/>
        <w:t>unten nach 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ivisionen kann nur byteweise (8 BIT) dividiert werden. F�r gr��ere Da-</w:t>
      </w:r>
    </w:p>
    <w:p>
      <w:pPr>
        <w:pStyle w:val="PreformattedText"/>
        <w:bidi w:val="0"/>
        <w:jc w:val="left"/>
        <w:rPr/>
      </w:pPr>
      <w:r>
        <w:rPr/>
        <w:t>ten sind aufwendige Proceduren n�tig. Die Gr��e des internen RAM's ist auch</w:t>
      </w:r>
    </w:p>
    <w:p>
      <w:pPr>
        <w:pStyle w:val="PreformattedText"/>
        <w:bidi w:val="0"/>
        <w:jc w:val="left"/>
        <w:rPr/>
      </w:pPr>
      <w:r>
        <w:rPr/>
        <w:t>oft begrenz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ade  als  preisg�nstiger  Controller erfreut sich der 8051 jedoch gro�er</w:t>
      </w:r>
    </w:p>
    <w:p>
      <w:pPr>
        <w:pStyle w:val="PreformattedText"/>
        <w:bidi w:val="0"/>
        <w:jc w:val="left"/>
        <w:rPr/>
      </w:pPr>
      <w:r>
        <w:rPr/>
        <w:t>Beliebthe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aten und Adressen                                        Seit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aten und Adresse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einem Rechner k�nnen nur Zahlenwerte verarbeitet werden:  z.B.  Me�gr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,  Kalkulationswerte,  usw. Zur Bearbeitung von Texten auf Rechnern wird</w:t>
      </w:r>
    </w:p>
    <w:p>
      <w:pPr>
        <w:pStyle w:val="PreformattedText"/>
        <w:bidi w:val="0"/>
        <w:jc w:val="left"/>
        <w:rPr/>
      </w:pPr>
      <w:r>
        <w:rPr/>
        <w:t>jedem Zeichen ein Zahlenwert zu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r Digitaltechnik wird mit zwei logischen Zust�nden (1=high oder 0=low)</w:t>
      </w:r>
    </w:p>
    <w:p>
      <w:pPr>
        <w:pStyle w:val="PreformattedText"/>
        <w:bidi w:val="0"/>
        <w:jc w:val="left"/>
        <w:rPr/>
      </w:pPr>
      <w:r>
        <w:rPr/>
        <w:t>gearbeitet. Damit k�nnen mit einer Leitung 2 Zahlenwerte selektiert werden.</w:t>
      </w:r>
    </w:p>
    <w:p>
      <w:pPr>
        <w:pStyle w:val="PreformattedText"/>
        <w:bidi w:val="0"/>
        <w:jc w:val="left"/>
        <w:rPr/>
      </w:pPr>
      <w:r>
        <w:rPr/>
        <w:t>Mit 2 Leitungen k�nnen schon 4 verschiedene Zahlenwerte dargestellt werden:</w:t>
      </w:r>
    </w:p>
    <w:p>
      <w:pPr>
        <w:pStyle w:val="PreformattedText"/>
        <w:bidi w:val="0"/>
        <w:jc w:val="left"/>
        <w:rPr/>
      </w:pPr>
      <w:r>
        <w:rPr/>
        <w:t>0 = 00b,  1 = 01b,  2 = 10b und 3 = 11b (das "b" steht als Kennzeichen  f�r</w:t>
      </w:r>
    </w:p>
    <w:p>
      <w:pPr>
        <w:pStyle w:val="PreformattedText"/>
        <w:bidi w:val="0"/>
        <w:jc w:val="left"/>
        <w:rPr/>
      </w:pPr>
      <w:r>
        <w:rPr/>
        <w:t>eine Bin�rzah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 Alphabeth  beinhaltet 26 Zeichen.  Unterscheidet man zwischen gro� und</w:t>
      </w:r>
    </w:p>
    <w:p>
      <w:pPr>
        <w:pStyle w:val="PreformattedText"/>
        <w:bidi w:val="0"/>
        <w:jc w:val="left"/>
        <w:rPr/>
      </w:pPr>
      <w:r>
        <w:rPr/>
        <w:t>klein und nimmt noch einige Sonderzeichen (1 2 3..0 , + - ? ! : ; / ( � � �</w:t>
      </w:r>
    </w:p>
    <w:p>
      <w:pPr>
        <w:pStyle w:val="PreformattedText"/>
        <w:bidi w:val="0"/>
        <w:jc w:val="left"/>
        <w:rPr/>
      </w:pPr>
      <w:r>
        <w:rPr/>
        <w:t>usw.) hinzu, so kommt man auf ca.  80 Zeichen.  Um die Zeichen eindeutig zu</w:t>
      </w:r>
    </w:p>
    <w:p>
      <w:pPr>
        <w:pStyle w:val="PreformattedText"/>
        <w:bidi w:val="0"/>
        <w:jc w:val="left"/>
        <w:rPr/>
      </w:pPr>
      <w:r>
        <w:rPr/>
        <w:t>unterscheiden w�ren mindestens 7 Leitungen 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Zuordnung  von Zeichen zu Zahlenwerten wurde nat�rlich l�ngst genormt.</w:t>
      </w:r>
    </w:p>
    <w:p>
      <w:pPr>
        <w:pStyle w:val="PreformattedText"/>
        <w:bidi w:val="0"/>
        <w:jc w:val="left"/>
        <w:rPr/>
      </w:pPr>
      <w:r>
        <w:rPr/>
        <w:t>In der ASCII-Norm (American Standard Code for Information Interchange) wer-</w:t>
      </w:r>
    </w:p>
    <w:p>
      <w:pPr>
        <w:pStyle w:val="PreformattedText"/>
        <w:bidi w:val="0"/>
        <w:jc w:val="left"/>
        <w:rPr/>
      </w:pPr>
      <w:r>
        <w:rPr/>
        <w:t>den 8 Leitungen zur Darstellung eines Zahlenwertes verwendet.  Ein  solcher</w:t>
      </w:r>
    </w:p>
    <w:p>
      <w:pPr>
        <w:pStyle w:val="PreformattedText"/>
        <w:bidi w:val="0"/>
        <w:jc w:val="left"/>
        <w:rPr/>
      </w:pPr>
      <w:r>
        <w:rPr/>
        <w:t>Zahlenwert zwischen 0 und 255 wird als BYTE bezeichnet.  Eine einzelne Lei-</w:t>
      </w:r>
    </w:p>
    <w:p>
      <w:pPr>
        <w:pStyle w:val="PreformattedText"/>
        <w:bidi w:val="0"/>
        <w:jc w:val="left"/>
        <w:rPr/>
      </w:pPr>
      <w:r>
        <w:rPr/>
        <w:t>tung daraus al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Wahl von 8 BIT je BYTE kommt auch der Darstellung von Zahlenwerten  bei</w:t>
      </w:r>
    </w:p>
    <w:p>
      <w:pPr>
        <w:pStyle w:val="PreformattedText"/>
        <w:bidi w:val="0"/>
        <w:jc w:val="left"/>
        <w:rPr/>
      </w:pPr>
      <w:r>
        <w:rPr/>
        <w:t>Berechnungen  zugute,  denn in Hexadezimaler Schreibweise kann damit gerade</w:t>
      </w:r>
    </w:p>
    <w:p>
      <w:pPr>
        <w:pStyle w:val="PreformattedText"/>
        <w:bidi w:val="0"/>
        <w:jc w:val="left"/>
        <w:rPr/>
      </w:pPr>
      <w:r>
        <w:rPr/>
        <w:t>eine zweistellige Hex-Zahl dargestellt werden. Gr��ere Me�werte (mit mehre-</w:t>
      </w:r>
    </w:p>
    <w:p>
      <w:pPr>
        <w:pStyle w:val="PreformattedText"/>
        <w:bidi w:val="0"/>
        <w:jc w:val="left"/>
        <w:rPr/>
      </w:pPr>
      <w:r>
        <w:rPr/>
        <w:t>ren Stellen) belegen mehre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 Rechnung tragend,  wurden Controller und Prozessoren mit 8 BIT  breiten</w:t>
      </w:r>
    </w:p>
    <w:p>
      <w:pPr>
        <w:pStyle w:val="PreformattedText"/>
        <w:bidi w:val="0"/>
        <w:jc w:val="left"/>
        <w:rPr/>
      </w:pPr>
      <w:r>
        <w:rPr/>
        <w:t>Datenleitungen ausgestattet.  Neuere,  schnellere CPU's erhielten sp�ter 16</w:t>
      </w:r>
    </w:p>
    <w:p>
      <w:pPr>
        <w:pStyle w:val="PreformattedText"/>
        <w:bidi w:val="0"/>
        <w:jc w:val="left"/>
        <w:rPr/>
      </w:pPr>
      <w:r>
        <w:rPr/>
        <w:t>oder 32 BIT breite Datenleitungen.  Bei allen wird zur Codierung von Texten</w:t>
      </w:r>
    </w:p>
    <w:p>
      <w:pPr>
        <w:pStyle w:val="PreformattedText"/>
        <w:bidi w:val="0"/>
        <w:jc w:val="left"/>
        <w:rPr/>
      </w:pPr>
      <w:r>
        <w:rPr/>
        <w:t>weiterhin die ASCII-Tabelle (siehe Anhang) verwendet.  Folgende Bezeichnun-</w:t>
      </w:r>
    </w:p>
    <w:p>
      <w:pPr>
        <w:pStyle w:val="PreformattedText"/>
        <w:bidi w:val="0"/>
        <w:jc w:val="left"/>
        <w:rPr/>
      </w:pPr>
      <w:r>
        <w:rPr/>
        <w:t>gen sind �b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      1 Datenleit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BBLE    4 Datenleitungen = � BYTE  einstellige Hexzahl  0..0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     8 Datenleitungen</w:t>
        <w:tab/>
        <w:tab/>
        <w:t>zweistellige Hexzahl 0..0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    16 Datenleitungen</w:t>
        <w:tab/>
        <w:tab/>
        <w:t>vierstellige Hexzahl 0..0FF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ORD    32 Datenleitungen</w:t>
        <w:tab/>
        <w:tab/>
        <w:t>achtstellige Hexzahl 0..0FFF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B                                                 LSB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it7 � Bit6 � Bit5 � Bit4 � Bit3 � Bit2 � Bit1 � Bit0 � BYT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High NIBBLE        |        Low NIBBLE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SB  =  most significant Bit</w:t>
      </w:r>
    </w:p>
    <w:p>
      <w:pPr>
        <w:pStyle w:val="PreformattedText"/>
        <w:bidi w:val="0"/>
        <w:jc w:val="left"/>
        <w:rPr/>
      </w:pPr>
      <w:r>
        <w:rPr/>
        <w:tab/>
        <w:t xml:space="preserve">  LSB  =  least significant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aten und Adressen                                        Seit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51 ist ein 8 Bit-Rechner, das hei�t: Zahlenwerte ,  Zeichen aber auch</w:t>
      </w:r>
    </w:p>
    <w:p>
      <w:pPr>
        <w:pStyle w:val="PreformattedText"/>
        <w:bidi w:val="0"/>
        <w:jc w:val="left"/>
        <w:rPr/>
      </w:pPr>
      <w:r>
        <w:rPr/>
        <w:t>der Code werden als Bytes abgelegt. Als Datenbus besitzt er 8 parallele Da-</w:t>
      </w:r>
    </w:p>
    <w:p>
      <w:pPr>
        <w:pStyle w:val="PreformattedText"/>
        <w:bidi w:val="0"/>
        <w:jc w:val="left"/>
        <w:rPr/>
      </w:pPr>
      <w:r>
        <w:rPr/>
        <w:t>tenleit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hip wird der Datenaustausch �ber einen  INTERNEN DATENBUS  abgewickelt.</w:t>
      </w:r>
    </w:p>
    <w:p>
      <w:pPr>
        <w:pStyle w:val="PreformattedText"/>
        <w:bidi w:val="0"/>
        <w:jc w:val="left"/>
        <w:rPr/>
      </w:pPr>
      <w:r>
        <w:rPr/>
        <w:t>Wird  eine  Rechnerkarte aufgebaut und ein externes RAM oder/und EPROM ver-</w:t>
      </w:r>
    </w:p>
    <w:p>
      <w:pPr>
        <w:pStyle w:val="PreformattedText"/>
        <w:bidi w:val="0"/>
        <w:jc w:val="left"/>
        <w:rPr/>
      </w:pPr>
      <w:r>
        <w:rPr/>
        <w:t>wendet,  so m�ssen f�r die Daten 8 Verbindungsleitungen zwischen  dem  8051</w:t>
      </w:r>
    </w:p>
    <w:p>
      <w:pPr>
        <w:pStyle w:val="PreformattedText"/>
        <w:bidi w:val="0"/>
        <w:jc w:val="left"/>
        <w:rPr/>
      </w:pPr>
      <w:r>
        <w:rPr/>
        <w:t>und den externen Speichern gezogen werden. Dies ist der  EXTERNER DATENBUS.</w:t>
      </w:r>
    </w:p>
    <w:p>
      <w:pPr>
        <w:pStyle w:val="PreformattedText"/>
        <w:bidi w:val="0"/>
        <w:jc w:val="left"/>
        <w:rPr/>
      </w:pPr>
      <w:r>
        <w:rPr/>
        <w:t>Der  �bergang  zwischen dem internen und dem externen Datenbus erfolgt �ber</w:t>
      </w:r>
    </w:p>
    <w:p>
      <w:pPr>
        <w:pStyle w:val="PreformattedText"/>
        <w:bidi w:val="0"/>
        <w:jc w:val="left"/>
        <w:rPr/>
      </w:pPr>
      <w:r>
        <w:rPr/>
        <w:t>spezielle Treiber (siehe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eine Zahl von der Gr��e eines BYTE zu speichern werden 8 Flip-Flop's be-</w:t>
      </w:r>
    </w:p>
    <w:p>
      <w:pPr>
        <w:pStyle w:val="PreformattedText"/>
        <w:bidi w:val="0"/>
        <w:jc w:val="left"/>
        <w:rPr/>
      </w:pPr>
      <w:r>
        <w:rPr/>
        <w:t>n�tigt.  Um einen ganzen Text zu speichern,  werden eine  Vielzahl  solcher</w:t>
      </w:r>
    </w:p>
    <w:p>
      <w:pPr>
        <w:pStyle w:val="PreformattedText"/>
        <w:bidi w:val="0"/>
        <w:jc w:val="left"/>
        <w:rPr/>
      </w:pPr>
      <w:r>
        <w:rPr/>
        <w:t>achtstelligen Flip-Flop-Speicherstellen ben�tigt.  Dabei mu� jede Speicher-</w:t>
      </w:r>
    </w:p>
    <w:p>
      <w:pPr>
        <w:pStyle w:val="PreformattedText"/>
        <w:bidi w:val="0"/>
        <w:jc w:val="left"/>
        <w:rPr/>
      </w:pPr>
      <w:r>
        <w:rPr/>
        <w:t>stelle einzeln angesprochen werden k�nnen. F�r jede Speicherstelle wird al-</w:t>
      </w:r>
    </w:p>
    <w:p>
      <w:pPr>
        <w:pStyle w:val="PreformattedText"/>
        <w:bidi w:val="0"/>
        <w:jc w:val="left"/>
        <w:rPr/>
      </w:pPr>
      <w:r>
        <w:rPr/>
        <w:t>so eine Auswahl-Leitung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icher-Chips werden heute hochintegriert hergestellt (ein RAM  61256  be-</w:t>
      </w:r>
    </w:p>
    <w:p>
      <w:pPr>
        <w:pStyle w:val="PreformattedText"/>
        <w:bidi w:val="0"/>
        <w:jc w:val="left"/>
        <w:rPr/>
      </w:pPr>
      <w:r>
        <w:rPr/>
        <w:t>sitzt  beispielsweise 32768 Speicherstellen: es k�nnen 32 kByte gespeichert</w:t>
      </w:r>
    </w:p>
    <w:p>
      <w:pPr>
        <w:pStyle w:val="PreformattedText"/>
        <w:bidi w:val="0"/>
        <w:jc w:val="left"/>
        <w:rPr/>
      </w:pPr>
      <w:r>
        <w:rPr/>
        <w:t>werden).  Von au�en werden nicht 32768 Auswahl-Leitungen zugef�hrt,  um auf</w:t>
      </w:r>
    </w:p>
    <w:p>
      <w:pPr>
        <w:pStyle w:val="PreformattedText"/>
        <w:bidi w:val="0"/>
        <w:jc w:val="left"/>
        <w:rPr/>
      </w:pPr>
      <w:r>
        <w:rPr/>
        <w:t>eine  bestimmte  Speicherstelle  zuzugreifen.  Stattdessen  weden  codierte</w:t>
      </w:r>
    </w:p>
    <w:p>
      <w:pPr>
        <w:pStyle w:val="PreformattedText"/>
        <w:bidi w:val="0"/>
        <w:jc w:val="left"/>
        <w:rPr/>
      </w:pPr>
      <w:r>
        <w:rPr/>
        <w:t>Adressen verwendet,  die erst auf dem RAM-Chip decodiert werden.  So k�nnen</w:t>
      </w:r>
    </w:p>
    <w:p>
      <w:pPr>
        <w:pStyle w:val="PreformattedText"/>
        <w:bidi w:val="0"/>
        <w:jc w:val="left"/>
        <w:rPr/>
      </w:pPr>
      <w:r>
        <w:rPr/>
        <w:t>mit den 16 Adressleitungen,  die der 8051 bereitstellt, 65536 Speicherstel-</w:t>
      </w:r>
    </w:p>
    <w:p>
      <w:pPr>
        <w:pStyle w:val="PreformattedText"/>
        <w:bidi w:val="0"/>
        <w:jc w:val="left"/>
        <w:rPr/>
      </w:pPr>
      <w:r>
        <w:rPr/>
        <w:t>len adress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uswahl,  auf welche Speicherstelle zugegriffen wird,  h�ngt beim  8051</w:t>
      </w:r>
    </w:p>
    <w:p>
      <w:pPr>
        <w:pStyle w:val="PreformattedText"/>
        <w:bidi w:val="0"/>
        <w:jc w:val="left"/>
        <w:rPr/>
      </w:pPr>
      <w:r>
        <w:rPr/>
        <w:t>nicht nur von der Adresse ab, sondern auch vom Datentyp. Unterschieden wer-</w:t>
      </w:r>
    </w:p>
    <w:p>
      <w:pPr>
        <w:pStyle w:val="PreformattedText"/>
        <w:bidi w:val="0"/>
        <w:jc w:val="left"/>
        <w:rPr/>
      </w:pPr>
      <w:r>
        <w:rPr/>
        <w:t>den:   SFR, internes RAM, externes RAM, internes ROM, externes EP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Blockschaltbild                                          Seit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8051 Blockschaltbild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51 verwendet einen 8 Bit breiten Datenbus.  Er besitzt einige interne</w:t>
      </w:r>
    </w:p>
    <w:p>
      <w:pPr>
        <w:pStyle w:val="PreformattedText"/>
        <w:bidi w:val="0"/>
        <w:jc w:val="left"/>
        <w:rPr/>
      </w:pPr>
      <w:r>
        <w:rPr/>
        <w:t>Register, die ebenfalls 8 Bit breit sind.  �ber Treiber kann er auf externe</w:t>
      </w:r>
    </w:p>
    <w:p>
      <w:pPr>
        <w:pStyle w:val="PreformattedText"/>
        <w:bidi w:val="0"/>
        <w:jc w:val="left"/>
        <w:rPr/>
      </w:pPr>
      <w:r>
        <w:rPr/>
        <w:t>Bausteine (wie Speicher) zugreifen.  Er besitzt ein internes RAM,  2 Timer,</w:t>
      </w:r>
    </w:p>
    <w:p>
      <w:pPr>
        <w:pStyle w:val="PreformattedText"/>
        <w:bidi w:val="0"/>
        <w:jc w:val="left"/>
        <w:rPr/>
      </w:pPr>
      <w:r>
        <w:rPr/>
        <w:t>einen seriellen Ein-/Ausgang und einen internen Programmsp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�Ĵ���Ŀ</w:t>
      </w:r>
    </w:p>
    <w:p>
      <w:pPr>
        <w:pStyle w:val="PreformattedText"/>
        <w:bidi w:val="0"/>
        <w:jc w:val="left"/>
        <w:rPr/>
      </w:pPr>
      <w:r>
        <w:rPr/>
        <w:tab/>
        <w:t>�  ��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  <w:t>Ŀ   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E  �          �            �                          �</w:t>
      </w:r>
    </w:p>
    <w:p>
      <w:pPr>
        <w:pStyle w:val="PreformattedText"/>
        <w:bidi w:val="0"/>
        <w:jc w:val="left"/>
        <w:rPr/>
      </w:pPr>
      <w:r>
        <w:rPr/>
        <w:t>_PSEN �   Takt   ������������Ĵ      Recheneinheit       �Ŀ</w:t>
      </w:r>
    </w:p>
    <w:p>
      <w:pPr>
        <w:pStyle w:val="PreformattedText"/>
        <w:bidi w:val="0"/>
        <w:jc w:val="left"/>
        <w:rPr/>
      </w:pPr>
      <w:r>
        <w:rPr/>
        <w:t xml:space="preserve">      �          �       ����</w:t>
      </w:r>
      <w:r>
        <w:rPr/>
        <w:t>&gt;�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       �  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�            | &lt;Code-Fetch&gt; |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�            |              |     �           _EA</w:t>
      </w:r>
    </w:p>
    <w:p>
      <w:pPr>
        <w:pStyle w:val="PreformattedText"/>
        <w:bidi w:val="0"/>
        <w:jc w:val="left"/>
        <w:rPr/>
      </w:pPr>
      <w:r>
        <w:rPr/>
        <w:t>Timer:     �             �i           |              |     �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Ŀ      �n           |              |     ��&gt;� Programm-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MOD    �&lt;����͹t           |         �������������ͳ  Counter,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Ĵ      �e           |         �i   |        � Adress-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CON    �&lt;����͹r           |         �n   |     ��ͳ  Register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Ĵ      �n      ����������Ŀ   �t   |     �e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0:TL0  �&lt;����͹       � internes �   �.   |     �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Ĵ      �D      �          �   �A   |     �t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1:TL1  �&lt;����͹A      �   PROM   �&lt;�ͼd   |     �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      �</w:t>
      </w:r>
      <w:r>
        <w:rPr/>
        <w:t>T      �          �    r   |     �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A      ������������        |     �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                     |     �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                     |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Ŀ      �       Port-Latches:       |     �      Treiber: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CC     �&lt;����͹           ��������Ŀ      |     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Ĵ      �����������&gt;�   P0   �&lt;������������������&gt;� Port 0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       �&lt;����͹           ����������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Ĵ      �           ��������Ŀ            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PSW     �&lt;����������������&gt;�   P2   �&lt;������������������&gt;� Port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Ĵ      �           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PCON    �&lt;����������������&gt;�   P1   �&lt;������������������&gt;� Port 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Ĵ      �           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PH:DPL  �&lt;����������������&gt;�   P3   �&lt;������������������&gt;� Port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Ĵ      �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P      �&lt;����͹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 ����������Ŀ</w:t>
      </w:r>
    </w:p>
    <w:p>
      <w:pPr>
        <w:pStyle w:val="PreformattedText"/>
        <w:bidi w:val="0"/>
        <w:jc w:val="left"/>
        <w:rPr/>
      </w:pPr>
      <w:r>
        <w:rPr/>
        <w:t>serielle Schnittstelle:  �       � interne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Ŀ      �������&gt;�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CON    �&lt;����͹       �   RAM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  <w:t>Ĵ      �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BUF    �&lt;����ͼ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Blockschaltbild                                          Seit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Blockschaltbild gibt schematisch den inneren Hardwareaufbau an.  Es ist</w:t>
      </w:r>
    </w:p>
    <w:p>
      <w:pPr>
        <w:pStyle w:val="PreformattedText"/>
        <w:bidi w:val="0"/>
        <w:jc w:val="left"/>
        <w:rPr/>
      </w:pPr>
      <w:r>
        <w:rPr/>
        <w:t>nat�rlich  nicht in allen Einzelheiten genau.  Es wurde mehr von der Struk-</w:t>
      </w:r>
    </w:p>
    <w:p>
      <w:pPr>
        <w:pStyle w:val="PreformattedText"/>
        <w:bidi w:val="0"/>
        <w:jc w:val="left"/>
        <w:rPr/>
      </w:pPr>
      <w:r>
        <w:rPr/>
        <w:t>tur,  wie sie der Programmierer sieht,  ausgegangen als  vom  tats�chlichen</w:t>
      </w:r>
    </w:p>
    <w:p>
      <w:pPr>
        <w:pStyle w:val="PreformattedText"/>
        <w:bidi w:val="0"/>
        <w:jc w:val="left"/>
        <w:rPr/>
      </w:pPr>
      <w:r>
        <w:rPr/>
        <w:t>elektrischen Aufb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  im  Blockschaltbild angedeutet kann �ber den internen Datenbus der CPU</w:t>
      </w:r>
    </w:p>
    <w:p>
      <w:pPr>
        <w:pStyle w:val="PreformattedText"/>
        <w:bidi w:val="0"/>
        <w:jc w:val="left"/>
        <w:rPr/>
      </w:pPr>
      <w:r>
        <w:rPr/>
        <w:t>auf die SFR (siehe Kapitel 3.4) und das interne RAM zugegriffen werden. F�r</w:t>
      </w:r>
    </w:p>
    <w:p>
      <w:pPr>
        <w:pStyle w:val="PreformattedText"/>
        <w:bidi w:val="0"/>
        <w:jc w:val="left"/>
        <w:rPr/>
      </w:pPr>
      <w:r>
        <w:rPr/>
        <w:t>externe Speicherzugriffe (XDATA) werden die Ports P0 und P2  verwendet.  An</w:t>
      </w:r>
    </w:p>
    <w:p>
      <w:pPr>
        <w:pStyle w:val="PreformattedText"/>
        <w:bidi w:val="0"/>
        <w:jc w:val="left"/>
        <w:rPr/>
      </w:pPr>
      <w:r>
        <w:rPr/>
        <w:t>P2  wird  dabei  das  High-Adress-Byte  gelegt.  An P0 wird zuerst das Low-</w:t>
      </w:r>
    </w:p>
    <w:p>
      <w:pPr>
        <w:pStyle w:val="PreformattedText"/>
        <w:bidi w:val="0"/>
        <w:jc w:val="left"/>
        <w:rPr/>
      </w:pPr>
      <w:r>
        <w:rPr/>
        <w:t>Adress-Byte gelegt.  Nach der negativen Flanke in ALE (Adress-Latch-Enable)</w:t>
      </w:r>
    </w:p>
    <w:p>
      <w:pPr>
        <w:pStyle w:val="PreformattedText"/>
        <w:bidi w:val="0"/>
        <w:jc w:val="left"/>
        <w:rPr/>
      </w:pPr>
      <w:r>
        <w:rPr/>
        <w:t>werden dann Daten erwartet bzw.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efehle (CODE),  die der 8051 ausf�hren soll,  werden wahlweise aus dem</w:t>
      </w:r>
    </w:p>
    <w:p>
      <w:pPr>
        <w:pStyle w:val="PreformattedText"/>
        <w:bidi w:val="0"/>
        <w:jc w:val="left"/>
        <w:rPr/>
      </w:pPr>
      <w:r>
        <w:rPr/>
        <w:t>internen ROM oder aus einem externen Programmspeicher gelesen. Das Einlesen</w:t>
      </w:r>
    </w:p>
    <w:p>
      <w:pPr>
        <w:pStyle w:val="PreformattedText"/>
        <w:bidi w:val="0"/>
        <w:jc w:val="left"/>
        <w:rPr/>
      </w:pPr>
      <w:r>
        <w:rPr/>
        <w:t>von CODE findet in jedem Befehls-Zyklus 2 mal statt. Die Befehle sind eben-</w:t>
      </w:r>
    </w:p>
    <w:p>
      <w:pPr>
        <w:pStyle w:val="PreformattedText"/>
        <w:bidi w:val="0"/>
        <w:jc w:val="left"/>
        <w:rPr/>
      </w:pPr>
      <w:r>
        <w:rPr/>
        <w:t>falls als Zahlenwerte von der Gr��e eines BYTES abgelegt.  Somit sind maxi-</w:t>
      </w:r>
    </w:p>
    <w:p>
      <w:pPr>
        <w:pStyle w:val="PreformattedText"/>
        <w:bidi w:val="0"/>
        <w:jc w:val="left"/>
        <w:rPr/>
      </w:pPr>
      <w:r>
        <w:rPr/>
        <w:t>mal 256 verschiedene Befehle m�glich.  Jeder Zahl ist ein bestimmter Befehl</w:t>
      </w:r>
    </w:p>
    <w:p>
      <w:pPr>
        <w:pStyle w:val="PreformattedText"/>
        <w:bidi w:val="0"/>
        <w:jc w:val="left"/>
        <w:rPr/>
      </w:pPr>
      <w:r>
        <w:rPr/>
        <w:t>zugeordnet: so bedeutet z.B.  der CODE 0A4h --&gt; multiplizier  das  Register</w:t>
      </w:r>
    </w:p>
    <w:p>
      <w:pPr>
        <w:pStyle w:val="PreformattedText"/>
        <w:bidi w:val="0"/>
        <w:jc w:val="left"/>
        <w:rPr/>
      </w:pPr>
      <w:r>
        <w:rPr/>
        <w:t>ACC mit dem Register B (f�r den vollst�ndigen Befehlssatz siehe Kapitel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 folgende Bild zeigt ein Beispiel f�r eine externe Beschaltung des 8051</w:t>
      </w:r>
    </w:p>
    <w:p>
      <w:pPr>
        <w:pStyle w:val="PreformattedText"/>
        <w:bidi w:val="0"/>
        <w:jc w:val="left"/>
        <w:rPr/>
      </w:pPr>
      <w:r>
        <w:rPr/>
        <w:t>mit einem externen RAM und einem EPROM. Da Port 0 w�hrend der ersten H�lfte</w:t>
      </w:r>
    </w:p>
    <w:p>
      <w:pPr>
        <w:pStyle w:val="PreformattedText"/>
        <w:bidi w:val="0"/>
        <w:jc w:val="left"/>
        <w:rPr/>
      </w:pPr>
      <w:r>
        <w:rPr/>
        <w:t>eines Zugriffs zuerst die Low-Adressen f�hrt und dann f�r die zweite H�lfte</w:t>
      </w:r>
    </w:p>
    <w:p>
      <w:pPr>
        <w:pStyle w:val="PreformattedText"/>
        <w:bidi w:val="0"/>
        <w:jc w:val="left"/>
        <w:rPr/>
      </w:pPr>
      <w:r>
        <w:rPr/>
        <w:t>umschaltet (multiplexer) auf Daten m�ssen die Low-Adressen in  einem  Latch</w:t>
      </w:r>
    </w:p>
    <w:p>
      <w:pPr>
        <w:pStyle w:val="PreformattedText"/>
        <w:bidi w:val="0"/>
        <w:jc w:val="left"/>
        <w:rPr/>
      </w:pPr>
      <w:r>
        <w:rPr/>
        <w:t>gespeichert werden (es gibt allerdings auch RAM's, die Multiplexed Eing�nge</w:t>
      </w:r>
    </w:p>
    <w:p>
      <w:pPr>
        <w:pStyle w:val="PreformattedText"/>
        <w:bidi w:val="0"/>
        <w:jc w:val="left"/>
        <w:rPr/>
      </w:pPr>
      <w:r>
        <w:rPr/>
        <w:t>besitzen wie das DPR SAE 81C80 von Siemens, hier w�re kein Latch n�t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51                                          RA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Ŀ                               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_WR�����������������������������������&gt;�_WR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_RD�����������������������������������&gt;�_RD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   </w:t>
      </w:r>
      <w:r>
        <w:rPr/>
        <w:t>high Adr.         �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P2�����������������������������������&gt;�        �&lt;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                �</w:t>
      </w:r>
      <w:r>
        <w:rPr/>
        <w:t>A      �        �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  </w:t>
      </w:r>
      <w:r>
        <w:rPr/>
        <w:t>LATCH           �D      �        �      D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 �����</w:t>
      </w:r>
      <w:r>
        <w:rPr/>
        <w:t>Ŀ          �R      ����������      A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ALE����������&gt;�74 LS�          �E        EPROM         T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 � </w:t>
      </w:r>
      <w:r>
        <w:rPr/>
        <w:t>373 �low Adr.  �S      ��������Ŀ      E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P0�&lt;��������&gt;�     ����������͹S      �        �      N�</w:t>
      </w:r>
    </w:p>
    <w:p>
      <w:pPr>
        <w:pStyle w:val="PreformattedText"/>
        <w:bidi w:val="0"/>
        <w:jc w:val="left"/>
        <w:rPr/>
      </w:pPr>
      <w:r>
        <w:rPr/>
        <w:t xml:space="preserve">  �         �    �     �     �          �</w:t>
      </w:r>
      <w:r>
        <w:rPr/>
        <w:t>E      �        �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�     �������          �</w:t>
      </w:r>
      <w:r>
        <w:rPr/>
        <w:t>N      �        �&lt;�����͹</w:t>
      </w:r>
    </w:p>
    <w:p>
      <w:pPr>
        <w:pStyle w:val="PreformattedText"/>
        <w:bidi w:val="0"/>
        <w:jc w:val="left"/>
        <w:rPr/>
      </w:pPr>
      <w:r>
        <w:rPr/>
        <w:t xml:space="preserve">  �         �    �                      �������</w:t>
      </w:r>
      <w:r>
        <w:rPr/>
        <w:t>&gt;�        �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�                       </w:t>
      </w:r>
      <w:r>
        <w:rPr/>
        <w:t>_PSEN  �        �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_PSEN����ĺ�����������������������������&gt;�_RD     �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�                              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externe DATEN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Blockschaltbild                                          Seit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zum Verst�ndnis der Hard-     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ware und den folgenden Erl�u-       P1.0 � 1            40� + 5V</w:t>
      </w:r>
    </w:p>
    <w:p>
      <w:pPr>
        <w:pStyle w:val="PreformattedText"/>
        <w:bidi w:val="0"/>
        <w:jc w:val="left"/>
        <w:rPr/>
      </w:pPr>
      <w:r>
        <w:rPr/>
        <w:t>terungen zu den einzelnen           P1.1 � 2            39� P0.0 (AD0)</w:t>
      </w:r>
    </w:p>
    <w:p>
      <w:pPr>
        <w:pStyle w:val="PreformattedText"/>
        <w:bidi w:val="0"/>
        <w:jc w:val="left"/>
        <w:rPr/>
      </w:pPr>
      <w:r>
        <w:rPr/>
        <w:t>Komponenten des 8051 geh�rt         P1.2 � 3            38� P0.1 (AD1)</w:t>
      </w:r>
    </w:p>
    <w:p>
      <w:pPr>
        <w:pStyle w:val="PreformattedText"/>
        <w:bidi w:val="0"/>
        <w:jc w:val="left"/>
        <w:rPr/>
      </w:pPr>
      <w:r>
        <w:rPr/>
        <w:t>auch nebenstehendes Anschlu�-       P1.3 � 4            37� P0.2 (AD2)</w:t>
      </w:r>
    </w:p>
    <w:p>
      <w:pPr>
        <w:pStyle w:val="PreformattedText"/>
        <w:bidi w:val="0"/>
        <w:jc w:val="left"/>
        <w:rPr/>
      </w:pPr>
      <w:r>
        <w:rPr/>
        <w:t>bild des 8051.                      P1.4 � 5            36� P0.3 (AD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1.5 � 6            35� P0.4 (AD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1.6 � 7            34� P0.5 (AD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1.7 � 8            33� P0.6 (AD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set � 9            32� P0.7 (AD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RxD) P3.0 �10            31� _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TxD) P3.1 �11            30� A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_INT0) P3.2 �12            29� _PS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_INT1) P3.3 �13            28� P2.7 (A1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T0) P3.4 �14            28� P2.6 (A1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T1) P3.5 �15            28� P2.5 (A1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_WR) P3.6 �16            28� P2.4 (A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_RD) P3.7 �17            28� P2.3 (A1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TAL2 �18            28� P2.2 (A1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TAL1 �19            28� P2.1 (A9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GND �20            28� P2.0 (A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55 wird mit +5V betrieben.  Die mei�ten Anschl�ssen sind in Ports zu-</w:t>
      </w:r>
    </w:p>
    <w:p>
      <w:pPr>
        <w:pStyle w:val="PreformattedText"/>
        <w:bidi w:val="0"/>
        <w:jc w:val="left"/>
        <w:rPr/>
      </w:pPr>
      <w:r>
        <w:rPr/>
        <w:t>sammengefa�t.  Auf diese Port-Pins kann von der Software direkt zugegriffen</w:t>
      </w:r>
    </w:p>
    <w:p>
      <w:pPr>
        <w:pStyle w:val="PreformattedText"/>
        <w:bidi w:val="0"/>
        <w:jc w:val="left"/>
        <w:rPr/>
      </w:pPr>
      <w:r>
        <w:rPr/>
        <w:t>werden,  daneben  haben  sie  noch  zus�tzliche Hardwarefunktionen (oben in</w:t>
      </w:r>
    </w:p>
    <w:p>
      <w:pPr>
        <w:pStyle w:val="PreformattedText"/>
        <w:bidi w:val="0"/>
        <w:jc w:val="left"/>
        <w:rPr/>
      </w:pPr>
      <w:r>
        <w:rPr/>
        <w:t>Klammern angedeutet).  Nur der RESET-Pin,  die extern/intern Code-Fetch Um-</w:t>
      </w:r>
    </w:p>
    <w:p>
      <w:pPr>
        <w:pStyle w:val="PreformattedText"/>
        <w:bidi w:val="0"/>
        <w:jc w:val="left"/>
        <w:rPr/>
      </w:pPr>
      <w:r>
        <w:rPr/>
        <w:t>schaltung (_EA), den Quarzeingang, den Taktausgang f�r das Adress-Latch so-</w:t>
      </w:r>
    </w:p>
    <w:p>
      <w:pPr>
        <w:pStyle w:val="PreformattedText"/>
        <w:bidi w:val="0"/>
        <w:jc w:val="left"/>
        <w:rPr/>
      </w:pPr>
      <w:r>
        <w:rPr/>
        <w:t>wie  das  externe  Programmspeicher-Lesesignal kann nicht �ber die Software</w:t>
      </w:r>
    </w:p>
    <w:p>
      <w:pPr>
        <w:pStyle w:val="PreformattedText"/>
        <w:bidi w:val="0"/>
        <w:jc w:val="left"/>
        <w:rPr/>
      </w:pPr>
      <w:r>
        <w:rPr/>
        <w:t>zugegriffen werden. Kurzbeschreib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0:                                   XTAL1, XTAL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Bit Ein-/Ausgang.  Alternativ          Anschl�sse f�r einen Quarz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nt er  zur Ausgabe der  Low-          einen externen Tak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n und zum  Schreiben/L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  beim  Zugriff  auf externe        A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.                                Adress Latch Enable  Signal z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peichern  der Low-Adresse  von</w:t>
      </w:r>
    </w:p>
    <w:p>
      <w:pPr>
        <w:pStyle w:val="PreformattedText"/>
        <w:bidi w:val="0"/>
        <w:jc w:val="left"/>
        <w:rPr/>
      </w:pPr>
      <w:r>
        <w:rPr/>
        <w:t>Port1:                                     Port0  beim Zugriff auf exter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Bit Ein-/Ausgang.                      Sp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2:                                   _PS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Bit Ein-/Ausgang.  Alternativ          Programm Store Enable  (Leses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nt er zur Ausgabe der  High-          gnal) beim Zugriff auf exter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n  beim  Zugriff auf ex-         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ne Speich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reset:</w:t>
      </w:r>
    </w:p>
    <w:p>
      <w:pPr>
        <w:pStyle w:val="PreformattedText"/>
        <w:bidi w:val="0"/>
        <w:jc w:val="left"/>
        <w:rPr/>
      </w:pPr>
      <w:r>
        <w:rPr/>
        <w:t>Port3:                                     mu� high sein f�r  mindestens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Bit Ein-/Ausgang.  Alternativ          Zykluse, dann Re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nen  P3.0 und P3.1  als E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usgang der seriellen Schnitt-        _E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,  P3.2 und P3.3  als In-          Extern Access:   wenn  low,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upteing�nge,  P3.4 und P3.5          wird aller Code extern gele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Timer-Gate,  P3.6 und  P3.7          Wenn high, so wird Code 000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Schreib- / Lesesignal  beim          0FFFh  intern  gelesen,  h�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griff auf externe Daten.               Adressen ext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Takt                                                     Seit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akt / Zyklu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Logik im 8051 arbeitet getaktet. Der Takt wird aus einem Quarz abgelei-</w:t>
      </w:r>
    </w:p>
    <w:p>
      <w:pPr>
        <w:pStyle w:val="PreformattedText"/>
        <w:bidi w:val="0"/>
        <w:jc w:val="left"/>
        <w:rPr/>
      </w:pPr>
      <w:r>
        <w:rPr/>
        <w:t>tet. Die maximal verwendtbare Frequenz ist 12 MHz (es gibt auch schon neue-</w:t>
      </w:r>
    </w:p>
    <w:p>
      <w:pPr>
        <w:pStyle w:val="PreformattedText"/>
        <w:bidi w:val="0"/>
        <w:jc w:val="left"/>
        <w:rPr/>
      </w:pPr>
      <w:r>
        <w:rPr/>
        <w:t>re CPU's mit 16 MHz).  Der Quarz mu� zum Schwingen  angeregt  werden.  Dazu</w:t>
      </w:r>
    </w:p>
    <w:p>
      <w:pPr>
        <w:pStyle w:val="PreformattedText"/>
        <w:bidi w:val="0"/>
        <w:jc w:val="left"/>
        <w:rPr/>
      </w:pPr>
      <w:r>
        <w:rPr/>
        <w:t>wird  er in die R�ckkoppelleitung eines invertierenden Verst�rkers geschal-</w:t>
      </w:r>
    </w:p>
    <w:p>
      <w:pPr>
        <w:pStyle w:val="PreformattedText"/>
        <w:bidi w:val="0"/>
        <w:jc w:val="left"/>
        <w:rPr/>
      </w:pPr>
      <w:r>
        <w:rPr/>
        <w:t>tet. Dieser Treiber ist im 8051 integriert. Damit der Quarz nicht auf einer</w:t>
      </w:r>
    </w:p>
    <w:p>
      <w:pPr>
        <w:pStyle w:val="PreformattedText"/>
        <w:bidi w:val="0"/>
        <w:jc w:val="left"/>
        <w:rPr/>
      </w:pPr>
      <w:r>
        <w:rPr/>
        <w:t>Oberwelle schwingt, wird er mit zwei kleinen Kondensatoren b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Quarz, max. 12 MH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0pF          </w:t>
      </w:r>
      <w:r>
        <w:rPr>
          <w:rtl w:val="true"/>
        </w:rPr>
        <w:t xml:space="preserve">ڿ          </w:t>
      </w:r>
      <w:r>
        <w:rPr/>
        <w:t>30</w:t>
      </w:r>
      <w:r>
        <w:rPr/>
        <w:t>p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Ĵ�������Ĵ���������Ĵ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GND�        �    ��    �        �GND</w:t>
      </w:r>
    </w:p>
    <w:p>
      <w:pPr>
        <w:pStyle w:val="PreformattedText"/>
        <w:bidi w:val="0"/>
        <w:jc w:val="left"/>
        <w:rPr/>
      </w:pPr>
      <w:r>
        <w:rPr/>
        <w:tab/>
        <w:tab/>
        <w:t>���       �          �   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o XTAL1----o XTAL2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� \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Ĵ   \��������&gt; zu intern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/            Taktgewin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eschaltung mit Quarz bei 8051 HMOS +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Achtung:  8051 Rechner gibt's in HMOS- und CMOS-Technologie.  Die  CM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f�hrung  beinhaltet  einen etwas anderst beschalteten Quarztrei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er externen Beschaltung mit einem Quarz (wie oben gezeichnet)  �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t  sich dabei nichts.  Wird jedoch ein externer Taktoszillator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et und dieser Takt (TTL-Pegel) eingespeist,  so  ist  eine  u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iedliche Beschaltung n�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r  HMOS-Ausf�hrung  wird der      Bei  der  CMOS-Ausf�hrung wird  der</w:t>
      </w:r>
    </w:p>
    <w:p>
      <w:pPr>
        <w:pStyle w:val="PreformattedText"/>
        <w:bidi w:val="0"/>
        <w:jc w:val="left"/>
        <w:rPr/>
      </w:pPr>
      <w:r>
        <w:rPr/>
        <w:t>externe Takt bei XTAL2 eingespeist.     externe Takt bei XTAL1 eingespeist.</w:t>
      </w:r>
    </w:p>
    <w:p>
      <w:pPr>
        <w:pStyle w:val="PreformattedText"/>
        <w:bidi w:val="0"/>
        <w:jc w:val="left"/>
        <w:rPr/>
      </w:pPr>
      <w:r>
        <w:rPr/>
        <w:t>Zur Abschaltung des internen Quarz-     Der  Ausgang  XTAL2  des  internen</w:t>
      </w:r>
    </w:p>
    <w:p>
      <w:pPr>
        <w:pStyle w:val="PreformattedText"/>
        <w:bidi w:val="0"/>
        <w:jc w:val="left"/>
        <w:rPr/>
      </w:pPr>
      <w:r>
        <w:rPr/>
        <w:t>treibers wird XTAL1 auf GND gelegt.     Quarztreibers bleibt o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Ŀ                                ������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>
          <w:rtl w:val="true"/>
        </w:rPr>
        <w:t>ڿ</w:t>
      </w:r>
      <w:r>
        <w:rPr/>
        <w:t xml:space="preserve">  � </w:t>
      </w:r>
      <w:r>
        <w:rPr/>
        <w:t xml:space="preserve">externe Takt                   �  </w:t>
      </w:r>
      <w:r>
        <w:rPr>
          <w:rtl w:val="true"/>
        </w:rPr>
        <w:t>ڿ</w:t>
      </w:r>
      <w:r>
        <w:rPr/>
        <w:t xml:space="preserve">  � </w:t>
      </w:r>
      <w:r>
        <w:rPr/>
        <w:t>externe Takt</w:t>
      </w:r>
    </w:p>
    <w:p>
      <w:pPr>
        <w:pStyle w:val="PreformattedText"/>
        <w:bidi w:val="0"/>
        <w:jc w:val="left"/>
        <w:rPr/>
      </w:pPr>
      <w:r>
        <w:rPr/>
        <w:t xml:space="preserve"> � ���� ��������������</w:t>
      </w:r>
      <w:r>
        <w:rPr/>
        <w:t>Ŀ                 � ���� ����Ŀ</w:t>
      </w:r>
    </w:p>
    <w:p>
      <w:pPr>
        <w:pStyle w:val="PreformattedText"/>
        <w:bidi w:val="0"/>
        <w:jc w:val="left"/>
        <w:rPr/>
      </w:pPr>
      <w:r>
        <w:rPr/>
        <w:t xml:space="preserve"> �  ��  �              �                 �  �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�                 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 GND     �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�                         ----o XTAL1----o XTAL2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o XTAL1----o XTAL2---                    �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�                             �   � \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OS   �          �                     CMOS    ���Ĵ   \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� \    �                             �   � /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Ĵ   \������&gt; interne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/           Takt                   �������&gt; interne Tak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Befehlsausf�hrung                                        Seit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von den Eing�ngen XTAL2 bzw.  XTAL1 oder dem Quarztreiber kommende Takt</w:t>
      </w:r>
    </w:p>
    <w:p>
      <w:pPr>
        <w:pStyle w:val="PreformattedText"/>
        <w:bidi w:val="0"/>
        <w:jc w:val="left"/>
        <w:rPr/>
      </w:pPr>
      <w:r>
        <w:rPr/>
        <w:t>wird durch 2 geteilt. Danach steht ein symmetrischer Takt von maximal 6 MHz</w:t>
      </w:r>
    </w:p>
    <w:p>
      <w:pPr>
        <w:pStyle w:val="PreformattedText"/>
        <w:bidi w:val="0"/>
        <w:jc w:val="left"/>
        <w:rPr/>
      </w:pPr>
      <w:r>
        <w:rPr/>
        <w:t>zur Verf�gung.  Dieser Takt wird vom 8051  als  Systemtakt  verwendet,  das</w:t>
      </w:r>
    </w:p>
    <w:p>
      <w:pPr>
        <w:pStyle w:val="PreformattedText"/>
        <w:bidi w:val="0"/>
        <w:jc w:val="left"/>
        <w:rPr/>
      </w:pPr>
      <w:r>
        <w:rPr/>
        <w:t>hei�t  alle logischen Zustands�nderungen innerhalb des 8051 werden mit die-</w:t>
      </w:r>
    </w:p>
    <w:p>
      <w:pPr>
        <w:pStyle w:val="PreformattedText"/>
        <w:bidi w:val="0"/>
        <w:jc w:val="left"/>
        <w:rPr/>
      </w:pPr>
      <w:r>
        <w:rPr/>
        <w:t>sem Takt gesetzt. F�r die Abarbeitung eines Befehls werden mindestens 6 Sy-</w:t>
      </w:r>
    </w:p>
    <w:p>
      <w:pPr>
        <w:pStyle w:val="PreformattedText"/>
        <w:bidi w:val="0"/>
        <w:jc w:val="left"/>
        <w:rPr/>
      </w:pPr>
      <w:r>
        <w:rPr/>
        <w:t>stemtakte (State 1 bis 6 = 1 Zyklus)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arz:          12 MHz maximal  (einige spezielle CPU auch 16 MHz)</w:t>
      </w:r>
    </w:p>
    <w:p>
      <w:pPr>
        <w:pStyle w:val="PreformattedText"/>
        <w:bidi w:val="0"/>
        <w:jc w:val="left"/>
        <w:rPr/>
      </w:pPr>
      <w:r>
        <w:rPr/>
        <w:tab/>
        <w:t>Systemtakt:      6 MHz</w:t>
      </w:r>
    </w:p>
    <w:p>
      <w:pPr>
        <w:pStyle w:val="PreformattedText"/>
        <w:bidi w:val="0"/>
        <w:jc w:val="left"/>
        <w:rPr/>
      </w:pPr>
      <w:r>
        <w:rPr/>
        <w:tab/>
        <w:t>Zyklus:          1 MHz  --&gt;  1 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Ŀ �Ŀ �Ŀ �Ŀ �Ŀ �Ŀ �Ŀ �Ŀ �Ŀ �Ŀ  </w:t>
      </w:r>
      <w:r>
        <w:rPr>
          <w:rtl w:val="true"/>
        </w:rPr>
        <w:t>ڿ</w:t>
      </w:r>
      <w:r>
        <w:rPr/>
        <w:t xml:space="preserve"> �</w:t>
      </w:r>
      <w:r>
        <w:rPr/>
        <w:t>Ŀ��Ŀ �Ŀ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AL   �� ��� ��� ��� ��� ��� ��� ��� ��� ��� ������� ��  ��� 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Ŀ   ���Ŀ   ���Ŀ   ���Ŀ   ���Ŀ   ���Ŀ   ���Ŀ   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lk    �����   �����   �����   �����   �����   �����   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  |   1   |   2   |   3   |   4   |   5   |   6   |   1</w:t>
      </w:r>
    </w:p>
    <w:p>
      <w:pPr>
        <w:pStyle w:val="PreformattedText"/>
        <w:bidi w:val="0"/>
        <w:jc w:val="left"/>
        <w:rPr/>
      </w:pPr>
      <w:r>
        <w:rPr/>
        <w:tab/>
        <w:tab/>
        <w:t>^                       ^                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   1.Code-Fetch            2.Code-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bst bei unsymetrischen Quarztakt ergibt sich so ein symetrischer System-</w:t>
      </w:r>
    </w:p>
    <w:p>
      <w:pPr>
        <w:pStyle w:val="PreformattedText"/>
        <w:bidi w:val="0"/>
        <w:jc w:val="left"/>
        <w:rPr/>
      </w:pPr>
      <w:r>
        <w:rPr/>
        <w:t>takt (angedeutet f�r State 5 und 6 in obigen Diagra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Befehlsausf�hrung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CPU lie�t je Zyklus immer  2  Byte  aus  den  Programm-Speicher  (Code-</w:t>
      </w:r>
    </w:p>
    <w:p>
      <w:pPr>
        <w:pStyle w:val="PreformattedText"/>
        <w:bidi w:val="0"/>
        <w:jc w:val="left"/>
        <w:rPr/>
      </w:pPr>
      <w:r>
        <w:rPr/>
        <w:t>Fetch).  Dies  geschieht automatisch in State 1 und State 4 (siehe auch Ti-</w:t>
      </w:r>
    </w:p>
    <w:p>
      <w:pPr>
        <w:pStyle w:val="PreformattedText"/>
        <w:bidi w:val="0"/>
        <w:jc w:val="left"/>
        <w:rPr/>
      </w:pPr>
      <w:r>
        <w:rPr/>
        <w:t>ming f�r externen Code-Zugri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gibt Befehle ohne und mit 1 bis 2 Operanten.  Es werden je Zyklus  gene-</w:t>
      </w:r>
    </w:p>
    <w:p>
      <w:pPr>
        <w:pStyle w:val="PreformattedText"/>
        <w:bidi w:val="0"/>
        <w:jc w:val="left"/>
        <w:rPr/>
      </w:pPr>
      <w:r>
        <w:rPr/>
        <w:t>rell 2 Code-Bytes gelesen, zuviel gelesene werden wieder verworfen. Bei Be-</w:t>
      </w:r>
    </w:p>
    <w:p>
      <w:pPr>
        <w:pStyle w:val="PreformattedText"/>
        <w:bidi w:val="0"/>
        <w:jc w:val="left"/>
        <w:rPr/>
      </w:pPr>
      <w:r>
        <w:rPr/>
        <w:t>fehlen,  deren Abarbeitung mehr als 1 Zyklus ben�tigt, wird der n�chste Be-</w:t>
      </w:r>
    </w:p>
    <w:p>
      <w:pPr>
        <w:pStyle w:val="PreformattedText"/>
        <w:bidi w:val="0"/>
        <w:jc w:val="left"/>
        <w:rPr/>
      </w:pPr>
      <w:r>
        <w:rPr/>
        <w:t>fehl wiederholt gelesen, bis er zur Ausf�hrung 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 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ehl:      Opcode:  Zyklus:  Fetch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P            00         1    00 05         1 Byte zuviel, verworf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 SP         05 81      1    05 8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 DPTR       A3         2    A3 E2 E2 83   im 2.Zyklus n�chster Fe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X A,@R0     E2         2    E2 83 __ __   im 2.Zyklus XDATA nicht Fe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C A,@A+PC   83         2    83 02 __ 02   im 2.Zyklus MOVC-Zugri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JMP 3344      02 33 44   2    02 33 44 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Befehlsausf�hrung                                        Seit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NOP wurde ein Code-Byte zuviel gelesen.  Es  wird  nicht  ausgewertet,</w:t>
      </w:r>
    </w:p>
    <w:p>
      <w:pPr>
        <w:pStyle w:val="PreformattedText"/>
        <w:bidi w:val="0"/>
        <w:jc w:val="left"/>
        <w:rPr/>
      </w:pPr>
      <w:r>
        <w:rPr/>
        <w:t>sondern im n�chsten Zyklus erneut gelesen. Bei INC DPTR wurde im ersten Zy-</w:t>
      </w:r>
    </w:p>
    <w:p>
      <w:pPr>
        <w:pStyle w:val="PreformattedText"/>
        <w:bidi w:val="0"/>
        <w:jc w:val="left"/>
        <w:rPr/>
      </w:pPr>
      <w:r>
        <w:rPr/>
        <w:t>klus 1 Code-Byte zuviel gelesen.  Im 2.  Zyklus werden sogar nocheinmal die</w:t>
      </w:r>
    </w:p>
    <w:p>
      <w:pPr>
        <w:pStyle w:val="PreformattedText"/>
        <w:bidi w:val="0"/>
        <w:jc w:val="left"/>
        <w:rPr/>
      </w:pPr>
      <w:r>
        <w:rPr/>
        <w:t>Code-Bytes des n�chsten Befehls gelesen aber auch noch nicht ausgewe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Besonderheit gibt es bei einem externen  Datenspeicherzugriff  (MOVX).</w:t>
      </w:r>
    </w:p>
    <w:p>
      <w:pPr>
        <w:pStyle w:val="PreformattedText"/>
        <w:bidi w:val="0"/>
        <w:jc w:val="left"/>
        <w:rPr/>
      </w:pPr>
      <w:r>
        <w:rPr/>
        <w:t>Hier erfolgt im 2.  Zyklus kein Code-Fetch, sondern es wird auf das externe</w:t>
      </w:r>
    </w:p>
    <w:p>
      <w:pPr>
        <w:pStyle w:val="PreformattedText"/>
        <w:bidi w:val="0"/>
        <w:jc w:val="left"/>
        <w:rPr/>
      </w:pPr>
      <w:r>
        <w:rPr/>
        <w:t>RAM zugegri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Zugriff auf eine Tabelle im Programmspeicher �ber MOVC wurde im 1. Zy-</w:t>
      </w:r>
    </w:p>
    <w:p>
      <w:pPr>
        <w:pStyle w:val="PreformattedText"/>
        <w:bidi w:val="0"/>
        <w:jc w:val="left"/>
        <w:rPr/>
      </w:pPr>
      <w:r>
        <w:rPr/>
        <w:t>klus ein Byte des n�chsten Befehls schon mitgelesen (zuviel). Im 2.  Zyklus</w:t>
      </w:r>
    </w:p>
    <w:p>
      <w:pPr>
        <w:pStyle w:val="PreformattedText"/>
        <w:bidi w:val="0"/>
        <w:jc w:val="left"/>
        <w:rPr/>
      </w:pPr>
      <w:r>
        <w:rPr/>
        <w:t>erfolgt  zun�chst der Zugriff auf die Tabelle und dann noch ein Code-Fetch,</w:t>
      </w:r>
    </w:p>
    <w:p>
      <w:pPr>
        <w:pStyle w:val="PreformattedText"/>
        <w:bidi w:val="0"/>
        <w:jc w:val="left"/>
        <w:rPr/>
      </w:pPr>
      <w:r>
        <w:rPr/>
        <w:t>der aber such verworf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LJMP-Befehl ben�tigt 3 Code-Bytes und 2 Zykluse. Im 1.  Zyklus wird der</w:t>
      </w:r>
    </w:p>
    <w:p>
      <w:pPr>
        <w:pStyle w:val="PreformattedText"/>
        <w:bidi w:val="0"/>
        <w:jc w:val="left"/>
        <w:rPr/>
      </w:pPr>
      <w:r>
        <w:rPr/>
        <w:t>Opcode und das High-Byte der Zieladresse (1. Operand) gelesen. Im 2. Zyklus</w:t>
      </w:r>
    </w:p>
    <w:p>
      <w:pPr>
        <w:pStyle w:val="PreformattedText"/>
        <w:bidi w:val="0"/>
        <w:jc w:val="left"/>
        <w:rPr/>
      </w:pPr>
      <w:r>
        <w:rPr/>
        <w:t>wird das Low-Byte der Zieladresse (2.  Operand) und (zuviel) der Opcode des</w:t>
      </w:r>
    </w:p>
    <w:p>
      <w:pPr>
        <w:pStyle w:val="PreformattedText"/>
        <w:bidi w:val="0"/>
        <w:jc w:val="left"/>
        <w:rPr/>
      </w:pPr>
      <w:r>
        <w:rPr/>
        <w:t>folgenden  Code-Bytes  gelesen.  Nach  Ausf�hrung  des  Sprungs  steht  der</w:t>
      </w:r>
    </w:p>
    <w:p>
      <w:pPr>
        <w:pStyle w:val="PreformattedText"/>
        <w:bidi w:val="0"/>
        <w:jc w:val="left"/>
        <w:rPr/>
      </w:pPr>
      <w:r>
        <w:rPr/>
        <w:t>Programm-Counter  auf  der  neuen  Adresse.  Der n�chste Code-Fetch erfolgt</w:t>
      </w:r>
    </w:p>
    <w:p>
      <w:pPr>
        <w:pStyle w:val="PreformattedText"/>
        <w:bidi w:val="0"/>
        <w:jc w:val="left"/>
        <w:rPr/>
      </w:pPr>
      <w:r>
        <w:rPr/>
        <w:t>dort. Hieraus ist auch ersichtlich,  warum der im vorigen Zyklus zuviel ge-</w:t>
      </w:r>
    </w:p>
    <w:p>
      <w:pPr>
        <w:pStyle w:val="PreformattedText"/>
        <w:bidi w:val="0"/>
        <w:jc w:val="left"/>
        <w:rPr/>
      </w:pPr>
      <w:r>
        <w:rPr/>
        <w:t>lesene Befehl immer wieder verworf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usf�hrung des Befehls erfolgt zumei�t erst im State 5.  Dort wird auch</w:t>
      </w:r>
    </w:p>
    <w:p>
      <w:pPr>
        <w:pStyle w:val="PreformattedText"/>
        <w:bidi w:val="0"/>
        <w:jc w:val="left"/>
        <w:rPr/>
      </w:pPr>
      <w:r>
        <w:rPr/>
        <w:t>schon wieder die Code-Adresse f�r den Code-Fetch des n�chsten Zyklus  ange-</w:t>
      </w:r>
    </w:p>
    <w:p>
      <w:pPr>
        <w:pStyle w:val="PreformattedText"/>
        <w:bidi w:val="0"/>
        <w:jc w:val="left"/>
        <w:rPr/>
      </w:pPr>
      <w:r>
        <w:rPr/>
        <w:t>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FR                                                      Seit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SFR (Spezial Funktion Register)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 Unterschied  zu  einigen Processoren werden zur Steuerung von Timer und</w:t>
      </w:r>
    </w:p>
    <w:p>
      <w:pPr>
        <w:pStyle w:val="PreformattedText"/>
        <w:bidi w:val="0"/>
        <w:jc w:val="left"/>
        <w:rPr/>
      </w:pPr>
      <w:r>
        <w:rPr/>
        <w:t>serieller Schnittstelle keine speziellen  Befehle  verwendet.  Dazu  dienen</w:t>
      </w:r>
    </w:p>
    <w:p>
      <w:pPr>
        <w:pStyle w:val="PreformattedText"/>
        <w:bidi w:val="0"/>
        <w:jc w:val="left"/>
        <w:rPr/>
      </w:pPr>
      <w:r>
        <w:rPr/>
        <w:t>spezielle Register, die im Datenbereich des 8051 angeordnet sind. Jedem SFR</w:t>
      </w:r>
    </w:p>
    <w:p>
      <w:pPr>
        <w:pStyle w:val="PreformattedText"/>
        <w:bidi w:val="0"/>
        <w:jc w:val="left"/>
        <w:rPr/>
      </w:pPr>
      <w:r>
        <w:rPr/>
        <w:t>(spezial Funktion Register) ist dazu eine DATA-Adresse zugeordnet,  der Zu-</w:t>
      </w:r>
    </w:p>
    <w:p>
      <w:pPr>
        <w:pStyle w:val="PreformattedText"/>
        <w:bidi w:val="0"/>
        <w:jc w:val="left"/>
        <w:rPr/>
      </w:pPr>
      <w:r>
        <w:rPr/>
        <w:t>griff erfolgt �ber den internen Daten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gegen�ber dem 8051 erweiterten Controllern wie den 8052,  80515,  80552</w:t>
      </w:r>
    </w:p>
    <w:p>
      <w:pPr>
        <w:pStyle w:val="PreformattedText"/>
        <w:bidi w:val="0"/>
        <w:jc w:val="left"/>
        <w:rPr/>
      </w:pPr>
      <w:r>
        <w:rPr/>
        <w:t>und anderen kommen bei zus�tzlichen Funktionen einfach zus�tzliche SFR hin-</w:t>
      </w:r>
    </w:p>
    <w:p>
      <w:pPr>
        <w:pStyle w:val="PreformattedText"/>
        <w:bidi w:val="0"/>
        <w:jc w:val="left"/>
        <w:rPr/>
      </w:pPr>
      <w:r>
        <w:rPr/>
        <w:t>zu. Sie besitzen jedoch denselben Befehlssat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telle  der DATA-Adresse kann beim ASM51-Assembler eine vordefinierte Ab-</w:t>
      </w:r>
    </w:p>
    <w:p>
      <w:pPr>
        <w:pStyle w:val="PreformattedText"/>
        <w:bidi w:val="0"/>
        <w:jc w:val="left"/>
        <w:rPr/>
      </w:pPr>
      <w:r>
        <w:rPr/>
        <w:t>k�rzung (Mnemonic) verwendet werden.  Die folgende Tabelle enth�lt alle SFR</w:t>
      </w:r>
    </w:p>
    <w:p>
      <w:pPr>
        <w:pStyle w:val="PreformattedText"/>
        <w:bidi w:val="0"/>
        <w:jc w:val="left"/>
        <w:rPr/>
      </w:pPr>
      <w:r>
        <w:rPr/>
        <w:t>des 8051 mit Mnemonic und DATA-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:                                   T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0   DATA   80h                          TCON DATA  88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  DATA   90h                          TMOD DATA  89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 DATA  0A0h                          TL0  DATA  8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3   DATA  0B0h                          TL1  DATA  8B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0  DATA  8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enregister und CPU-Control:           TH1  DATA  8D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W  DATA  0D0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  DATA  0E0h                         Interrupt-Contr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DATA  0F0h                          IE   DATA  0A8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N DATA   87h                          IP   DATA  0B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:                                 serielle Schnittstel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 DATA  81h                           SCON DATA  98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  DATA  82h                           SBUF DATA  99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H  DATA  8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ige  SFR  k�nnen  bitweise  adressiert werden (immer solche deren DDATA-</w:t>
      </w:r>
    </w:p>
    <w:p>
      <w:pPr>
        <w:pStyle w:val="PreformattedText"/>
        <w:bidi w:val="0"/>
        <w:jc w:val="left"/>
        <w:rPr/>
      </w:pPr>
      <w:r>
        <w:rPr/>
        <w:t>Adresse mit 0 oder 8 endet). Beim 8051 sind d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W - Bit's:                IE - Bit's                  IP - B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   BIT  0D7h              EA   BIT  0AFh              PS   BIT  0B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   BIT  0D6h              ES   BIT  0ACh              PT1  BIT  0BB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0   BIT  0D5h              ET1  BIT  0ABh              PX1  BIT  0BA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1  BIT  0D4h              EX1  BIT  0AAh              PT0  BIT  0B9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0  BIT  0D3h              ET0  BIT  0A9h              PX0  BIT  0B8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   BIT  0D2h              EX0  BIT  0A8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BIT  0D0h                                        SCON - Bi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3 - Bit's                    SM0  BIT  9Fh</w:t>
      </w:r>
    </w:p>
    <w:p>
      <w:pPr>
        <w:pStyle w:val="PreformattedText"/>
        <w:bidi w:val="0"/>
        <w:jc w:val="left"/>
        <w:rPr/>
      </w:pPr>
      <w:r>
        <w:rPr/>
        <w:t>TCON - Bit's                  RD   BIT  0B7h              SM1  BIT  9E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1  BIT  8Fh               WR   BIT  0B6h              SM2  BIT  9D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1  BIT  8Eh               T1   BIT  0B5h              REN  BIT  9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0  BIT  8Dh               T0   BIT  0B4h              TB8  BIT  9B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0  BIT  8Ch               INT1 BIT  0B3h              RB8  BIT  9A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1  BIT  8Bh               INT0 BIT  0B2h              TI   BIT  99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1  BIT  8Ah               TXD  BIT  0B1h              RI   BIT  98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0  BIT  89h               RXD  BIT  0B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0  BIT  88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FR                                                      Seit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Zugriff auf die SFR erfolgt direkt.  Das hei�t im Code steht  die  HEX-</w:t>
      </w:r>
    </w:p>
    <w:p>
      <w:pPr>
        <w:pStyle w:val="PreformattedText"/>
        <w:bidi w:val="0"/>
        <w:jc w:val="left"/>
        <w:rPr/>
      </w:pPr>
      <w:r>
        <w:rPr/>
        <w:t>Adresse des SFR als Operand. Beispiele f�r einen Zugriff auf ein SF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 TMOD, #20h       ; einen Wert in TMOD schrei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 89h, #20h        ; dasselbe mit DATA-A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L    PSW,  #18h       ; Wert in PSW �nd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 A, SBUF          ; Wert aus SBUF in Akkumulator l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sem Kapitel werden noch die allgemeinen CPU-Register erkl�rt. Die be-</w:t>
      </w:r>
    </w:p>
    <w:p>
      <w:pPr>
        <w:pStyle w:val="PreformattedText"/>
        <w:bidi w:val="0"/>
        <w:jc w:val="left"/>
        <w:rPr/>
      </w:pPr>
      <w:r>
        <w:rPr/>
        <w:t>sonderen Komponenten (wie Ports,  Timer, Interrupt, serielle Schnittstelle)</w:t>
      </w:r>
    </w:p>
    <w:p>
      <w:pPr>
        <w:pStyle w:val="PreformattedText"/>
        <w:bidi w:val="0"/>
        <w:jc w:val="left"/>
        <w:rPr/>
      </w:pPr>
      <w:r>
        <w:rPr/>
        <w:t>zugeordenten Register weden im Zusammenhang mit diesen Funktionen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 ACC (Akkumulator)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kkumulator (DATA E0h)  dient  als  Hauptrechenregister.  Arithmetische</w:t>
      </w:r>
    </w:p>
    <w:p>
      <w:pPr>
        <w:pStyle w:val="PreformattedText"/>
        <w:bidi w:val="0"/>
        <w:jc w:val="left"/>
        <w:rPr/>
      </w:pPr>
      <w:r>
        <w:rPr/>
        <w:t>Operationen k�nnen nur in Verbindung mit dem ACC ausgef�hrt werden.  Au�er-</w:t>
      </w:r>
    </w:p>
    <w:p>
      <w:pPr>
        <w:pStyle w:val="PreformattedText"/>
        <w:bidi w:val="0"/>
        <w:jc w:val="left"/>
        <w:rPr/>
      </w:pPr>
      <w:r>
        <w:rPr/>
        <w:t>dem wird der ACC bei Zugriffen auf externe Speicher und indirekten Spr�ngen</w:t>
      </w:r>
    </w:p>
    <w:p>
      <w:pPr>
        <w:pStyle w:val="PreformattedText"/>
        <w:bidi w:val="0"/>
        <w:jc w:val="left"/>
        <w:rPr/>
      </w:pPr>
      <w:r>
        <w:rPr/>
        <w:t>verwendet (siehe Befehle ADD, ADDC, SUBB, MUL, DIV, MOVX,  MOVC,  JMP,  JZ,</w:t>
      </w:r>
    </w:p>
    <w:p>
      <w:pPr>
        <w:pStyle w:val="PreformattedText"/>
        <w:bidi w:val="0"/>
        <w:jc w:val="left"/>
        <w:rPr/>
      </w:pPr>
      <w:r>
        <w:rPr/>
        <w:t>SWAP, CLR,...). Der ACC kann bitweise addressi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.0  BIT  0E0h                 ACC.4  BIT  0E4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.1  BIT  0E1h                 ACC.5  BIT  0E5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.2  BIT  0E2h                 ACC.6  BIT  0E6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.3  BIT  0E3h                 ACC.7  BIT  0E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 Zugriff  auf den ACC stehen besondere (k�rzere und schnellere) Befehle</w:t>
      </w:r>
    </w:p>
    <w:p>
      <w:pPr>
        <w:pStyle w:val="PreformattedText"/>
        <w:bidi w:val="0"/>
        <w:jc w:val="left"/>
        <w:rPr/>
      </w:pPr>
      <w:r>
        <w:rPr/>
        <w:t>zur Verf�gung.  Zur Unterscheidung wird bei den ASM51-Mnemonic-Abk�rzungen,</w:t>
      </w:r>
    </w:p>
    <w:p>
      <w:pPr>
        <w:pStyle w:val="PreformattedText"/>
        <w:bidi w:val="0"/>
        <w:jc w:val="left"/>
        <w:rPr/>
      </w:pPr>
      <w:r>
        <w:rPr/>
        <w:t>"A" anstelle von "ACC" geschrieben.  F�r den 8051 werden verschiedene Opco-</w:t>
      </w:r>
    </w:p>
    <w:p>
      <w:pPr>
        <w:pStyle w:val="PreformattedText"/>
        <w:bidi w:val="0"/>
        <w:jc w:val="left"/>
        <w:rPr/>
      </w:pPr>
      <w:r>
        <w:rPr/>
        <w:t>des gene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ab/>
        <w:t xml:space="preserve">   MOV ACC, #44h           Hex-Code: 75 E0 44       2 Zykl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  MOV A, #44h             Hex-Code: 74 44          1 Zyk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 B-Register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B-Register (DATA F0h) dient als universelles Register. Es kann zum Zwi-</w:t>
      </w:r>
    </w:p>
    <w:p>
      <w:pPr>
        <w:pStyle w:val="PreformattedText"/>
        <w:bidi w:val="0"/>
        <w:jc w:val="left"/>
        <w:rPr/>
      </w:pPr>
      <w:r>
        <w:rPr/>
        <w:t>schenspeichern von Werten dienen.  Bei der Multiplikation und der  Division</w:t>
      </w:r>
    </w:p>
    <w:p>
      <w:pPr>
        <w:pStyle w:val="PreformattedText"/>
        <w:bidi w:val="0"/>
        <w:jc w:val="left"/>
        <w:rPr/>
      </w:pPr>
      <w:r>
        <w:rPr/>
        <w:t>wird  es  als Hilfsrechenregister verwendet.  Es kann bitweise angesprochen</w:t>
      </w:r>
    </w:p>
    <w:p>
      <w:pPr>
        <w:pStyle w:val="PreformattedText"/>
        <w:bidi w:val="0"/>
        <w:jc w:val="left"/>
        <w:rPr/>
      </w:pPr>
      <w:r>
        <w:rPr/>
        <w:t>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0  BIT  0F0h                    B.4  BIT  0F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1  BIT  0F1h                    B.5  BIT  0F5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2  BIT  0F2h                    B.6  BIT  0F6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3  BIT  0F3h                    B.7  BIT  0F7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FR                                                      Seit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  PSW (Programm Status Word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SW (DATA D0h) enth�lt die wichtigsten Flags der CPU  sowie  zwei  Bits</w:t>
      </w:r>
    </w:p>
    <w:p>
      <w:pPr>
        <w:pStyle w:val="PreformattedText"/>
        <w:bidi w:val="0"/>
        <w:jc w:val="left"/>
        <w:rPr/>
      </w:pPr>
      <w:r>
        <w:rPr/>
        <w:t>zur Register-Bank Auswahl (siehe 3.9 internes RAM).  Die Flags sind wichtig</w:t>
      </w:r>
    </w:p>
    <w:p>
      <w:pPr>
        <w:pStyle w:val="PreformattedText"/>
        <w:bidi w:val="0"/>
        <w:jc w:val="left"/>
        <w:rPr/>
      </w:pPr>
      <w:r>
        <w:rPr/>
        <w:t>bei Rechenoperationen und Verglei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BIT  0D0h                  RS1   BIT  0D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W.1  BIT  0D1h                  F0    BIT  0D5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     BIT  0D2h                  AC    BIT  0D6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0    BIT  0D3h                  CY    BIT  0D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Y  � AC  � F0  � RS1 � RS0 � OV  �PSW.1�  P  �   PSW    (D0h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Ŀ     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SW.1 � und � F0 � haben keine Hardware-Funktion. Sie k�nnen vom Anwende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������ </w:t>
      </w:r>
      <w:r>
        <w:rPr/>
        <w:t>zu beliebigen  Zwecken verwendet weden.  PSW.5 ist l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glich beim ASM51 als F0 (Flag 0) vordefiniert. PSW.1</w:t>
      </w:r>
    </w:p>
    <w:p>
      <w:pPr>
        <w:pStyle w:val="PreformattedText"/>
        <w:bidi w:val="0"/>
        <w:jc w:val="left"/>
        <w:rPr/>
      </w:pPr>
      <w:r>
        <w:rPr/>
        <w:t>und PSW.5 k�nnen zum Zwischenspeichern beliebiger Bit-Werte verwendet  wer-</w:t>
      </w:r>
    </w:p>
    <w:p>
      <w:pPr>
        <w:pStyle w:val="PreformattedText"/>
        <w:bidi w:val="0"/>
        <w:jc w:val="left"/>
        <w:rPr/>
      </w:pPr>
      <w:r>
        <w:rPr/>
        <w:t>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�  ist das Parity-Flag.  Es spiegelt immer den  Zustand des ACC wieder.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Ist die Summe �ber alle Bits des ACC gerade (even Parity),  dann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=  0.  Ist die Summe ungerade (odd Parity),  dann ist P = 1.  Das</w:t>
      </w:r>
    </w:p>
    <w:p>
      <w:pPr>
        <w:pStyle w:val="PreformattedText"/>
        <w:bidi w:val="0"/>
        <w:jc w:val="left"/>
        <w:rPr/>
      </w:pPr>
      <w:r>
        <w:rPr/>
        <w:t>Parity-Flag kann nicht von der Software beschrieben werden (nur le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  ACC = 11h = 00010001b --&gt; � = 2, gerade   --&gt; P = 0</w:t>
      </w:r>
    </w:p>
    <w:p>
      <w:pPr>
        <w:pStyle w:val="PreformattedText"/>
        <w:bidi w:val="0"/>
        <w:jc w:val="left"/>
        <w:rPr/>
      </w:pPr>
      <w:r>
        <w:rPr/>
        <w:tab/>
        <w:t xml:space="preserve">   ACC = E3h = 11100011b --&gt; � = 5, ungerade --&gt; P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 �  ist das Overflow-Flag  (�berlauf-Flag). Es wird gesetzt, nach einer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Multiplikation,  wenn das  Ergebnis gr��er  als ein Byte  ist (dann</w:t>
      </w:r>
    </w:p>
    <w:p>
      <w:pPr>
        <w:pStyle w:val="PreformattedText"/>
        <w:bidi w:val="0"/>
        <w:jc w:val="left"/>
        <w:rPr/>
      </w:pPr>
      <w:r>
        <w:rPr/>
        <w:tab/>
        <w:t>pa�t es nicht mehr in den ACC allein). Es wird auch gesetzt bei ei-</w:t>
      </w:r>
    </w:p>
    <w:p>
      <w:pPr>
        <w:pStyle w:val="PreformattedText"/>
        <w:bidi w:val="0"/>
        <w:jc w:val="left"/>
        <w:rPr/>
      </w:pPr>
      <w:r>
        <w:rPr/>
        <w:t>ner Division durch 0.  Ferner wird es gesetzt bei der Addition und Subtrak-</w:t>
      </w:r>
    </w:p>
    <w:p>
      <w:pPr>
        <w:pStyle w:val="PreformattedText"/>
        <w:bidi w:val="0"/>
        <w:jc w:val="left"/>
        <w:rPr/>
      </w:pPr>
      <w:r>
        <w:rPr/>
        <w:t>tion bei einem Vorzeichenfeh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 Rechnen mit vorzeichenbehafteten Zahlen repr�sentiert das h�chste Bit</w:t>
      </w:r>
    </w:p>
    <w:p>
      <w:pPr>
        <w:pStyle w:val="PreformattedText"/>
        <w:bidi w:val="0"/>
        <w:jc w:val="left"/>
        <w:rPr/>
      </w:pPr>
      <w:r>
        <w:rPr/>
        <w:t>das Vorzeichen (Beispiel: 31 = 1Fh, -31 = 9Fh).  Es lassen sich so nur Zah-</w:t>
      </w:r>
    </w:p>
    <w:p>
      <w:pPr>
        <w:pStyle w:val="PreformattedText"/>
        <w:bidi w:val="0"/>
        <w:jc w:val="left"/>
        <w:rPr/>
      </w:pPr>
      <w:r>
        <w:rPr/>
        <w:t>len von -128 bis +127 darstellen. Wird nun eine positive Zahl mit einer po-</w:t>
      </w:r>
    </w:p>
    <w:p>
      <w:pPr>
        <w:pStyle w:val="PreformattedText"/>
        <w:bidi w:val="0"/>
        <w:jc w:val="left"/>
        <w:rPr/>
      </w:pPr>
      <w:r>
        <w:rPr/>
        <w:t>sitiven Zahl addiert, so m��te das Ergebnis wieder positiv sein. Eine nega-</w:t>
      </w:r>
    </w:p>
    <w:p>
      <w:pPr>
        <w:pStyle w:val="PreformattedText"/>
        <w:bidi w:val="0"/>
        <w:jc w:val="left"/>
        <w:rPr/>
      </w:pPr>
      <w:r>
        <w:rPr/>
        <w:t>tive Zahl minus eine negative Zahl m�sste dagegen wieder negativ sein.  Bei</w:t>
      </w:r>
    </w:p>
    <w:p>
      <w:pPr>
        <w:pStyle w:val="PreformattedText"/>
        <w:bidi w:val="0"/>
        <w:jc w:val="left"/>
        <w:rPr/>
      </w:pPr>
      <w:r>
        <w:rPr/>
        <w:t>einem �berlauf ist dies nicht der F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  42h + 47h = 89h = -9      --&gt; Fehler! richtig w�re +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 �  ist das Auxiliary-Carry-Flag (Hilfs-�bertrag-Flag): es wird gesetzt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bei einem �bertrag aus Bit 3 bei der Addition und Subtrak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FR                                                      Seit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Y �  ist das Carry-Flag (�bertrag-Flag): es wird gesetzt bei einem �ber-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trag aus Bit 7  bei der Addition, Subtraktion, beim  Dezimal Adjust</w:t>
      </w:r>
    </w:p>
    <w:p>
      <w:pPr>
        <w:pStyle w:val="PreformattedText"/>
        <w:bidi w:val="0"/>
        <w:jc w:val="left"/>
        <w:rPr/>
      </w:pPr>
      <w:r>
        <w:rPr/>
        <w:tab/>
        <w:t>und beim Rotate-Left-durch-Carry.  Au�erdem wird es gesetzt bei ei-</w:t>
      </w:r>
    </w:p>
    <w:p>
      <w:pPr>
        <w:pStyle w:val="PreformattedText"/>
        <w:bidi w:val="0"/>
        <w:jc w:val="left"/>
        <w:rPr/>
      </w:pPr>
      <w:r>
        <w:rPr/>
        <w:t>nem  �bertrag  aus  Bit  0 beim Rotate-Right-durch-Carry und wenn der linke</w:t>
      </w:r>
    </w:p>
    <w:p>
      <w:pPr>
        <w:pStyle w:val="PreformattedText"/>
        <w:bidi w:val="0"/>
        <w:jc w:val="left"/>
        <w:rPr/>
      </w:pPr>
      <w:r>
        <w:rPr/>
        <w:t>Operand kleiner ist als der rechte bei "Compare and Jump if Not Eq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 beim ACC gibt es auch f�r den Zugriff auf das Carry-Flag besondere  Be-</w:t>
      </w:r>
    </w:p>
    <w:p>
      <w:pPr>
        <w:pStyle w:val="PreformattedText"/>
        <w:bidi w:val="0"/>
        <w:jc w:val="left"/>
        <w:rPr/>
      </w:pPr>
      <w:r>
        <w:rPr/>
        <w:t>fehle. Zur Unterscheidung wird bei den Mnemonics "C" anstelle von "CY" ver-</w:t>
      </w:r>
    </w:p>
    <w:p>
      <w:pPr>
        <w:pStyle w:val="PreformattedText"/>
        <w:bidi w:val="0"/>
        <w:jc w:val="left"/>
        <w:rPr/>
      </w:pPr>
      <w:r>
        <w:rPr/>
        <w:t>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    SETB CY            Hex-Code:  D2 D7          1 Zyklus</w:t>
      </w:r>
    </w:p>
    <w:p>
      <w:pPr>
        <w:pStyle w:val="PreformattedText"/>
        <w:bidi w:val="0"/>
        <w:jc w:val="left"/>
        <w:rPr/>
      </w:pPr>
      <w:r>
        <w:rPr/>
        <w:tab/>
        <w:t xml:space="preserve">     SETB C             Hex-Code:  D3             1 Zyk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    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S1 � und � RS0 �  dienen zur Register-Bank Auswahl. Diese Bits werden</w:t>
      </w:r>
    </w:p>
    <w:p>
      <w:pPr>
        <w:pStyle w:val="PreformattedText"/>
        <w:bidi w:val="0"/>
        <w:jc w:val="left"/>
        <w:rPr/>
      </w:pPr>
      <w:r>
        <w:rPr/>
        <w:t xml:space="preserve">�������     �������  </w:t>
      </w:r>
      <w:r>
        <w:rPr/>
        <w:t>von der Software gesetzt (durch CPU nur le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1:RS0 = 00 --&gt;  Reg.Bnk 0           RS1:RS0 = 10 --&gt;  Reg.Bnk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1:RS0 = 01 --&gt;  Reg.Bnk 1           RS1:RS0 = 11 --&gt;  Reg.Bn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4  SP (Stack Pointer)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CPU richtet im internen RAM einen Stapelspeicher ein. Auf diesen Stapel</w:t>
      </w:r>
    </w:p>
    <w:p>
      <w:pPr>
        <w:pStyle w:val="PreformattedText"/>
        <w:bidi w:val="0"/>
        <w:jc w:val="left"/>
        <w:rPr/>
      </w:pPr>
      <w:r>
        <w:rPr/>
        <w:t>wird  von  der CPU bei jedem Unterprogrammaufruf (LCALL oder ACALL) die Re-</w:t>
      </w:r>
    </w:p>
    <w:p>
      <w:pPr>
        <w:pStyle w:val="PreformattedText"/>
        <w:bidi w:val="0"/>
        <w:jc w:val="left"/>
        <w:rPr/>
      </w:pPr>
      <w:r>
        <w:rPr/>
        <w:t>turnadresse abgelegt.  Dasselbe erfolgt auch automatisch durch die CPU beim</w:t>
      </w:r>
    </w:p>
    <w:p>
      <w:pPr>
        <w:pStyle w:val="PreformattedText"/>
        <w:bidi w:val="0"/>
        <w:jc w:val="left"/>
        <w:rPr/>
      </w:pPr>
      <w:r>
        <w:rPr/>
        <w:t>Eintritt in Interrupt-Routinen.  Bei einem RET bzw. RETI werden die Return-</w:t>
      </w:r>
    </w:p>
    <w:p>
      <w:pPr>
        <w:pStyle w:val="PreformattedText"/>
        <w:bidi w:val="0"/>
        <w:jc w:val="left"/>
        <w:rPr/>
      </w:pPr>
      <w:r>
        <w:rPr/>
        <w:t>adressen wieder vom Stack geholt.  Ein Anwenderprogramm kann mit den Befeh-</w:t>
      </w:r>
    </w:p>
    <w:p>
      <w:pPr>
        <w:pStyle w:val="PreformattedText"/>
        <w:bidi w:val="0"/>
        <w:jc w:val="left"/>
        <w:rPr/>
      </w:pPr>
      <w:r>
        <w:rPr/>
        <w:t>len PUSH und POP auf den Stapelspeicher zug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P (DATA 81h) zeigt immer auf den zuletzt gepuschten Wert.  Zum Ablegen</w:t>
      </w:r>
    </w:p>
    <w:p>
      <w:pPr>
        <w:pStyle w:val="PreformattedText"/>
        <w:bidi w:val="0"/>
        <w:jc w:val="left"/>
        <w:rPr/>
      </w:pPr>
      <w:r>
        <w:rPr/>
        <w:t>eines Bytes wird der SP zuerst incrementiert und dann der Wert in  die  in-</w:t>
      </w:r>
    </w:p>
    <w:p>
      <w:pPr>
        <w:pStyle w:val="PreformattedText"/>
        <w:bidi w:val="0"/>
        <w:jc w:val="left"/>
        <w:rPr/>
      </w:pPr>
      <w:r>
        <w:rPr/>
        <w:t>tern  RAM Adresse geschrieben,  auf die dann der SP zeigt.  Return-Adressen</w:t>
      </w:r>
    </w:p>
    <w:p>
      <w:pPr>
        <w:pStyle w:val="PreformattedText"/>
        <w:bidi w:val="0"/>
        <w:jc w:val="left"/>
        <w:rPr/>
      </w:pPr>
      <w:r>
        <w:rPr/>
        <w:t>sind vom Typ WORD,  bei ihnen legt die CPU zuerst das Low-Byte und dann das</w:t>
      </w:r>
    </w:p>
    <w:p>
      <w:pPr>
        <w:pStyle w:val="PreformattedText"/>
        <w:bidi w:val="0"/>
        <w:jc w:val="left"/>
        <w:rPr/>
      </w:pPr>
      <w:r>
        <w:rPr/>
        <w:t>High-Byte auf de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tack w�chst von unten nach oben. Nach einem Reset zeigt der SP auf die</w:t>
      </w:r>
    </w:p>
    <w:p>
      <w:pPr>
        <w:pStyle w:val="PreformattedText"/>
        <w:bidi w:val="0"/>
        <w:jc w:val="left"/>
        <w:rPr/>
      </w:pPr>
      <w:r>
        <w:rPr/>
        <w:t>intern RAM-Adresse 07h. Das erste gepushte Byte w�rde also in 08h geschrie-</w:t>
      </w:r>
    </w:p>
    <w:p>
      <w:pPr>
        <w:pStyle w:val="PreformattedText"/>
        <w:bidi w:val="0"/>
        <w:jc w:val="left"/>
        <w:rPr/>
      </w:pPr>
      <w:r>
        <w:rPr/>
        <w:t>ben (damit wird Reg-Bnk 0 nicht vom Stack �berschrieben).  Ein Anwenderpro-</w:t>
      </w:r>
    </w:p>
    <w:p>
      <w:pPr>
        <w:pStyle w:val="PreformattedText"/>
        <w:bidi w:val="0"/>
        <w:jc w:val="left"/>
        <w:rPr/>
      </w:pPr>
      <w:r>
        <w:rPr/>
        <w:t>gramm sollte gleich nach einem Reset den SP mit der letzen von dem Programm</w:t>
      </w:r>
    </w:p>
    <w:p>
      <w:pPr>
        <w:pStyle w:val="PreformattedText"/>
        <w:bidi w:val="0"/>
        <w:jc w:val="left"/>
        <w:rPr/>
      </w:pPr>
      <w:r>
        <w:rPr/>
        <w:t>verwendeten intern RAM-Adresse laden,  um den Stack oberhalb der  Programm-</w:t>
      </w:r>
    </w:p>
    <w:p>
      <w:pPr>
        <w:pStyle w:val="PreformattedText"/>
        <w:bidi w:val="0"/>
        <w:jc w:val="left"/>
        <w:rPr/>
      </w:pPr>
      <w:r>
        <w:rPr/>
        <w:t>Daten einzu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!  Beim 8051 endet das interne RAM bei Adresse 7Fh. Zeigt der SP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�here Adress-Werte,  so wird er er bei einem PUSH weiterhin incre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rt, bei einem POP kommt nur Schrott zur�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FR                                                      Seit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5  DPL, DPH (Datenpointer)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Datenpointer (DPTR) ist das einzige 16-Bit Register des 8051,  das auch</w:t>
      </w:r>
    </w:p>
    <w:p>
      <w:pPr>
        <w:pStyle w:val="PreformattedText"/>
        <w:bidi w:val="0"/>
        <w:jc w:val="left"/>
        <w:rPr/>
      </w:pPr>
      <w:r>
        <w:rPr/>
        <w:t>mit  einem  16-Bit Zugriff geladen werden kann.  Er setzt sich zusammen aus</w:t>
      </w:r>
    </w:p>
    <w:p>
      <w:pPr>
        <w:pStyle w:val="PreformattedText"/>
        <w:bidi w:val="0"/>
        <w:jc w:val="left"/>
        <w:rPr/>
      </w:pPr>
      <w:r>
        <w:rPr/>
        <w:t>den Spezial Funktion Registern  DPH =  Datenpointer  High  (DATA  83h)  und</w:t>
      </w:r>
    </w:p>
    <w:p>
      <w:pPr>
        <w:pStyle w:val="PreformattedText"/>
        <w:bidi w:val="0"/>
        <w:jc w:val="left"/>
        <w:rPr/>
      </w:pPr>
      <w:r>
        <w:rPr/>
        <w:t>DPL  = Datenpointer Low (DATA 82h).  Der Datenpointer dient zum Zugriff auf</w:t>
      </w:r>
    </w:p>
    <w:p>
      <w:pPr>
        <w:pStyle w:val="PreformattedText"/>
        <w:bidi w:val="0"/>
        <w:jc w:val="left"/>
        <w:rPr/>
      </w:pPr>
      <w:r>
        <w:rPr/>
        <w:t>das externe RAM (siehe MOVX), auf Tabellen im Codespeicher (siehe MOVC) und</w:t>
      </w:r>
    </w:p>
    <w:p>
      <w:pPr>
        <w:pStyle w:val="PreformattedText"/>
        <w:bidi w:val="0"/>
        <w:jc w:val="left"/>
        <w:rPr/>
      </w:pPr>
      <w:r>
        <w:rPr/>
        <w:t>f�r indirekte Spr�nge (siehe J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6  PCON (Power-Control)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CON-Register (DATA 87h) enth�lt weitere CPU-Flags.  Die  Power-Control</w:t>
      </w:r>
    </w:p>
    <w:p>
      <w:pPr>
        <w:pStyle w:val="PreformattedText"/>
        <w:bidi w:val="0"/>
        <w:jc w:val="left"/>
        <w:rPr/>
      </w:pPr>
      <w:r>
        <w:rPr/>
        <w:t>Flags sind nur in der CMOS Versionen (80C51) vorhanden. Das h�chstwertigste</w:t>
      </w:r>
    </w:p>
    <w:p>
      <w:pPr>
        <w:pStyle w:val="PreformattedText"/>
        <w:bidi w:val="0"/>
        <w:jc w:val="left"/>
        <w:rPr/>
      </w:pPr>
      <w:r>
        <w:rPr/>
        <w:t>Bit  (SMOD) geh�rt zur Einstellung der Baud Rate bei der seriellen Schnitt-</w:t>
      </w:r>
    </w:p>
    <w:p>
      <w:pPr>
        <w:pStyle w:val="PreformattedText"/>
        <w:bidi w:val="0"/>
        <w:jc w:val="left"/>
        <w:rPr/>
      </w:pPr>
      <w:r>
        <w:rPr/>
        <w:t>stelle (siehe serielle Schnittstelle).  PCON ist nicht bitweise  adressier-</w:t>
      </w:r>
    </w:p>
    <w:p>
      <w:pPr>
        <w:pStyle w:val="PreformattedText"/>
        <w:bidi w:val="0"/>
        <w:jc w:val="left"/>
        <w:rPr/>
      </w:pP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OD �  -  �  -  �  -  � GF1 � GF0 � PD  � IDL �   PCON    (87h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MOD �  bestimmt  den Vorteil-Faktor f�r den Schiebetakt der seriellen</w:t>
      </w:r>
    </w:p>
    <w:p>
      <w:pPr>
        <w:pStyle w:val="PreformattedText"/>
        <w:bidi w:val="0"/>
        <w:jc w:val="left"/>
        <w:rPr/>
      </w:pPr>
      <w:r>
        <w:rPr/>
        <w:t xml:space="preserve">��������  </w:t>
      </w:r>
      <w:r>
        <w:rPr/>
        <w:t>Schnittstelle. Bei seriell Mode 1, 2 oder 3 wird die Baud-Rate</w:t>
      </w:r>
    </w:p>
    <w:p>
      <w:pPr>
        <w:pStyle w:val="PreformattedText"/>
        <w:bidi w:val="0"/>
        <w:jc w:val="left"/>
        <w:rPr/>
      </w:pPr>
      <w:r>
        <w:rPr/>
        <w:tab/>
        <w:t xml:space="preserve">  (Shift-Takt) durch 2 geteilt, wenn SMOD = 0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    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F1 � und � GF0 �  haben  keine  Hardwarefunktion.  Sie k�nnen  nicht mit</w:t>
      </w:r>
    </w:p>
    <w:p>
      <w:pPr>
        <w:pStyle w:val="PreformattedText"/>
        <w:bidi w:val="0"/>
        <w:jc w:val="left"/>
        <w:rPr/>
      </w:pPr>
      <w:r>
        <w:rPr/>
        <w:t xml:space="preserve">�������     �������  </w:t>
      </w:r>
      <w:r>
        <w:rPr/>
        <w:t>BIT-Adressen angesprochen  werden  (Setzen und L�sc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r �ber ORL - bzw. ANL PCON). Sie k�nnen vom Programm</w:t>
      </w:r>
    </w:p>
    <w:p>
      <w:pPr>
        <w:pStyle w:val="PreformattedText"/>
        <w:bidi w:val="0"/>
        <w:jc w:val="left"/>
        <w:rPr/>
      </w:pPr>
      <w:r>
        <w:rPr/>
        <w:t>zu  beliebigen Zwecken verwendet werden.  Vorgeschlagen wird die Verwendung</w:t>
      </w:r>
    </w:p>
    <w:p>
      <w:pPr>
        <w:pStyle w:val="PreformattedText"/>
        <w:bidi w:val="0"/>
        <w:jc w:val="left"/>
        <w:rPr/>
      </w:pPr>
      <w:r>
        <w:rPr/>
        <w:t>als Kennzeichen, ob Idle-Mode aktivier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DL �  schaltet die  CPU in den Idle-Mode (nur CMOS!). Wird IDL = 1 ge-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setzt (�ber OR PCON, #1), so wird der folgende Befehl nicht mehr</w:t>
      </w:r>
    </w:p>
    <w:p>
      <w:pPr>
        <w:pStyle w:val="PreformattedText"/>
        <w:bidi w:val="0"/>
        <w:jc w:val="left"/>
        <w:rPr/>
      </w:pPr>
      <w:r>
        <w:rPr/>
        <w:tab/>
        <w:t xml:space="preserve"> ausgef�hrt. Der 8051 geht in den IDLE-Mode. Dies bede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e Befehlsausf�hrung stop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e Port-Ausgangs-Pins behalten ihren letzten elektrischen W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e Timer laufen we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e serielle Schnittstelle arbeitet we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le anderen Register behalten ihren W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er Versorgungsstrom reduziert sich auf ca. 23% (bei 5V und 12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Idle-Mode kann verlassen werden,  durch Aktivierung eines Interrupt und</w:t>
      </w:r>
    </w:p>
    <w:p>
      <w:pPr>
        <w:pStyle w:val="PreformattedText"/>
        <w:bidi w:val="0"/>
        <w:jc w:val="left"/>
        <w:rPr/>
      </w:pPr>
      <w:r>
        <w:rPr/>
        <w:t>durch einen Reset. Der Interrupt mu� dazu enabled sein. Tritt ein Interrupt</w:t>
      </w:r>
    </w:p>
    <w:p>
      <w:pPr>
        <w:pStyle w:val="PreformattedText"/>
        <w:bidi w:val="0"/>
        <w:jc w:val="left"/>
        <w:rPr/>
      </w:pPr>
      <w:r>
        <w:rPr/>
        <w:t>auf, so wird mit Eintritt in die Interrupt-Routine IDL gel�scht. Die Inter-</w:t>
      </w:r>
    </w:p>
    <w:p>
      <w:pPr>
        <w:pStyle w:val="PreformattedText"/>
        <w:bidi w:val="0"/>
        <w:jc w:val="left"/>
        <w:rPr/>
      </w:pPr>
      <w:r>
        <w:rPr/>
        <w:t>ruptroutine  wird  abgearbeitet.  Nach dem RETI geht die Befehlsabarbeitu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FR                                                      Seite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ter bei dem Befehl, der der Idle-Mode Aktivierung folgt. Als Kennung f�r</w:t>
      </w:r>
    </w:p>
    <w:p>
      <w:pPr>
        <w:pStyle w:val="PreformattedText"/>
        <w:bidi w:val="0"/>
        <w:jc w:val="left"/>
        <w:rPr/>
      </w:pPr>
      <w:r>
        <w:rPr/>
        <w:t>die Interrupt-Routine, das Idle-Mode gesetzt war, kann falls n�tig GF1 oder</w:t>
      </w:r>
    </w:p>
    <w:p>
      <w:pPr>
        <w:pStyle w:val="PreformattedText"/>
        <w:bidi w:val="0"/>
        <w:jc w:val="left"/>
        <w:rPr/>
      </w:pPr>
      <w:r>
        <w:rPr/>
        <w:t>GF0 dienen (IDL wurde ja durch die Hardware gel�sc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tt w�hrend des Idle-Modes ein Reset auf,  so wird sofort IDL in PCON ge-</w:t>
      </w:r>
    </w:p>
    <w:p>
      <w:pPr>
        <w:pStyle w:val="PreformattedText"/>
        <w:bidi w:val="0"/>
        <w:jc w:val="left"/>
        <w:rPr/>
      </w:pPr>
      <w:r>
        <w:rPr/>
        <w:t>l�scht.  Die  Befehlsabarbeitung geht mit den folgenden Befehlen weiter --&gt;</w:t>
      </w:r>
    </w:p>
    <w:p>
      <w:pPr>
        <w:pStyle w:val="PreformattedText"/>
        <w:bidi w:val="0"/>
        <w:jc w:val="left"/>
        <w:rPr/>
      </w:pPr>
      <w:r>
        <w:rPr/>
        <w:t>bis  zwei Zykluse sp�ter die Reset-Logik anl�uft und  alle  SFR  sowie  den</w:t>
      </w:r>
    </w:p>
    <w:p>
      <w:pPr>
        <w:pStyle w:val="PreformattedText"/>
        <w:bidi w:val="0"/>
        <w:jc w:val="left"/>
        <w:rPr/>
      </w:pPr>
      <w:r>
        <w:rPr/>
        <w:t>Programm-Counter  zur�cksetzt.  Die  Abarbeitung  startet  wieder  bei  der</w:t>
      </w:r>
    </w:p>
    <w:p>
      <w:pPr>
        <w:pStyle w:val="PreformattedText"/>
        <w:bidi w:val="0"/>
        <w:jc w:val="left"/>
        <w:rPr/>
      </w:pPr>
      <w:r>
        <w:rPr/>
        <w:t>Reset-Adresse 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erden aber zun�chst die der Idle-Mode Aktivierung folgenden  zwei  oder</w:t>
      </w:r>
    </w:p>
    <w:p>
      <w:pPr>
        <w:pStyle w:val="PreformattedText"/>
        <w:bidi w:val="0"/>
        <w:jc w:val="left"/>
        <w:rPr/>
      </w:pPr>
      <w:r>
        <w:rPr/>
        <w:t>drei Befehle ausgef�hrt. Die korrekte Ausf�hrung der Befehle f�r diesen Zu-</w:t>
      </w:r>
    </w:p>
    <w:p>
      <w:pPr>
        <w:pStyle w:val="PreformattedText"/>
        <w:bidi w:val="0"/>
        <w:jc w:val="left"/>
        <w:rPr/>
      </w:pPr>
      <w:r>
        <w:rPr/>
        <w:t>stand ist nicht garantiert. Zugriffe auf Ports oder den externen Datenspei-</w:t>
      </w:r>
    </w:p>
    <w:p>
      <w:pPr>
        <w:pStyle w:val="PreformattedText"/>
        <w:bidi w:val="0"/>
        <w:jc w:val="left"/>
        <w:rPr/>
      </w:pPr>
      <w:r>
        <w:rPr/>
        <w:t>cher  sollten deshalb hinter Idle-Mode Aktivierungs Befehlen vermieden wer-</w:t>
      </w:r>
    </w:p>
    <w:p>
      <w:pPr>
        <w:pStyle w:val="PreformattedText"/>
        <w:bidi w:val="0"/>
        <w:jc w:val="left"/>
        <w:rPr/>
      </w:pPr>
      <w:r>
        <w:rPr/>
        <w:t>den (eventuel 3 NOP's einf�gen).  Zugriffe auf das interne RAM sind  unpro-</w:t>
      </w:r>
    </w:p>
    <w:p>
      <w:pPr>
        <w:pStyle w:val="PreformattedText"/>
        <w:bidi w:val="0"/>
        <w:jc w:val="left"/>
        <w:rPr/>
      </w:pPr>
      <w:r>
        <w:rPr/>
        <w:t>blematisch,  denn  die Hardware verhindert in dieser Zeit einen Zugriff auf</w:t>
      </w:r>
    </w:p>
    <w:p>
      <w:pPr>
        <w:pStyle w:val="PreformattedText"/>
        <w:bidi w:val="0"/>
        <w:jc w:val="left"/>
        <w:rPr/>
      </w:pPr>
      <w:r>
        <w:rPr/>
        <w:t>das intern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Verlassen des Idle-Mode per Reset sind alle  SFR  zur�ckgesetzt.  Auch</w:t>
      </w:r>
    </w:p>
    <w:p>
      <w:pPr>
        <w:pStyle w:val="PreformattedText"/>
        <w:bidi w:val="0"/>
        <w:jc w:val="left"/>
        <w:rPr/>
      </w:pPr>
      <w:r>
        <w:rPr/>
        <w:t>GF1 und GF0 sind gel�scht.  Jedoch das interne und das externe RAM sind un-</w:t>
      </w:r>
    </w:p>
    <w:p>
      <w:pPr>
        <w:pStyle w:val="PreformattedText"/>
        <w:bidi w:val="0"/>
        <w:jc w:val="left"/>
        <w:rPr/>
      </w:pPr>
      <w:r>
        <w:rPr/>
        <w:t>ver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D �  schaltet die CPU in den Power-Down Mode (nur CMOS!). Wird PD = 1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gesetzt (�ber OR PCON, #2), so wird der folgende Befehl nicht mehr</w:t>
      </w:r>
    </w:p>
    <w:p>
      <w:pPr>
        <w:pStyle w:val="PreformattedText"/>
        <w:bidi w:val="0"/>
        <w:jc w:val="left"/>
        <w:rPr/>
      </w:pPr>
      <w:r>
        <w:rPr/>
        <w:tab/>
        <w:t>ausgef�hrt. Der 8051 geht in den POWER DOWN-Mode. Dies bede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e Befehlsausf�hrung stop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e Port-Ausgangs-Pins behalten ihren letzten elektrischen W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E und _PSEN werden 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e Timer sto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e serielle Schnittstelle stop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er Versorgungsstrom reduziert sich auf ca.0,3% (bei 5V und 12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Power Down-Mode kann nur durch einen Reset verlassen werden. Dieser Re-</w:t>
      </w:r>
    </w:p>
    <w:p>
      <w:pPr>
        <w:pStyle w:val="PreformattedText"/>
        <w:bidi w:val="0"/>
        <w:jc w:val="left"/>
        <w:rPr/>
      </w:pPr>
      <w:r>
        <w:rPr/>
        <w:t>set wird dann alle SFR zur�cksetzen (auch Ports auf 0FFh),  nicht aber  das</w:t>
      </w:r>
    </w:p>
    <w:p>
      <w:pPr>
        <w:pStyle w:val="PreformattedText"/>
        <w:bidi w:val="0"/>
        <w:jc w:val="left"/>
        <w:rPr/>
      </w:pPr>
      <w:r>
        <w:rPr/>
        <w:t>interne und extern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rend  des Power-Down Zustandes kann die Versorgungsspannung auf 2 V her-</w:t>
      </w:r>
    </w:p>
    <w:p>
      <w:pPr>
        <w:pStyle w:val="PreformattedText"/>
        <w:bidi w:val="0"/>
        <w:jc w:val="left"/>
        <w:rPr/>
      </w:pPr>
      <w:r>
        <w:rPr/>
        <w:t>runtergesetzt werden ohne das der Inhalt des internen RAM's verloren  geht.</w:t>
      </w:r>
    </w:p>
    <w:p>
      <w:pPr>
        <w:pStyle w:val="PreformattedText"/>
        <w:bidi w:val="0"/>
        <w:jc w:val="left"/>
        <w:rPr/>
      </w:pPr>
      <w:r>
        <w:rPr/>
        <w:t>Dies darf aber erst erfolgen,  nachdem PD aktiviert wurde, und die Spannung</w:t>
      </w:r>
    </w:p>
    <w:p>
      <w:pPr>
        <w:pStyle w:val="PreformattedText"/>
        <w:bidi w:val="0"/>
        <w:jc w:val="left"/>
        <w:rPr/>
      </w:pPr>
      <w:r>
        <w:rPr/>
        <w:t>mu� wieder auf 5 V sein, bevor der Reset ausgel�s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Ports                                                    Seite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Ports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 8 elektrische Anschl�sse des 8051 sind zu einem Port zusammengefa�t.  Es</w:t>
      </w:r>
    </w:p>
    <w:p>
      <w:pPr>
        <w:pStyle w:val="PreformattedText"/>
        <w:bidi w:val="0"/>
        <w:jc w:val="left"/>
        <w:rPr/>
      </w:pPr>
      <w:r>
        <w:rPr/>
        <w:t>kann direkt von der Software auf die Port-Pins zugegriffen werden.  Die An-</w:t>
      </w:r>
    </w:p>
    <w:p>
      <w:pPr>
        <w:pStyle w:val="PreformattedText"/>
        <w:bidi w:val="0"/>
        <w:jc w:val="left"/>
        <w:rPr/>
      </w:pPr>
      <w:r>
        <w:rPr/>
        <w:t>schl�sse werden aber auch noch f�r andere Funktionen verwendet, die nur von</w:t>
      </w:r>
    </w:p>
    <w:p>
      <w:pPr>
        <w:pStyle w:val="PreformattedText"/>
        <w:bidi w:val="0"/>
        <w:jc w:val="left"/>
        <w:rPr/>
      </w:pPr>
      <w:r>
        <w:rPr/>
        <w:t>der Hardware gesteuert werden,  wie zum Beispiel den Code-Fetch  aus  einem</w:t>
      </w:r>
    </w:p>
    <w:p>
      <w:pPr>
        <w:pStyle w:val="PreformattedText"/>
        <w:bidi w:val="0"/>
        <w:jc w:val="left"/>
        <w:rPr/>
      </w:pPr>
      <w:r>
        <w:rPr/>
        <w:t>externen Programmsp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  die Ports als Eing�nge und Ausg�nge verwendet werden k�nnen besitzen</w:t>
      </w:r>
    </w:p>
    <w:p>
      <w:pPr>
        <w:pStyle w:val="PreformattedText"/>
        <w:bidi w:val="0"/>
        <w:jc w:val="left"/>
        <w:rPr/>
      </w:pPr>
      <w:r>
        <w:rPr/>
        <w:t>sie spezielle Trei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/�Pin lesen</w:t>
      </w:r>
    </w:p>
    <w:p>
      <w:pPr>
        <w:pStyle w:val="PreformattedText"/>
        <w:bidi w:val="0"/>
        <w:jc w:val="left"/>
        <w:rPr/>
      </w:pPr>
      <w:r>
        <w:rPr/>
        <w:t xml:space="preserve">      �       �����</w:t>
      </w:r>
      <w:r>
        <w:rPr/>
        <w:t>&lt;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�     </w:t>
      </w:r>
      <w:r>
        <w:rPr/>
        <w:t>\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�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      �     /�Latch lesen             +5V o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\���&lt;�������&lt; ����Ŀ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�             \�    �                     ���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                   �               �����Ĵ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                   �               �       �      �  Pin0.x</w:t>
      </w:r>
    </w:p>
    <w:p>
      <w:pPr>
        <w:pStyle w:val="PreformattedText"/>
        <w:bidi w:val="0"/>
        <w:jc w:val="left"/>
        <w:rPr/>
      </w:pPr>
      <w:r>
        <w:rPr/>
        <w:t xml:space="preserve">      �          �����</w:t>
      </w:r>
      <w:r>
        <w:rPr/>
        <w:t>Ŀ  �               �       �������������o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\����&gt;���ĴD   Q����  Umschalter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          �     �      �����Ŀ     �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�          �   /Q������Ĵ  _\ �����������Ĵ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          �������      �������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�           Latch          �        �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Adress/Data Ausg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obige Bild zeigt vereinfacht den Aufbau eines Pins von Port 0.  Port  2</w:t>
      </w:r>
    </w:p>
    <w:p>
      <w:pPr>
        <w:pStyle w:val="PreformattedText"/>
        <w:bidi w:val="0"/>
        <w:jc w:val="left"/>
        <w:rPr/>
      </w:pPr>
      <w:r>
        <w:rPr/>
        <w:t>besitzt prinzipiell denselben Aufbau, nur ist dort ein zus�tzlicher Pull-Up</w:t>
      </w:r>
    </w:p>
    <w:p>
      <w:pPr>
        <w:pStyle w:val="PreformattedText"/>
        <w:bidi w:val="0"/>
        <w:jc w:val="left"/>
        <w:rPr/>
      </w:pPr>
      <w:r>
        <w:rPr/>
        <w:t>Widerstand an Ausgang vorh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 Funktion bei P0, P2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Port 0 und Port 2 dienen alternativ zum Lesen vom externen Programmspeicher</w:t>
      </w:r>
    </w:p>
    <w:p>
      <w:pPr>
        <w:pStyle w:val="PreformattedText"/>
        <w:bidi w:val="0"/>
        <w:jc w:val="left"/>
        <w:rPr/>
      </w:pPr>
      <w:r>
        <w:rPr/>
        <w:t>(Code-Fetch) und zum Lesen und Schreiben von/in den externen Datenspeiche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 Port  0 werden die Low-Byte Adressen ausgegeben und die Daten gelesen</w:t>
      </w:r>
    </w:p>
    <w:p>
      <w:pPr>
        <w:pStyle w:val="PreformattedText"/>
        <w:bidi w:val="0"/>
        <w:jc w:val="left"/>
        <w:rPr/>
      </w:pPr>
      <w:r>
        <w:rPr/>
        <w:t>bzw. geschrieben. Port 2 dient zur Ausgabe der High-Byte Adr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Code nur aus dem internen ROM abgearbeitet und  kein  externer  Daten-</w:t>
      </w:r>
    </w:p>
    <w:p>
      <w:pPr>
        <w:pStyle w:val="PreformattedText"/>
        <w:bidi w:val="0"/>
        <w:jc w:val="left"/>
        <w:rPr/>
      </w:pPr>
      <w:r>
        <w:rPr/>
        <w:t>speicher verwendet (kein MOVX-Befehl),  so werden die alternativen Funktio-</w:t>
      </w:r>
    </w:p>
    <w:p>
      <w:pPr>
        <w:pStyle w:val="PreformattedText"/>
        <w:bidi w:val="0"/>
        <w:jc w:val="left"/>
        <w:rPr/>
      </w:pPr>
      <w:r>
        <w:rPr/>
        <w:t>nen von Port 0 und Port 2 nie angesprochen.  Port 0 und Port 2 k�nnen  dann</w:t>
      </w:r>
    </w:p>
    <w:p>
      <w:pPr>
        <w:pStyle w:val="PreformattedText"/>
        <w:bidi w:val="0"/>
        <w:jc w:val="left"/>
        <w:rPr/>
      </w:pPr>
      <w:r>
        <w:rPr/>
        <w:t>beliebigen  Funktionen  (Ein-/Ausgabepins) gewidmet werden.  An Port 0 sind</w:t>
      </w:r>
    </w:p>
    <w:p>
      <w:pPr>
        <w:pStyle w:val="PreformattedText"/>
        <w:bidi w:val="0"/>
        <w:jc w:val="left"/>
        <w:rPr/>
      </w:pPr>
      <w:r>
        <w:rPr/>
        <w:t>dann allerdings Pull-Up Widerst�nde anzub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 Port 0 und Port 2 zum Code-Fetch verwendet,  so schlie�t dies  mei�t</w:t>
      </w:r>
    </w:p>
    <w:p>
      <w:pPr>
        <w:pStyle w:val="PreformattedText"/>
        <w:bidi w:val="0"/>
        <w:jc w:val="left"/>
        <w:rPr/>
      </w:pPr>
      <w:r>
        <w:rPr/>
        <w:t>andere Anwendungen aus.  Denn die Hardware l�scht bei jedem externen Daten-</w:t>
      </w:r>
    </w:p>
    <w:p>
      <w:pPr>
        <w:pStyle w:val="PreformattedText"/>
        <w:bidi w:val="0"/>
        <w:jc w:val="left"/>
        <w:rPr/>
      </w:pPr>
      <w:r>
        <w:rPr/>
        <w:t>zugriff automatisch den Inhalt des Port 0 - L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2 wird bei MOVX @Ri -  Befehlen  nicht  von  der  Hardware  mit  High-</w:t>
      </w:r>
    </w:p>
    <w:p>
      <w:pPr>
        <w:pStyle w:val="PreformattedText"/>
        <w:bidi w:val="0"/>
        <w:jc w:val="left"/>
        <w:rPr/>
      </w:pPr>
      <w:r>
        <w:rPr/>
        <w:t>Adressen angesteu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Ports                                                    Seite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reiben in Port P0 und P2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In der "Normalen" Funktion wird ein �ber den internen Datenbus auf die Por-</w:t>
      </w:r>
    </w:p>
    <w:p>
      <w:pPr>
        <w:pStyle w:val="PreformattedText"/>
        <w:bidi w:val="0"/>
        <w:jc w:val="left"/>
        <w:rPr/>
      </w:pPr>
      <w:r>
        <w:rPr/>
        <w:t>tadresse  (P0 DATA 80h,  P2 DATA A0h) geschriebenes Byte in den Latches ge-</w:t>
      </w:r>
    </w:p>
    <w:p>
      <w:pPr>
        <w:pStyle w:val="PreformattedText"/>
        <w:bidi w:val="0"/>
        <w:jc w:val="left"/>
        <w:rPr/>
      </w:pPr>
      <w:r>
        <w:rPr/>
        <w:t>speichert. Ein Umschalter wechselt zwischen der "Normalen" Funktion und der</w:t>
      </w:r>
    </w:p>
    <w:p>
      <w:pPr>
        <w:pStyle w:val="PreformattedText"/>
        <w:bidi w:val="0"/>
        <w:jc w:val="left"/>
        <w:rPr/>
      </w:pPr>
      <w:r>
        <w:rPr/>
        <w:t>Alternativen Funktion, wann immer die Alternative Funktion Werte auszugeben</w:t>
      </w:r>
    </w:p>
    <w:p>
      <w:pPr>
        <w:pStyle w:val="PreformattedText"/>
        <w:bidi w:val="0"/>
        <w:jc w:val="left"/>
        <w:rPr/>
      </w:pPr>
      <w:r>
        <w:rPr/>
        <w:t>hat. Der Inhalt des Latch bleibt davon unver�ndert (Ausnahme: Lesen �ber P0</w:t>
      </w:r>
    </w:p>
    <w:p>
      <w:pPr>
        <w:pStyle w:val="PreformattedText"/>
        <w:bidi w:val="0"/>
        <w:jc w:val="left"/>
        <w:rPr/>
      </w:pPr>
      <w:r>
        <w:rPr/>
        <w:t>bei Code-Fetch, MOVX und MOV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obere Transistor wird nur angesteuert, wenn f�r die Alternative Funkti-</w:t>
      </w:r>
    </w:p>
    <w:p>
      <w:pPr>
        <w:pStyle w:val="PreformattedText"/>
        <w:bidi w:val="0"/>
        <w:jc w:val="left"/>
        <w:rPr/>
      </w:pPr>
      <w:r>
        <w:rPr/>
        <w:t>on eine logische 1 auf den Pin gelegt werden soll.  Steht eine 1 im  Latch,</w:t>
      </w:r>
    </w:p>
    <w:p>
      <w:pPr>
        <w:pStyle w:val="PreformattedText"/>
        <w:bidi w:val="0"/>
        <w:jc w:val="left"/>
        <w:rPr/>
      </w:pPr>
      <w:r>
        <w:rPr/>
        <w:t>und wird f�r die Alternative Funktion kein Wert ausgegeben, so ist der Aus-</w:t>
      </w:r>
    </w:p>
    <w:p>
      <w:pPr>
        <w:pStyle w:val="PreformattedText"/>
        <w:bidi w:val="0"/>
        <w:jc w:val="left"/>
        <w:rPr/>
      </w:pPr>
      <w:r>
        <w:rPr/>
        <w:t>gang  bei  Port  0  hochohmig (floating).  Bei Port 2 wirkt der integrierte</w:t>
      </w:r>
    </w:p>
    <w:p>
      <w:pPr>
        <w:pStyle w:val="PreformattedText"/>
        <w:bidi w:val="0"/>
        <w:jc w:val="left"/>
        <w:rPr/>
      </w:pPr>
      <w:r>
        <w:rPr/>
        <w:t>Pull-Up. Bei beiden kann der Pin dann als Eingang verwendet werden.  St�nde</w:t>
      </w:r>
    </w:p>
    <w:p>
      <w:pPr>
        <w:pStyle w:val="PreformattedText"/>
        <w:bidi w:val="0"/>
        <w:jc w:val="left"/>
        <w:rPr/>
      </w:pPr>
      <w:r>
        <w:rPr/>
        <w:t>eine 0 im Latch,  w�rde der untere Transistor angesteuert, und der Pin w�re</w:t>
      </w:r>
    </w:p>
    <w:p>
      <w:pPr>
        <w:pStyle w:val="PreformattedText"/>
        <w:bidi w:val="0"/>
        <w:jc w:val="left"/>
        <w:rPr/>
      </w:pPr>
      <w:r>
        <w:rPr/>
        <w:t>immer low (nicht als Eingang verwendt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en von Port P0 und P2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Bei Port 2 erfolgt kein Einlesen von Daten f�r die Alternative Funktion des</w:t>
      </w:r>
    </w:p>
    <w:p>
      <w:pPr>
        <w:pStyle w:val="PreformattedText"/>
        <w:bidi w:val="0"/>
        <w:jc w:val="left"/>
        <w:rPr/>
      </w:pPr>
      <w:r>
        <w:rPr/>
        <w:t>Speicherzugriffs (nur High-Adresse ausgeben).  Bei Port 0 werden Daten �ber</w:t>
      </w:r>
    </w:p>
    <w:p>
      <w:pPr>
        <w:pStyle w:val="PreformattedText"/>
        <w:bidi w:val="0"/>
        <w:jc w:val="left"/>
        <w:rPr/>
      </w:pPr>
      <w:r>
        <w:rPr/>
        <w:t>einen  tristate Treiber auf den internen Datenbus eingelesen. Vor jedem Le-</w:t>
      </w:r>
    </w:p>
    <w:p>
      <w:pPr>
        <w:pStyle w:val="PreformattedText"/>
        <w:bidi w:val="0"/>
        <w:jc w:val="left"/>
        <w:rPr/>
      </w:pPr>
      <w:r>
        <w:rPr/>
        <w:t>sezugriff  auf  externe Speicher schreibt die Hardware automatisch #0FFh in</w:t>
      </w:r>
    </w:p>
    <w:p>
      <w:pPr>
        <w:pStyle w:val="PreformattedText"/>
        <w:bidi w:val="0"/>
        <w:jc w:val="left"/>
        <w:rPr/>
      </w:pPr>
      <w:r>
        <w:rPr/>
        <w:t>die Port P0 - Latches (nur bei alternativen Funktionen). Bei "normalen" Le-</w:t>
      </w:r>
    </w:p>
    <w:p>
      <w:pPr>
        <w:pStyle w:val="PreformattedText"/>
        <w:bidi w:val="0"/>
        <w:jc w:val="left"/>
        <w:rPr/>
      </w:pPr>
      <w:r>
        <w:rPr/>
        <w:t>sezugriffen hat der Anwender selbst daf�r Sorge zu tragen,  da� die  Latch-</w:t>
      </w:r>
    </w:p>
    <w:p>
      <w:pPr>
        <w:pStyle w:val="PreformattedText"/>
        <w:bidi w:val="0"/>
        <w:jc w:val="left"/>
        <w:rPr/>
      </w:pPr>
      <w:r>
        <w:rPr/>
        <w:t>Ausg�nge high sind,  denn nur dann kann �ber einen Port-Pin richtig gelesen</w:t>
      </w:r>
    </w:p>
    <w:p>
      <w:pPr>
        <w:pStyle w:val="PreformattedText"/>
        <w:bidi w:val="0"/>
        <w:jc w:val="left"/>
        <w:rPr/>
      </w:pPr>
      <w:r>
        <w:rPr/>
        <w:t>werden (nach einem Reset ist dies erf�l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�ber einen Software-Befehl "normal" von der  SFR-Adresse  eines  Ports</w:t>
      </w:r>
    </w:p>
    <w:p>
      <w:pPr>
        <w:pStyle w:val="PreformattedText"/>
        <w:bidi w:val="0"/>
        <w:jc w:val="left"/>
        <w:rPr/>
      </w:pPr>
      <w:r>
        <w:rPr/>
        <w:t>gelesen,  so  erfolgt  dies  je nach Befehl �ber den Treiber direkt von den</w:t>
      </w:r>
    </w:p>
    <w:p>
      <w:pPr>
        <w:pStyle w:val="PreformattedText"/>
        <w:bidi w:val="0"/>
        <w:jc w:val="left"/>
        <w:rPr/>
      </w:pPr>
      <w:r>
        <w:rPr/>
        <w:t>Pins oder �ber einen weiteren tristate Treiber vom Latch-Ausgang. Bei allen</w:t>
      </w:r>
    </w:p>
    <w:p>
      <w:pPr>
        <w:pStyle w:val="PreformattedText"/>
        <w:bidi w:val="0"/>
        <w:jc w:val="left"/>
        <w:rPr/>
      </w:pPr>
      <w:r>
        <w:rPr/>
        <w:t>Read-Modify-Write Zugriffen wird vom Latch gelesen und sonst vom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L P2.1 ist ein Read-Modify-Write Befehl: Der Wert im Latch  von 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.1 soll ge�ndert werden.  Stand eine 0 drinn,  soll eine 1 hinein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ieben werden und umgekeht.</w:t>
      </w:r>
    </w:p>
    <w:p>
      <w:pPr>
        <w:pStyle w:val="PreformattedText"/>
        <w:bidi w:val="0"/>
        <w:jc w:val="left"/>
        <w:rPr/>
      </w:pPr>
      <w:r>
        <w:rPr/>
        <w:tab/>
        <w:t xml:space="preserve"> W�rde vom Pin gelesen kann bei         o    |         &lt;---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r Anschaltung wie in nebenste-         �    |         ������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den Beispiel ein Fehlern auftre-       ��   |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. Die Basis des NPN-Transistors        � �   |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  direkt aus dem Pin gespeist,        ��� P2.1     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wegen dem internen Pull-Up zu-         �����o�����Ĵ&lt;    NP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ssig  ist.  Bei einem  gesetzten         �    |        \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ch betr�gt die Spannung  am Pin       ���    |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 ca. 0,6 V.  Vom Pin w�rde ein     �Ĵ</w:t>
      </w:r>
      <w:r>
        <w:rPr>
          <w:rtl w:val="true"/>
        </w:rPr>
        <w:t>ڿ</w:t>
      </w:r>
      <w:r>
        <w:rPr/>
        <w:t xml:space="preserve">    </w:t>
      </w:r>
      <w:r>
        <w:rPr/>
        <w:t>|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-Pegel zur�ckgelesen, obwohl im         �    |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ch eine 1 steht. Der CPL-Befehl        ���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�rde falsch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Modify-Write Befehle si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BC           Springe wenn Bit (in Latch) gesetzt und l�sche L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NZ          decrement Port (SFR des Ports) und springe wenn nicht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L           �ndere (Port-)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, ORL, XRL, INC, DEC   �ndere (Port-) 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Ports                                                    Seite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Unterscheidu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B   (springe, wenn Bit gesetzt) ist kein Read-Modify-Write Befehl,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Inhalt des Latch hier nicht ver�ndert wird. Hier w�rde vom Pin 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atisch ist folgende Befehlsfol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 P2            denn PUSH P2 ist kein Read-Modify-Write Befehl, de�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P2, #80h       halb wird der Wert von den Port-Pin's auf den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R0, #0         gelegt. Dies kann gleich dem Latch-Inhalt sein, mu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X A, @R0        es aber nicht (siehe Schaltung auf voriger Sei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P2             Der Inhalt des Latch darf nur dann auf den Stack g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chert werden,  wenn kein Port-Pin als  Eingang  ge-</w:t>
      </w:r>
    </w:p>
    <w:p>
      <w:pPr>
        <w:pStyle w:val="PreformattedText"/>
        <w:bidi w:val="0"/>
        <w:jc w:val="left"/>
        <w:rPr/>
      </w:pPr>
      <w:r>
        <w:rPr/>
        <w:t>schaltet ist,  und die Belastung der Ausgangspins so ist,  da� der elektri-</w:t>
      </w:r>
    </w:p>
    <w:p>
      <w:pPr>
        <w:pStyle w:val="PreformattedText"/>
        <w:bidi w:val="0"/>
        <w:jc w:val="left"/>
        <w:rPr/>
      </w:pPr>
      <w:r>
        <w:rPr/>
        <w:t>sche Pegel nicht verf�lsch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schiede von Port P1 und P3 zu P0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m Unterschied zu Port P0 besitzen P1 und P3 keine Multiplexer.  Soweit be-</w:t>
      </w:r>
    </w:p>
    <w:p>
      <w:pPr>
        <w:pStyle w:val="PreformattedText"/>
        <w:bidi w:val="0"/>
        <w:jc w:val="left"/>
        <w:rPr/>
      </w:pPr>
      <w:r>
        <w:rPr/>
        <w:t>legt,  wird  der Ausgang f�r die Alternative Funktion mit dem Latch-Ausga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ein NAND verkn�pft.  Eingelesen wird nicht auf den internen  Datenbus,</w:t>
      </w:r>
    </w:p>
    <w:p>
      <w:pPr>
        <w:pStyle w:val="PreformattedText"/>
        <w:bidi w:val="0"/>
        <w:jc w:val="left"/>
        <w:rPr/>
      </w:pPr>
      <w:r>
        <w:rPr/>
        <w:t>sondern direkt zu den Baugruppen der alternativen 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/�Pin lesen</w:t>
      </w:r>
    </w:p>
    <w:p>
      <w:pPr>
        <w:pStyle w:val="PreformattedText"/>
        <w:bidi w:val="0"/>
        <w:jc w:val="left"/>
        <w:rPr/>
      </w:pPr>
      <w:r>
        <w:rPr/>
        <w:t xml:space="preserve">       �       �����</w:t>
      </w:r>
      <w:r>
        <w:rPr/>
        <w:t>&lt;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�     </w:t>
      </w:r>
      <w:r>
        <w:rPr/>
        <w:t>\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�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       �     /�Latch lesen       +5V o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�\���&lt;�������&lt; ����Ŀ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�             \�    �                ��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�                   �                � �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          �����Ŀ  �                ���     �  Pin 3.x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\����&gt;���ĴD   Q��Ĵ     NAND        �������������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�          �     �  �    ����Ŀ     ���      �  Pin 1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�          �   /Q�  ����Ĵ &amp;  �o���Ĵ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�          �������   ���Ĵ    �       �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�           Latch    �   ������       �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</w:t>
      </w:r>
      <w:r>
        <w:rPr/>
        <w:t>/�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�����</w:t>
      </w:r>
      <w:r>
        <w:rPr/>
        <w:t>&lt;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          �     \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ternativ: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usgang     Eing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ezug auf einen "Normalen" Zugriff auf eine Port-Adresse (SFR) durch die</w:t>
      </w:r>
    </w:p>
    <w:p>
      <w:pPr>
        <w:pStyle w:val="PreformattedText"/>
        <w:bidi w:val="0"/>
        <w:jc w:val="left"/>
        <w:rPr/>
      </w:pPr>
      <w:r>
        <w:rPr/>
        <w:t>Software gibt es keinen Unterschied zu Port P0 (siehe Bemerkungen bei P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 und P3 besitzen integrierte Pull-Up Widerst�nde. Der bei dem Bild f�r P0</w:t>
      </w:r>
    </w:p>
    <w:p>
      <w:pPr>
        <w:pStyle w:val="PreformattedText"/>
        <w:bidi w:val="0"/>
        <w:jc w:val="left"/>
        <w:rPr/>
      </w:pPr>
      <w:r>
        <w:rPr/>
        <w:t>eingezeichnete  obere  Transistor ist nicht vorhanden.  Jedoch gibt es eine</w:t>
      </w:r>
    </w:p>
    <w:p>
      <w:pPr>
        <w:pStyle w:val="PreformattedText"/>
        <w:bidi w:val="0"/>
        <w:jc w:val="left"/>
        <w:rPr/>
      </w:pPr>
      <w:r>
        <w:rPr/>
        <w:t>Besonderheit: Auf dem Chip des 8051  sind  die  Pull-Up  Widerst�nde  nicht</w:t>
      </w:r>
    </w:p>
    <w:p>
      <w:pPr>
        <w:pStyle w:val="PreformattedText"/>
        <w:bidi w:val="0"/>
        <w:jc w:val="left"/>
        <w:rPr/>
      </w:pPr>
      <w:r>
        <w:rPr/>
        <w:t>durch feste Widerstandsbahnen realisiert, sondern �ber Feldeffekttransisto-</w:t>
      </w:r>
    </w:p>
    <w:p>
      <w:pPr>
        <w:pStyle w:val="PreformattedText"/>
        <w:bidi w:val="0"/>
        <w:jc w:val="left"/>
        <w:rPr/>
      </w:pPr>
      <w:r>
        <w:rPr/>
        <w:t>ren.  Wird  ein Pin von 0 auf 1 geschaltet,  so wird bei Port P1 und P3 f�r</w:t>
      </w:r>
    </w:p>
    <w:p>
      <w:pPr>
        <w:pStyle w:val="PreformattedText"/>
        <w:bidi w:val="0"/>
        <w:jc w:val="left"/>
        <w:rPr/>
      </w:pPr>
      <w:r>
        <w:rPr/>
        <w:t>die Dauer von 2 Quarztakten (= 1/6 Zyklus) dieser als Widerstand geschalt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Ports                                                    Seite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 FET niederohmiger gesteuert (bei Port 2 f�r die ganze Zeit der  alterna-</w:t>
      </w:r>
    </w:p>
    <w:p>
      <w:pPr>
        <w:pStyle w:val="PreformattedText"/>
        <w:bidi w:val="0"/>
        <w:jc w:val="left"/>
        <w:rPr/>
      </w:pPr>
      <w:r>
        <w:rPr/>
        <w:t>tiv  Funktion der High-Adress Ausgabe).  Dadurch werden schnellere Ansiegs-</w:t>
      </w:r>
    </w:p>
    <w:p>
      <w:pPr>
        <w:pStyle w:val="PreformattedText"/>
        <w:bidi w:val="0"/>
        <w:jc w:val="left"/>
        <w:rPr/>
      </w:pPr>
      <w:r>
        <w:rPr/>
        <w:t>zeiten des Ausgangssignals eines Pin's erreicht,  und dennoch ist der Pull-</w:t>
      </w:r>
    </w:p>
    <w:p>
      <w:pPr>
        <w:pStyle w:val="PreformattedText"/>
        <w:bidi w:val="0"/>
        <w:jc w:val="left"/>
        <w:rPr/>
      </w:pPr>
      <w:r>
        <w:rPr/>
        <w:t>Up hochohmig genug, da� der Pin als Eingang verwende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folgt bei Port P3 keine alternative Ausgabe,  so ist der Eingang des NAND</w:t>
      </w:r>
    </w:p>
    <w:p>
      <w:pPr>
        <w:pStyle w:val="PreformattedText"/>
        <w:bidi w:val="0"/>
        <w:jc w:val="left"/>
        <w:rPr/>
      </w:pPr>
      <w:r>
        <w:rPr/>
        <w:t>high. F�r diesen Fall ist der logische Zustand des Pins vom Latch abh�ngig.</w:t>
      </w:r>
    </w:p>
    <w:p>
      <w:pPr>
        <w:pStyle w:val="PreformattedText"/>
        <w:bidi w:val="0"/>
        <w:jc w:val="left"/>
        <w:rPr/>
      </w:pPr>
      <w:r>
        <w:rPr/>
        <w:t>Soll der Pin als Eingang verwendet werden,  so ist wie bei P0 #0FFh in  die</w:t>
      </w:r>
    </w:p>
    <w:p>
      <w:pPr>
        <w:pStyle w:val="PreformattedText"/>
        <w:bidi w:val="0"/>
        <w:jc w:val="left"/>
        <w:rPr/>
      </w:pPr>
      <w:r>
        <w:rPr/>
        <w:t>Port-Latches  von  P1  bzw.  P3 zu schreiben.  Dies mu� aber auch erfolgen,</w:t>
      </w:r>
    </w:p>
    <w:p>
      <w:pPr>
        <w:pStyle w:val="PreformattedText"/>
        <w:bidi w:val="0"/>
        <w:jc w:val="left"/>
        <w:rPr/>
      </w:pPr>
      <w:r>
        <w:rPr/>
        <w:t>falls alternative Ausgabe-Funktionen verwendet werden sollen, denn entgegen</w:t>
      </w:r>
    </w:p>
    <w:p>
      <w:pPr>
        <w:pStyle w:val="PreformattedText"/>
        <w:bidi w:val="0"/>
        <w:jc w:val="left"/>
        <w:rPr/>
      </w:pPr>
      <w:r>
        <w:rPr/>
        <w:t>Port P0 und P2 sind bei P1 und P3 keine Umschalter vorh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externer Programmspeicher                                Seite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 Funktionen beim 8051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0:       Adresse (low Byte) und Daten f�r externen Speicherzugri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2:       Adresse (high Byte) f�r externen Speicherzug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7 = _RD:   Lesesignal f�r externen Datenspeicherzugri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6 = _WR:   Schreibsignal f�r externen Datenspeicherzugri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5 =  T1:   Timer 1 G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4 =  T0:   Timer 0 G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3 = _INT1  externer Interrupt-Eingang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2 = _INT0  externer Interrupt-Eingang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1 =  TxD   Sende-Ausgang der seriellen Schnittste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0 =  RxD   Empfangs-Eingang der seriellen Schnittst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ktrische Kenndaten der Ports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Isink  =  2,4 mA             Port 0        (UoL &lt; 0,45 V garantiert)</w:t>
      </w:r>
    </w:p>
    <w:p>
      <w:pPr>
        <w:pStyle w:val="PreformattedText"/>
        <w:bidi w:val="0"/>
        <w:jc w:val="left"/>
        <w:rPr/>
      </w:pPr>
      <w:r>
        <w:rPr/>
        <w:t>Isink  =  1,6 mA             Port 1,2,3    (UoL &lt; 0,45 V garantiert)</w:t>
      </w:r>
    </w:p>
    <w:p>
      <w:pPr>
        <w:pStyle w:val="PreformattedText"/>
        <w:bidi w:val="0"/>
        <w:jc w:val="left"/>
        <w:rPr/>
      </w:pPr>
      <w:r>
        <w:rPr/>
        <w:t>Pull-Up   10...30 k�         Port 1,2,3</w:t>
      </w:r>
    </w:p>
    <w:p>
      <w:pPr>
        <w:pStyle w:val="PreformattedText"/>
        <w:bidi w:val="0"/>
        <w:jc w:val="left"/>
        <w:rPr/>
      </w:pPr>
      <w:r>
        <w:rPr/>
        <w:t>Idrive =  0,4 mA             Port 0        (UoH &gt; 2,4 V  garanti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: bei allen Portpins mu� im Latch eine 1 stehen,  wenn der  Pin  als</w:t>
      </w:r>
    </w:p>
    <w:p>
      <w:pPr>
        <w:pStyle w:val="PreformattedText"/>
        <w:bidi w:val="0"/>
        <w:jc w:val="left"/>
        <w:rPr/>
      </w:pPr>
      <w:r>
        <w:rPr/>
        <w:t>Eingang verwendet werden so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Zugriff auf den externen Programm-Speiche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Zugriff auf den externen Programmspeicher erfolgt automatisch 2 mal je</w:t>
      </w:r>
    </w:p>
    <w:p>
      <w:pPr>
        <w:pStyle w:val="PreformattedText"/>
        <w:bidi w:val="0"/>
        <w:jc w:val="left"/>
        <w:rPr/>
      </w:pPr>
      <w:r>
        <w:rPr/>
        <w:t>Zyklus durch die Hardware (siehe 3.3 Befehlsausf�hrung).  Der 8051  besitzt</w:t>
      </w:r>
    </w:p>
    <w:p>
      <w:pPr>
        <w:pStyle w:val="PreformattedText"/>
        <w:bidi w:val="0"/>
        <w:jc w:val="left"/>
        <w:rPr/>
      </w:pPr>
      <w:r>
        <w:rPr/>
        <w:t>ein internes ROM und einen Eingangspin _EA (Extern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EA = 1 :  Die Befehle der Code-Adressen 0000-0FFFh werden intern gelesen.</w:t>
      </w:r>
    </w:p>
    <w:p>
      <w:pPr>
        <w:pStyle w:val="PreformattedText"/>
        <w:bidi w:val="0"/>
        <w:jc w:val="left"/>
        <w:rPr/>
      </w:pPr>
      <w:r>
        <w:rPr/>
        <w:tab/>
        <w:t xml:space="preserve">   Die Befehle der Code-Adressen 1000-FFFFh werden extern geles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8052 besitzt 8 kByte internes ROM: Adressen 0000-1F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EA = 0 :  Die Befehle aller Code-Adressen werden extern 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_EA-Pin  dient zur Abschaltung des internen ROM's.  _EA kann nicht wie</w:t>
      </w:r>
    </w:p>
    <w:p>
      <w:pPr>
        <w:pStyle w:val="PreformattedText"/>
        <w:bidi w:val="0"/>
        <w:jc w:val="left"/>
        <w:rPr/>
      </w:pPr>
      <w:r>
        <w:rPr/>
        <w:t>die Port-Pins von der Software gel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31 besitzt kein internes ROM.  Hier werden alle Befehle extern  gele-</w:t>
      </w:r>
    </w:p>
    <w:p>
      <w:pPr>
        <w:pStyle w:val="PreformattedText"/>
        <w:bidi w:val="0"/>
        <w:jc w:val="left"/>
        <w:rPr/>
      </w:pPr>
      <w:r>
        <w:rPr/>
        <w:t>sen. Es ist jedoch zu empfehlen den _EA-Pin (der wegen der gleichen Geh�us-</w:t>
      </w:r>
    </w:p>
    <w:p>
      <w:pPr>
        <w:pStyle w:val="PreformattedText"/>
        <w:bidi w:val="0"/>
        <w:jc w:val="left"/>
        <w:rPr/>
      </w:pPr>
      <w:r>
        <w:rPr/>
        <w:t>ebauform  beim  8031  auch vorhanden ist) auf GND zu legen.  Beim 8344 (die</w:t>
      </w:r>
    </w:p>
    <w:p>
      <w:pPr>
        <w:pStyle w:val="PreformattedText"/>
        <w:bidi w:val="0"/>
        <w:jc w:val="left"/>
        <w:rPr/>
      </w:pPr>
      <w:r>
        <w:rPr/>
        <w:t>ROM-lose Version des 8044) konnte ich schon beobachten,  da� er mit _EA = 1</w:t>
      </w:r>
    </w:p>
    <w:p>
      <w:pPr>
        <w:pStyle w:val="PreformattedText"/>
        <w:bidi w:val="0"/>
        <w:jc w:val="left"/>
        <w:rPr/>
      </w:pPr>
      <w:r>
        <w:rPr/>
        <w:t>nicht korrekt funktionierte. Es schien, als ob er doch ein internes ROM be-</w:t>
      </w:r>
    </w:p>
    <w:p>
      <w:pPr>
        <w:pStyle w:val="PreformattedText"/>
        <w:bidi w:val="0"/>
        <w:jc w:val="left"/>
        <w:rPr/>
      </w:pPr>
      <w:r>
        <w:rPr/>
        <w:t>sa�. Vielleicht ist es f�r den Hersteller g�nstiger, nur eine Maske zu fer-</w:t>
      </w:r>
    </w:p>
    <w:p>
      <w:pPr>
        <w:pStyle w:val="PreformattedText"/>
        <w:bidi w:val="0"/>
        <w:jc w:val="left"/>
        <w:rPr/>
      </w:pPr>
      <w:r>
        <w:rPr/>
        <w:t>tigen und die Chips verschieden zu bedruc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externer Programmspeicher                                Seite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PSEN  (Programm  Store  Enable  dient als Lesesignal f�r den externen Pro-</w:t>
      </w:r>
    </w:p>
    <w:p>
      <w:pPr>
        <w:pStyle w:val="PreformattedText"/>
        <w:bidi w:val="0"/>
        <w:jc w:val="left"/>
        <w:rPr/>
      </w:pPr>
      <w:r>
        <w:rPr/>
        <w:t>grammspeicher. Auf _PSEN kann ebenfalls nicht per Software zugegriffen wer-</w:t>
      </w:r>
    </w:p>
    <w:p>
      <w:pPr>
        <w:pStyle w:val="PreformattedText"/>
        <w:bidi w:val="0"/>
        <w:jc w:val="left"/>
        <w:rPr/>
      </w:pPr>
      <w:r>
        <w:rPr/>
        <w:t>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en Programmspeicher lesen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(vergleiche dazu auch 3.3 Befehlsausf�hrung und 3.5 Por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voriger --------&gt;|&lt;--------------- dieser Zyklus ---------------&gt;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        |       |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Ŀ   ����Ŀ   ���Ŀ   ���Ŀ   ���Ŀ   ���Ŀ   ���Ŀ   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lk   ��   �����    �����   �����   �����   �����   �����   ����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  5   |   6    |   1   |   2   |   3   |   4   |   5   |   6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^1.Fetch    |       |   ^2.Fetch    |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Ŀ            |   �������Ŀ   |       |   �������Ŀ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E       ������������������   |   �����������������   |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Ŀ        |   �����������Ŀ       |   �����������Ŀ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PSEN          ��������������   |       �������������   |   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2       CCCCCCCCCCCCCCCCCCCCC-CCCCCCCCCCCCCCCCCCCCCCC-CCCCCCCCCCCCCCC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>P0cpuOut   AAAAA---------?????---AAAAAAAA--------?????---AAAAAAAA---------</w:t>
      </w:r>
    </w:p>
    <w:p>
      <w:pPr>
        <w:pStyle w:val="PreformattedText"/>
        <w:bidi w:val="0"/>
        <w:jc w:val="left"/>
        <w:rPr/>
      </w:pPr>
      <w:r>
        <w:rPr/>
        <w:t>P0epromOut  -----DDDDDDDDDDDDD------------DDDDDDDDDDDD------------------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CCC = Code-Adres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DDD = Daten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?   = Daten les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--- = hochohm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Code-Fetch Zugriff beginnt schon in State 5 des vorigen Zyklus mit  dem</w:t>
      </w:r>
    </w:p>
    <w:p>
      <w:pPr>
        <w:pStyle w:val="PreformattedText"/>
        <w:bidi w:val="0"/>
        <w:jc w:val="left"/>
        <w:rPr/>
      </w:pPr>
      <w:r>
        <w:rPr/>
        <w:t>Anlegen der Adresse.  In der Mitte von State 5 wird ALE low.  ALE dient bei</w:t>
      </w:r>
    </w:p>
    <w:p>
      <w:pPr>
        <w:pStyle w:val="PreformattedText"/>
        <w:bidi w:val="0"/>
        <w:jc w:val="left"/>
        <w:rPr/>
      </w:pPr>
      <w:r>
        <w:rPr/>
        <w:t>einem externen Zugriff als Signal f�r das  Adress-Latch,  die  Low-Adressen</w:t>
      </w:r>
    </w:p>
    <w:p>
      <w:pPr>
        <w:pStyle w:val="PreformattedText"/>
        <w:bidi w:val="0"/>
        <w:jc w:val="left"/>
        <w:rPr/>
      </w:pPr>
      <w:r>
        <w:rPr/>
        <w:t>von P0 zu �bernehmen und zu speichern (siehe 3.1 ff).</w:t>
      </w:r>
    </w:p>
    <w:p>
      <w:pPr>
        <w:pStyle w:val="PreformattedText"/>
        <w:bidi w:val="0"/>
        <w:jc w:val="left"/>
        <w:rPr/>
      </w:pPr>
      <w:r>
        <w:rPr/>
        <w:t>Mit  dem Ende von State 5 wird _PSEN low und gleichzeitig P0 hochohmig (als</w:t>
      </w:r>
    </w:p>
    <w:p>
      <w:pPr>
        <w:pStyle w:val="PreformattedText"/>
        <w:bidi w:val="0"/>
        <w:jc w:val="left"/>
        <w:rPr/>
      </w:pPr>
      <w:r>
        <w:rPr/>
        <w:t>Eingang: angedeutet durch das ---).  Ein angeschlossenes EPROM legt nun Da-</w:t>
      </w:r>
    </w:p>
    <w:p>
      <w:pPr>
        <w:pStyle w:val="PreformattedText"/>
        <w:bidi w:val="0"/>
        <w:jc w:val="left"/>
        <w:rPr/>
      </w:pPr>
      <w:r>
        <w:rPr/>
        <w:t>ten auf den externen Datenbus (solange _PSEN = 0).</w:t>
      </w:r>
    </w:p>
    <w:p>
      <w:pPr>
        <w:pStyle w:val="PreformattedText"/>
        <w:bidi w:val="0"/>
        <w:jc w:val="left"/>
        <w:rPr/>
      </w:pPr>
      <w:r>
        <w:rPr/>
        <w:t>Ab  dem  Anfang von State 1 erwartet der 8051 an P0 Daten (angedeutet durch</w:t>
      </w:r>
    </w:p>
    <w:p>
      <w:pPr>
        <w:pStyle w:val="PreformattedText"/>
        <w:bidi w:val="0"/>
        <w:jc w:val="left"/>
        <w:rPr/>
      </w:pPr>
      <w:r>
        <w:rPr/>
        <w:t>das ???, weiterhin hochohmig).  Diese liegen schon am Ausgang des EPROM an.</w:t>
      </w:r>
    </w:p>
    <w:p>
      <w:pPr>
        <w:pStyle w:val="PreformattedText"/>
        <w:bidi w:val="0"/>
        <w:jc w:val="left"/>
        <w:rPr/>
      </w:pPr>
      <w:r>
        <w:rPr/>
        <w:t>In der Mitte von State 1 werden die Daten �ber P0 auf den internen Datenbu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ommen und _PSEN und ALE werden beide wiede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 Ende  von  State  1 wird die (incrementierte) Adresse f�r den n�chsten</w:t>
      </w:r>
    </w:p>
    <w:p>
      <w:pPr>
        <w:pStyle w:val="PreformattedText"/>
        <w:bidi w:val="0"/>
        <w:jc w:val="left"/>
        <w:rPr/>
      </w:pPr>
      <w:r>
        <w:rPr/>
        <w:t>Code-Fetch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obige Timing-Diagramm zeigt ideal den Ablauf der beiden CODE-Fetch  Zu-</w:t>
      </w:r>
    </w:p>
    <w:p>
      <w:pPr>
        <w:pStyle w:val="PreformattedText"/>
        <w:bidi w:val="0"/>
        <w:jc w:val="left"/>
        <w:rPr/>
      </w:pPr>
      <w:r>
        <w:rPr/>
        <w:t>griffe  eines  Zyklus.  Real sind alle �berg�nge mit Schaltzeiten behaftet.</w:t>
      </w:r>
    </w:p>
    <w:p>
      <w:pPr>
        <w:pStyle w:val="PreformattedText"/>
        <w:bidi w:val="0"/>
        <w:jc w:val="left"/>
        <w:rPr/>
      </w:pPr>
      <w:r>
        <w:rPr/>
        <w:t>F�r eine einwandtfreie Funktion wird vom 8051 die Einhaltung folgender Zei-</w:t>
      </w:r>
    </w:p>
    <w:p>
      <w:pPr>
        <w:pStyle w:val="PreformattedText"/>
        <w:bidi w:val="0"/>
        <w:jc w:val="left"/>
        <w:rPr/>
      </w:pPr>
      <w:r>
        <w:rPr/>
        <w:t>ten geford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p�testens tPLIV nachdem _PSEN low wurde, mu� der Programmspeicher g�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ge Daten auf den Bus le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externer Programmspeicher                                Seite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p�testens tAVIV nachdem vom 8051 g�ltige Adressen ausgegeben wur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vom Programmspeicher g�ltige Daten auf den Bus zu 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Zeitwerte h�ngen vom 8051-Typ ab (Fabrikat...).  Exakte Werte sind  den</w:t>
      </w:r>
    </w:p>
    <w:p>
      <w:pPr>
        <w:pStyle w:val="PreformattedText"/>
        <w:bidi w:val="0"/>
        <w:jc w:val="left"/>
        <w:rPr/>
      </w:pPr>
      <w:r>
        <w:rPr/>
        <w:t>Datenbl�ttern zu entnehmen. Allgemein gilt etwa ( mit T = 1/fOsz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LIV = (3 * T) - 105 ns .... (3 * T) - 150 ns    &gt; 100 ns (bei 12 MH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VIV = (5 * T) - 105 ns .... (5 * T) - 150 ns    &gt; 267 ns (bei 12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Programmspeicher werden oft EPROM's,  PROM's verwendet. Die �bliche An-</w:t>
      </w:r>
    </w:p>
    <w:p>
      <w:pPr>
        <w:pStyle w:val="PreformattedText"/>
        <w:bidi w:val="0"/>
        <w:jc w:val="left"/>
        <w:rPr/>
      </w:pPr>
      <w:r>
        <w:rPr/>
        <w:t>gabe EPROM 27256-250 besagt das EPROM besitzt 256  kBIT  (=  32  kByte)  an</w:t>
      </w:r>
    </w:p>
    <w:p>
      <w:pPr>
        <w:pStyle w:val="PreformattedText"/>
        <w:bidi w:val="0"/>
        <w:jc w:val="left"/>
        <w:rPr/>
      </w:pPr>
      <w:r>
        <w:rPr/>
        <w:t>Speicherzellen mit einer Adress-Access Zeit von 250 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egeben wird die Adress-Access-Time: die Zeit vom Anlegen der Adresse bis</w:t>
      </w:r>
    </w:p>
    <w:p>
      <w:pPr>
        <w:pStyle w:val="PreformattedText"/>
        <w:bidi w:val="0"/>
        <w:jc w:val="left"/>
        <w:rPr/>
      </w:pPr>
      <w:r>
        <w:rPr/>
        <w:t>g�ltige  Daten  am  Ausgang  liegen.  Die  Chip-Enable-Access-Time ist etwa</w:t>
      </w:r>
    </w:p>
    <w:p>
      <w:pPr>
        <w:pStyle w:val="PreformattedText"/>
        <w:bidi w:val="0"/>
        <w:jc w:val="left"/>
        <w:rPr/>
      </w:pPr>
      <w:r>
        <w:rPr/>
        <w:t>gleich gro� (Zeit von Anliegen eines aktiven Chip-Select-Signal bis g�ltige</w:t>
      </w:r>
    </w:p>
    <w:p>
      <w:pPr>
        <w:pStyle w:val="PreformattedText"/>
        <w:bidi w:val="0"/>
        <w:jc w:val="left"/>
        <w:rPr/>
      </w:pPr>
      <w:r>
        <w:rPr/>
        <w:t>Daten).  Die Output-Enable-Access-Time (Zeit  von  Anliegen  eines  aktiven</w:t>
      </w:r>
    </w:p>
    <w:p>
      <w:pPr>
        <w:pStyle w:val="PreformattedText"/>
        <w:bidi w:val="0"/>
        <w:jc w:val="left"/>
        <w:rPr/>
      </w:pPr>
      <w:r>
        <w:rPr/>
        <w:t>_PSEN bis g�ltige Daten) ist wesentlich kleiner (Gr��enordnung 20 ns bis 60</w:t>
      </w:r>
    </w:p>
    <w:p>
      <w:pPr>
        <w:pStyle w:val="PreformattedText"/>
        <w:bidi w:val="0"/>
        <w:jc w:val="left"/>
        <w:rPr/>
      </w:pPr>
      <w:r>
        <w:rPr/>
        <w:t>ns).  Die  bei  der Anwendung als Programmspeicher des 8051 kritischte Zeit</w:t>
      </w:r>
    </w:p>
    <w:p>
      <w:pPr>
        <w:pStyle w:val="PreformattedText"/>
        <w:bidi w:val="0"/>
        <w:jc w:val="left"/>
        <w:rPr/>
      </w:pPr>
      <w:r>
        <w:rPr/>
        <w:t>ist die Chip-Access-Time (= Adress-Access-Time).  Wird diese Bedingung  er-</w:t>
      </w:r>
    </w:p>
    <w:p>
      <w:pPr>
        <w:pStyle w:val="PreformattedText"/>
        <w:bidi w:val="0"/>
        <w:jc w:val="left"/>
        <w:rPr/>
      </w:pPr>
      <w:r>
        <w:rPr/>
        <w:t>f�llt, sind auch die anderen Zeite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eingesetzte  Speicher  mu� eine Adress-Access-Time von 267 ns besitzen</w:t>
      </w:r>
    </w:p>
    <w:p>
      <w:pPr>
        <w:pStyle w:val="PreformattedText"/>
        <w:bidi w:val="0"/>
        <w:jc w:val="left"/>
        <w:rPr/>
      </w:pPr>
      <w:r>
        <w:rPr/>
        <w:t>(bei 12 MHz CPU-Takt). Wird das Chip-Selekt mit Hilfe eines Gatters aus den</w:t>
      </w:r>
    </w:p>
    <w:p>
      <w:pPr>
        <w:pStyle w:val="PreformattedText"/>
        <w:bidi w:val="0"/>
        <w:jc w:val="left"/>
        <w:rPr/>
      </w:pPr>
      <w:r>
        <w:rPr/>
        <w:t>Adressen gebildet,  so  mu�  der  Programmspeicher  um  die  Gatterlaufzeit</w:t>
      </w:r>
    </w:p>
    <w:p>
      <w:pPr>
        <w:pStyle w:val="PreformattedText"/>
        <w:bidi w:val="0"/>
        <w:jc w:val="left"/>
        <w:rPr/>
      </w:pPr>
      <w:r>
        <w:rPr/>
        <w:t>schneller sein.  Ein GAL 16V8-25 hat eine Laufzeit von 25 ns.  Es w�re also</w:t>
      </w:r>
    </w:p>
    <w:p>
      <w:pPr>
        <w:pStyle w:val="PreformattedText"/>
        <w:bidi w:val="0"/>
        <w:jc w:val="left"/>
        <w:rPr/>
      </w:pPr>
      <w:r>
        <w:rPr/>
        <w:t>ein Programmspeicher mit einer Zugriffszeit kleiner 242  ns  zu  verwenden.</w:t>
      </w:r>
    </w:p>
    <w:p>
      <w:pPr>
        <w:pStyle w:val="PreformattedText"/>
        <w:bidi w:val="0"/>
        <w:jc w:val="left"/>
        <w:rPr/>
      </w:pPr>
      <w:r>
        <w:rPr/>
        <w:t>Ma�geblich  ist  immer die f�r den eingesetzten CPU-Typ und den verwendeten</w:t>
      </w:r>
    </w:p>
    <w:p>
      <w:pPr>
        <w:pStyle w:val="PreformattedText"/>
        <w:bidi w:val="0"/>
        <w:jc w:val="left"/>
        <w:rPr/>
      </w:pPr>
      <w:r>
        <w:rPr/>
        <w:t>CPU-Takt  in  den  Datenbl�ttern  angegebene  Zeit   tAVIV   (Adress-Valid-</w:t>
      </w:r>
    </w:p>
    <w:p>
      <w:pPr>
        <w:pStyle w:val="PreformattedText"/>
        <w:bidi w:val="0"/>
        <w:jc w:val="left"/>
        <w:rPr/>
      </w:pPr>
      <w:r>
        <w:rPr/>
        <w:t>Instruktion-Valid) zuz�glich der Gatterlaufzeit der Chip-Select-Log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 einem CPU-Takt von 12 MHz wird man mit EPROM's mit 200 ns immer sicher</w:t>
      </w:r>
    </w:p>
    <w:p>
      <w:pPr>
        <w:pStyle w:val="PreformattedText"/>
        <w:bidi w:val="0"/>
        <w:jc w:val="left"/>
        <w:rPr/>
      </w:pPr>
      <w:r>
        <w:rPr/>
        <w:t>liegen. Bei vielen Anwendungen werden auch 250 ns gen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m MOVC-Befehl erfolgt  der  Lesezugriff  auf  den  Programmspeicher</w:t>
      </w:r>
    </w:p>
    <w:p>
      <w:pPr>
        <w:pStyle w:val="PreformattedText"/>
        <w:bidi w:val="0"/>
        <w:jc w:val="left"/>
        <w:rPr/>
      </w:pPr>
      <w:r>
        <w:rPr/>
        <w:t>durch die Software im zweiten Zyklus anstelle des 1. Code-Fe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externer Datenspeicher                                   Seite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Zugriff auf den externen Daten-Speicher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Zugriff  auf  den externen Datenspeicher erfolgt im zweiten Zyklus bei</w:t>
      </w:r>
    </w:p>
    <w:p>
      <w:pPr>
        <w:pStyle w:val="PreformattedText"/>
        <w:bidi w:val="0"/>
        <w:jc w:val="left"/>
        <w:rPr/>
      </w:pPr>
      <w:r>
        <w:rPr/>
        <w:t>der Abarbeitung eines MOVX-Befehls (siehe 3.3 Befehlsausf�hrung). In diesem</w:t>
      </w:r>
    </w:p>
    <w:p>
      <w:pPr>
        <w:pStyle w:val="PreformattedText"/>
        <w:bidi w:val="0"/>
        <w:jc w:val="left"/>
        <w:rPr/>
      </w:pPr>
      <w:r>
        <w:rPr/>
        <w:t>Zyklus erfolgt daf�r kein Code-Fetch (einziger Fall,  wo ALE und _PSEN aus-</w:t>
      </w:r>
    </w:p>
    <w:p>
      <w:pPr>
        <w:pStyle w:val="PreformattedText"/>
        <w:bidi w:val="0"/>
        <w:jc w:val="left"/>
        <w:rPr/>
      </w:pPr>
      <w:r>
        <w:rPr/>
        <w:t>bleiben). Ein XDATA-Zugriff dauert 6 System-Takte (doppelt so lange wie ein</w:t>
      </w:r>
    </w:p>
    <w:p>
      <w:pPr>
        <w:pStyle w:val="PreformattedText"/>
        <w:bidi w:val="0"/>
        <w:jc w:val="left"/>
        <w:rPr/>
      </w:pPr>
      <w:r>
        <w:rPr/>
        <w:t>CODE-Zugri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RD (Port P3.7 Pin) dient als Lesesignal f�r den externen Datenspeicher.</w:t>
      </w:r>
    </w:p>
    <w:p>
      <w:pPr>
        <w:pStyle w:val="PreformattedText"/>
        <w:bidi w:val="0"/>
        <w:jc w:val="left"/>
        <w:rPr/>
      </w:pPr>
      <w:r>
        <w:rPr/>
        <w:t>_WR (Port P3.6 Pin) dient als Schreib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MOVX-Befehle verwendet,  sind diese Bits im Port 3 - Latch auf 1</w:t>
      </w:r>
    </w:p>
    <w:p>
      <w:pPr>
        <w:pStyle w:val="PreformattedText"/>
        <w:bidi w:val="0"/>
        <w:jc w:val="left"/>
        <w:rPr/>
      </w:pPr>
      <w:r>
        <w:rPr/>
        <w:t>zu setzen (dies ist nach einem Reset erf�l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ATA lese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voriger --------&gt;|&lt;--------------- dieser Zyklus ---------------&gt;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        |       |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Ŀ   ����Ŀ   ���Ŀ   ���Ŀ   ���Ŀ   ���Ŀ   ���Ŀ   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lk   ��   �����    �����   �����   �����   �����   �����   ����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  5   |   6    |   1   |   2   |   3   |   4   |   5   |   6   |</w:t>
      </w:r>
    </w:p>
    <w:p>
      <w:pPr>
        <w:pStyle w:val="PreformattedText"/>
        <w:bidi w:val="0"/>
        <w:jc w:val="left"/>
        <w:rPr/>
      </w:pPr>
      <w:r>
        <w:rPr/>
        <w:tab/>
        <w:t xml:space="preserve">   Ŀ            |       |       |       |   �������Ŀ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E       ������������������������������������������   |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Ŀ       |       |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D                    �������������������������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2       XXXXXXXXXXXXXXXXXXXXXXXXXXXXXXXXXXXXXXXXXXXXX_CCCCCCCCCCCCCCC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>P0cpuOut   XXXXXXXXXX--------------------?????-----------CCCCCCCCC--------</w:t>
      </w:r>
    </w:p>
    <w:p>
      <w:pPr>
        <w:pStyle w:val="PreformattedText"/>
        <w:bidi w:val="0"/>
        <w:jc w:val="left"/>
        <w:rPr/>
      </w:pPr>
      <w:r>
        <w:rPr/>
        <w:t>P0ramOut   ---------------DDDDDDDDDDDDDDDDDDDDDDDD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XXX = XDATA-Adres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vergleiche dazu auch 3.6 Programmspeicher-Zugri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eits in State 5 des 1.  Zyklus des MOVX  -  Befehls  werden  die  XDATA-</w:t>
      </w:r>
    </w:p>
    <w:p>
      <w:pPr>
        <w:pStyle w:val="PreformattedText"/>
        <w:bidi w:val="0"/>
        <w:jc w:val="left"/>
        <w:rPr/>
      </w:pPr>
      <w:r>
        <w:rPr/>
        <w:t>Adressen angelegt.  Bei MOVX A,  @DPTR: an P2 die High Adresse (DPH) und an</w:t>
      </w:r>
    </w:p>
    <w:p>
      <w:pPr>
        <w:pStyle w:val="PreformattedText"/>
        <w:bidi w:val="0"/>
        <w:jc w:val="left"/>
        <w:rPr/>
      </w:pPr>
      <w:r>
        <w:rPr/>
        <w:t>P0 die Low Adresse (DPL).  Bei MOVX A,  @Ri: bleibt an P2 der Wert aus  dem</w:t>
      </w:r>
    </w:p>
    <w:p>
      <w:pPr>
        <w:pStyle w:val="PreformattedText"/>
        <w:bidi w:val="0"/>
        <w:jc w:val="left"/>
        <w:rPr/>
      </w:pPr>
      <w:r>
        <w:rPr/>
        <w:t>Latch (SFR von P2) und an P0 wird die Adresse (aus Ri) angelegt.</w:t>
      </w:r>
    </w:p>
    <w:p>
      <w:pPr>
        <w:pStyle w:val="PreformattedText"/>
        <w:bidi w:val="0"/>
        <w:jc w:val="left"/>
        <w:rPr/>
      </w:pPr>
      <w:r>
        <w:rPr/>
        <w:t>In der Mitte von State 5 wird ALE low.  Damit k�nnen die Adressen von P0 in</w:t>
      </w:r>
    </w:p>
    <w:p>
      <w:pPr>
        <w:pStyle w:val="PreformattedText"/>
        <w:bidi w:val="0"/>
        <w:jc w:val="left"/>
        <w:rPr/>
      </w:pPr>
      <w:r>
        <w:rPr/>
        <w:t>ein (externes) Adress-Latch (siehe 3.1 ff) �bernommen werden.</w:t>
      </w:r>
    </w:p>
    <w:p>
      <w:pPr>
        <w:pStyle w:val="PreformattedText"/>
        <w:bidi w:val="0"/>
        <w:jc w:val="left"/>
        <w:rPr/>
      </w:pPr>
      <w:r>
        <w:rPr/>
        <w:t>Gegen Ende von State 6 wird P0 hochohmig (Adresse  weggenommen),  anschlie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 wird _RD low.  Ein angeschlossenes RAM legt nun Daten auf den externen</w:t>
      </w:r>
    </w:p>
    <w:p>
      <w:pPr>
        <w:pStyle w:val="PreformattedText"/>
        <w:bidi w:val="0"/>
        <w:jc w:val="left"/>
        <w:rPr/>
      </w:pPr>
      <w:r>
        <w:rPr/>
        <w:t>Datenbus (_RD = 0).</w:t>
      </w:r>
    </w:p>
    <w:p>
      <w:pPr>
        <w:pStyle w:val="PreformattedText"/>
        <w:bidi w:val="0"/>
        <w:jc w:val="left"/>
        <w:rPr/>
      </w:pPr>
      <w:r>
        <w:rPr/>
        <w:t>Ab dem Anfang von State 3 erwartet der 8051 an P0 Daten  (angedeutet  durch</w:t>
      </w:r>
    </w:p>
    <w:p>
      <w:pPr>
        <w:pStyle w:val="PreformattedText"/>
        <w:bidi w:val="0"/>
        <w:jc w:val="left"/>
        <w:rPr/>
      </w:pPr>
      <w:r>
        <w:rPr/>
        <w:t>das ???). In der Mitte von State 3 werden die Daten auf den internen Daten-</w:t>
      </w:r>
    </w:p>
    <w:p>
      <w:pPr>
        <w:pStyle w:val="PreformattedText"/>
        <w:bidi w:val="0"/>
        <w:jc w:val="left"/>
        <w:rPr/>
      </w:pPr>
      <w:r>
        <w:rPr/>
        <w:t>bus �bernommen anschlie�end werden _RD und ALE wiede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 Ende  von State 4 wird die Adresse f�r den Code-Fetch des n�chsten Zy-</w:t>
      </w:r>
    </w:p>
    <w:p>
      <w:pPr>
        <w:pStyle w:val="PreformattedText"/>
        <w:bidi w:val="0"/>
        <w:jc w:val="left"/>
        <w:rPr/>
      </w:pPr>
      <w:r>
        <w:rPr/>
        <w:t>klus angelegt falls der Code-Fetch extern erfolgt (wenn intern,  bleiben P0</w:t>
      </w:r>
    </w:p>
    <w:p>
      <w:pPr>
        <w:pStyle w:val="PreformattedText"/>
        <w:bidi w:val="0"/>
        <w:jc w:val="left"/>
        <w:rPr/>
      </w:pPr>
      <w:r>
        <w:rPr/>
        <w:t>und P2 hochohmig - siehe 3.6 und 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externer Datenspeicher                                   Seite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 Zugriff  auf  den  externen  Datenspeicher dauert l�nger als ein Code-</w:t>
      </w:r>
    </w:p>
    <w:p>
      <w:pPr>
        <w:pStyle w:val="PreformattedText"/>
        <w:bidi w:val="0"/>
        <w:jc w:val="left"/>
        <w:rPr/>
      </w:pPr>
      <w:r>
        <w:rPr/>
        <w:t>Fetch. Das ALE wird einmal nicht ausgegeben. F�r den Zugriff stehen l�ngere</w:t>
      </w:r>
    </w:p>
    <w:p>
      <w:pPr>
        <w:pStyle w:val="PreformattedText"/>
        <w:bidi w:val="0"/>
        <w:jc w:val="left"/>
        <w:rPr/>
      </w:pPr>
      <w:r>
        <w:rPr/>
        <w:t>Zeiten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p�testens tRLDV nachdem _RD low wurde, mu� der externe Datenspei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�ltige Daten auf den Bus legen.</w:t>
      </w:r>
    </w:p>
    <w:p>
      <w:pPr>
        <w:pStyle w:val="PreformattedText"/>
        <w:bidi w:val="0"/>
        <w:jc w:val="left"/>
        <w:rPr/>
      </w:pPr>
      <w:r>
        <w:rPr/>
        <w:t>- sp�testens tAVDV nachdem vom 8051 g�ltige Adressen ausgegeben wur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vom externen Datenspeicher g�ltige Daten auf den Bus zu 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gemein gilt etwa ( mit T = 1/fOsz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LDV = (5 * T) - 105 ns .... (5 * T) - 165 ns    &gt; 251 ns (bei 12 MH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VDV = (9 * T) - 105 ns .... (9 * T) - 165 ns    &gt; 585 ns (bei 12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ATA schreiben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voriger --------&gt;|&lt;--------------- dieser Zyklus ---------------&gt;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        |       |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Ŀ   ����Ŀ   ���Ŀ   ���Ŀ   ���Ŀ   ���Ŀ   ���Ŀ   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lk   ��   �����    �����   �����   �����   �����   �����   ����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  5   |   6    |   1   |   2   |   3   |   4   |   5   |   6   |</w:t>
      </w:r>
    </w:p>
    <w:p>
      <w:pPr>
        <w:pStyle w:val="PreformattedText"/>
        <w:bidi w:val="0"/>
        <w:jc w:val="left"/>
        <w:rPr/>
      </w:pPr>
      <w:r>
        <w:rPr/>
        <w:tab/>
        <w:t xml:space="preserve">   Ŀ            |       |       |       |   �������Ŀ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E       ������������������������������������������   |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Ŀ       |       |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WR                    �������������������������       |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2       XXXXXXXXXXXXXXXXXXXXXXXXXXXXXXXXXXXXXXXXXXXXX_CCCCCCCCCCCCCCC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>P0cpuOut   XXXXXXXXX-DDDDDDDDDDDDDDDDDDDDDDDDDDDDDDDD----CCCCCCCCC--------</w:t>
      </w:r>
    </w:p>
    <w:p>
      <w:pPr>
        <w:pStyle w:val="PreformattedText"/>
        <w:bidi w:val="0"/>
        <w:jc w:val="left"/>
        <w:rPr/>
      </w:pPr>
      <w:r>
        <w:rPr/>
        <w:t>P0ramOut   --------------------------------------?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XXX = XDATA-Adres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vergleiche dazu auch 3.6 Programmspeicher-Zugri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eits in State 5 des 1.  Zyklus des MOVX  -  Befehls  werden  die  XDATA-</w:t>
      </w:r>
    </w:p>
    <w:p>
      <w:pPr>
        <w:pStyle w:val="PreformattedText"/>
        <w:bidi w:val="0"/>
        <w:jc w:val="left"/>
        <w:rPr/>
      </w:pPr>
      <w:r>
        <w:rPr/>
        <w:t>Adressen angelegt.  Bei MOVX A,  @DPTR: an P2 die High Adresse (DPH) und an</w:t>
      </w:r>
    </w:p>
    <w:p>
      <w:pPr>
        <w:pStyle w:val="PreformattedText"/>
        <w:bidi w:val="0"/>
        <w:jc w:val="left"/>
        <w:rPr/>
      </w:pPr>
      <w:r>
        <w:rPr/>
        <w:t>P0 die Low Adresse (DPL).  Bei MOVX A,  @Ri: an P2 der Wert aus  dem  Latch</w:t>
      </w:r>
    </w:p>
    <w:p>
      <w:pPr>
        <w:pStyle w:val="PreformattedText"/>
        <w:bidi w:val="0"/>
        <w:jc w:val="left"/>
        <w:rPr/>
      </w:pPr>
      <w:r>
        <w:rPr/>
        <w:t>(SFR von P2) und an P0 die Adresse (Ri).</w:t>
      </w:r>
    </w:p>
    <w:p>
      <w:pPr>
        <w:pStyle w:val="PreformattedText"/>
        <w:bidi w:val="0"/>
        <w:jc w:val="left"/>
        <w:rPr/>
      </w:pPr>
      <w:r>
        <w:rPr/>
        <w:t>In der Mitte von State 5 wird ALE low. Damit werden die Adressen von P0 ins</w:t>
      </w:r>
    </w:p>
    <w:p>
      <w:pPr>
        <w:pStyle w:val="PreformattedText"/>
        <w:bidi w:val="0"/>
        <w:jc w:val="left"/>
        <w:rPr/>
      </w:pPr>
      <w:r>
        <w:rPr/>
        <w:t>(externe) Adress-Latch �bernommen.</w:t>
      </w:r>
    </w:p>
    <w:p>
      <w:pPr>
        <w:pStyle w:val="PreformattedText"/>
        <w:bidi w:val="0"/>
        <w:jc w:val="left"/>
        <w:rPr/>
      </w:pPr>
      <w:r>
        <w:rPr/>
        <w:t>Gegen  Ende  von State 6 wird an P0 die Adresse weggenommen und Daten ange-</w:t>
      </w:r>
    </w:p>
    <w:p>
      <w:pPr>
        <w:pStyle w:val="PreformattedText"/>
        <w:bidi w:val="0"/>
        <w:jc w:val="left"/>
        <w:rPr/>
      </w:pPr>
      <w:r>
        <w:rPr/>
        <w:t>legt, anschlie�end wird _WR low.</w:t>
      </w:r>
    </w:p>
    <w:p>
      <w:pPr>
        <w:pStyle w:val="PreformattedText"/>
        <w:bidi w:val="0"/>
        <w:jc w:val="left"/>
        <w:rPr/>
      </w:pPr>
      <w:r>
        <w:rPr/>
        <w:t>Zum Ende von State 3 wird _WR wieder high.  Damit �bernimmt der externe Da-</w:t>
      </w:r>
    </w:p>
    <w:p>
      <w:pPr>
        <w:pStyle w:val="PreformattedText"/>
        <w:bidi w:val="0"/>
        <w:jc w:val="left"/>
        <w:rPr/>
      </w:pPr>
      <w:r>
        <w:rPr/>
        <w:t>tenspeicher die Daten von P0. Anschlie�end wird P0 wieder hochohmig und ALE</w:t>
      </w:r>
    </w:p>
    <w:p>
      <w:pPr>
        <w:pStyle w:val="PreformattedText"/>
        <w:bidi w:val="0"/>
        <w:jc w:val="left"/>
        <w:rPr/>
      </w:pPr>
      <w:r>
        <w:rPr/>
        <w:t>wiede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 Ende  von State 4 wird die Adresse f�r den Code-Fetch des n�chsten Zy-</w:t>
      </w:r>
    </w:p>
    <w:p>
      <w:pPr>
        <w:pStyle w:val="PreformattedText"/>
        <w:bidi w:val="0"/>
        <w:jc w:val="left"/>
        <w:rPr/>
      </w:pPr>
      <w:r>
        <w:rPr/>
        <w:t>klus angelegt falls der Code-Fetch extern erfolgt (wenn intern,  bleiben P0</w:t>
      </w:r>
    </w:p>
    <w:p>
      <w:pPr>
        <w:pStyle w:val="PreformattedText"/>
        <w:bidi w:val="0"/>
        <w:jc w:val="left"/>
        <w:rPr/>
      </w:pPr>
      <w:r>
        <w:rPr/>
        <w:t>und P2 hochohmig - siehe 3.6 und 3.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externe Anschaltungen, Beispiele                         Seite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r 8051 garantiert, da� mindestens tQVWH bevor _WR high wird, g�lt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 auf den Bus liegen.</w:t>
      </w:r>
    </w:p>
    <w:p>
      <w:pPr>
        <w:pStyle w:val="PreformattedText"/>
        <w:bidi w:val="0"/>
        <w:jc w:val="left"/>
        <w:rPr/>
      </w:pPr>
      <w:r>
        <w:rPr/>
        <w:t>- der 8051 garantiert, da� mindestens tWLWH + tAVWL bevor _WR high wi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�ltige Adressen ausgegeben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gemein gilt etwa ( mit T = 1/fOsz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QVWH = (7 * T) - 105 ns .... (7 * T) - 150 ns    &gt; 433 ns (bei 12 MH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LWH = (6 * T) - 100 ns                          = 400 ns (bei 12 MH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VWL = (4 * T) - 70 ns ..... (4 * T) - 130 ns    &gt;  96 ns (bei 12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 den Datenspeicher besteht somit die Forderung einer Adress-Access-Time</w:t>
      </w:r>
    </w:p>
    <w:p>
      <w:pPr>
        <w:pStyle w:val="PreformattedText"/>
        <w:bidi w:val="0"/>
        <w:jc w:val="left"/>
        <w:rPr/>
      </w:pPr>
      <w:r>
        <w:rPr/>
        <w:t>von 585 ns zum Lesen und 496 ns zum Schreiben (bei 12  MHz  CPU-Takt).  Die</w:t>
      </w:r>
    </w:p>
    <w:p>
      <w:pPr>
        <w:pStyle w:val="PreformattedText"/>
        <w:bidi w:val="0"/>
        <w:jc w:val="left"/>
        <w:rPr/>
      </w:pPr>
      <w:r>
        <w:rPr/>
        <w:t>mei�ten  Typen der Reihe 6164 ...  61256 (statische RAM's) besitzen Adress-</w:t>
      </w:r>
    </w:p>
    <w:p>
      <w:pPr>
        <w:pStyle w:val="PreformattedText"/>
        <w:bidi w:val="0"/>
        <w:jc w:val="left"/>
        <w:rPr/>
      </w:pPr>
      <w:r>
        <w:rPr/>
        <w:t>Access-Zeiten unter 150 ns, so da� es hier keine Probleme geben d�rf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Anschaltungen f�r den externen Datenbus (Beispiele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dressraum f�r CODE und XDATA ist getrennt. Die elektrische Unterschei-</w:t>
      </w:r>
    </w:p>
    <w:p>
      <w:pPr>
        <w:pStyle w:val="PreformattedText"/>
        <w:bidi w:val="0"/>
        <w:jc w:val="left"/>
        <w:rPr/>
      </w:pPr>
      <w:r>
        <w:rPr/>
        <w:t>dung wird durch getrennten Lesesignale _PSEN (f�r CODE) und _RD (f�r XDATA)</w:t>
      </w:r>
    </w:p>
    <w:p>
      <w:pPr>
        <w:pStyle w:val="PreformattedText"/>
        <w:bidi w:val="0"/>
        <w:jc w:val="left"/>
        <w:rPr/>
      </w:pPr>
      <w:r>
        <w:rPr/>
        <w:t>erreicht.  Eine typische Beschaltung mit EPROM und RAM wurde schon  in  3.1</w:t>
      </w:r>
    </w:p>
    <w:p>
      <w:pPr>
        <w:pStyle w:val="PreformattedText"/>
        <w:bidi w:val="0"/>
        <w:jc w:val="left"/>
        <w:rPr/>
      </w:pPr>
      <w:r>
        <w:rPr/>
        <w:t>vorgestellt.  Hier  nun  eine  Beschaltung  des  gesamten  Adressraums  mit</w:t>
      </w:r>
    </w:p>
    <w:p>
      <w:pPr>
        <w:pStyle w:val="PreformattedText"/>
        <w:bidi w:val="0"/>
        <w:jc w:val="left"/>
        <w:rPr/>
      </w:pPr>
      <w:r>
        <w:rPr/>
        <w:t>64 kByte RAM und 64 kByte EP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_WR��&gt;�       �      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������������_RD��&gt;� RAM   �&lt;����o�INV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�                 �       �      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�       ���������&gt;� 32kx8 �&lt;��ͻ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51 CPU          � �       �         ���������    �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Ŀ         � �       �         �������Ŀ    �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_WR�������������������ĺ���_WR��&gt;�       �    �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_RD�������������������ĺ���_RD��&gt;� RAM   �&lt;��ĺ���������� A15</w:t>
      </w:r>
    </w:p>
    <w:p>
      <w:pPr>
        <w:pStyle w:val="PreformattedText"/>
        <w:bidi w:val="0"/>
        <w:jc w:val="left"/>
        <w:rPr/>
      </w:pPr>
      <w:r>
        <w:rPr/>
        <w:t xml:space="preserve">  �        �                   �         �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P2��������ADRESSBUS������������&gt;� 32kx8 �&lt;��͹</w:t>
      </w:r>
    </w:p>
    <w:p>
      <w:pPr>
        <w:pStyle w:val="PreformattedText"/>
        <w:bidi w:val="0"/>
        <w:jc w:val="left"/>
        <w:rPr/>
      </w:pPr>
      <w:r>
        <w:rPr/>
        <w:t xml:space="preserve">  �        �          �����</w:t>
      </w:r>
      <w:r>
        <w:rPr/>
        <w:t>Ŀ  �         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ALE����������&gt;�LATCH�  �         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P0�&lt;��������&gt;�     ��͹         �  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�    �     �������  ���������</w:t>
      </w:r>
      <w:r>
        <w:rPr/>
        <w:t>&gt;� EPROM �&lt;��͹</w:t>
      </w:r>
    </w:p>
    <w:p>
      <w:pPr>
        <w:pStyle w:val="PreformattedText"/>
        <w:bidi w:val="0"/>
        <w:jc w:val="left"/>
        <w:rPr/>
      </w:pPr>
      <w:r>
        <w:rPr/>
        <w:t xml:space="preserve">  �        �    �                        �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_PSEN����ĺ����������������PSEN���&gt;� 64kx8 �&lt;Ŀ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  �                        �����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DATENBUS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statische RAM's nur bis 32kx8 erh�ltlich sind, werden zwei RAM-Chips be-</w:t>
      </w:r>
    </w:p>
    <w:p>
      <w:pPr>
        <w:pStyle w:val="PreformattedText"/>
        <w:bidi w:val="0"/>
        <w:jc w:val="left"/>
        <w:rPr/>
      </w:pPr>
      <w:r>
        <w:rPr/>
        <w:t>n�tigt.  Das 1.  RAM erh�lt als Chip-Selekt die Adresse A15 und das  zweite</w:t>
      </w:r>
    </w:p>
    <w:p>
      <w:pPr>
        <w:pStyle w:val="PreformattedText"/>
        <w:bidi w:val="0"/>
        <w:jc w:val="left"/>
        <w:rPr/>
      </w:pPr>
      <w:r>
        <w:rPr/>
        <w:t>RAM  den invertierten Wert von A15.  Als CODE-Speicher wird ein EPROM 64kx8</w:t>
      </w:r>
    </w:p>
    <w:p>
      <w:pPr>
        <w:pStyle w:val="PreformattedText"/>
        <w:bidi w:val="0"/>
        <w:jc w:val="left"/>
        <w:rPr/>
      </w:pPr>
      <w:r>
        <w:rPr/>
        <w:t>verwendet. Sein Chip-Enable Pin wird auf GND gelegt (immer selektier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externe Anschaltungen, Beispiele                         Seite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1. RAM wird bei allen Adressen aktiv,  bei denen A15 = 0 ist,  also bei</w:t>
      </w:r>
    </w:p>
    <w:p>
      <w:pPr>
        <w:pStyle w:val="PreformattedText"/>
        <w:bidi w:val="0"/>
        <w:jc w:val="left"/>
        <w:rPr/>
      </w:pPr>
      <w:r>
        <w:rPr/>
        <w:t>0000...7FFFh. Das 2. RAM wird aktiv bei 8000...FFFFh (A15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aum einer Schaltung wird ein derart gro�er externer Datenspeicher ben�-</w:t>
      </w:r>
    </w:p>
    <w:p>
      <w:pPr>
        <w:pStyle w:val="PreformattedText"/>
        <w:bidi w:val="0"/>
        <w:jc w:val="left"/>
        <w:rPr/>
      </w:pPr>
      <w:r>
        <w:rPr/>
        <w:t>tigt.  Deshalb  wird mei�t nur mit einem RAM best�ckt.  Oft wird sogar noch</w:t>
      </w:r>
    </w:p>
    <w:p>
      <w:pPr>
        <w:pStyle w:val="PreformattedText"/>
        <w:bidi w:val="0"/>
        <w:jc w:val="left"/>
        <w:rPr/>
      </w:pPr>
      <w:r>
        <w:rPr/>
        <w:t>ein kleineres RAM verwendet (billiger).  Zu empfehlen sind die  Typen  6164</w:t>
      </w:r>
    </w:p>
    <w:p>
      <w:pPr>
        <w:pStyle w:val="PreformattedText"/>
        <w:bidi w:val="0"/>
        <w:jc w:val="left"/>
        <w:rPr/>
      </w:pPr>
      <w:r>
        <w:rPr/>
        <w:t>(8kx8),  61128  (16kx8) und 61256 (32kx8).  Kleinere Typen als 8kx8 k�nnten</w:t>
      </w:r>
    </w:p>
    <w:p>
      <w:pPr>
        <w:pStyle w:val="PreformattedText"/>
        <w:bidi w:val="0"/>
        <w:jc w:val="left"/>
        <w:rPr/>
      </w:pPr>
      <w:r>
        <w:rPr/>
        <w:t>zwar eingesetzt werden, jedoch sind sie wieder te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nur ein RAM im XDATA-Raum eingesetzt,  so kann dessen Chip-Enable  Pin</w:t>
      </w:r>
    </w:p>
    <w:p>
      <w:pPr>
        <w:pStyle w:val="PreformattedText"/>
        <w:bidi w:val="0"/>
        <w:jc w:val="left"/>
        <w:rPr/>
      </w:pPr>
      <w:r>
        <w:rPr/>
        <w:t>auf GND gelegt werden (immer selektiert). Auf ein und dieselbe Speicherzel-</w:t>
      </w:r>
    </w:p>
    <w:p>
      <w:pPr>
        <w:pStyle w:val="PreformattedText"/>
        <w:bidi w:val="0"/>
        <w:jc w:val="left"/>
        <w:rPr/>
      </w:pPr>
      <w:r>
        <w:rPr/>
        <w:t>le  des RAM's kann dann �ber verschiedene XDATA-Adressen zugegriffen werden</w:t>
      </w:r>
    </w:p>
    <w:p>
      <w:pPr>
        <w:pStyle w:val="PreformattedText"/>
        <w:bidi w:val="0"/>
        <w:jc w:val="left"/>
        <w:rPr/>
      </w:pPr>
      <w:r>
        <w:rPr/>
        <w:t>(mehrfach sleektiert). Das st�rt allerdings nicht wenn die Software ok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O-Bereich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XDATA-Bereich kann neben der Verwendung als externer Datenspeicher  f�r</w:t>
      </w:r>
    </w:p>
    <w:p>
      <w:pPr>
        <w:pStyle w:val="PreformattedText"/>
        <w:bidi w:val="0"/>
        <w:jc w:val="left"/>
        <w:rPr/>
      </w:pPr>
      <w:r>
        <w:rPr/>
        <w:t>andere Zwecke dienen. Einige 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zum Einlesen von Jumper-Stellungen oder anderen Daten �ber einen tri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iber.</w:t>
      </w:r>
    </w:p>
    <w:p>
      <w:pPr>
        <w:pStyle w:val="PreformattedText"/>
        <w:bidi w:val="0"/>
        <w:jc w:val="left"/>
        <w:rPr/>
      </w:pPr>
      <w:r>
        <w:rPr/>
        <w:t>- als universeller Port (8-Bit Ein/Ausgabe) �ber bidirektionale tri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iber (74 LS 245).</w:t>
      </w:r>
    </w:p>
    <w:p>
      <w:pPr>
        <w:pStyle w:val="PreformattedText"/>
        <w:bidi w:val="0"/>
        <w:jc w:val="left"/>
        <w:rPr/>
      </w:pPr>
      <w:r>
        <w:rPr/>
        <w:t>- als Anschlu� spezieller Bausteine wie externen Analog/Digital Wandl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m SCC (Serial Communication Controller) f�r eine zweite seri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ittstelle, einem Display-Baustein und anderen.</w:t>
      </w:r>
    </w:p>
    <w:p>
      <w:pPr>
        <w:pStyle w:val="PreformattedText"/>
        <w:bidi w:val="0"/>
        <w:jc w:val="left"/>
        <w:rPr/>
      </w:pPr>
      <w:r>
        <w:rPr/>
        <w:t>- als Schnittstelle zu anderen Rechnern �ber 8 Bit-Register (realis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der Intel 8044-BITBUS-Rechnerkarte) oder �ber DPR (Dual Port RA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-- siehe Beispiel im Anha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den  IO-Funktionen  installiert,  sind  daf�r  eine  oder mehrere XDATA-</w:t>
      </w:r>
    </w:p>
    <w:p>
      <w:pPr>
        <w:pStyle w:val="PreformattedText"/>
        <w:bidi w:val="0"/>
        <w:jc w:val="left"/>
        <w:rPr/>
      </w:pPr>
      <w:r>
        <w:rPr/>
        <w:t>Adressen zu reservieren.  Im allgemeinen ist dann ein Adress-Decoder n�tig.</w:t>
      </w:r>
    </w:p>
    <w:p>
      <w:pPr>
        <w:pStyle w:val="PreformattedText"/>
        <w:bidi w:val="0"/>
        <w:jc w:val="left"/>
        <w:rPr/>
      </w:pPr>
      <w:r>
        <w:rPr/>
        <w:t>Oft  wird  das RAM in den Bereich von 0000...7FFFh gelegt (A15 als Chip Se-</w:t>
      </w:r>
    </w:p>
    <w:p>
      <w:pPr>
        <w:pStyle w:val="PreformattedText"/>
        <w:bidi w:val="0"/>
        <w:jc w:val="left"/>
        <w:rPr/>
      </w:pPr>
      <w:r>
        <w:rPr/>
        <w:t>lect) und der IO-Bereich ab 80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ladbarer Code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die aufgebaute Rechnerkarte mit einer Schnittstelle z.B.  zu einem  PC</w:t>
      </w:r>
    </w:p>
    <w:p>
      <w:pPr>
        <w:pStyle w:val="PreformattedText"/>
        <w:bidi w:val="0"/>
        <w:jc w:val="left"/>
        <w:rPr/>
      </w:pPr>
      <w:r>
        <w:rPr/>
        <w:t>versehen,  dann kann es sinnvoll sein, f�r einen Teil des CODE-Bereichs ein</w:t>
      </w:r>
    </w:p>
    <w:p>
      <w:pPr>
        <w:pStyle w:val="PreformattedText"/>
        <w:bidi w:val="0"/>
        <w:jc w:val="left"/>
        <w:rPr/>
      </w:pPr>
      <w:r>
        <w:rPr/>
        <w:t>RAM zu verwenden um CODE �ber die Schnittstelle zu laden. Ein EPROM ist im-</w:t>
      </w:r>
    </w:p>
    <w:p>
      <w:pPr>
        <w:pStyle w:val="PreformattedText"/>
        <w:bidi w:val="0"/>
        <w:jc w:val="left"/>
        <w:rPr/>
      </w:pPr>
      <w:r>
        <w:rPr/>
        <w:t>mer notwendig, zumindest f�r die Laderroutinen der Schnittstelle.  Der Code</w:t>
      </w:r>
    </w:p>
    <w:p>
      <w:pPr>
        <w:pStyle w:val="PreformattedText"/>
        <w:bidi w:val="0"/>
        <w:jc w:val="left"/>
        <w:rPr/>
      </w:pPr>
      <w:r>
        <w:rPr/>
        <w:t>bei Adresse 0 (Reset-Adresse) ist aus dem EPROM zu 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  Verwendung  eines EPROMS 16kx8 und eines RAM's 32kx8 kann beispiels-</w:t>
      </w:r>
    </w:p>
    <w:p>
      <w:pPr>
        <w:pStyle w:val="PreformattedText"/>
        <w:bidi w:val="0"/>
        <w:jc w:val="left"/>
        <w:rPr/>
      </w:pPr>
      <w:r>
        <w:rPr/>
        <w:t>weise folgende Aufteilung gew�hl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ATA 0000...7FFFh  --&gt;  Zugriff auf   RAM 0000...7FFF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0000...3FFFh  --&gt;  Zugriff auf EPROM 0000...3FFF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4000...7FFFh  --&gt;  Zugriff auf   RAM 4000...7FF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externe Anschaltungen, Beispiele                         Seite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SEN �� _PSEN ����������������������������������������Ĵ_OE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�                            �     EPROM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2.6 �� A14 ������������������������������������������Ĵ_CE   16kx8�</w:t>
      </w:r>
    </w:p>
    <w:p>
      <w:pPr>
        <w:pStyle w:val="PreformattedText"/>
        <w:bidi w:val="0"/>
        <w:jc w:val="left"/>
        <w:rPr/>
      </w:pPr>
      <w:r>
        <w:rPr/>
        <w:tab/>
        <w:t>�        �           �  �����Ŀ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        �           ��Ĵ     �     �����Ŀ</w:t>
      </w:r>
    </w:p>
    <w:p>
      <w:pPr>
        <w:pStyle w:val="PreformattedText"/>
        <w:bidi w:val="0"/>
        <w:jc w:val="left"/>
        <w:rPr/>
      </w:pPr>
      <w:r>
        <w:rPr/>
        <w:tab/>
        <w:t>�        �  �����Ŀ     � NOR �����Ĵ     �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51  �        ��Ĵ INV �����Ĵ     �     � NOR �������Ĵ_OE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  �           �������     �������  ��Ĵ     �       �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�����Ŀ  �  �������       �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7 �� _RD ����������������Ĵ INV ����             ��Ĵ_CE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�������                �  �     RAM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�      32kx8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.6 �� _WR ������������������������������������������Ĵ_WR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�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Bild zeigt eine m�gliche Verkn�pfung von _PSEN und _RD zur Erzeu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g des RAM-Lesesignals f�r das obige Beispiel. Damit wird CODE 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resse 3FFFh aus dem EPROM und CODE ab 4000h aus dem RAM abgearbeitet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MOVX kann CODE ins RAM geladen werden. Die Interrupt-Einspr�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egen im EPROM. Dort k�nnen per LJMP 4003h, LJMP 400Bh ... die E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�nge in den Lader-Bereich umgelenkt werden, soweit sie nicht vo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derroutine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besonders einfache Realisierung der Code-Abarbeitung aus dem  externen</w:t>
      </w:r>
    </w:p>
    <w:p>
      <w:pPr>
        <w:pStyle w:val="PreformattedText"/>
        <w:bidi w:val="0"/>
        <w:jc w:val="left"/>
        <w:rPr/>
      </w:pPr>
      <w:r>
        <w:rPr/>
        <w:t>RAM (ladbarer Code) kann erreicht werden, wenn die Laderoutinen ins interne</w:t>
      </w:r>
    </w:p>
    <w:p>
      <w:pPr>
        <w:pStyle w:val="PreformattedText"/>
        <w:bidi w:val="0"/>
        <w:jc w:val="left"/>
        <w:rPr/>
      </w:pPr>
      <w:r>
        <w:rPr/>
        <w:t>EPROM gebrannt werden und _EA = 1 gesetzt wird.  Nun brauchen _PSEN und _RD</w:t>
      </w:r>
    </w:p>
    <w:p>
      <w:pPr>
        <w:pStyle w:val="PreformattedText"/>
        <w:bidi w:val="0"/>
        <w:jc w:val="left"/>
        <w:rPr/>
      </w:pPr>
      <w:r>
        <w:rPr/>
        <w:t>nur noch �ber ein AND verkn�pft zu werden.  Es ist kein externes EPROM mehr</w:t>
      </w:r>
    </w:p>
    <w:p>
      <w:pPr>
        <w:pStyle w:val="PreformattedText"/>
        <w:bidi w:val="0"/>
        <w:jc w:val="left"/>
        <w:rPr/>
      </w:pPr>
      <w:r>
        <w:rPr/>
        <w:t>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   o +5V</w:t>
      </w:r>
    </w:p>
    <w:p>
      <w:pPr>
        <w:pStyle w:val="PreformattedText"/>
        <w:bidi w:val="0"/>
        <w:jc w:val="left"/>
        <w:rPr/>
      </w:pPr>
      <w:r>
        <w:rPr/>
        <w:tab/>
        <w:t>_EA �����                              �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�����Ŀ       ��Ĵ_CE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PSEN �� _PSEN ��������Ĵ     �       �  �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� AND ����������Ĵ_OE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3.7 �� _RD ����������Ĵ     �          �     RAM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�������          �      32kx8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3.6 �� _WR ���������������������������Ĵ_WR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                         �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internes RAM                                             Seite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internes RAM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Besonderheit des 8051 ist sein internes RAM von 128 Byte.  Der Zugriff</w:t>
      </w:r>
    </w:p>
    <w:p>
      <w:pPr>
        <w:pStyle w:val="PreformattedText"/>
        <w:bidi w:val="0"/>
        <w:jc w:val="left"/>
        <w:rPr/>
      </w:pPr>
      <w:r>
        <w:rPr/>
        <w:t>ist schneller als auf das externe RAM und es gibt verschiedene  Zugriffsar-</w:t>
      </w:r>
    </w:p>
    <w:p>
      <w:pPr>
        <w:pStyle w:val="PreformattedText"/>
        <w:bidi w:val="0"/>
        <w:jc w:val="left"/>
        <w:rPr/>
      </w:pPr>
      <w:r>
        <w:rPr/>
        <w:t>ten. Bei einfachen Programmen kann der 8051 (in Verbindung mit dem internen</w:t>
      </w:r>
    </w:p>
    <w:p>
      <w:pPr>
        <w:pStyle w:val="PreformattedText"/>
        <w:bidi w:val="0"/>
        <w:jc w:val="left"/>
        <w:rPr/>
      </w:pPr>
      <w:r>
        <w:rPr/>
        <w:t>EPROM so als Stand-Allone Rechner dien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griffsarten auf das interne RAM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direkt:    Im Code ist die intern RAM-Adresse mit angegeben.</w:t>
      </w:r>
    </w:p>
    <w:p>
      <w:pPr>
        <w:pStyle w:val="PreformattedText"/>
        <w:bidi w:val="0"/>
        <w:jc w:val="left"/>
        <w:rPr/>
      </w:pPr>
      <w:r>
        <w:rPr/>
        <w:t>register:  spezielle Befehle f�r den Zugriff auf Register R0..R7,</w:t>
      </w:r>
    </w:p>
    <w:p>
      <w:pPr>
        <w:pStyle w:val="PreformattedText"/>
        <w:bidi w:val="0"/>
        <w:jc w:val="left"/>
        <w:rPr/>
      </w:pPr>
      <w:r>
        <w:rPr/>
        <w:tab/>
        <w:t xml:space="preserve">   die im internen RAM auf Adresse 00..1Fh liegen.</w:t>
      </w:r>
    </w:p>
    <w:p>
      <w:pPr>
        <w:pStyle w:val="PreformattedText"/>
        <w:bidi w:val="0"/>
        <w:jc w:val="left"/>
        <w:rPr/>
      </w:pPr>
      <w:r>
        <w:rPr/>
        <w:t>indirekt:  �ber Pointer. Als Pointer kann dienen R0, R1, SP</w:t>
      </w:r>
    </w:p>
    <w:p>
      <w:pPr>
        <w:pStyle w:val="PreformattedText"/>
        <w:bidi w:val="0"/>
        <w:jc w:val="left"/>
        <w:rPr/>
      </w:pPr>
      <w:r>
        <w:rPr/>
        <w:t>bit:       die intern RAM-Adressen 20h..2Fh k�nnen zus�tzlich bit-</w:t>
      </w:r>
    </w:p>
    <w:p>
      <w:pPr>
        <w:pStyle w:val="PreformattedText"/>
        <w:bidi w:val="0"/>
        <w:jc w:val="left"/>
        <w:rPr/>
      </w:pPr>
      <w:r>
        <w:rPr/>
        <w:tab/>
        <w:t xml:space="preserve">   weise angesp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� � � � � � </w:t>
      </w:r>
      <w:r>
        <w:rPr/>
        <w:t>FF         Nebenstehend ist die Aufteilung des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nen RAM's nach den Adressierm�glichkei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80h .. FFh |            skizz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�������������Ŀ            Der 8051 besitzt ein internes RAM von 128</w:t>
      </w:r>
    </w:p>
    <w:p>
      <w:pPr>
        <w:pStyle w:val="PreformattedText"/>
        <w:bidi w:val="0"/>
        <w:jc w:val="left"/>
        <w:rPr/>
      </w:pPr>
      <w:r>
        <w:rPr/>
        <w:t xml:space="preserve">     �             � </w:t>
      </w:r>
      <w:r>
        <w:rPr/>
        <w:t>7F         Byte. Der gesamte Bereich ist direkt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indirekt adressier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Der 8052 und andere besitzen ein internes</w:t>
      </w:r>
    </w:p>
    <w:p>
      <w:pPr>
        <w:pStyle w:val="PreformattedText"/>
        <w:bidi w:val="0"/>
        <w:jc w:val="left"/>
        <w:rPr/>
      </w:pPr>
      <w:r>
        <w:rPr/>
        <w:t xml:space="preserve">     �             �            </w:t>
      </w:r>
      <w:r>
        <w:rPr/>
        <w:t>RAM bis 256 Byte. Nur 00...7Fh sind direkt</w:t>
      </w:r>
    </w:p>
    <w:p>
      <w:pPr>
        <w:pStyle w:val="PreformattedText"/>
        <w:bidi w:val="0"/>
        <w:jc w:val="left"/>
        <w:rPr/>
      </w:pPr>
      <w:r>
        <w:rPr/>
        <w:t xml:space="preserve">     �             �            </w:t>
      </w:r>
      <w:r>
        <w:rPr/>
        <w:t>adressierbar. Die direkt DATA-Adressen ab</w:t>
      </w:r>
    </w:p>
    <w:p>
      <w:pPr>
        <w:pStyle w:val="PreformattedText"/>
        <w:bidi w:val="0"/>
        <w:jc w:val="left"/>
        <w:rPr/>
      </w:pPr>
      <w:r>
        <w:rPr/>
        <w:t xml:space="preserve">     �             �            </w:t>
      </w:r>
      <w:r>
        <w:rPr/>
        <w:t>80h sind f�r die SFR reserviert (siehe 3.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�    Bit      � 2F         Die Adressen 20...2Fh k�nnen bit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�������������Ĵ            adressiert werden. Zugeordnet sind die BI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� Reg.-Bank 3 � 1F         Adessen 00..7Fh. Die BIT-Adressen ab 8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� Reg.-Bank 2 �            sind f�r SFR reserv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 � Reg.-Bank 1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� Reg.-Bank 0 �            Von 00 bis 1Fh weden die Register abgeleg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   </w:t>
      </w:r>
      <w:r>
        <w:rPr/>
        <w:t>(siehe auch 3.4.3 PS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eim  8051  wurden 8 universell verwendbare Register definiert.  Sie werden</w:t>
      </w:r>
    </w:p>
    <w:p>
      <w:pPr>
        <w:pStyle w:val="PreformattedText"/>
        <w:bidi w:val="0"/>
        <w:jc w:val="left"/>
        <w:rPr/>
      </w:pPr>
      <w:r>
        <w:rPr/>
        <w:t>nicht zu den SFR (spezial Funktion Register) gez�hlt, da sie keine speziel-</w:t>
      </w:r>
    </w:p>
    <w:p>
      <w:pPr>
        <w:pStyle w:val="PreformattedText"/>
        <w:bidi w:val="0"/>
        <w:jc w:val="left"/>
        <w:rPr/>
      </w:pPr>
      <w:r>
        <w:rPr/>
        <w:t>len Hardwarefunktion wie TCON, SCON und andere SFR besi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Register sind dadurch ausgezeichnet, da� es f�r den Zugriff darauf spe-</w:t>
      </w:r>
    </w:p>
    <w:p>
      <w:pPr>
        <w:pStyle w:val="PreformattedText"/>
        <w:bidi w:val="0"/>
        <w:jc w:val="left"/>
        <w:rPr/>
      </w:pPr>
      <w:r>
        <w:rPr/>
        <w:t>zielle (einfache und schnelle) Befehle gibt.  Sie werden nicht wie die  SFR</w:t>
      </w:r>
    </w:p>
    <w:p>
      <w:pPr>
        <w:pStyle w:val="PreformattedText"/>
        <w:bidi w:val="0"/>
        <w:jc w:val="left"/>
        <w:rPr/>
      </w:pPr>
      <w:r>
        <w:rPr/>
        <w:t>in extra Speicherzellen abgelegt, sondern ihr Wert wird im internen RAM ge-</w:t>
      </w:r>
    </w:p>
    <w:p>
      <w:pPr>
        <w:pStyle w:val="PreformattedText"/>
        <w:bidi w:val="0"/>
        <w:jc w:val="left"/>
        <w:rPr/>
      </w:pPr>
      <w:r>
        <w:rPr/>
        <w:t>speichert.  Dies erfolgt in 8 aufeinanderfolgenden intern RAM-Adresen = ei-</w:t>
      </w:r>
    </w:p>
    <w:p>
      <w:pPr>
        <w:pStyle w:val="PreformattedText"/>
        <w:bidi w:val="0"/>
        <w:jc w:val="left"/>
        <w:rPr/>
      </w:pPr>
      <w:r>
        <w:rPr/>
        <w:t>ner Register-Bank.  �ber zwei BIT's im Programm Status  Word  (siehe  3.4.3</w:t>
      </w:r>
    </w:p>
    <w:p>
      <w:pPr>
        <w:pStyle w:val="PreformattedText"/>
        <w:bidi w:val="0"/>
        <w:jc w:val="left"/>
        <w:rPr/>
      </w:pPr>
      <w:r>
        <w:rPr/>
        <w:t>PSW) kann die aktive Register-Bank selek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 Register-Bank  0 selektiert (dies ist der Fall nach einem Reset,  oder</w:t>
      </w:r>
    </w:p>
    <w:p>
      <w:pPr>
        <w:pStyle w:val="PreformattedText"/>
        <w:bidi w:val="0"/>
        <w:jc w:val="left"/>
        <w:rPr/>
      </w:pPr>
      <w:r>
        <w:rPr/>
        <w:t>nach ANL PSW, #11100111b oder CLR RS0 und CLR RS1), wird R0 im internen RAM</w:t>
      </w:r>
    </w:p>
    <w:p>
      <w:pPr>
        <w:pStyle w:val="PreformattedText"/>
        <w:bidi w:val="0"/>
        <w:jc w:val="left"/>
        <w:rPr/>
      </w:pPr>
      <w:r>
        <w:rPr/>
        <w:t>auf Adresse 00 abgelegt,  R1 auf 01 usw.  Ist Register-Bank  3  selektiert,</w:t>
      </w:r>
    </w:p>
    <w:p>
      <w:pPr>
        <w:pStyle w:val="PreformattedText"/>
        <w:bidi w:val="0"/>
        <w:jc w:val="left"/>
        <w:rPr/>
      </w:pPr>
      <w:r>
        <w:rPr/>
        <w:t>wird R0 auf Adresse 18h, R1 auf 19h usw. abgeleg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internes RAM                                             Seite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1:RS0    Reg.Bnk      DATA-Adres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         0          00..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         1          08..0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2          10..17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3          18..1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verschiedenen Register-Banks k�nnen vorteilhaft bei Interrupts verwen-</w:t>
      </w:r>
    </w:p>
    <w:p>
      <w:pPr>
        <w:pStyle w:val="PreformattedText"/>
        <w:bidi w:val="0"/>
        <w:jc w:val="left"/>
        <w:rPr/>
      </w:pPr>
      <w:r>
        <w:rPr/>
        <w:t>det werd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in einer Interrupt-Routine Register verwendet,  m��te ihr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 beim Eintritt in die Interrupt-Routine gerettet werden (PUSH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).  Vor dem RETI m��ten die Register  wieder  hergestellt 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OP  von  Stack).  Es kann einer Interrupt-Routine eine Register-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geordnet werden.  Nun mu� nur die Register-Bank umgeschaltet 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hneller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wohl beim 8051 f�nf Interruptquellen vorhanden sind, kommt man mi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.Bnk's aus,  denn es gibt nur 2 Interrupt-Priorit�tsstufen. Ei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 kann nie von einem anderen Interrupt  gleicher  oder  niede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�t unterbrochen werden. Interrupts derselben Priorit�t kann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dieselbe Registerbank zugeordnet werden, sofern nach dem RETI k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te  in den Registern gehalten werden sollen bis zum n�chsten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bei einem Reset nur einige SFR,  jedoch nicht das interne  RAM  gel�scht</w:t>
      </w:r>
    </w:p>
    <w:p>
      <w:pPr>
        <w:pStyle w:val="PreformattedText"/>
        <w:bidi w:val="0"/>
        <w:jc w:val="left"/>
        <w:rPr/>
      </w:pPr>
      <w:r>
        <w:rPr/>
        <w:t>wird,  bleibt  der  Inhalt  der  Register  bei  einem Reset bestehen sofern</w:t>
      </w:r>
    </w:p>
    <w:p>
      <w:pPr>
        <w:pStyle w:val="PreformattedText"/>
        <w:bidi w:val="0"/>
        <w:jc w:val="left"/>
        <w:rPr/>
      </w:pPr>
      <w:r>
        <w:rPr/>
        <w:t>Reg.Bnk 0 gew�hlt war.  Bei einem Reset wird die Register-Bank umgeschaltet</w:t>
      </w:r>
    </w:p>
    <w:p>
      <w:pPr>
        <w:pStyle w:val="PreformattedText"/>
        <w:bidi w:val="0"/>
        <w:jc w:val="left"/>
        <w:rPr/>
      </w:pPr>
      <w:r>
        <w:rPr/>
        <w:t>auf Reg.Bn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0  und  R1  haben �ber die M�glichkeit einer universellen Verwendung durch</w:t>
      </w:r>
    </w:p>
    <w:p>
      <w:pPr>
        <w:pStyle w:val="PreformattedText"/>
        <w:bidi w:val="0"/>
        <w:jc w:val="left"/>
        <w:rPr/>
      </w:pPr>
      <w:r>
        <w:rPr/>
        <w:t>die Software noch die Funktion von Indexregistern bei der indirekten Adres-</w:t>
      </w:r>
    </w:p>
    <w:p>
      <w:pPr>
        <w:pStyle w:val="PreformattedText"/>
        <w:bidi w:val="0"/>
        <w:jc w:val="left"/>
        <w:rPr/>
      </w:pPr>
      <w:r>
        <w:rPr/>
        <w:t>sierung im internen RAM und beim pageweisen Zugriff  auf  das  externe  RAM</w:t>
      </w:r>
    </w:p>
    <w:p>
      <w:pPr>
        <w:pStyle w:val="PreformattedText"/>
        <w:bidi w:val="0"/>
        <w:jc w:val="left"/>
        <w:rPr/>
      </w:pPr>
      <w:r>
        <w:rPr/>
        <w:t>(siehe Befehlssat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kte Adressierung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uf  das interne RAM kann zus�tzlich indirekt �ber Pointer zugegriffen wer-</w:t>
      </w:r>
    </w:p>
    <w:p>
      <w:pPr>
        <w:pStyle w:val="PreformattedText"/>
        <w:bidi w:val="0"/>
        <w:jc w:val="left"/>
        <w:rPr/>
      </w:pPr>
      <w:r>
        <w:rPr/>
        <w:t>den.  Als Pointer k�nnen die Register R0 und R1 oder der Stack Pointer (SP)</w:t>
      </w:r>
    </w:p>
    <w:p>
      <w:pPr>
        <w:pStyle w:val="PreformattedText"/>
        <w:bidi w:val="0"/>
        <w:jc w:val="left"/>
        <w:rPr/>
      </w:pPr>
      <w:r>
        <w:rPr/>
        <w:t>dienen.  Bei  RAM-Adressen ab 80h (nur 8052...) ist die indirekte Adressie-</w:t>
      </w:r>
    </w:p>
    <w:p>
      <w:pPr>
        <w:pStyle w:val="PreformattedText"/>
        <w:bidi w:val="0"/>
        <w:jc w:val="left"/>
        <w:rPr/>
      </w:pPr>
      <w:r>
        <w:rPr/>
        <w:t>rung die einzige M�glichkeit auf das interne RAM zuzug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Zugriff indirekt �ber den SP auf das interne  RAM  erfolgt  automatisch</w:t>
      </w:r>
    </w:p>
    <w:p>
      <w:pPr>
        <w:pStyle w:val="PreformattedText"/>
        <w:bidi w:val="0"/>
        <w:jc w:val="left"/>
        <w:rPr/>
      </w:pPr>
      <w:r>
        <w:rPr/>
        <w:t>bei jedem Aufruf eines Unterprogramms,  aber auch beim Eintritt in eine In-</w:t>
      </w:r>
    </w:p>
    <w:p>
      <w:pPr>
        <w:pStyle w:val="PreformattedText"/>
        <w:bidi w:val="0"/>
        <w:jc w:val="left"/>
        <w:rPr/>
      </w:pPr>
      <w:r>
        <w:rPr/>
        <w:t>terruptroutine. Die CPU legt dabei die Return-Adresse auf den Stack ab (low</w:t>
      </w:r>
    </w:p>
    <w:p>
      <w:pPr>
        <w:pStyle w:val="PreformattedText"/>
        <w:bidi w:val="0"/>
        <w:jc w:val="left"/>
        <w:rPr/>
      </w:pPr>
      <w:r>
        <w:rPr/>
        <w:t>Byte zuerst).  F�r den Anwender besteht mit den Befehlen PUSH die  M�glich-</w:t>
      </w:r>
    </w:p>
    <w:p>
      <w:pPr>
        <w:pStyle w:val="PreformattedText"/>
        <w:bidi w:val="0"/>
        <w:jc w:val="left"/>
        <w:rPr/>
      </w:pPr>
      <w:r>
        <w:rPr/>
        <w:t>keit  auch Werte auf den Stack abzulegen bzw.  mit POP wieder zur�ckzulesen</w:t>
      </w:r>
    </w:p>
    <w:p>
      <w:pPr>
        <w:pStyle w:val="PreformattedText"/>
        <w:bidi w:val="0"/>
        <w:jc w:val="left"/>
        <w:rPr/>
      </w:pPr>
      <w:r>
        <w:rPr/>
        <w:t>(siehe auch 3.4.4 Stack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�ber R0 oder R1 auf das interne RAM zuzugreifen mu� zuerst  die  Adresse</w:t>
      </w:r>
    </w:p>
    <w:p>
      <w:pPr>
        <w:pStyle w:val="PreformattedText"/>
        <w:bidi w:val="0"/>
        <w:jc w:val="left"/>
        <w:rPr/>
      </w:pPr>
      <w:r>
        <w:rPr/>
        <w:t>der Speicherstelle in R0 bzw.  R1 geladen werden. Mit einem weiteren Befehl</w:t>
      </w:r>
    </w:p>
    <w:p>
      <w:pPr>
        <w:pStyle w:val="PreformattedText"/>
        <w:bidi w:val="0"/>
        <w:jc w:val="left"/>
        <w:rPr/>
      </w:pPr>
      <w:r>
        <w:rPr/>
        <w:t>erfolgt dann der Zugri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internes RAM                                             Seite 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ab/>
        <w:tab/>
        <w:t>MOV R0, #30h        ; intern RAM-Adresse 30h laden</w:t>
      </w:r>
    </w:p>
    <w:p>
      <w:pPr>
        <w:pStyle w:val="PreformattedText"/>
        <w:bidi w:val="0"/>
        <w:jc w:val="left"/>
        <w:rPr/>
      </w:pPr>
      <w:r>
        <w:rPr/>
        <w:tab/>
        <w:tab/>
        <w:t>MOV @R0, #0Dh       ; #0Dh in intern RAM 30h schrei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indirekter Zugriff mutet so recht umst�ndlich an, jedoch gibt es Anwen-</w:t>
      </w:r>
    </w:p>
    <w:p>
      <w:pPr>
        <w:pStyle w:val="PreformattedText"/>
        <w:bidi w:val="0"/>
        <w:jc w:val="left"/>
        <w:rPr/>
      </w:pPr>
      <w:r>
        <w:rPr/>
        <w:t>dungen, wo eine indirekte Adressierung unerl�sslich ist (z.B. bei der Bear-</w:t>
      </w:r>
    </w:p>
    <w:p>
      <w:pPr>
        <w:pStyle w:val="PreformattedText"/>
        <w:bidi w:val="0"/>
        <w:jc w:val="left"/>
        <w:rPr/>
      </w:pPr>
      <w:r>
        <w:rPr/>
        <w:t>beitung von Textstrings, bei Empfangs- und Sende-Buffern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kte Adressierung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Eine direkte Adressierung erlaubt einen schnellen Zugriff  auf  Daten.  Bei</w:t>
      </w:r>
    </w:p>
    <w:p>
      <w:pPr>
        <w:pStyle w:val="PreformattedText"/>
        <w:bidi w:val="0"/>
        <w:jc w:val="left"/>
        <w:rPr/>
      </w:pPr>
      <w:r>
        <w:rPr/>
        <w:t>der Programmerstellung werden an bestimmten festen Adressen im internen RAM</w:t>
      </w:r>
    </w:p>
    <w:p>
      <w:pPr>
        <w:pStyle w:val="PreformattedText"/>
        <w:bidi w:val="0"/>
        <w:jc w:val="left"/>
        <w:rPr/>
      </w:pPr>
      <w:r>
        <w:rPr/>
        <w:t>Speicherpl�tze zum Ablegen von Werten reserviert. Der Assembler erlaubt die</w:t>
      </w:r>
    </w:p>
    <w:p>
      <w:pPr>
        <w:pStyle w:val="PreformattedText"/>
        <w:bidi w:val="0"/>
        <w:jc w:val="left"/>
        <w:rPr/>
      </w:pPr>
      <w:r>
        <w:rPr/>
        <w:t>Definition von Variablen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 internen RAM des 8051 (und auch der erweiterten CPU's 8052,  80535,...)</w:t>
      </w:r>
    </w:p>
    <w:p>
      <w:pPr>
        <w:pStyle w:val="PreformattedText"/>
        <w:bidi w:val="0"/>
        <w:jc w:val="left"/>
        <w:rPr/>
      </w:pPr>
      <w:r>
        <w:rPr/>
        <w:t>k�nnen nur 128 Byte direkt adressiert werden (Adessen 00...7Fh).  Beim Lin-</w:t>
      </w:r>
    </w:p>
    <w:p>
      <w:pPr>
        <w:pStyle w:val="PreformattedText"/>
        <w:bidi w:val="0"/>
        <w:jc w:val="left"/>
        <w:rPr/>
      </w:pPr>
      <w:r>
        <w:rPr/>
        <w:t>ken eines Programms wird die Adresse, mit in den Code auf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ab/>
        <w:t xml:space="preserve">   Mnemonic:                                          Op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A, 20h        ; Inhalt von int.RAM 20h in ACC       --&gt;  E5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A, #20h       ; zum Unterschied: hier Wert in ACC   --&gt;  74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kt BIT-Adressierung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Die intern-RAM Adressen 20h...2Fh k�nnen bitweise angesprochen werden. Die-</w:t>
      </w:r>
    </w:p>
    <w:p>
      <w:pPr>
        <w:pStyle w:val="PreformattedText"/>
        <w:bidi w:val="0"/>
        <w:jc w:val="left"/>
        <w:rPr/>
      </w:pPr>
      <w:r>
        <w:rPr/>
        <w:t>se Speicherpl�tze k�nnen so als Flag-Bank (8 Bit's je Byte) benutzt werden.</w:t>
      </w:r>
    </w:p>
    <w:p>
      <w:pPr>
        <w:pStyle w:val="PreformattedText"/>
        <w:bidi w:val="0"/>
        <w:jc w:val="left"/>
        <w:rPr/>
      </w:pPr>
      <w:r>
        <w:rPr/>
        <w:t>Der Zugriff erfolgt �ber spezielle Bit-Befeh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SB                                 LSB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7F � 7E � 7D � 7C � 7B � 7A � 79 � 78 �  DATA 2Fh</w:t>
      </w:r>
    </w:p>
    <w:p>
      <w:pPr>
        <w:pStyle w:val="PreformattedText"/>
        <w:bidi w:val="0"/>
        <w:jc w:val="left"/>
        <w:rPr/>
      </w:pPr>
      <w:r>
        <w:rPr/>
        <w:tab/>
        <w:t xml:space="preserve">  � 77 � 76 � 75 � 74 � 73 � 72 � 71 � 70 �  DATA 2Eh</w:t>
      </w:r>
    </w:p>
    <w:p>
      <w:pPr>
        <w:pStyle w:val="PreformattedText"/>
        <w:bidi w:val="0"/>
        <w:jc w:val="left"/>
        <w:rPr/>
      </w:pPr>
      <w:r>
        <w:rPr/>
        <w:tab/>
        <w:t xml:space="preserve">  � 6F � 6E � 6D � 6C � 6B � 6A � 69 � 68 �  DATA 2Dh</w:t>
      </w:r>
    </w:p>
    <w:p>
      <w:pPr>
        <w:pStyle w:val="PreformattedText"/>
        <w:bidi w:val="0"/>
        <w:jc w:val="left"/>
        <w:rPr/>
      </w:pPr>
      <w:r>
        <w:rPr/>
        <w:tab/>
        <w:t xml:space="preserve">  � 67 � 66 � 65 � 64 � 63 � 62 � 61 � 60 �  DATA 2Ch</w:t>
      </w:r>
    </w:p>
    <w:p>
      <w:pPr>
        <w:pStyle w:val="PreformattedText"/>
        <w:bidi w:val="0"/>
        <w:jc w:val="left"/>
        <w:rPr/>
      </w:pPr>
      <w:r>
        <w:rPr/>
        <w:tab/>
        <w:t xml:space="preserve">  � 5F � 5E � 5D � 5C � 5B � 5A � 59 � 58 �  DATA 2Bh</w:t>
      </w:r>
    </w:p>
    <w:p>
      <w:pPr>
        <w:pStyle w:val="PreformattedText"/>
        <w:bidi w:val="0"/>
        <w:jc w:val="left"/>
        <w:rPr/>
      </w:pPr>
      <w:r>
        <w:rPr/>
        <w:tab/>
        <w:t xml:space="preserve">  � 57 � 56 � 55 � 54 � 53 � 52 � 51 � 50 �  DATA 2Ah</w:t>
      </w:r>
    </w:p>
    <w:p>
      <w:pPr>
        <w:pStyle w:val="PreformattedText"/>
        <w:bidi w:val="0"/>
        <w:jc w:val="left"/>
        <w:rPr/>
      </w:pPr>
      <w:r>
        <w:rPr/>
        <w:tab/>
        <w:t xml:space="preserve">  � 4F � 4E � 4D � 4C � 4B � 4A � 49 � 48 �  DATA 29h</w:t>
      </w:r>
    </w:p>
    <w:p>
      <w:pPr>
        <w:pStyle w:val="PreformattedText"/>
        <w:bidi w:val="0"/>
        <w:jc w:val="left"/>
        <w:rPr/>
      </w:pPr>
      <w:r>
        <w:rPr/>
        <w:tab/>
        <w:t xml:space="preserve">  � 47 � 46 � 45 � 44 � 43 � 42 � 41 � 40 �  DATA 28h</w:t>
      </w:r>
    </w:p>
    <w:p>
      <w:pPr>
        <w:pStyle w:val="PreformattedText"/>
        <w:bidi w:val="0"/>
        <w:jc w:val="left"/>
        <w:rPr/>
      </w:pPr>
      <w:r>
        <w:rPr/>
        <w:tab/>
        <w:t xml:space="preserve">  � 3F � 3E � 3D � 3C � 3B � 3A � 39 � 38 �  DATA 27h</w:t>
      </w:r>
    </w:p>
    <w:p>
      <w:pPr>
        <w:pStyle w:val="PreformattedText"/>
        <w:bidi w:val="0"/>
        <w:jc w:val="left"/>
        <w:rPr/>
      </w:pPr>
      <w:r>
        <w:rPr/>
        <w:tab/>
        <w:t xml:space="preserve">  � 37 � 36 � 35 � 34 � 33 � 32 � 31 � 30 �  DATA 26h</w:t>
      </w:r>
    </w:p>
    <w:p>
      <w:pPr>
        <w:pStyle w:val="PreformattedText"/>
        <w:bidi w:val="0"/>
        <w:jc w:val="left"/>
        <w:rPr/>
      </w:pPr>
      <w:r>
        <w:rPr/>
        <w:tab/>
        <w:t xml:space="preserve">  � 2F � 2E � 2D � 2C � 2B � 2A � 29 � 28 �  DATA 25h</w:t>
      </w:r>
    </w:p>
    <w:p>
      <w:pPr>
        <w:pStyle w:val="PreformattedText"/>
        <w:bidi w:val="0"/>
        <w:jc w:val="left"/>
        <w:rPr/>
      </w:pPr>
      <w:r>
        <w:rPr/>
        <w:tab/>
        <w:t xml:space="preserve">  � 27 � 26 � 25 � 24 � 23 � 22 � 21 � 20 �  DATA 24h</w:t>
      </w:r>
    </w:p>
    <w:p>
      <w:pPr>
        <w:pStyle w:val="PreformattedText"/>
        <w:bidi w:val="0"/>
        <w:jc w:val="left"/>
        <w:rPr/>
      </w:pPr>
      <w:r>
        <w:rPr/>
        <w:tab/>
        <w:t xml:space="preserve">  � 1F � 1E � 1D � 1C � 1B � 1A � 19 � 18 �  DATA 23h</w:t>
      </w:r>
    </w:p>
    <w:p>
      <w:pPr>
        <w:pStyle w:val="PreformattedText"/>
        <w:bidi w:val="0"/>
        <w:jc w:val="left"/>
        <w:rPr/>
      </w:pPr>
      <w:r>
        <w:rPr/>
        <w:tab/>
        <w:t xml:space="preserve">  � 17 � 16 � 15 � 14 � 13 � 12 � 11 � 10 �  DATA 22h</w:t>
      </w:r>
    </w:p>
    <w:p>
      <w:pPr>
        <w:pStyle w:val="PreformattedText"/>
        <w:bidi w:val="0"/>
        <w:jc w:val="left"/>
        <w:rPr/>
      </w:pPr>
      <w:r>
        <w:rPr/>
        <w:tab/>
        <w:t xml:space="preserve">  � 0F � 0E � 0D � 0C � 0B � 0A � 09 � 08 �  DATA 21h</w:t>
      </w:r>
    </w:p>
    <w:p>
      <w:pPr>
        <w:pStyle w:val="PreformattedText"/>
        <w:bidi w:val="0"/>
        <w:jc w:val="left"/>
        <w:rPr/>
      </w:pPr>
      <w:r>
        <w:rPr/>
        <w:tab/>
        <w:t xml:space="preserve">  � 07 � 06 � 05 � 04 � 03 � 02 � 01 � 00 �  DATA 20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 LSB von DATA 20h hat die BIT-Adresse 00.  Das n�chste Bit aus DATA 20h</w:t>
      </w:r>
    </w:p>
    <w:p>
      <w:pPr>
        <w:pStyle w:val="PreformattedText"/>
        <w:bidi w:val="0"/>
        <w:jc w:val="left"/>
        <w:rPr/>
      </w:pPr>
      <w:r>
        <w:rPr/>
        <w:t>die BIT-Adresse 01 usw.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internes RAM                                             Seite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IT-Adressen 80h...FFh sind f�r Spezial-Funktion  Register  reserviert,</w:t>
      </w:r>
    </w:p>
    <w:p>
      <w:pPr>
        <w:pStyle w:val="PreformattedText"/>
        <w:bidi w:val="0"/>
        <w:jc w:val="left"/>
        <w:rPr/>
      </w:pPr>
      <w:r>
        <w:rPr/>
        <w:t>auch wenn beim 8051 nicht alle SFR-Adressen belegt sind. Immer die SFR sind</w:t>
      </w:r>
    </w:p>
    <w:p>
      <w:pPr>
        <w:pStyle w:val="PreformattedText"/>
        <w:bidi w:val="0"/>
        <w:jc w:val="left"/>
        <w:rPr/>
      </w:pPr>
      <w:r>
        <w:rPr/>
        <w:t>bitweise adressierbar, bei deren das low Nibble der Adresse 0 oder 8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Ŀ                8051-SFB</w:t>
      </w:r>
    </w:p>
    <w:p>
      <w:pPr>
        <w:pStyle w:val="PreformattedText"/>
        <w:bidi w:val="0"/>
        <w:jc w:val="left"/>
        <w:rPr/>
      </w:pPr>
      <w:r>
        <w:rPr/>
        <w:t>B         � F7 � F6 � F5 � F4 � F3 � F2 � F1 � F0 �  DATA F0h      --------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ACC       � E7 � E6 � E5 � E4 � E3 � E2 � E1 � E0 �  DATA E0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PSW       � D7 � D6 � D5 � D4 � D3 � D2 � D1 � D0 �  DATA D0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IP        � BF � BE � BD � BC � BB � BA � B9 � B8 �  DATA B8h</w:t>
      </w:r>
    </w:p>
    <w:p>
      <w:pPr>
        <w:pStyle w:val="PreformattedText"/>
        <w:bidi w:val="0"/>
        <w:jc w:val="left"/>
        <w:rPr/>
      </w:pPr>
      <w:r>
        <w:rPr/>
        <w:t>P3        � B7 � B6 � B5 � B4 � B3 � B2 � B1 � B0 �  DATA B0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IE        � AF � AE � AD � AC � AB � AA � A9 � A8 �  DATA A8h</w:t>
      </w:r>
    </w:p>
    <w:p>
      <w:pPr>
        <w:pStyle w:val="PreformattedText"/>
        <w:bidi w:val="0"/>
        <w:jc w:val="left"/>
        <w:rPr/>
      </w:pPr>
      <w:r>
        <w:rPr/>
        <w:t>P2        � A7 � A6 � A5 � A4 � A3 � A2 � A1 � A0 �  DATA A0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SCON      � 9F � 9E � 9D � 9C � 9B � 9A � 99 � 98 �  DATA 98h</w:t>
      </w:r>
    </w:p>
    <w:p>
      <w:pPr>
        <w:pStyle w:val="PreformattedText"/>
        <w:bidi w:val="0"/>
        <w:jc w:val="left"/>
        <w:rPr/>
      </w:pPr>
      <w:r>
        <w:rPr/>
        <w:t>P1        � 97 � 96 � 95 � 94 � 93 � 92 � 91 � 90 �  DATA 90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TCON      � 8F � 8E � 8D � 8C � 8B � 8A � 89 � 88 �  DATA 88h</w:t>
      </w:r>
    </w:p>
    <w:p>
      <w:pPr>
        <w:pStyle w:val="PreformattedText"/>
        <w:bidi w:val="0"/>
        <w:jc w:val="left"/>
        <w:rPr/>
      </w:pPr>
      <w:r>
        <w:rPr/>
        <w:t>P0        � 87 � 86 � 85 � 84 � 83 � 82 � 81 � 80 �  DATA 80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f�r intern RAM-Zugriff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F�r  jede  Adressierungsart  gibt es spezielle Befehle.  --&gt; siehe auch Be-</w:t>
      </w:r>
    </w:p>
    <w:p>
      <w:pPr>
        <w:pStyle w:val="PreformattedText"/>
        <w:bidi w:val="0"/>
        <w:jc w:val="left"/>
        <w:rPr/>
      </w:pPr>
      <w:r>
        <w:rPr/>
        <w:t>fehlss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r Erstellung eines Programms mu� darauf  geachtet  werden,  das  sich</w:t>
      </w:r>
    </w:p>
    <w:p>
      <w:pPr>
        <w:pStyle w:val="PreformattedText"/>
        <w:bidi w:val="0"/>
        <w:jc w:val="left"/>
        <w:rPr/>
      </w:pPr>
      <w:r>
        <w:rPr/>
        <w:t>verschieden  adressierte Speicherstellen nicht �berlappen.  Bei gro�en Pro-</w:t>
      </w:r>
    </w:p>
    <w:p>
      <w:pPr>
        <w:pStyle w:val="PreformattedText"/>
        <w:bidi w:val="0"/>
        <w:jc w:val="left"/>
        <w:rPr/>
      </w:pPr>
      <w:r>
        <w:rPr/>
        <w:t>grammen wird es schnell un�bersichtlich. Bei korrekter Anwendung bieten je-</w:t>
      </w:r>
    </w:p>
    <w:p>
      <w:pPr>
        <w:pStyle w:val="PreformattedText"/>
        <w:bidi w:val="0"/>
        <w:jc w:val="left"/>
        <w:rPr/>
      </w:pPr>
      <w:r>
        <w:rPr/>
        <w:t>doch komfortablere Assembler und Linker eine Fehlererkennung. Die Speicher-</w:t>
      </w:r>
    </w:p>
    <w:p>
      <w:pPr>
        <w:pStyle w:val="PreformattedText"/>
        <w:bidi w:val="0"/>
        <w:jc w:val="left"/>
        <w:rPr/>
      </w:pPr>
      <w:r>
        <w:rPr/>
        <w:t>stellen werden je nach Datentyp eingete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Regeln sollten beacht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aten m�glichst am Anfang des Source-Files mit Namen definieren. Nicht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 Befehle mit absoluten Adressen  verwenden, da man sonst schn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�bersicht ver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innend mit der untersten Adresse das interne RAM "f�llen". Das hei�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zuerst die Register ber�cksichtigen: (beim ASM51 und A51 mit USING 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1, usw.) Platz reservieren, je nach Anzahl der verwende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.Bnk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dann Flags definieren (denn diese k�nnen nur in DATA 20h...2Fh u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bracht werde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internes RAM                                             Seite 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dann direkt DATA Variablen definieren (wenn Platz ist, k�nnen einze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 noch vor den Flags angeordn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dann Platz f�r verwendete indirekt zu adressierende Buffer (IDAT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zuletzt Platz f�r Stack v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 f�r ASM5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1                ; Platz f�r Register-Bank 1 reserv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0                ; Platz f�r Register-Bank 0 reser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1     BIT    0     ; dies liegt in DATA 2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1 DATA  10h    ; Platz ist noch frei (Reg.Bnk 2 unbenut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Ptr    DATA  11h    ; bis 1Fh k�nnen noch direkt DATA defin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Cnt    DATA  12h    ;  werden, dann aufpassen wegen B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  IDATA 21h    ; der Buffer oberhalb DATA und BIT</w:t>
      </w:r>
    </w:p>
    <w:p>
      <w:pPr>
        <w:pStyle w:val="PreformattedText"/>
        <w:bidi w:val="0"/>
        <w:jc w:val="left"/>
        <w:rPr/>
      </w:pPr>
      <w:r>
        <w:rPr/>
        <w:t>bufferLength  EQU 2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    IDATA 41h    ; Stack beginnt oberhalb von buffer - Plat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; bis 7Fh! Nach Reset ist der SP zu initial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; sieren mit: MOV SP, #(stack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Zuordnung der Adressen wurde hier "von  Hand"  vorgenommen.  Der  ASM51</w:t>
      </w:r>
    </w:p>
    <w:p>
      <w:pPr>
        <w:pStyle w:val="PreformattedText"/>
        <w:bidi w:val="0"/>
        <w:jc w:val="left"/>
        <w:rPr/>
      </w:pPr>
      <w:r>
        <w:rPr/>
        <w:t>bietet  auch  die  M�glichkeit  dies  durch  den Linker vornehmen zu lassen</w:t>
      </w:r>
    </w:p>
    <w:p>
      <w:pPr>
        <w:pStyle w:val="PreformattedText"/>
        <w:bidi w:val="0"/>
        <w:jc w:val="left"/>
        <w:rPr/>
      </w:pPr>
      <w:r>
        <w:rPr/>
        <w:t>(siehe 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efehlssatz                                               Seite 3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8051 Befehlssatz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Controller der 8051-Familie verwenden denselben Befehlssatz.  Bei  den</w:t>
      </w:r>
    </w:p>
    <w:p>
      <w:pPr>
        <w:pStyle w:val="PreformattedText"/>
        <w:bidi w:val="0"/>
        <w:jc w:val="left"/>
        <w:rPr/>
      </w:pPr>
      <w:r>
        <w:rPr/>
        <w:t>neueren  (weiterentwickelten)  Typen  sind  zur  Streuerung der zus�tzliche</w:t>
      </w:r>
    </w:p>
    <w:p>
      <w:pPr>
        <w:pStyle w:val="PreformattedText"/>
        <w:bidi w:val="0"/>
        <w:jc w:val="left"/>
        <w:rPr/>
      </w:pPr>
      <w:r>
        <w:rPr/>
        <w:t>Hardwarefunktionen lediglich einige SFR hinzug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Programm besteht aus einer Folge von Befehlen.  Die Befehle  werden  in</w:t>
      </w:r>
    </w:p>
    <w:p>
      <w:pPr>
        <w:pStyle w:val="PreformattedText"/>
        <w:bidi w:val="0"/>
        <w:jc w:val="left"/>
        <w:rPr/>
      </w:pPr>
      <w:r>
        <w:rPr/>
        <w:t>Form von codierten Zahlenwerten im Programmspeicher (=Festwertspeicher z.B.</w:t>
      </w:r>
    </w:p>
    <w:p>
      <w:pPr>
        <w:pStyle w:val="PreformattedText"/>
        <w:bidi w:val="0"/>
        <w:jc w:val="left"/>
        <w:rPr/>
      </w:pPr>
      <w:r>
        <w:rPr/>
        <w:t>EPROM) abgelegt.  Der 8051 besitzt intern eine �bersetzungstabelle,  in der</w:t>
      </w:r>
    </w:p>
    <w:p>
      <w:pPr>
        <w:pStyle w:val="PreformattedText"/>
        <w:bidi w:val="0"/>
        <w:jc w:val="left"/>
        <w:rPr/>
      </w:pPr>
      <w:r>
        <w:rPr/>
        <w:t>jedem Zahlenwert eine bestimmte Operation zugeordnet ist (siehe An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 der 8051 eine gewollte Folge von Befehlen (Programm) ausf�hrt,  m��te</w:t>
      </w:r>
    </w:p>
    <w:p>
      <w:pPr>
        <w:pStyle w:val="PreformattedText"/>
        <w:bidi w:val="0"/>
        <w:jc w:val="left"/>
        <w:rPr/>
      </w:pPr>
      <w:r>
        <w:rPr/>
        <w:t>der  Programmierer  eine  Folge  von  Zahlenwerten  in  das EPROM schreiben</w:t>
      </w:r>
    </w:p>
    <w:p>
      <w:pPr>
        <w:pStyle w:val="PreformattedText"/>
        <w:bidi w:val="0"/>
        <w:jc w:val="left"/>
        <w:rPr/>
      </w:pPr>
      <w:r>
        <w:rPr/>
        <w:t>(Maschinencode oder Hexcode).  F�r jeden Befehl m��te er in  einer  Tabelle</w:t>
      </w:r>
    </w:p>
    <w:p>
      <w:pPr>
        <w:pStyle w:val="PreformattedText"/>
        <w:bidi w:val="0"/>
        <w:jc w:val="left"/>
        <w:rPr/>
      </w:pPr>
      <w:r>
        <w:rPr/>
        <w:t>den Zahlenwert nachschlagen. Dies ist sehr un�bersichtlich und umst�nd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 Werkzeug,  da�  einem diese Arbeit abnimmt ist der Assembler: er �ber-</w:t>
      </w:r>
    </w:p>
    <w:p>
      <w:pPr>
        <w:pStyle w:val="PreformattedText"/>
        <w:bidi w:val="0"/>
        <w:jc w:val="left"/>
        <w:rPr/>
      </w:pPr>
      <w:r>
        <w:rPr/>
        <w:t>setzt ein in einer abk�rzenden Symbolsprache geschriebenes Programm in eine</w:t>
      </w:r>
    </w:p>
    <w:p>
      <w:pPr>
        <w:pStyle w:val="PreformattedText"/>
        <w:bidi w:val="0"/>
        <w:jc w:val="left"/>
        <w:rPr/>
      </w:pPr>
      <w:r>
        <w:rPr/>
        <w:t>Folge von Zahlenwerten.  Die Abk�rzungen der einzelnen Befehle  werden  als</w:t>
      </w:r>
    </w:p>
    <w:p>
      <w:pPr>
        <w:pStyle w:val="PreformattedText"/>
        <w:bidi w:val="0"/>
        <w:jc w:val="left"/>
        <w:rPr/>
      </w:pPr>
      <w:r>
        <w:rPr/>
        <w:t>Mnemonic   bezeichnet.   Das  so  niedergeschriebene  Programm  selbst  als</w:t>
      </w:r>
    </w:p>
    <w:p>
      <w:pPr>
        <w:pStyle w:val="PreformattedText"/>
        <w:bidi w:val="0"/>
        <w:jc w:val="left"/>
        <w:rPr/>
      </w:pPr>
      <w:r>
        <w:rPr/>
        <w:t>Assembler-Sourcecode oder als Maschinensprache. Damit wird ausgedr�ckt, das</w:t>
      </w:r>
    </w:p>
    <w:p>
      <w:pPr>
        <w:pStyle w:val="PreformattedText"/>
        <w:bidi w:val="0"/>
        <w:jc w:val="left"/>
        <w:rPr/>
      </w:pPr>
      <w:r>
        <w:rPr/>
        <w:t>die Programmiersprache Assembler Befehle auf der Maschinenebene  verwendet.</w:t>
      </w:r>
    </w:p>
    <w:p>
      <w:pPr>
        <w:pStyle w:val="PreformattedText"/>
        <w:bidi w:val="0"/>
        <w:jc w:val="left"/>
        <w:rPr/>
      </w:pPr>
      <w:r>
        <w:rPr/>
        <w:t>Jeder Befehl,  den der 8051 sp�ter ausf�hren soll mu�, n�mlich als Mnemonic</w:t>
      </w:r>
    </w:p>
    <w:p>
      <w:pPr>
        <w:pStyle w:val="PreformattedText"/>
        <w:bidi w:val="0"/>
        <w:jc w:val="left"/>
        <w:rPr/>
      </w:pPr>
      <w:r>
        <w:rPr/>
        <w:t>angesch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weiteres beliebtes Werkzeug zur Erzeugung von  8051  Maschinencode  ist</w:t>
      </w:r>
    </w:p>
    <w:p>
      <w:pPr>
        <w:pStyle w:val="PreformattedText"/>
        <w:bidi w:val="0"/>
        <w:jc w:val="left"/>
        <w:rPr/>
      </w:pPr>
      <w:r>
        <w:rPr/>
        <w:t>ein C-Compiler.  C ist eine Hochsprache, sie bietet fertige standartisierte</w:t>
      </w:r>
    </w:p>
    <w:p>
      <w:pPr>
        <w:pStyle w:val="PreformattedText"/>
        <w:bidi w:val="0"/>
        <w:jc w:val="left"/>
        <w:rPr/>
      </w:pPr>
      <w:r>
        <w:rPr/>
        <w:t>Funktionen, die dann gem�� den Funktionsaufrufen im C-Sourcefile zum ferti-</w:t>
      </w:r>
    </w:p>
    <w:p>
      <w:pPr>
        <w:pStyle w:val="PreformattedText"/>
        <w:bidi w:val="0"/>
        <w:jc w:val="left"/>
        <w:rPr/>
      </w:pPr>
      <w:r>
        <w:rPr/>
        <w:t>gen Programm zusammengelinkt werden.  Die Funktionen wurden  als  Unterpro-</w:t>
      </w:r>
    </w:p>
    <w:p>
      <w:pPr>
        <w:pStyle w:val="PreformattedText"/>
        <w:bidi w:val="0"/>
        <w:jc w:val="left"/>
        <w:rPr/>
      </w:pPr>
      <w:r>
        <w:rPr/>
        <w:t>gramme  in Assembler geschrieben,  compiliert und in einer Libary abgelegt.</w:t>
      </w:r>
    </w:p>
    <w:p>
      <w:pPr>
        <w:pStyle w:val="PreformattedText"/>
        <w:bidi w:val="0"/>
        <w:jc w:val="left"/>
        <w:rPr/>
      </w:pPr>
      <w:r>
        <w:rPr/>
        <w:t>Der Vorteil von einer Hochsprache wie C ist,  das Programme erstellt werden</w:t>
      </w:r>
    </w:p>
    <w:p>
      <w:pPr>
        <w:pStyle w:val="PreformattedText"/>
        <w:bidi w:val="0"/>
        <w:jc w:val="left"/>
        <w:rPr/>
      </w:pPr>
      <w:r>
        <w:rPr/>
        <w:t>k�nnen,  die  dann gelinkt mit einer anderen Libary auf verschiedenen Rech-</w:t>
      </w:r>
    </w:p>
    <w:p>
      <w:pPr>
        <w:pStyle w:val="PreformattedText"/>
        <w:bidi w:val="0"/>
        <w:jc w:val="left"/>
        <w:rPr/>
      </w:pPr>
      <w:r>
        <w:rPr/>
        <w:t>nern laufen k�nnen. Bei Programmen f�r den 8051 ist das nicht so gewichtig,</w:t>
      </w:r>
    </w:p>
    <w:p>
      <w:pPr>
        <w:pStyle w:val="PreformattedText"/>
        <w:bidi w:val="0"/>
        <w:jc w:val="left"/>
        <w:rPr/>
      </w:pPr>
      <w:r>
        <w:rPr/>
        <w:t>da die C-Funktionen f�r den 8051 doch sehr speziell sind. Allerdings bietet</w:t>
      </w:r>
    </w:p>
    <w:p>
      <w:pPr>
        <w:pStyle w:val="PreformattedText"/>
        <w:bidi w:val="0"/>
        <w:jc w:val="left"/>
        <w:rPr/>
      </w:pPr>
      <w:r>
        <w:rPr/>
        <w:t>C einige Funktionen wie Floating-Point Berechnungen,  die den  Einsatz  des</w:t>
      </w:r>
    </w:p>
    <w:p>
      <w:pPr>
        <w:pStyle w:val="PreformattedText"/>
        <w:bidi w:val="0"/>
        <w:jc w:val="left"/>
        <w:rPr/>
      </w:pPr>
      <w:r>
        <w:rPr/>
        <w:t>C-Compilers f�r den 8051 interessant machen. Viele sind auch schon vertraut</w:t>
      </w:r>
    </w:p>
    <w:p>
      <w:pPr>
        <w:pStyle w:val="PreformattedText"/>
        <w:bidi w:val="0"/>
        <w:jc w:val="left"/>
        <w:rPr/>
      </w:pPr>
      <w:r>
        <w:rPr/>
        <w:t>mit  der Sprache C,  was neben einer besseren �bersichtlichkeit des Source-</w:t>
      </w:r>
    </w:p>
    <w:p>
      <w:pPr>
        <w:pStyle w:val="PreformattedText"/>
        <w:bidi w:val="0"/>
        <w:jc w:val="left"/>
        <w:rPr/>
      </w:pPr>
      <w:r>
        <w:rPr/>
        <w:t>Files auch oft ein Entscheidungspunkt zugunsten von C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olgenden wird der vollst�ndige Befehlssatz des 8051 erl�utert.  Angege-</w:t>
      </w:r>
    </w:p>
    <w:p>
      <w:pPr>
        <w:pStyle w:val="PreformattedText"/>
        <w:bidi w:val="0"/>
        <w:jc w:val="left"/>
        <w:rPr/>
      </w:pPr>
      <w:r>
        <w:rPr/>
        <w:t>ben  werden die Mnemonics,  wie sie beim Assembler verwendet werden und der</w:t>
      </w:r>
    </w:p>
    <w:p>
      <w:pPr>
        <w:pStyle w:val="PreformattedText"/>
        <w:bidi w:val="0"/>
        <w:jc w:val="left"/>
        <w:rPr/>
      </w:pPr>
      <w:r>
        <w:rPr/>
        <w:t>zugeordnete Hexcode. Bei einigen Befehlen sind hinter dem OpCode (codierter</w:t>
      </w:r>
    </w:p>
    <w:p>
      <w:pPr>
        <w:pStyle w:val="PreformattedText"/>
        <w:bidi w:val="0"/>
        <w:jc w:val="left"/>
        <w:rPr/>
      </w:pPr>
      <w:r>
        <w:rPr/>
        <w:t>Zahlenwert, der den Befehl kennzeichnet), noch ein bis zwei Operanten ange-</w:t>
      </w:r>
    </w:p>
    <w:p>
      <w:pPr>
        <w:pStyle w:val="PreformattedText"/>
        <w:bidi w:val="0"/>
        <w:jc w:val="left"/>
        <w:rPr/>
      </w:pPr>
      <w:r>
        <w:rPr/>
        <w:t>h�ngt wie eine Adresse oder ein Festw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 Mnemonics werden Abk�rzungen wie  MOV  (�bertragen),  ADD  (Addiere)</w:t>
      </w:r>
    </w:p>
    <w:p>
      <w:pPr>
        <w:pStyle w:val="PreformattedText"/>
        <w:bidi w:val="0"/>
        <w:jc w:val="left"/>
        <w:rPr/>
      </w:pPr>
      <w:r>
        <w:rPr/>
        <w:t>usw. verwendet. Anstelle von absoluten Adressen sind Variablen-Namen zul�s-</w:t>
      </w:r>
    </w:p>
    <w:p>
      <w:pPr>
        <w:pStyle w:val="PreformattedText"/>
        <w:bidi w:val="0"/>
        <w:jc w:val="left"/>
        <w:rPr/>
      </w:pPr>
      <w:r>
        <w:rPr/>
        <w:t>sig.  Die  SFR-Namen sind bei einigen Assemblern schon default bekannt bzw.</w:t>
      </w:r>
    </w:p>
    <w:p>
      <w:pPr>
        <w:pStyle w:val="PreformattedText"/>
        <w:bidi w:val="0"/>
        <w:jc w:val="left"/>
        <w:rPr/>
      </w:pPr>
      <w:r>
        <w:rPr/>
        <w:t>k�nnen geladen werden (SFR des 8051 siehe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efehlssatz                                               Seite 3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�tzlich gibt es einige spezielle Abk�rzunge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konstanter Wert folgt</w:t>
      </w:r>
    </w:p>
    <w:p>
      <w:pPr>
        <w:pStyle w:val="PreformattedText"/>
        <w:bidi w:val="0"/>
        <w:jc w:val="left"/>
        <w:rPr/>
      </w:pPr>
      <w:r>
        <w:rPr/>
        <w:t>@       indirekte Adressierung: Wert aus der Speicherstelle, auf die das</w:t>
      </w:r>
    </w:p>
    <w:p>
      <w:pPr>
        <w:pStyle w:val="PreformattedText"/>
        <w:bidi w:val="0"/>
        <w:jc w:val="left"/>
        <w:rPr/>
      </w:pPr>
      <w:r>
        <w:rPr/>
        <w:tab/>
        <w:t>folgende Register zeigt</w:t>
      </w:r>
    </w:p>
    <w:p>
      <w:pPr>
        <w:pStyle w:val="PreformattedText"/>
        <w:bidi w:val="0"/>
        <w:jc w:val="left"/>
        <w:rPr/>
      </w:pPr>
      <w:r>
        <w:rPr/>
        <w:t>A       Akkumulator (= ACC, jedoch wird ein spezieller Opcode erzeugt, wenn</w:t>
      </w:r>
    </w:p>
    <w:p>
      <w:pPr>
        <w:pStyle w:val="PreformattedText"/>
        <w:bidi w:val="0"/>
        <w:jc w:val="left"/>
        <w:rPr/>
      </w:pPr>
      <w:r>
        <w:rPr/>
        <w:tab/>
        <w:t>A anstelle von ACC verwendet wird)</w:t>
      </w:r>
    </w:p>
    <w:p>
      <w:pPr>
        <w:pStyle w:val="PreformattedText"/>
        <w:bidi w:val="0"/>
        <w:jc w:val="left"/>
        <w:rPr/>
      </w:pPr>
      <w:r>
        <w:rPr/>
        <w:t>C       Carry-Flag (= CY, jedoch wird ein spezieller Opcode erzeugt, wenn</w:t>
      </w:r>
    </w:p>
    <w:p>
      <w:pPr>
        <w:pStyle w:val="PreformattedText"/>
        <w:bidi w:val="0"/>
        <w:jc w:val="left"/>
        <w:rPr/>
      </w:pPr>
      <w:r>
        <w:rPr/>
        <w:tab/>
        <w:t>C anstelle von CY verwendet wird)</w:t>
      </w:r>
    </w:p>
    <w:p>
      <w:pPr>
        <w:pStyle w:val="PreformattedText"/>
        <w:bidi w:val="0"/>
        <w:jc w:val="left"/>
        <w:rPr/>
      </w:pPr>
      <w:r>
        <w:rPr/>
        <w:t>DPTR    Datenpointer ( f�r Zugriff auf externe Daten) - setzt sich zusammen</w:t>
      </w:r>
    </w:p>
    <w:p>
      <w:pPr>
        <w:pStyle w:val="PreformattedText"/>
        <w:bidi w:val="0"/>
        <w:jc w:val="left"/>
        <w:rPr/>
      </w:pPr>
      <w:r>
        <w:rPr/>
        <w:tab/>
        <w:t>aus DPH und DPL.</w:t>
      </w:r>
    </w:p>
    <w:p>
      <w:pPr>
        <w:pStyle w:val="PreformattedText"/>
        <w:bidi w:val="0"/>
        <w:jc w:val="left"/>
        <w:rPr/>
      </w:pPr>
      <w:r>
        <w:rPr/>
        <w:t>PC      Programm-Counter (h�lt Code-Adresse)</w:t>
      </w:r>
    </w:p>
    <w:p>
      <w:pPr>
        <w:pStyle w:val="PreformattedText"/>
        <w:bidi w:val="0"/>
        <w:jc w:val="left"/>
        <w:rPr/>
      </w:pPr>
      <w:r>
        <w:rPr/>
        <w:t>Ri      (mit i = 0...1)  --&gt; verwendet, um anzudeuten, da� R0 oder R1 f�r</w:t>
      </w:r>
    </w:p>
    <w:p>
      <w:pPr>
        <w:pStyle w:val="PreformattedText"/>
        <w:bidi w:val="0"/>
        <w:jc w:val="left"/>
        <w:rPr/>
      </w:pPr>
      <w:r>
        <w:rPr/>
        <w:tab/>
        <w:t>diesen Befehl zul�ssig sind</w:t>
      </w:r>
    </w:p>
    <w:p>
      <w:pPr>
        <w:pStyle w:val="PreformattedText"/>
        <w:bidi w:val="0"/>
        <w:jc w:val="left"/>
        <w:rPr/>
      </w:pPr>
      <w:r>
        <w:rPr/>
        <w:t>Rn      (mit n = 0...7)  --&gt; verwendet, um anzudeuten, da� R0 ... R7 f�r</w:t>
      </w:r>
    </w:p>
    <w:p>
      <w:pPr>
        <w:pStyle w:val="PreformattedText"/>
        <w:bidi w:val="0"/>
        <w:jc w:val="left"/>
        <w:rPr/>
      </w:pPr>
      <w:r>
        <w:rPr/>
        <w:tab/>
        <w:t>diesen Befehl zul�ssig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folgenden wird jeder 8051-Befehl kurz erl�utert. Links steht der Code in</w:t>
      </w:r>
    </w:p>
    <w:p>
      <w:pPr>
        <w:pStyle w:val="PreformattedText"/>
        <w:bidi w:val="0"/>
        <w:jc w:val="left"/>
        <w:rPr/>
      </w:pPr>
      <w:r>
        <w:rPr/>
        <w:t>ASM51-Memomics und in den K�stchen in der Mitte der Opcode (Hexwert). Jedes</w:t>
      </w:r>
    </w:p>
    <w:p>
      <w:pPr>
        <w:pStyle w:val="PreformattedText"/>
        <w:bidi w:val="0"/>
        <w:jc w:val="left"/>
        <w:rPr/>
      </w:pPr>
      <w:r>
        <w:rPr/>
        <w:t>K�stchen entspricht ein Byte im Programm-Code.  Ganz rechts sind die Anzahl</w:t>
      </w:r>
    </w:p>
    <w:p>
      <w:pPr>
        <w:pStyle w:val="PreformattedText"/>
        <w:bidi w:val="0"/>
        <w:jc w:val="left"/>
        <w:rPr/>
      </w:pPr>
      <w:r>
        <w:rPr/>
        <w:t>der ben�tigten Zyklen und die Flags, soweit sie sich �ndern, an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:             Hex-Code:                        Zyklus:  Flag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 Ausf�hrung  vieler  Befehle wird nur ein CPU-Zyclus ben�tigt.  Einige,</w:t>
      </w:r>
    </w:p>
    <w:p>
      <w:pPr>
        <w:pStyle w:val="PreformattedText"/>
        <w:bidi w:val="0"/>
        <w:jc w:val="left"/>
        <w:rPr/>
      </w:pPr>
      <w:r>
        <w:rPr/>
        <w:t>insbesondes solche mit Zugriff auf externe Speicher  ben�tigen  2  Zycluse.</w:t>
      </w:r>
    </w:p>
    <w:p>
      <w:pPr>
        <w:pStyle w:val="PreformattedText"/>
        <w:bidi w:val="0"/>
        <w:jc w:val="left"/>
        <w:rPr/>
      </w:pPr>
      <w:r>
        <w:rPr/>
        <w:t>Ein  Zyclus dauert 6 CPU-System-Takte (bei 12 MHz Quarztakte dauert ein Zy-</w:t>
      </w:r>
    </w:p>
    <w:p>
      <w:pPr>
        <w:pStyle w:val="PreformattedText"/>
        <w:bidi w:val="0"/>
        <w:jc w:val="left"/>
        <w:rPr/>
      </w:pPr>
      <w:r>
        <w:rPr/>
        <w:t>clus 1 �s).  In jedem Zyclus werden die Timer falls sie laufen jeweils um 1</w:t>
      </w:r>
    </w:p>
    <w:p>
      <w:pPr>
        <w:pStyle w:val="PreformattedText"/>
        <w:bidi w:val="0"/>
        <w:jc w:val="left"/>
        <w:rPr/>
      </w:pPr>
      <w:r>
        <w:rPr/>
        <w:t>incremen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Daten-Transfer                                           Seite 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aten-Transfer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it dem MOV-Befehl k�nnen Daten von einem internen Register oder vom inter-</w:t>
      </w:r>
    </w:p>
    <w:p>
      <w:pPr>
        <w:pStyle w:val="PreformattedText"/>
        <w:bidi w:val="0"/>
        <w:jc w:val="left"/>
        <w:rPr/>
      </w:pPr>
      <w:r>
        <w:rPr/>
        <w:t>nen RAM in eine andere interne Speicherstelle kop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Ŀ</w:t>
      </w:r>
    </w:p>
    <w:p>
      <w:pPr>
        <w:pStyle w:val="PreformattedText"/>
        <w:bidi w:val="0"/>
        <w:jc w:val="left"/>
        <w:rPr/>
      </w:pPr>
      <w:r>
        <w:rPr/>
        <w:t>MOV A, Rn             � 1110 1nnn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Ĵ</w:t>
      </w:r>
    </w:p>
    <w:p>
      <w:pPr>
        <w:pStyle w:val="PreformattedText"/>
        <w:bidi w:val="0"/>
        <w:jc w:val="left"/>
        <w:rPr/>
      </w:pPr>
      <w:r>
        <w:rPr/>
        <w:t>MOV Rn, A             � 1111 1nnn �                          1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MOV A, direct         �    E5h    �  dataAdr  �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MOV direct, A         �    F5h    �  dataAdr  �              1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MOV A, @Ri            � 1110 011i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Ĵ</w:t>
      </w:r>
    </w:p>
    <w:p>
      <w:pPr>
        <w:pStyle w:val="PreformattedText"/>
        <w:bidi w:val="0"/>
        <w:jc w:val="left"/>
        <w:rPr/>
      </w:pPr>
      <w:r>
        <w:rPr/>
        <w:t>MOV @Ri, A            � 1111 011i �                          1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MOV A, #data          �    74h    �   data    �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MOV Rn, #data         � 0111 1nnn �   data    �              1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MOV @Ri, #data        � 0111 011i �   data    �              1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MOV Rn, direct        � 1010 1nnn �  dataAdr  �            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MOV direct, Rn        � 1000 1nnn �  dataAdr  �            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MOV @Ri, direct       � 1010 011i �  dataAdr  �            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MOV direct, @Ri       � 1000 011i �  dataAdr  �            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MOV direct, #data     �    75h    �  dataAdr  �   data    �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MOV direct1, direct2  �    85h    � dataAdr2  � dataAdr1  �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weils der in der Mnemonic rechts stehende Operand wird in den Lin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merkenswert ist,  da� im Hex Code f�r   "MOV direct1, direct2"  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henfolge im Hexcode gegen�ber der im Memomic vertausch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e:  MOV  A, R5     ; ED        -&gt;schreibe Inhalt von R5 in ACC</w:t>
      </w:r>
    </w:p>
    <w:p>
      <w:pPr>
        <w:pStyle w:val="PreformattedText"/>
        <w:bidi w:val="0"/>
        <w:jc w:val="left"/>
        <w:rPr/>
      </w:pPr>
      <w:r>
        <w:rPr/>
        <w:tab/>
        <w:t xml:space="preserve">      MOV  PSW, A    ; F5 D0     -&gt;schreibe Inhalt von A in PSW</w:t>
      </w:r>
    </w:p>
    <w:p>
      <w:pPr>
        <w:pStyle w:val="PreformattedText"/>
        <w:bidi w:val="0"/>
        <w:jc w:val="left"/>
        <w:rPr/>
      </w:pPr>
      <w:r>
        <w:rPr/>
        <w:tab/>
        <w:t xml:space="preserve">      MOV  A, @R1    ; E7        -&gt;schreibe Inhalt aus int.RA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;             Adresse die in R1 steht, in ACC</w:t>
      </w:r>
    </w:p>
    <w:p>
      <w:pPr>
        <w:pStyle w:val="PreformattedText"/>
        <w:bidi w:val="0"/>
        <w:jc w:val="left"/>
        <w:rPr/>
      </w:pPr>
      <w:r>
        <w:rPr/>
        <w:tab/>
        <w:t xml:space="preserve">      MOV  R2, #22h  ; 7A 22     -&gt;schreibe 22h in R2</w:t>
      </w:r>
    </w:p>
    <w:p>
      <w:pPr>
        <w:pStyle w:val="PreformattedText"/>
        <w:bidi w:val="0"/>
        <w:jc w:val="left"/>
        <w:rPr/>
      </w:pPr>
      <w:r>
        <w:rPr/>
        <w:tab/>
        <w:t xml:space="preserve">      MOV  R7, 22h   ; AF 22     -&gt;schreibe Inhalt aus int.RA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;             Adresse 22h in R7</w:t>
      </w:r>
    </w:p>
    <w:p>
      <w:pPr>
        <w:pStyle w:val="PreformattedText"/>
        <w:bidi w:val="0"/>
        <w:jc w:val="left"/>
        <w:rPr/>
      </w:pPr>
      <w:r>
        <w:rPr/>
        <w:tab/>
        <w:t xml:space="preserve">      MOV  30h, SP   ; 85 81 30  -&gt;schreibe SP in int.RAM-Adr. 3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Daten-Transfer                                           Seite 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XCH-Befehl werden Daten zwischen internen Register oder dem  inter-</w:t>
      </w:r>
    </w:p>
    <w:p>
      <w:pPr>
        <w:pStyle w:val="PreformattedText"/>
        <w:bidi w:val="0"/>
        <w:jc w:val="left"/>
        <w:rPr/>
      </w:pPr>
      <w:r>
        <w:rPr/>
        <w:t>nen RAM und dem Akkumulator ausgetau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XCH A, Rn           � 1100 1nnn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XCH A, direct       �    C5h    �  dataAdr  �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XCH A, @Ri          � 1100 011i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 es sei Reg.Bnk 1 aktiv, in DATA 9 stehe #16h im ACC #9Fh</w:t>
      </w:r>
    </w:p>
    <w:p>
      <w:pPr>
        <w:pStyle w:val="PreformattedText"/>
        <w:bidi w:val="0"/>
        <w:jc w:val="left"/>
        <w:rPr/>
      </w:pPr>
      <w:r>
        <w:rPr/>
        <w:tab/>
        <w:t xml:space="preserve">      XCH  A, R1     ; C9    -&gt; in ACC #16h und in DATA 9 #9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HD  vertauscht  das Low-Nibble des adressierten Bytes im internen RAM mit</w:t>
      </w:r>
    </w:p>
    <w:p>
      <w:pPr>
        <w:pStyle w:val="PreformattedText"/>
        <w:bidi w:val="0"/>
        <w:jc w:val="left"/>
        <w:rPr/>
      </w:pPr>
      <w:r>
        <w:rPr/>
        <w:t>dem Low_Nibble aus dem A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XCHD A, @Ri         � 1101 011i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 in R0 stehe #33h, in DATA 33h stehe #16h im ACC #9Fh</w:t>
      </w:r>
    </w:p>
    <w:p>
      <w:pPr>
        <w:pStyle w:val="PreformattedText"/>
        <w:bidi w:val="0"/>
        <w:jc w:val="left"/>
        <w:rPr/>
      </w:pPr>
      <w:r>
        <w:rPr/>
        <w:tab/>
        <w:t xml:space="preserve">      XCHD  A, @R0   ; D6    -&gt; in ACC #96h und in DATA 33h #1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e Datenpointer mit Festw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MOV DPTR, #data16   �  90h  � data16(high) � data16(low) �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ist die einzige 16-Bit Operation  beim  8051.  Sie  hat  diesel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ion w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OV DPH, #HIGH(data16)</w:t>
      </w:r>
    </w:p>
    <w:p>
      <w:pPr>
        <w:pStyle w:val="PreformattedText"/>
        <w:bidi w:val="0"/>
        <w:jc w:val="left"/>
        <w:rPr/>
      </w:pPr>
      <w:r>
        <w:rPr/>
        <w:tab/>
        <w:t xml:space="preserve"> und   MOV DPL, #LOW(data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Daten-Transfer                                           Seite 3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er Daten-Speicher-Zugri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MOVX A, @DPTR       �    E0h    �                          2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MOVX @DPTR, A       �    F0h    �                        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MOVX A, @Ri         � 1110 001i �                          2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MOVX @Ri, A         � 1111 001i �                        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 Zugriff  auf  den externen Datenspeicher wird _RD als Lese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_WR als Schreibsignal verwendet.  Der Zugriff erfolgt �ber di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nativen  Funktionen von Port 0 und Port 2 (siehe 3.5).  Der Wert 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ch von Port 2 bleibt erhalten.  Der Wert im Latch von Port  0 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der Hardware beim Lesen mit 0FFh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 Zugriff  indirekt  �ber  Ri wird nur die Low-Adresse multiplexed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er Port 0 ausgegeben.  Der Inhalt des Latches von P2 bleibt  w�hr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Zugriffs am Portausgang anliegen.  Der Anwender hat bei Verwend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s externen RAMs vor dem Zugriff selbst das High-Byte  der  Adre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2 zu 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ab/>
        <w:t xml:space="preserve">   MOV   DPTR, #0FF00h     ; Datenpointer laden</w:t>
      </w:r>
    </w:p>
    <w:p>
      <w:pPr>
        <w:pStyle w:val="PreformattedText"/>
        <w:bidi w:val="0"/>
        <w:jc w:val="left"/>
        <w:rPr/>
      </w:pPr>
      <w:r>
        <w:rPr/>
        <w:tab/>
        <w:t xml:space="preserve">   MOVX  A, @DPTR          ; Zugriff (lesen) auf externes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   R0, #0            ; diese Routine l�scht das externe</w:t>
      </w:r>
    </w:p>
    <w:p>
      <w:pPr>
        <w:pStyle w:val="PreformattedText"/>
        <w:bidi w:val="0"/>
        <w:jc w:val="left"/>
        <w:rPr/>
      </w:pPr>
      <w:r>
        <w:rPr/>
        <w:tab/>
        <w:t xml:space="preserve">   MOV   P2, #1            ; RAM von Adresse 100h bis 1FFh. In</w:t>
      </w:r>
    </w:p>
    <w:p>
      <w:pPr>
        <w:pStyle w:val="PreformattedText"/>
        <w:bidi w:val="0"/>
        <w:jc w:val="left"/>
        <w:rPr/>
      </w:pPr>
      <w:r>
        <w:rPr/>
        <w:tab/>
        <w:t xml:space="preserve">   CLR   A                 ; P2 wird das High-Byte der Adres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Page1:                  ; (=Page) geladen, in R0 das LOW-Byte</w:t>
      </w:r>
    </w:p>
    <w:p>
      <w:pPr>
        <w:pStyle w:val="PreformattedText"/>
        <w:bidi w:val="0"/>
        <w:jc w:val="left"/>
        <w:rPr/>
      </w:pPr>
      <w:r>
        <w:rPr/>
        <w:tab/>
        <w:t xml:space="preserve">   MOVX  @R0, A            ; R0 wird je Durchlauf decrementiert.</w:t>
      </w:r>
    </w:p>
    <w:p>
      <w:pPr>
        <w:pStyle w:val="PreformattedText"/>
        <w:bidi w:val="0"/>
        <w:jc w:val="left"/>
        <w:rPr/>
      </w:pPr>
      <w:r>
        <w:rPr/>
        <w:tab/>
        <w:t xml:space="preserve">   DJNZ  R0, clearPag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aus dem Programmspeicher le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MOVC A, @A+DPTR     �    93h    �                          2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MOVC A, @A+PC       �    83h    �                          2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  Byte  aus  dem Programmspeicher (extern oder intern: abh�ngig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Adresse und /EA Pin) wird in den ACC gelesen. Die Adresse wird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Summe der Inhalte vom ACC und dem DPTR bzw. dem (zuvor um 1 in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erten) Programm-Counter gebildet (siehe auch 3.3, 3.5 und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Inhalt des Latches von P2 �ndert sich dabei nicht,  w�hrend in  P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der Hardware vor dem Zugriff 0FFh geschri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Rechen-Operationen                                       Seite 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auf/vom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USH direct         �    C0h    �  dataAdr  �            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POP direct          �    D0h    �  dataAdr  �              2   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 PUSH wird der Stack Pointer um 1 incrementiert und dann der W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ese Adresse geschrieben.  Beim POP wird zuerst gelesen  und  d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 SP  decrementiert.  Der Stackpointer zeigt also immer auf das z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zt gepush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bei Unterprogrammaufrufen und Interrupts  werden  Werte  auf 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geschoben (siehe dazu ACALL,  LCALL,  RET,  RETI). Ist der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l (SP zeigt auf Adressen oberhalb 7Fh,  so wird trotzdem bei  ein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 der  SP weiterhin incrementiert,  die Daten gehen aber verlor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8044 besitzt ein internes RAM mit 192 Byte (bis Adresse 0BFh).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52 besitzt ein internes RAM mit 256 Byte. Bei einem SP-�berlauf �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Fh wird beim 8052 der Registerbereich des internen RAM's �berschr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 einem Reset steht im SP die Adresse 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Rechenoperatione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ere Wert, Register, intern RAM-Adr. zu Akk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DD A, #data        �    24h    �    data   �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ADD A, @Ri          � 0010 011i �            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ADD A, Rn           � 0010 1nnn �            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DD A, direct       �    25h    �  dataAdr  �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 der Ausf�hrung h�lt der ACC das Ergebnis,  das  C-Flag  h�lt  de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ertrag aus Bit 7 und AC h�lt den �bertrag aus Bit 3.  Das OV ist 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t, wenn ein Vorzeichenfehler auftrat (siehe 3.4.3 PS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            vor ADD:            nach AD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A, #44h    ; A = 33h    --&gt;    A = 77h, C = 0, AC = 0, OV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A, #44h    ; A = 43h    --&gt;    A = 87h, C = 0, AC = 0, OV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A, #4Ah    ; A = 2Ah    --&gt;    A = 74h, C = 0, AC = 1, OV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A, #93h    ; A = 0B1h   --&gt;    A = 44h, C = 1, AC = 0, OV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Rechen-Operationen                                       Seite 3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ere Wert, Register, intern RAM-Adr. zu Akku mit Car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DDC A, #data       �    34h    �    data   �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ADDC A, @Ri         � 0011 011i �            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ADDC A, Rn          � 0011 1nnn �            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DDC A, direct      �    35h    �  dataAdr  �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 Addition ohne Carry.  Jedoch wird zus�tzlich der Wert  des  Car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hinzuadd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            vor ADD:             nach AD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C  A, #44h    ; A = 33h, C = 1  --&gt;  A = 78h, C = 0, AC = 0, OV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C  A, #44h    ; A = 33h, C = 0  --&gt;  A = 77h, C = 0, AC = 0, OV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hiere Wert, Register, intern RAM-Adr. von Akku mit Car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SUBB A, #data       �    94h    �    data   �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SUBB A, @Ri         � 1001 011i �            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SUBB A, Rn          � 1001 1nnn �            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SUBB A, direct      �    95h    �  dataAdr  �              1    C A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hiere immediate Data,  indirekt Byte,  Inhalt von Rn bzw. dire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plus das Carry-Flag von ACC. Flags siehe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 = der Inhalt der angegebenen Register um 1 erh�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INC A               �    04h   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INC Rn              � 0000 1nnn �            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INC @Ri             � 0000 011i �            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INC direct          �    05h    �  dataAdr  �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INC DPTR            �    A3h    �                        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Rechen-Operationen                                       Seite 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ment = der Inhalt der angegebenen Register wird um 1 erniedr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DEC A               �    14h   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DEC Rn              � 0001 1nnn �            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DEC @Ri             � 0001 011i �            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DEC direct          �    15h    �  dataAdr  �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iziere Akku mit B-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MUL AB              �    A4h    �                          4    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Ergebnis steht in ACC.  Wenn das Ergebnis ein Word ist,  steht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Byte in ACC,  das High Byte in B und das OV-Flag ist gesetzt. 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Flag wird immer gel�scht (C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ieren Akku durch B-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DIV AB              �    84h    �                          4    C P O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Ergebnis steht in ACC und der Rest in B. Bei einem Fehler (Divi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urch 0) ist das OV - Flag gesetzt.  Das Carry Flag wird immer  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djust von A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DA A                �    D4h    �                          1    C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rden zwei BCD Zahlen miteinander addiert, so mu� danach das Ergeb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rigiert werden, soll es auch im BCD-Format erschei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das AC-Flag gesetzt, oder das low Nibble &gt; 9, dann wird 6 add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 das C-Flag gesetzt,  oder das high Nibble &gt; 9,  dann wird 60h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rt. Wenn beim Ergebnis ein �bertrag von Bit 7 des ACC erfolgt,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Carry-Flag (C=1)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logische Verkn�pfungen                                   Seite 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spiel:                      bcd_59 = 0101 10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cd_68 = 0110 1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+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ADD (ohne Korrektur):  bcd_C1 = 1100 0001    (Flags: AC=1, C=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gen (AC=1):                        0000 0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gen (high Nibble &gt; 9):             0110 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+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ebnis (mit Korrektur):   bcd_27 = 0010 0111    (Flags: C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logische Verkn�pfungen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NL A, #data        �    54h    �   data    �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ANL A, @Ri          � 0101 011i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ANL A, Rn           � 0101 1nnn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NL A, direct       �    55h    �  dataAdr  �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ANL direct, A       �    52h    �  dataAdr  �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NL direct, #data   �    53h    �  dataAdr  �   data    �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weise logisch AND Verkn�pfu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beide Bit 1, dan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ORL A, #data        �    44h    �   data    �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ORL A, @Ri          � 0100 011i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ORL A, Rn           � 0100 1nnn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ORL A, direct       �    45h    �  dataAdr  �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ORL direct, A       �    42h    �  dataAdr  �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ORL direct, #data   �    43h    �  dataAdr  �   data    �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weise logisch OR Verkn�pfu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eines der beiden Bits 1, dan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logische Verkn�pfungen                                   Seite 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XRL A, #data        �    64h    �   data    �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XRL A, @Ri          � 0110 011i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Ĵ</w:t>
      </w:r>
    </w:p>
    <w:p>
      <w:pPr>
        <w:pStyle w:val="PreformattedText"/>
        <w:bidi w:val="0"/>
        <w:jc w:val="left"/>
        <w:rPr/>
      </w:pPr>
      <w:r>
        <w:rPr/>
        <w:t>XRL A, Rn           � 0110 1nnn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XRL A, direct       �    65h    �  dataAdr  �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XRL direct, A       �    62h    �  dataAdr  �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XRL direct, #data   �    63h    �  dataAdr  �   data    �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weise logisch XOR Verkn�pfu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beide Bit verschieden, dan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CLR A               �    E4h   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sche ACC  --&gt;  ACC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CPL A               �    F4h    �                          1    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plement zu ACC  --&gt;  ACC wird bitweise invert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RL A                �    23h    �            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 ACC bitweise nach lin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iebt Inhalt von ACC bitweise nach links. Das h�chste Bit wird da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as niedrigste geschrieben.  Das Parity-Flag �ndert sich nicht, 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Summe �ber alle Bit's gleich bl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RLC A               �    33h    �                          1    P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 ACC bitweise nach links durch Carry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iebt Inhalt von ACC bitweise nach links. Das h�chste Bit wird da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 und C in das niedrigste geschri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Bit-Manipulationen                                       Seite 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RR A                �    03h    �            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 ACC bitweise nach rech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iebt  Inhalt  von ACC bitweise nach rechts.  Das niederste Bit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bei in das h�chste geschrieben.  Das Parity-Flag �ndert sich  nic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die Summe �ber alle Bit's gleich bl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RRC C               �    13h    �                          1    P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 ACC bitweise nach rechts durch Car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iebt Inhalt von ACC bitweise nach rechts.  Das niederste Bit wird da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 und C in das h�chste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SWAP A              �    C4h    �            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ausche in ACC low Nibble mit high Ni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Bit-Manipulatione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MOV C, bit          �    A2h    �  bitAdr   �              1    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MOV bit, C          �    92h    �  bitAdr   �              2 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 Inhalt aus Bit-Adresse in C bzw. C in Bit-Adr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NL C, bit          �    82h    �  bitAdr   �              2    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ANL C, /bit         �    B0h    �  bitAdr   �              2    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sch AND Bit bzw. invertierter Wert von Bit zu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unbedingte Spr�nge und CALL's                            Seite 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ORL C, bit          �    72h    �  bitAdr   �              2    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ORL C, /bit         �    A0h    �  bitAdr   �              2    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sch OR Bit bzw invertierter Wert des Bits zu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CLR C               �    C3h    �                          1    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CLR bit             �    C2h    �  bitAdr   �              1 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e Bit bzw. Carry-Flag  --&gt;  Bi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CPL C               �    B3h    �                          1    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CPL bit             �    B2h    �  bitAdr   �              1 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ere Bit bzw. Carry-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SETB C              �    D3h    �                          1     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SETB bit            �    D2h    �  bitAdr   �              1 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ze Bit bzw. Carry-Flag  --&gt;  Bit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unbedingte Spr�nge und CALLs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codeA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ist kein Maschinen-Befehl  des  8051.  Der  Assembler  legt  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bst fest,  ob ein ACALL oder LCALL verwendet wird. Bei "Forwar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zen",  also Adressen,  die dem Assembler hier noch nicht  bekan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, wird immer ein LCALL eingesetzt, auch wenn ein ACALL gen�g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unbedingte Spr�nge und CALL's                            Seite 4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codeA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 ist  kein  Maschinen-Befehl  des  8051.  Der Assembler legt 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bst fest, ob ein SJMP, AJMP oder LJMP verwendet wird.  Bei "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zen"  wird immer ein LJMP eingesetzt,  auch wenn er nicht ef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en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CALL codeAdr  � A10 A9 A8 1 0001 � A7 A6 A5 A4 A3 A2 A1 A0 �   2  no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CALL (innerhalb 2 KByt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PC (Programm-Counter) wird um  2  incrementiert  und  die  Retur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esse auf den Stack gelegt (low Byte zuerst). Dann wird die folgen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esse in den PC geladen:</w:t>
      </w:r>
    </w:p>
    <w:p>
      <w:pPr>
        <w:pStyle w:val="PreformattedText"/>
        <w:bidi w:val="0"/>
        <w:jc w:val="left"/>
        <w:rPr/>
      </w:pPr>
      <w:r>
        <w:rPr/>
        <w:tab/>
        <w:t xml:space="preserve">   A11 bis A15 im PC (Programm-Counter) bleiben unver�ndert,</w:t>
      </w:r>
    </w:p>
    <w:p>
      <w:pPr>
        <w:pStyle w:val="PreformattedText"/>
        <w:bidi w:val="0"/>
        <w:jc w:val="left"/>
        <w:rPr/>
      </w:pPr>
      <w:r>
        <w:rPr/>
        <w:tab/>
        <w:t xml:space="preserve">   die unteren 11 Bit werden aus dem Opcode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LCALL codeAdr  �   12h   � CodAdrHigh � CodAdrLow �         2    no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CA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 PC  (Programm  Counter)  wird  um 3 incrementiert und die Retur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esse auf den Stack gelegt (low Byte zuerst). Dann wird mit Wert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Opcode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RET                 �    22h    �                         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on Unterprogramm (CAL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Return-Adresse wird vom Stack geholt (high Byte zuerst) und  an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RETI                �    32h    �                         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on Interru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nem internen Register hat sich die CPU gemerkt, welche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ade in Bearbeitung sind.  Dies k�nnen auch zwei Interrupts sein,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zwei Priorit�tsstufen gibt, und eine Routine niederer Stufe von 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m Interrupt h�herer Stufe unterbrochen werden kann.  Ist ein 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pt  in Bearbeitung sind alle anderen Interrupts gleicher oder nie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 Priorit�tsstufe gesperrt. Mit RETI wird der H�chstwertigst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pt ausgetragen und die Interrupts sind wieder fre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unbedingte Spr�nge und CALL's                            Seite 4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Return-Adresse wird vom Stack geholt (high Byte zuerst) und  an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    soll innerhalb einer           MOV A, #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-Routine durch einen           PUSH A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ung auf Adresse 0000 ein             PUSH A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-Reset erfolgen, so             MOV A, #LOW(retiRes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 der Sprung �ber ein zwei-           PUSH A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iges RETI zu erfolgen, da            MOV A, #HIGH(retiRes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t entgegen einen Hardware-          PUSH A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das internen Enable-Re-     retiRes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ster nicht gel�scht w�rde.            RE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SJMP codeAdr      �    80h    � relOffset �                 2 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JUMP (-128 +12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 PC  wird  um 2 incrementiert und dazu wird der relOffset add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h�chste Bit der Wertes relOffset dient dabei als Vor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r Berechnung: der relOffset (BYTE) wird erst in ein WORD umgewand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f einer 8088 kompatiblen CPU durch CBW).  Ist der relOffset negat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�chstes Bit gesetzt),  so wird dabei 0FF00h addiert, sonst 0. Di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ird zum incrementierten PC add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:    relOffset = 47h  --&gt; 0047h  +  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lOffset = 87h  --&gt; FF87h  +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JMP codeAdr   � A10 A9 A8 0 0001 � A7 A6 A5 A4 A3 A2 A1 A0 �  2   no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JUMP (innerhalb 2 KByte Pag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PC wird um 2 incrementiert, und die Adresse wird dann folgenderma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n gebildet:  A11 bis A15 im PC (Programm-Counter)  bleiben  unver�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t, die unteren 11 Bit werden aus dem Opcode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LJMP codeAdr   �   02h   � CodAdrHigh � CodAdrLow �         2     no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JUM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ung zur im Opcode angegebenen Adr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bedingte Spr�nge                                         Seite 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JMP @A+DPTR         �    73h    �                         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indirekt zu Accumulator + DataPoi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alt von ACC und DPTR addieren, Sprung zu dieser Adr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bedingte Spr�nge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Sprung um relativen Offset,  wenn die Bedingung erf�llt ist. Zur Berechnung</w:t>
      </w:r>
    </w:p>
    <w:p>
      <w:pPr>
        <w:pStyle w:val="PreformattedText"/>
        <w:bidi w:val="0"/>
        <w:jc w:val="left"/>
        <w:rPr/>
      </w:pPr>
      <w:r>
        <w:rPr/>
        <w:t>der Zieladresse siehe SJMP (4.5 unbedingte Spr�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JZ codeAdress       �    60h    � relOffset �               2 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JNZ codeAdress      �    70h    � relOffset �               2 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, wenn ACC = 0 bzw. wenn ACC nich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JC codeAdress       �    40h    � relOffset �               2 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JNC codeAdress      �    50h    � relOffset �               2 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, wenn C = 1 bzw. C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JB bit, codeAdress  �   20h   �  bitAdr   � relOffset �   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JNB bit, codeAdress �   30h   �  bitAdr   � relOffset �   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JBC bit, codeAdress �   10h   �  bitAdr   � relOffset �   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, wenn Bit = 1, bzw. Bit = 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JBC: Sprung, wenn Bit = 1 und l�sc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bedingte Spr�nge                                         Seite 4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CJNE A, direct,codeAdr   �    B5h    �  dataAdr  � relOffset �  2    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CJNE A, #data, codeAdr   �    B4h    �    data   � relOffset �  2    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CJNE Rn, #data,codeAdr   � 1011 1nnn �    data   � relOffset �  2    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CJNE @Ri,#data,codeAdr   � 1011 011i �    data   � relOffset �  2    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gleiche und springe, wenn nicht glei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der linke Operand kleiner als der Rechte,  so ist anschlie�end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Flag gesetzt (C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DJNZ Rn, codeAdr    � 1101 1nnn � relOffset �            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DJNZ direct, codeAdr�    D5h    �  dataAdr  � relOffset �  2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rement und springe, wenn Inhalt danach ungleich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NOP                 �    00h    �                          1    no 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Aktion.  NOP ist oft dienlich, wenn eine Wartezeit �berbr�ckt 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 soll. Bei einem Takt von 12 MHz dauert ein NOP 1 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Ŀ</w:t>
      </w:r>
    </w:p>
    <w:p>
      <w:pPr>
        <w:pStyle w:val="PreformattedText"/>
        <w:bidi w:val="0"/>
        <w:jc w:val="left"/>
        <w:rPr/>
      </w:pPr>
      <w:r>
        <w:rPr/>
        <w:t>reserved            �    A5h    �                          ?    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rlaubter Opcode. Diesem HEX-Code ist kein Befehl zu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ssembler                                                 Seite 4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ssembler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Assembler wird zur �bersetzung eines mit Mnemonic-Symbolen  geschriebe-</w:t>
      </w:r>
    </w:p>
    <w:p>
      <w:pPr>
        <w:pStyle w:val="PreformattedText"/>
        <w:bidi w:val="0"/>
        <w:jc w:val="left"/>
        <w:rPr/>
      </w:pPr>
      <w:r>
        <w:rPr/>
        <w:t>nen Programms in ausf�hrbaren HEX-Code verwendet. Im Source-Code wird jeder</w:t>
      </w:r>
    </w:p>
    <w:p>
      <w:pPr>
        <w:pStyle w:val="PreformattedText"/>
        <w:bidi w:val="0"/>
        <w:jc w:val="left"/>
        <w:rPr/>
      </w:pPr>
      <w:r>
        <w:rPr/>
        <w:t>Befehl einzeln angeschrieben.  Manche Assembler bieten zwar die M�glichkeit</w:t>
      </w:r>
    </w:p>
    <w:p>
      <w:pPr>
        <w:pStyle w:val="PreformattedText"/>
        <w:bidi w:val="0"/>
        <w:jc w:val="left"/>
        <w:rPr/>
      </w:pPr>
      <w:r>
        <w:rPr/>
        <w:t>MACRO's zu definieren,  aber auch dort ist letztlich jeder einzelne  Befehl</w:t>
      </w:r>
    </w:p>
    <w:p>
      <w:pPr>
        <w:pStyle w:val="PreformattedText"/>
        <w:bidi w:val="0"/>
        <w:jc w:val="left"/>
        <w:rPr/>
      </w:pPr>
      <w:r>
        <w:rPr/>
        <w:t>im Source-File definiert,  MARCOS dienen nur zur Abk�rzung sich oft wieder-</w:t>
      </w:r>
    </w:p>
    <w:p>
      <w:pPr>
        <w:pStyle w:val="PreformattedText"/>
        <w:bidi w:val="0"/>
        <w:jc w:val="left"/>
        <w:rPr/>
      </w:pPr>
      <w:r>
        <w:rPr/>
        <w:t>holender Befehlsfo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ssembler �bersetzt jeden einzelnen Befehl in den  entsprechenden  HEX-</w:t>
      </w:r>
    </w:p>
    <w:p>
      <w:pPr>
        <w:pStyle w:val="PreformattedText"/>
        <w:bidi w:val="0"/>
        <w:jc w:val="left"/>
        <w:rPr/>
      </w:pPr>
      <w:r>
        <w:rPr/>
        <w:t>Code  (siehe 4.  Befehlssatz).  Der Assembler berechnet aber auch die Ziel-</w:t>
      </w:r>
    </w:p>
    <w:p>
      <w:pPr>
        <w:pStyle w:val="PreformattedText"/>
        <w:bidi w:val="0"/>
        <w:jc w:val="left"/>
        <w:rPr/>
      </w:pPr>
      <w:r>
        <w:rPr/>
        <w:t>adressen bei einem JMP od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den 8051 gibt es einige kommerzielle Assembler wie den ASM51 von  Intel</w:t>
      </w:r>
    </w:p>
    <w:p>
      <w:pPr>
        <w:pStyle w:val="PreformattedText"/>
        <w:bidi w:val="0"/>
        <w:jc w:val="left"/>
        <w:rPr/>
      </w:pPr>
      <w:r>
        <w:rPr/>
        <w:t>oder den A51 von Keil.  Es gibt aber auch einige Shareware-Produkte wie den</w:t>
      </w:r>
    </w:p>
    <w:p>
      <w:pPr>
        <w:pStyle w:val="PreformattedText"/>
        <w:bidi w:val="0"/>
        <w:jc w:val="left"/>
        <w:rPr/>
      </w:pPr>
      <w:r>
        <w:rPr/>
        <w:t>TASM, die sich ebenfalls eignen.  Von der Zeitschrift elektor wird zur Zeit</w:t>
      </w:r>
    </w:p>
    <w:p>
      <w:pPr>
        <w:pStyle w:val="PreformattedText"/>
        <w:bidi w:val="0"/>
        <w:jc w:val="left"/>
        <w:rPr/>
      </w:pPr>
      <w:r>
        <w:rPr/>
        <w:t>(Start: 09.1991) ein Assemblerkurs durchgef�hrt, dazu gibt es ebenfalls ei-</w:t>
      </w:r>
    </w:p>
    <w:p>
      <w:pPr>
        <w:pStyle w:val="PreformattedText"/>
        <w:bidi w:val="0"/>
        <w:jc w:val="left"/>
        <w:rPr/>
      </w:pPr>
      <w:r>
        <w:rPr/>
        <w:t>nen preisg�nstigen Assembler EASM51.  Allerdings generiert der EASM51 einen</w:t>
      </w:r>
    </w:p>
    <w:p>
      <w:pPr>
        <w:pStyle w:val="PreformattedText"/>
        <w:bidi w:val="0"/>
        <w:jc w:val="left"/>
        <w:rPr/>
      </w:pPr>
      <w:r>
        <w:rPr/>
        <w:t>eigendefinierten HEX-Code.  Die mei�ten anderen Assembler generieren  einen</w:t>
      </w:r>
    </w:p>
    <w:p>
      <w:pPr>
        <w:pStyle w:val="PreformattedText"/>
        <w:bidi w:val="0"/>
        <w:jc w:val="left"/>
        <w:rPr/>
      </w:pPr>
      <w:r>
        <w:rPr/>
        <w:t>HEX-Code im Intel-HEX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Der ASM51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SM51 und der A51 sind weitgehend kompatibel.  Der Assembler selbst ge-</w:t>
      </w:r>
    </w:p>
    <w:p>
      <w:pPr>
        <w:pStyle w:val="PreformattedText"/>
        <w:bidi w:val="0"/>
        <w:jc w:val="left"/>
        <w:rPr/>
      </w:pPr>
      <w:r>
        <w:rPr/>
        <w:t>neriert einen Objekt-File. Dieser File kann nicht in ein EPROM oder auf ei-</w:t>
      </w:r>
    </w:p>
    <w:p>
      <w:pPr>
        <w:pStyle w:val="PreformattedText"/>
        <w:bidi w:val="0"/>
        <w:jc w:val="left"/>
        <w:rPr/>
      </w:pPr>
      <w:r>
        <w:rPr/>
        <w:t>nen 8051 Rechner geladen werden. Der Objekt-File enth�lt noch keine absolu-</w:t>
      </w:r>
    </w:p>
    <w:p>
      <w:pPr>
        <w:pStyle w:val="PreformattedText"/>
        <w:bidi w:val="0"/>
        <w:jc w:val="left"/>
        <w:rPr/>
      </w:pPr>
      <w:r>
        <w:rPr/>
        <w:t>ten Adressen.  Im Source-Code als relocatabel definierte Segmente  (Codebe-</w:t>
      </w:r>
    </w:p>
    <w:p>
      <w:pPr>
        <w:pStyle w:val="PreformattedText"/>
        <w:bidi w:val="0"/>
        <w:jc w:val="left"/>
        <w:rPr/>
      </w:pPr>
      <w:r>
        <w:rPr/>
        <w:t>reiche) k�nnen noch innerhalb des 64 kByte Adressraums verscho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Adresszuweisung �bernimmt der Linker (RL51.EXE).  Der Linker generiert</w:t>
      </w:r>
    </w:p>
    <w:p>
      <w:pPr>
        <w:pStyle w:val="PreformattedText"/>
        <w:bidi w:val="0"/>
        <w:jc w:val="left"/>
        <w:rPr/>
      </w:pPr>
      <w:r>
        <w:rPr/>
        <w:t>einen Absolut-File. Das Programm ist nun fest auf Code-Adressem zugeordnet.</w:t>
      </w:r>
    </w:p>
    <w:p>
      <w:pPr>
        <w:pStyle w:val="PreformattedText"/>
        <w:bidi w:val="0"/>
        <w:jc w:val="left"/>
        <w:rPr/>
      </w:pPr>
      <w:r>
        <w:rPr/>
        <w:t>Dieses Verfahren hat seine Vorteile  bei  umfangreicheren  Programmen.  Vom</w:t>
      </w:r>
    </w:p>
    <w:p>
      <w:pPr>
        <w:pStyle w:val="PreformattedText"/>
        <w:bidi w:val="0"/>
        <w:jc w:val="left"/>
        <w:rPr/>
      </w:pPr>
      <w:r>
        <w:rPr/>
        <w:t>Linker  k�nnen  mehrere  Objekt-Files zu einem Absolut-File zusammengelinkt</w:t>
      </w:r>
    </w:p>
    <w:p>
      <w:pPr>
        <w:pStyle w:val="PreformattedText"/>
        <w:bidi w:val="0"/>
        <w:jc w:val="left"/>
        <w:rPr/>
      </w:pPr>
      <w:r>
        <w:rPr/>
        <w:t>werden.  Ein Programm kann so in mehreren kleinen Modulen erstellt  werden.</w:t>
      </w:r>
    </w:p>
    <w:p>
      <w:pPr>
        <w:pStyle w:val="PreformattedText"/>
        <w:bidi w:val="0"/>
        <w:jc w:val="left"/>
        <w:rPr/>
      </w:pPr>
      <w:r>
        <w:rPr/>
        <w:t>Es bleibt �bersichtlicher,  au�erdem eignet sich der ASM51 damit zur Anwen-</w:t>
      </w:r>
    </w:p>
    <w:p>
      <w:pPr>
        <w:pStyle w:val="PreformattedText"/>
        <w:bidi w:val="0"/>
        <w:jc w:val="left"/>
        <w:rPr/>
      </w:pPr>
      <w:r>
        <w:rPr/>
        <w:t>dung in Firmen, wo oft mehrere Leute an einem Programm bas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besteht zus�tzlich die M�glichkeit,  allgemeinem Routinen,  die oft ver-</w:t>
      </w:r>
    </w:p>
    <w:p>
      <w:pPr>
        <w:pStyle w:val="PreformattedText"/>
        <w:bidi w:val="0"/>
        <w:jc w:val="left"/>
        <w:rPr/>
      </w:pPr>
      <w:r>
        <w:rPr/>
        <w:t>wendet  werden in einen Libary-File abzulegen (LIB51.EXE).  Libary-Routinen</w:t>
      </w:r>
    </w:p>
    <w:p>
      <w:pPr>
        <w:pStyle w:val="PreformattedText"/>
        <w:bidi w:val="0"/>
        <w:jc w:val="left"/>
        <w:rPr/>
      </w:pPr>
      <w:r>
        <w:rPr/>
        <w:t>k�nnen vom Linker in den Absolut-File eingebun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bsolut-File kann aber auf vielen Eprommern  auch  noch  nicht  geladen</w:t>
      </w:r>
    </w:p>
    <w:p>
      <w:pPr>
        <w:pStyle w:val="PreformattedText"/>
        <w:bidi w:val="0"/>
        <w:jc w:val="left"/>
        <w:rPr/>
      </w:pPr>
      <w:r>
        <w:rPr/>
        <w:t>werden.  Es wird noch ein Konvertierprogramm von Absolut- in HEX-Format be-</w:t>
      </w:r>
    </w:p>
    <w:p>
      <w:pPr>
        <w:pStyle w:val="PreformattedText"/>
        <w:bidi w:val="0"/>
        <w:jc w:val="left"/>
        <w:rPr/>
      </w:pPr>
      <w:r>
        <w:rPr/>
        <w:t>n�tigt (OH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:         ASM51   --&gt;   Objekt-File</w:t>
      </w:r>
    </w:p>
    <w:p>
      <w:pPr>
        <w:pStyle w:val="PreformattedText"/>
        <w:bidi w:val="0"/>
        <w:jc w:val="left"/>
        <w:rPr/>
      </w:pPr>
      <w:r>
        <w:rPr/>
        <w:t>Linker:            RL51    --&gt;   Absolut-File</w:t>
      </w:r>
    </w:p>
    <w:p>
      <w:pPr>
        <w:pStyle w:val="PreformattedText"/>
        <w:bidi w:val="0"/>
        <w:jc w:val="left"/>
        <w:rPr/>
      </w:pPr>
      <w:r>
        <w:rPr/>
        <w:t>Konvertierung:     OH      --&gt;   HEX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ssembler                                                 Seite 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 Der Absolut- und der Objekt-File besitzen denselben Aufbau: 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stehen aus einer Aneinanderreihung von RECORD's.  Jede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t mit einem Byte, das den Record-Typ definiert, danach folgt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it der Anzahl der im  Record-Body  folgenden  Bytes.  Am  Schlu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gt noch ein Byte mit einer Checksumme.  Je nach Record-Typ sind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-Body's von verschiedener Struktur.  Absolut-  und  Objekt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halten Code in bin�rer Form.  Zus�tzlich k�nnen noch die im Sour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finierten Variablen-Namen enthalt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wenn ein Objekt-File Code in bin�rer Form enth�lt,  darf er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einem Bin�r-File verwechselt werden. Bin�r-Files werden von ein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n  Assemblern  und Eprommern verwendet.  In Bin�r-Files ist nur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enthalten. Der Offset innerhalb des Files ist gleich der Adres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�r-Files sind so bei kurzen Programmen,  die bei Offset 0000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n  sehr kompakt.  Bei Objekt-Files steht einleitend noch der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 und die Record-L�nge. Bei Programmen,  die Code bei hohen Adres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halten wird der Bin�r-File schnell umfangreicher.  Nicht verwend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essen, die davor liegen m�ssen mit 0FFh aufgef�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-Files beinhalten nur Code.  Jedes Byte ist als ASCII-HEX-Zahl d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tellt.  Sie  k�nnen  mit  einem  normalen Editor betrachte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-Files sind Standart beim Laden auf vielen Epromm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ser Beschreibung soll nicht auf die verschiedenen Finessen eines  As-</w:t>
      </w:r>
    </w:p>
    <w:p>
      <w:pPr>
        <w:pStyle w:val="PreformattedText"/>
        <w:bidi w:val="0"/>
        <w:jc w:val="left"/>
        <w:rPr/>
      </w:pPr>
      <w:r>
        <w:rPr/>
        <w:t>semblers wie den ASM51 eingegangen werden. Es wird nur kurz die zur Erstel-</w:t>
      </w:r>
    </w:p>
    <w:p>
      <w:pPr>
        <w:pStyle w:val="PreformattedText"/>
        <w:bidi w:val="0"/>
        <w:jc w:val="left"/>
        <w:rPr/>
      </w:pPr>
      <w:r>
        <w:rPr/>
        <w:t>lung eines kleinen Programms wesentliche Syntax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SM kennt alle Mnemonics,  wie sie in Kapitel 4 definiert sind. Default</w:t>
      </w:r>
    </w:p>
    <w:p>
      <w:pPr>
        <w:pStyle w:val="PreformattedText"/>
        <w:bidi w:val="0"/>
        <w:jc w:val="left"/>
        <w:rPr/>
      </w:pPr>
      <w:r>
        <w:rPr/>
        <w:t>kennt der ASM51 auch die SFR- und SFB-Definitionen des 8051.  Es  mu�  also</w:t>
      </w:r>
    </w:p>
    <w:p>
      <w:pPr>
        <w:pStyle w:val="PreformattedText"/>
        <w:bidi w:val="0"/>
        <w:jc w:val="left"/>
        <w:rPr/>
      </w:pPr>
      <w:r>
        <w:rPr/>
        <w:t>z.B.  nicht  erst die Abk�rzung  PSW DATA 0D0h  definiert werden,  PSW kann</w:t>
      </w:r>
    </w:p>
    <w:p>
      <w:pPr>
        <w:pStyle w:val="PreformattedText"/>
        <w:bidi w:val="0"/>
        <w:jc w:val="left"/>
        <w:rPr/>
      </w:pPr>
      <w:r>
        <w:rPr/>
        <w:t>direkt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Bit-Adressen kann ebenfalls der vordefinierte SFB-Name eingesetzt  wer-</w:t>
      </w:r>
    </w:p>
    <w:p>
      <w:pPr>
        <w:pStyle w:val="PreformattedText"/>
        <w:bidi w:val="0"/>
        <w:jc w:val="left"/>
        <w:rPr/>
      </w:pPr>
      <w:r>
        <w:rPr/>
        <w:t>den.  Es kann aber auch der SFR-Namen des (DATA-)Bytes,  in dem sich dieses</w:t>
      </w:r>
    </w:p>
    <w:p>
      <w:pPr>
        <w:pStyle w:val="PreformattedText"/>
        <w:bidi w:val="0"/>
        <w:jc w:val="left"/>
        <w:rPr/>
      </w:pPr>
      <w:r>
        <w:rPr/>
        <w:t>Bit befindet, verwendet werden und hinter einem .  die Nummer des Bit's an-</w:t>
      </w:r>
    </w:p>
    <w:p>
      <w:pPr>
        <w:pStyle w:val="PreformattedText"/>
        <w:bidi w:val="0"/>
        <w:jc w:val="left"/>
        <w:rPr/>
      </w:pPr>
      <w:r>
        <w:rPr/>
        <w:t>ge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ab/>
        <w:t xml:space="preserve">   Das Auxillary-Carry-Flag (BIT 0D6h) liegt         SETB 0D6h</w:t>
      </w:r>
    </w:p>
    <w:p>
      <w:pPr>
        <w:pStyle w:val="PreformattedText"/>
        <w:bidi w:val="0"/>
        <w:jc w:val="left"/>
        <w:rPr/>
      </w:pPr>
      <w:r>
        <w:rPr/>
        <w:tab/>
        <w:t xml:space="preserve">   im Programm-Status-Word (DATA 0D0h). Ne-          SETB AC</w:t>
      </w:r>
    </w:p>
    <w:p>
      <w:pPr>
        <w:pStyle w:val="PreformattedText"/>
        <w:bidi w:val="0"/>
        <w:jc w:val="left"/>
        <w:rPr/>
      </w:pPr>
      <w:r>
        <w:rPr/>
        <w:tab/>
        <w:t xml:space="preserve">   benstehende Befehle f�hren zu demselben           SETB PSW.6</w:t>
      </w:r>
    </w:p>
    <w:p>
      <w:pPr>
        <w:pStyle w:val="PreformattedText"/>
        <w:bidi w:val="0"/>
        <w:jc w:val="left"/>
        <w:rPr/>
      </w:pPr>
      <w:r>
        <w:rPr/>
        <w:tab/>
        <w:t xml:space="preserve">   Ergeb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 Code f�r eine andere CPU generiert werden, so m�ssten die zus�tzlichen</w:t>
      </w:r>
    </w:p>
    <w:p>
      <w:pPr>
        <w:pStyle w:val="PreformattedText"/>
        <w:bidi w:val="0"/>
        <w:jc w:val="left"/>
        <w:rPr/>
      </w:pPr>
      <w:r>
        <w:rPr/>
        <w:t>SFR  und SFB definiert werden.  Hierzu wird praktisch ein Include-File ver-</w:t>
      </w:r>
    </w:p>
    <w:p>
      <w:pPr>
        <w:pStyle w:val="PreformattedText"/>
        <w:bidi w:val="0"/>
        <w:jc w:val="left"/>
        <w:rPr/>
      </w:pPr>
      <w:r>
        <w:rPr/>
        <w:t>wendet. Include-Files mit den SFR-Definitionen f�r andere CPU's werden beim</w:t>
      </w:r>
    </w:p>
    <w:p>
      <w:pPr>
        <w:pStyle w:val="PreformattedText"/>
        <w:bidi w:val="0"/>
        <w:jc w:val="left"/>
        <w:rPr/>
      </w:pPr>
      <w:r>
        <w:rPr/>
        <w:t>ASM51  auf  Disk  mitgeliefert.   In  den  Include-Files  sind  alle   SFR-</w:t>
      </w:r>
    </w:p>
    <w:p>
      <w:pPr>
        <w:pStyle w:val="PreformattedText"/>
        <w:bidi w:val="0"/>
        <w:jc w:val="left"/>
        <w:rPr/>
      </w:pPr>
      <w:r>
        <w:rPr/>
        <w:t>Definitionen  f�r die CPU enthalten,  auch die der ASM51 schon default (vom</w:t>
      </w:r>
    </w:p>
    <w:p>
      <w:pPr>
        <w:pStyle w:val="PreformattedText"/>
        <w:bidi w:val="0"/>
        <w:jc w:val="left"/>
        <w:rPr/>
      </w:pPr>
      <w:r>
        <w:rPr/>
        <w:t>8051) kennt.  Der ASM51 bringt in einem solchen  Fall  eine  Fehlermeldung,</w:t>
      </w:r>
    </w:p>
    <w:p>
      <w:pPr>
        <w:pStyle w:val="PreformattedText"/>
        <w:bidi w:val="0"/>
        <w:jc w:val="left"/>
        <w:rPr/>
      </w:pPr>
      <w:r>
        <w:rPr/>
        <w:t>de�halb   werden  mit  dem  Befehl  $NOMOD51  die  default  bekannten  SFR-</w:t>
      </w:r>
    </w:p>
    <w:p>
      <w:pPr>
        <w:pStyle w:val="PreformattedText"/>
        <w:bidi w:val="0"/>
        <w:jc w:val="left"/>
        <w:rPr/>
      </w:pPr>
      <w:r>
        <w:rPr/>
        <w:t>Definitionen ab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ssembler                                                 Seite 5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Steuerung des Assemblers k�nnen im  Source-File  Befehle  (Direktriven)</w:t>
      </w:r>
    </w:p>
    <w:p>
      <w:pPr>
        <w:pStyle w:val="PreformattedText"/>
        <w:bidi w:val="0"/>
        <w:jc w:val="left"/>
        <w:rPr/>
      </w:pPr>
      <w:r>
        <w:rPr/>
        <w:t>mitangegeben  werden.  Es  werden  hier nur die wichtigsten erl�utert.  Die</w:t>
      </w:r>
    </w:p>
    <w:p>
      <w:pPr>
        <w:pStyle w:val="PreformattedText"/>
        <w:bidi w:val="0"/>
        <w:jc w:val="left"/>
        <w:rPr/>
      </w:pPr>
      <w:r>
        <w:rPr/>
        <w:t>mei�ten anderen betreffen ohnehin nur das Format des List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oMOD51    die sonst default bekannten SFR f�r den 8051 werden  abgesch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t. $NOMOD51 mu� am Anfang des Source-File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NCLUDE(fileName)        die in dem angegebenen File enthaltenen Mnem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an jener Stelle in  den  Assembler-Source-File  �bernommen,  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CLUDE steht. Der Include-File mu� g�ltigen Source-Code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EBUG     die Variablen-Definitionen werden als Debug-Informationen in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kt-File �bernommen. $DEBUG am Anfang des Source-File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EBUG und $NOMOD51 k�nnen auch  in  der  Aufrufzeile  mitangegeben  werden</w:t>
      </w:r>
    </w:p>
    <w:p>
      <w:pPr>
        <w:pStyle w:val="PreformattedText"/>
        <w:bidi w:val="0"/>
        <w:jc w:val="left"/>
        <w:rPr/>
      </w:pPr>
      <w:r>
        <w:rPr/>
        <w:t>(dann ohne 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   USING n   (n = 0..3)  kann eine Registerbank reserviert werden.  Der</w:t>
      </w:r>
    </w:p>
    <w:p>
      <w:pPr>
        <w:pStyle w:val="PreformattedText"/>
        <w:bidi w:val="0"/>
        <w:jc w:val="left"/>
        <w:rPr/>
      </w:pPr>
      <w:r>
        <w:rPr/>
        <w:t>Linker reserviert die entsprechenden Adressen im internen RAM.  Default ist</w:t>
      </w:r>
    </w:p>
    <w:p>
      <w:pPr>
        <w:pStyle w:val="PreformattedText"/>
        <w:bidi w:val="0"/>
        <w:jc w:val="left"/>
        <w:rPr/>
      </w:pPr>
      <w:r>
        <w:rPr/>
        <w:t>USING 0 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ASM51 kennt default folgende Code-Adressen.  Diese Definitionen werden</w:t>
      </w:r>
    </w:p>
    <w:p>
      <w:pPr>
        <w:pStyle w:val="PreformattedText"/>
        <w:bidi w:val="0"/>
        <w:jc w:val="left"/>
        <w:rPr/>
      </w:pPr>
      <w:r>
        <w:rPr/>
        <w:t>auch mit dem Befehl $noMOD51 nicht ab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CODE  00h             Anmerkung: f�r den 8052 soll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I0   CODE  03h                        noch di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0  CODE  0Bh                        Timer2  CODE  2B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I1   CODE  13h                        in den Include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1  CODE  1Bh                        mit den SFR-Defini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    CODE  23h                        en eingef�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Segmentierung unter ASM51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Programm kann bereits im Sourcecode mit festen Adresszuordnungen verse-</w:t>
      </w:r>
    </w:p>
    <w:p>
      <w:pPr>
        <w:pStyle w:val="PreformattedText"/>
        <w:bidi w:val="0"/>
        <w:jc w:val="left"/>
        <w:rPr/>
      </w:pPr>
      <w:r>
        <w:rPr/>
        <w:t>hen,  oder relocateable geschrieben sein.  Diese Optionen k�nnen  auch  ge-</w:t>
      </w:r>
    </w:p>
    <w:p>
      <w:pPr>
        <w:pStyle w:val="PreformattedText"/>
        <w:bidi w:val="0"/>
        <w:jc w:val="left"/>
        <w:rPr/>
      </w:pPr>
      <w:r>
        <w:rPr/>
        <w:t>mischt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 Variablen der verschiedenen Speicherbereiche bzw. dem Code ist entspre-</w:t>
      </w:r>
    </w:p>
    <w:p>
      <w:pPr>
        <w:pStyle w:val="PreformattedText"/>
        <w:bidi w:val="0"/>
        <w:jc w:val="left"/>
        <w:rPr/>
      </w:pPr>
      <w:r>
        <w:rPr/>
        <w:t>chend der Adressierungsart der Typ DATA,  IDATA,  XDATA,  BIT oder CODE zu-</w:t>
      </w:r>
    </w:p>
    <w:p>
      <w:pPr>
        <w:pStyle w:val="PreformattedText"/>
        <w:bidi w:val="0"/>
        <w:jc w:val="left"/>
        <w:rPr/>
      </w:pPr>
      <w:r>
        <w:rPr/>
        <w:t>geordnet.  Jeder Variablen-Definition oder Code-Procedure ist eine  Segmen-</w:t>
      </w:r>
    </w:p>
    <w:p>
      <w:pPr>
        <w:pStyle w:val="PreformattedText"/>
        <w:bidi w:val="0"/>
        <w:jc w:val="left"/>
        <w:rPr/>
      </w:pPr>
      <w:r>
        <w:rPr/>
        <w:t>tangabe richtigen Typs vorraus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ssembler                                                 Seite 5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feste Adresszuordnung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Eine  feste Adresszuordnung ist die einfachste Art unter ASM51 ein Programm</w:t>
      </w:r>
    </w:p>
    <w:p>
      <w:pPr>
        <w:pStyle w:val="PreformattedText"/>
        <w:bidi w:val="0"/>
        <w:jc w:val="left"/>
        <w:rPr/>
      </w:pPr>
      <w:r>
        <w:rPr/>
        <w:t>zu erstellen. Hier stehen die Adressenb schon im Objekt-File fest. Der Lin-</w:t>
      </w:r>
    </w:p>
    <w:p>
      <w:pPr>
        <w:pStyle w:val="PreformattedText"/>
        <w:bidi w:val="0"/>
        <w:jc w:val="left"/>
        <w:rPr/>
      </w:pPr>
      <w:r>
        <w:rPr/>
        <w:t>ker kann die �bersetzten Code-Bereiche nicht mehr 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professioneller Programmerstellung werden feste Segmente nur verwendet,</w:t>
      </w:r>
    </w:p>
    <w:p>
      <w:pPr>
        <w:pStyle w:val="PreformattedText"/>
        <w:bidi w:val="0"/>
        <w:jc w:val="left"/>
        <w:rPr/>
      </w:pPr>
      <w:r>
        <w:rPr/>
        <w:t>wo die Hardware feste Adresen erfordert.  Zum Beispiel f�r die  Einsprunga-</w:t>
      </w:r>
    </w:p>
    <w:p>
      <w:pPr>
        <w:pStyle w:val="PreformattedText"/>
        <w:bidi w:val="0"/>
        <w:jc w:val="left"/>
        <w:rPr/>
      </w:pPr>
      <w:r>
        <w:rPr/>
        <w:t>dressen f�r Reset und die Interrupts.  Aber auch f�r bestimmte feste Adres-</w:t>
      </w:r>
    </w:p>
    <w:p>
      <w:pPr>
        <w:pStyle w:val="PreformattedText"/>
        <w:bidi w:val="0"/>
        <w:jc w:val="left"/>
        <w:rPr/>
      </w:pPr>
      <w:r>
        <w:rPr/>
        <w:t>sen im XDATA-Bereich (falls dort unter einer ganz bestimmten  Adresse  eine</w:t>
      </w:r>
    </w:p>
    <w:p>
      <w:pPr>
        <w:pStyle w:val="PreformattedText"/>
        <w:bidi w:val="0"/>
        <w:jc w:val="left"/>
        <w:rPr/>
      </w:pPr>
      <w:r>
        <w:rPr/>
        <w:t>Hardware-Erweiterung aufgebaut wur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 feste Adresszuordnung wird erreicht durch Voranstellen eines der fol-</w:t>
      </w:r>
    </w:p>
    <w:p>
      <w:pPr>
        <w:pStyle w:val="PreformattedText"/>
        <w:bidi w:val="0"/>
        <w:jc w:val="left"/>
        <w:rPr/>
      </w:pPr>
      <w:r>
        <w:rPr/>
        <w:t>genden Schl�sselw�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SEG,  XSEG, DSEG, ISEG, B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igen Schl�sselw�rtern kann noch der Zusatz  "AT adr" folgen.  Damit  wird</w:t>
      </w:r>
    </w:p>
    <w:p>
      <w:pPr>
        <w:pStyle w:val="PreformattedText"/>
        <w:bidi w:val="0"/>
        <w:jc w:val="left"/>
        <w:rPr/>
      </w:pPr>
      <w:r>
        <w:rPr/>
        <w:t>der Beginn des Segmentes auf eine bestimmte feste Adresse gesetzt.  Default</w:t>
      </w:r>
    </w:p>
    <w:p>
      <w:pPr>
        <w:pStyle w:val="PreformattedText"/>
        <w:bidi w:val="0"/>
        <w:jc w:val="left"/>
        <w:rPr/>
      </w:pPr>
      <w:r>
        <w:rPr/>
        <w:t>beginnt der ASM51 ansonsten in jedem Segment bei 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Segment bleibt solange ge�ffnet,  bis wieder  ein  neues  Schl�sselwort</w:t>
      </w:r>
    </w:p>
    <w:p>
      <w:pPr>
        <w:pStyle w:val="PreformattedText"/>
        <w:bidi w:val="0"/>
        <w:jc w:val="left"/>
        <w:rPr/>
      </w:pPr>
      <w:r>
        <w:rPr/>
        <w:t>(aus obigen) angegeben wird.  Am Beginn des Source-Files wird vom Assembler</w:t>
      </w:r>
    </w:p>
    <w:p>
      <w:pPr>
        <w:pStyle w:val="PreformattedText"/>
        <w:bidi w:val="0"/>
        <w:jc w:val="left"/>
        <w:rPr/>
      </w:pPr>
      <w:r>
        <w:rPr/>
        <w:t>default CSEG AT 0000 an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kann selbstverst�ndlich nur im CSEG eingegeben werden. Dazu werden die</w:t>
      </w:r>
    </w:p>
    <w:p>
      <w:pPr>
        <w:pStyle w:val="PreformattedText"/>
        <w:bidi w:val="0"/>
        <w:jc w:val="left"/>
        <w:rPr/>
      </w:pPr>
      <w:r>
        <w:rPr/>
        <w:t>in Kapitel 4. erkl�rten Mnemonics verwendet. Zus�tzlich gibt es die folgen-</w:t>
      </w:r>
    </w:p>
    <w:p>
      <w:pPr>
        <w:pStyle w:val="PreformattedText"/>
        <w:bidi w:val="0"/>
        <w:jc w:val="left"/>
        <w:rPr/>
      </w:pPr>
      <w:r>
        <w:rPr/>
        <w:t>den Pseudo-Befehle, um Texte,  Tabellen oder Festwerte in den Code einzuf�-</w:t>
      </w:r>
    </w:p>
    <w:p>
      <w:pPr>
        <w:pStyle w:val="PreformattedText"/>
        <w:bidi w:val="0"/>
        <w:jc w:val="left"/>
        <w:rPr/>
      </w:pPr>
      <w:r>
        <w:rPr/>
        <w:t>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byte         ; reserviere 1 Byte (? bedeutet Wert = beliebi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 word         ; reserviere 1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A5h                        ; Hexwert A5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Dies ist ein Text.',0      ; Text in Hochkomma gefolgt von Hexwert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label1                      ; Hexwert der Adresse von Label1. D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; High Byte wird zuerst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nderen  Segmenten  (DSEG,  ISEG,  XSEG  oder  BSEG) k�nnen keine Code-</w:t>
      </w:r>
    </w:p>
    <w:p>
      <w:pPr>
        <w:pStyle w:val="PreformattedText"/>
        <w:bidi w:val="0"/>
        <w:jc w:val="left"/>
        <w:rPr/>
      </w:pPr>
      <w:r>
        <w:rPr/>
        <w:t>Mnemonics stehen.  Hierin werden nur Variablen-Namen definiert.  Der  Platz</w:t>
      </w:r>
    </w:p>
    <w:p>
      <w:pPr>
        <w:pStyle w:val="PreformattedText"/>
        <w:bidi w:val="0"/>
        <w:jc w:val="left"/>
        <w:rPr/>
      </w:pPr>
      <w:r>
        <w:rPr/>
        <w:t>f�r  jede  definierte Variable wird mit DS definiert.  In jedem Segment-Typ</w:t>
      </w:r>
    </w:p>
    <w:p>
      <w:pPr>
        <w:pStyle w:val="PreformattedText"/>
        <w:bidi w:val="0"/>
        <w:jc w:val="left"/>
        <w:rPr/>
      </w:pPr>
      <w:r>
        <w:rPr/>
        <w:t>werden Variable durch ein Label festgelegt.  Jedem Label ist ein :  nachzu-</w:t>
      </w:r>
    </w:p>
    <w:p>
      <w:pPr>
        <w:pStyle w:val="PreformattedText"/>
        <w:bidi w:val="0"/>
        <w:jc w:val="left"/>
        <w:rPr/>
      </w:pPr>
      <w:r>
        <w:rPr/>
        <w:t>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   n            reserviere n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IT n            reserviere n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ssembler                                                 Seite 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EG AT 3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:   DS  20       ; 20 Bytes f�r buffer reservie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:    DS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EG                      ; nun weiter mit Code = ISEG geschlos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 ein  ganz einfaches Programm kann man auch auf die Verwendung von Seg-</w:t>
      </w:r>
    </w:p>
    <w:p>
      <w:pPr>
        <w:pStyle w:val="PreformattedText"/>
        <w:bidi w:val="0"/>
        <w:jc w:val="left"/>
        <w:rPr/>
      </w:pPr>
      <w:r>
        <w:rPr/>
        <w:t>menten verzichten.  Dann werden die Variablen-Namen mit folgenden Direktri-</w:t>
      </w:r>
    </w:p>
    <w:p>
      <w:pPr>
        <w:pStyle w:val="PreformattedText"/>
        <w:bidi w:val="0"/>
        <w:jc w:val="left"/>
        <w:rPr/>
      </w:pPr>
      <w:r>
        <w:rPr/>
        <w:t>ven definiert (Beispie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dr1     DATA      2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dr1     IDATA     8F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dr1     XDATA   1234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r1     BIT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r1     CODE   0FFF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t1     EQU        1             ; Definition eines festen Wer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 Form  wird  auch  bei der Definition der SFR f�r andere CPUs als den</w:t>
      </w:r>
    </w:p>
    <w:p>
      <w:pPr>
        <w:pStyle w:val="PreformattedText"/>
        <w:bidi w:val="0"/>
        <w:jc w:val="left"/>
        <w:rPr/>
      </w:pPr>
      <w:r>
        <w:rPr/>
        <w:t>8051 verwendet, um sie mit INCLUDE einzub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fache Assembler kennen oft nur die EQU-Zuordnung.  Dort werden auch  Va-</w:t>
      </w:r>
    </w:p>
    <w:p>
      <w:pPr>
        <w:pStyle w:val="PreformattedText"/>
        <w:bidi w:val="0"/>
        <w:jc w:val="left"/>
        <w:rPr/>
      </w:pPr>
      <w:r>
        <w:rPr/>
        <w:t>riablen  vom Typ DATA,  XDATA,  IDATA und BIT mit EQU definiert.  Dies kann</w:t>
      </w:r>
    </w:p>
    <w:p>
      <w:pPr>
        <w:pStyle w:val="PreformattedText"/>
        <w:bidi w:val="0"/>
        <w:jc w:val="left"/>
        <w:rPr/>
      </w:pPr>
      <w:r>
        <w:rPr/>
        <w:t>beim ASM51 auch gemacht werden. Allerdings wird dann auf eine Fehlermeldung</w:t>
      </w:r>
    </w:p>
    <w:p>
      <w:pPr>
        <w:pStyle w:val="PreformattedText"/>
        <w:bidi w:val="0"/>
        <w:jc w:val="left"/>
        <w:rPr/>
      </w:pPr>
      <w:r>
        <w:rPr/>
        <w:t>verzichtet,  die ASM51 generiert,  wenn in einem Befehl eine  Variable  mit</w:t>
      </w:r>
    </w:p>
    <w:p>
      <w:pPr>
        <w:pStyle w:val="PreformattedText"/>
        <w:bidi w:val="0"/>
        <w:jc w:val="left"/>
        <w:rPr/>
      </w:pPr>
      <w:r>
        <w:rPr/>
        <w:t>falschen Typ verwend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fache Assembler verwenden auch nicht die Direktrive CSEG AT Adr,  um die</w:t>
      </w:r>
    </w:p>
    <w:p>
      <w:pPr>
        <w:pStyle w:val="PreformattedText"/>
        <w:bidi w:val="0"/>
        <w:jc w:val="left"/>
        <w:rPr/>
      </w:pPr>
      <w:r>
        <w:rPr/>
        <w:t>Assemblierung  bei  einer  bestimmten  Code-Adresse  zu  beginnen,  sondern</w:t>
      </w:r>
    </w:p>
    <w:p>
      <w:pPr>
        <w:pStyle w:val="PreformattedText"/>
        <w:bidi w:val="0"/>
        <w:jc w:val="left"/>
        <w:rPr/>
      </w:pPr>
      <w:r>
        <w:rPr/>
        <w:t>ORG A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Erstellung eines Programms werden nur noch folgende Direktriven oft be-</w:t>
      </w:r>
    </w:p>
    <w:p>
      <w:pPr>
        <w:pStyle w:val="PreformattedText"/>
        <w:bidi w:val="0"/>
        <w:jc w:val="left"/>
        <w:rPr/>
      </w:pPr>
      <w:r>
        <w:rPr/>
        <w:t>n�t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; Dieses Schl�sselwort mu� am Ende des Assembler-Sour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; File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            ; anstelle dieses Symbols setzt der ASM51 immer die aktu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; elle Adresse des PC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ssembler                                                 Seite 5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relocatable Segmentierung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 einer relocatablen Segmentangabe sind zuerst Segmentnamen in folgender</w:t>
      </w:r>
    </w:p>
    <w:p>
      <w:pPr>
        <w:pStyle w:val="PreformattedText"/>
        <w:bidi w:val="0"/>
        <w:jc w:val="left"/>
        <w:rPr/>
      </w:pPr>
      <w:r>
        <w:rPr/>
        <w:t>Form zu definieren. Es k�nnen auch mehrere Segmente gleichen Typs definier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gNameC   SEGMENT 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gNameX   SEGMENT  X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gNameD   SEGMENT 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gNameI   SEGMENT  I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gNameB   SEGMENT 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 einzelnen Bereichen sind dann folgende Schl�sselw�rter vorranzu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SEG  segNameC</w:t>
      </w:r>
    </w:p>
    <w:p>
      <w:pPr>
        <w:pStyle w:val="PreformattedText"/>
        <w:bidi w:val="0"/>
        <w:jc w:val="left"/>
        <w:rPr/>
      </w:pPr>
      <w:r>
        <w:rPr/>
        <w:tab/>
        <w:t xml:space="preserve">       RSEG  segNameX</w:t>
      </w:r>
    </w:p>
    <w:p>
      <w:pPr>
        <w:pStyle w:val="PreformattedText"/>
        <w:bidi w:val="0"/>
        <w:jc w:val="left"/>
        <w:rPr/>
      </w:pPr>
      <w:r>
        <w:rPr/>
        <w:tab/>
        <w:t xml:space="preserve">       RSEG  segNameD</w:t>
      </w:r>
    </w:p>
    <w:p>
      <w:pPr>
        <w:pStyle w:val="PreformattedText"/>
        <w:bidi w:val="0"/>
        <w:jc w:val="left"/>
        <w:rPr/>
      </w:pPr>
      <w:r>
        <w:rPr/>
        <w:tab/>
        <w:t xml:space="preserve">       RSEG  segNameI</w:t>
      </w:r>
    </w:p>
    <w:p>
      <w:pPr>
        <w:pStyle w:val="PreformattedText"/>
        <w:bidi w:val="0"/>
        <w:jc w:val="left"/>
        <w:rPr/>
      </w:pPr>
      <w:r>
        <w:rPr/>
        <w:tab/>
        <w:t xml:space="preserve">       RSEG  segNam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ingabe von Code-Mnemonics und Variablendefinitionen  erfolgt  wie  bei</w:t>
      </w:r>
    </w:p>
    <w:p>
      <w:pPr>
        <w:pStyle w:val="PreformattedText"/>
        <w:bidi w:val="0"/>
        <w:jc w:val="left"/>
        <w:rPr/>
      </w:pPr>
      <w:r>
        <w:rPr/>
        <w:t>festen Seg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Zusammenhang mit relocatabel geschriebenen Programm-Modulen sind folgen-</w:t>
      </w:r>
    </w:p>
    <w:p>
      <w:pPr>
        <w:pStyle w:val="PreformattedText"/>
        <w:bidi w:val="0"/>
        <w:jc w:val="left"/>
        <w:rPr/>
      </w:pPr>
      <w:r>
        <w:rPr/>
        <w:t>de Direktriven wich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varName1, varName2,...   ; Variablen-Namen werden dem Lin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; bekanntge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N CODE (cAdr1,cAdr2,...)    ; Variablen-Namen werden extern dek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N DATA (dAdr1,dAdr1,...)    ; riert. Der Assembler wei� damit,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N IDATA (iAdr1,....)        ; sie in einem anderen Segment def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N XDATA (xAdr1,....)        ; niert s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N BIT (bAdr1,bAdr2.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N NUMBER (wert1,wert2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ASM51 Aufruf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Aufruf von Assembler,  Linker und Konvertierprogramm erfolgt in unten-</w:t>
      </w:r>
    </w:p>
    <w:p>
      <w:pPr>
        <w:pStyle w:val="PreformattedText"/>
        <w:bidi w:val="0"/>
        <w:jc w:val="left"/>
        <w:rPr/>
      </w:pPr>
      <w:r>
        <w:rPr/>
        <w:t>stehender Form.  Die Angaben in &lt;&gt; sind optional.  Default erh�lt sonst der</w:t>
      </w:r>
    </w:p>
    <w:p>
      <w:pPr>
        <w:pStyle w:val="PreformattedText"/>
        <w:bidi w:val="0"/>
        <w:jc w:val="left"/>
        <w:rPr/>
      </w:pPr>
      <w:r>
        <w:rPr/>
        <w:t>ObjekFile die Extension .obj,  der Listfile .lst und der AbsolutFile erh�lt</w:t>
      </w:r>
    </w:p>
    <w:p>
      <w:pPr>
        <w:pStyle w:val="PreformattedText"/>
        <w:bidi w:val="0"/>
        <w:jc w:val="left"/>
        <w:rPr/>
      </w:pPr>
      <w:r>
        <w:rPr/>
        <w:t>keine Extension. Die default eingestellt Gr��e des internen RAM beim Linker</w:t>
      </w:r>
    </w:p>
    <w:p>
      <w:pPr>
        <w:pStyle w:val="PreformattedText"/>
        <w:bidi w:val="0"/>
        <w:jc w:val="left"/>
        <w:rPr/>
      </w:pPr>
      <w:r>
        <w:rPr/>
        <w:t>ist 128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51 sourceName &lt;OJ(objektName)&gt; &lt;PR(listName)&gt;</w:t>
      </w:r>
    </w:p>
    <w:p>
      <w:pPr>
        <w:pStyle w:val="PreformattedText"/>
        <w:bidi w:val="0"/>
        <w:jc w:val="left"/>
        <w:rPr/>
      </w:pPr>
      <w:r>
        <w:rPr/>
        <w:t>RL51 objektName &lt;TO absolutName&gt; &lt;RAMSIZE(256)&gt;</w:t>
      </w:r>
    </w:p>
    <w:p>
      <w:pPr>
        <w:pStyle w:val="PreformattedText"/>
        <w:bidi w:val="0"/>
        <w:jc w:val="left"/>
        <w:rPr/>
      </w:pPr>
      <w:r>
        <w:rPr/>
        <w:t>OH absolutName TO hex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ssembler                                                 Seite 5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Programmbeispiel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s Programmierbeispiel zeigt wie  Variablennamen  absolut  definiert</w:t>
      </w:r>
    </w:p>
    <w:p>
      <w:pPr>
        <w:pStyle w:val="PreformattedText"/>
        <w:bidi w:val="0"/>
        <w:jc w:val="left"/>
        <w:rPr/>
      </w:pPr>
      <w:r>
        <w:rPr/>
        <w:t>werden.  Gezeigt  wird eine seriell-Interrupt Routine,  die ein empfangenes</w:t>
      </w:r>
    </w:p>
    <w:p>
      <w:pPr>
        <w:pStyle w:val="PreformattedText"/>
        <w:bidi w:val="0"/>
        <w:jc w:val="left"/>
        <w:rPr/>
      </w:pPr>
      <w:r>
        <w:rPr/>
        <w:t>Zeichen als Echo wieder zur�ck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ird nur  mit  CSEG  gearbeitet.  Der  Code  beginnt  mit  der  Default-</w:t>
      </w:r>
    </w:p>
    <w:p>
      <w:pPr>
        <w:pStyle w:val="PreformattedText"/>
        <w:bidi w:val="0"/>
        <w:jc w:val="left"/>
        <w:rPr/>
      </w:pPr>
      <w:r>
        <w:rPr/>
        <w:t>Einstellung  CSEG  AT Reset bei Adresse 0.  Die Interrupt-Routine wird fest</w:t>
      </w:r>
    </w:p>
    <w:p>
      <w:pPr>
        <w:pStyle w:val="PreformattedText"/>
        <w:bidi w:val="0"/>
        <w:jc w:val="left"/>
        <w:rPr/>
      </w:pPr>
      <w:r>
        <w:rPr/>
        <w:t>auf die Adresse 23h 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Flag    BIT  00            ; Bit0 in DATA 20h als Flag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ck     IDATA 21h          ; Adresse in int.RAM f�r Stack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CSEG AT reset               ; Code beginnt bei default Label Reset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AJMP init               ; Sprung zur Initialisierung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EG AT SINT                 ; an Adresse 23h ist Einsprung f�r SINT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JNB RI, sintChkTx       ; wurde etwas empfangen?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USH ACC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A, SBUF             ; einlese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LR RI                  ; Empfangsbuffer wieder bereit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JB TxFlag, echoCha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JNB TI, $               ; warte bis Sendebuffer frei ist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hoChar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SBUF, A             ; als Echo wieder zur�cksenden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LR TxFlag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LR TI                  ; Sendebuffer voll markieren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OP AC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ntChkTx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JNB TI, sintRet         ; wenn SendeBuffer-leer Interrupt, dann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TB TxFlag             ; Flag setzen, TI danach l�schen, damit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LR TI                  ; serieller Interrupt wieder frei wird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ntRet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ETI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it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SP, #(stack - 1)    ; Stack umlege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IE, #90h            ; SINT enable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SCON, #50h          ; serielle Schnittstelle und Timer 1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TH1, #0FDh          ; initialisiere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TMOD, #20h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TB TR1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JMP $                   ; Warteschleife. Empfang �ber Interrupt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bigen Programm steht die sp�tere  Lage  des  Code  in  Programmspeicher</w:t>
      </w:r>
    </w:p>
    <w:p>
      <w:pPr>
        <w:pStyle w:val="PreformattedText"/>
        <w:bidi w:val="0"/>
        <w:jc w:val="left"/>
        <w:rPr/>
      </w:pPr>
      <w:r>
        <w:rPr/>
        <w:t>schon w�hrend der Assemblierung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der folgenden Seite wird noch ein Programmbeispiel mit relocatablen Co-</w:t>
      </w:r>
    </w:p>
    <w:p>
      <w:pPr>
        <w:pStyle w:val="PreformattedText"/>
        <w:bidi w:val="0"/>
        <w:jc w:val="left"/>
        <w:rPr/>
      </w:pPr>
      <w:r>
        <w:rPr/>
        <w:t>de vorgestellt.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ssembler                                                 Seite 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ataSeg SEGMENT IDATA       ; Namen f�r relocatable Segmente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Seg SEGMENT DATA         ; werden definiert.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deSeg SEGMENT COD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BLIC initRingBuf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BLIC putCharToBuf, getCharFromBuf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ING 0                     ; Register-Bank 0 reservieren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EG dataSeg                 ;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dBufPtr: DS 1              ; Lesezeiger auf Ringbuffer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BufPtr: DS 1              ; Schreibzeiger auf Ringbuffer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EG idataSeg                ; einlese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ngBuf:    DS 30           ; 30 Bytes f�r Ringbuffer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EG codeSe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itRingBuf:                ; Initialisierungs-Routine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rdBufPtr, #ringBuf  ; Lesezeiger auf Bufferanfang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wrBufPtr, #ringBuf  ; Schreibzeiger auf Bufferanfang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ET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tCharToBuf:                             ; wrBufPtr zeigt auf den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XCH A, wrBufPtr                       ; Platz im Buffer, auf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C A                                 ; dem beim n�chstenmal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JNE A, #(ringBuf+30), noRingBufTop   ; geschrieben wird.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A, #ringBuf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RingBufTop:                             ; Geschrieben wird ohne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JNE A, rdBufPtr, leaveRdBufPtr       ; R�cksicht, ob schon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C rdBufPt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JNE rdBufPtr, #(ringBuf+30), leaveRdBufPtr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rdBufPtr, #ringBuf                ; ausgelesen wurde.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veRdBufPtr:                            ; Wird ein Zeichen nicht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XCH A, wrBufPtr                       ; rechtzeitig ausgelesen,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@R0, A                            ; so geht es verloren.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ET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CharFromBuf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A, rdBufPtr                   ; wenn der Lesezeiger gleich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JNE A, wrBufPtr, getCharDo       ; dem Schreibzeiger ist, ist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TB C                            ; der Buffer leer. Dann RET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ET                               ; mit Carry.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CharDo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R0, A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A, @R0                        ; Nach dem Auslesen r�ckt der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C R0                            ; Lesezeiger weiter.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JNE R0, #(ringBuf+30), leaveRdBufPtrR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R0, #ringBuf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veRdBufPtrR0:                      ; Der Lesezeiger zeigt auf das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V rdBufPtr, R0                  ; n�chste auszulesende Byte.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LR C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ET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ssembler                                                 Seite 5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iges  Programm  ist vollkommen relocateabel.  Es kann vom Linker zu einem</w:t>
      </w:r>
    </w:p>
    <w:p>
      <w:pPr>
        <w:pStyle w:val="PreformattedText"/>
        <w:bidi w:val="0"/>
        <w:jc w:val="left"/>
        <w:rPr/>
      </w:pPr>
      <w:r>
        <w:rPr/>
        <w:t>anderen Programm dazugelinkt werden.  Das Programm kann die hier  bereitge-</w:t>
      </w:r>
    </w:p>
    <w:p>
      <w:pPr>
        <w:pStyle w:val="PreformattedText"/>
        <w:bidi w:val="0"/>
        <w:jc w:val="left"/>
        <w:rPr/>
      </w:pPr>
      <w:r>
        <w:rPr/>
        <w:t>stellten Routinen zur Verwaltung eines Ringbuffers �ber CALL's aufrufen. Zu</w:t>
      </w:r>
    </w:p>
    <w:p>
      <w:pPr>
        <w:pStyle w:val="PreformattedText"/>
        <w:bidi w:val="0"/>
        <w:jc w:val="left"/>
        <w:rPr/>
      </w:pPr>
      <w:r>
        <w:rPr/>
        <w:t>beachten ist nur,  das R0 zerst�rt wird,  das das Zeichen im Akku �bergeben</w:t>
      </w:r>
    </w:p>
    <w:p>
      <w:pPr>
        <w:pStyle w:val="PreformattedText"/>
        <w:bidi w:val="0"/>
        <w:jc w:val="left"/>
        <w:rPr/>
      </w:pPr>
      <w:r>
        <w:rPr/>
        <w:t>wird und das bein Lesen das Carry gesetzt ist,  falls der Buffer leer  ist,</w:t>
      </w:r>
    </w:p>
    <w:p>
      <w:pPr>
        <w:pStyle w:val="PreformattedText"/>
        <w:bidi w:val="0"/>
        <w:jc w:val="left"/>
        <w:rPr/>
      </w:pPr>
      <w:r>
        <w:rPr/>
        <w:t>also kein Zeichen gelesen werden ko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ktisch  werden  solche  Routinen  oft  angewandt in Verbindung mit einer</w:t>
      </w:r>
    </w:p>
    <w:p>
      <w:pPr>
        <w:pStyle w:val="PreformattedText"/>
        <w:bidi w:val="0"/>
        <w:jc w:val="left"/>
        <w:rPr/>
      </w:pPr>
      <w:r>
        <w:rPr/>
        <w:t>Interrupt-Routine.   Zum  Beispiel  beim  seriellen   Empfang.   In   einer</w:t>
      </w:r>
    </w:p>
    <w:p>
      <w:pPr>
        <w:pStyle w:val="PreformattedText"/>
        <w:bidi w:val="0"/>
        <w:jc w:val="left"/>
        <w:rPr/>
      </w:pPr>
      <w:r>
        <w:rPr/>
        <w:t>Interrupt-Routine  m�ssen jedoch auf jeden Fall erst alle verwendeten Regi-</w:t>
      </w:r>
    </w:p>
    <w:p>
      <w:pPr>
        <w:pStyle w:val="PreformattedText"/>
        <w:bidi w:val="0"/>
        <w:jc w:val="left"/>
        <w:rPr/>
      </w:pPr>
      <w:r>
        <w:rPr/>
        <w:t>ster und die Flags gerettet werden und dann wird das empfangene Zeichen  in</w:t>
      </w:r>
    </w:p>
    <w:p>
      <w:pPr>
        <w:pStyle w:val="PreformattedText"/>
        <w:bidi w:val="0"/>
        <w:jc w:val="left"/>
        <w:rPr/>
      </w:pPr>
      <w:r>
        <w:rPr/>
        <w:t>einen  Ringbuffer eingetragen.  Die Procedure putCharToBuf ist entsprechend</w:t>
      </w:r>
    </w:p>
    <w:p>
      <w:pPr>
        <w:pStyle w:val="PreformattedText"/>
        <w:bidi w:val="0"/>
        <w:jc w:val="left"/>
        <w:rPr/>
      </w:pPr>
      <w:r>
        <w:rPr/>
        <w:t>zu erg�nzen.  Das Auslesen des Ringbuffers erfolgt dann durch das Hauptpro-</w:t>
      </w:r>
    </w:p>
    <w:p>
      <w:pPr>
        <w:pStyle w:val="PreformattedText"/>
        <w:bidi w:val="0"/>
        <w:jc w:val="left"/>
        <w:rPr/>
      </w:pPr>
      <w:r>
        <w:rPr/>
        <w:t>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ASM51 - Bug'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SM51 hat einige Besonderheiten, hier sei davor gewar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r ASM51 kennt  PCON DATA 87h  nicht, obwohl dies zu den SFR des 80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h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inige Editoren setzen asc26 als End-Of-File Kennung an das Ende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-Codes. ASM51 m�kelt dies als Fehler an, arbeitet aber korrekt w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. Die Fehlermeldung  2 ERRORS FOUND  kann bei solchen Files ignor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im Einlesen von Zeichen aus einem File l�scht der ASM51 bei jedem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h�chstwertigste Bit. asc8Dh ist also gleich asc0Dh usw. Zeichen gr�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 asc7Fh k�nnen de�halb nicht in Strings angegeben werden (auch nich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, �, �, �). asc8Dh = '�' (auch innerhalb eines Kommentars wird mit E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-Line verwech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as Zeichen asc25h = '%' ist beim ASM51 reserviert f�r die Kennzeichn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MACRO's. ES darf nicht in Strings verwendet werden. Der ASM51 ma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er sogar einen Fehler, wenn ein '%' innerhalb eines Kommentars ste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darf auch nicht das Zeichen ascA5h = '�'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on Variablen-Namen werden nur die ersten 31 Zeichen gewertet, mehr Z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n werden ignoriert. Dies ist kein Bug, der Programmierer sollte es n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Interrupt-Logik                                          Seite 5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eitere Hardwarekomponenten des 8051: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Interrupt-Logik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51 besitzt 5 Interrupt-Quellen. Zur Interrupt-Logik geh�ren die Regi-</w:t>
      </w:r>
    </w:p>
    <w:p>
      <w:pPr>
        <w:pStyle w:val="PreformattedText"/>
        <w:bidi w:val="0"/>
        <w:jc w:val="left"/>
        <w:rPr/>
      </w:pPr>
      <w:r>
        <w:rPr/>
        <w:t>ster  IE  (Interrupt Enable),  IP (Interrupt Priority) und einige Flags aus</w:t>
      </w:r>
    </w:p>
    <w:p>
      <w:pPr>
        <w:pStyle w:val="PreformattedText"/>
        <w:bidi w:val="0"/>
        <w:jc w:val="left"/>
        <w:rPr/>
      </w:pPr>
      <w:r>
        <w:rPr/>
        <w:t>TCON (Timer-Cont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eine Interrupt-Bedingung erf�llt und ist der Interrupt  enabled,  dann</w:t>
      </w:r>
    </w:p>
    <w:p>
      <w:pPr>
        <w:pStyle w:val="PreformattedText"/>
        <w:bidi w:val="0"/>
        <w:jc w:val="left"/>
        <w:rPr/>
      </w:pPr>
      <w:r>
        <w:rPr/>
        <w:t>unterbricht  die  CPU  das  gerade  laufende Programm,  schiebt die Return-</w:t>
      </w:r>
    </w:p>
    <w:p>
      <w:pPr>
        <w:pStyle w:val="PreformattedText"/>
        <w:bidi w:val="0"/>
        <w:jc w:val="left"/>
        <w:rPr/>
      </w:pPr>
      <w:r>
        <w:rPr/>
        <w:t>Adresse auf den Stack und springt die Interrupt-Routine an.  Die Flags wer-</w:t>
      </w:r>
    </w:p>
    <w:p>
      <w:pPr>
        <w:pStyle w:val="PreformattedText"/>
        <w:bidi w:val="0"/>
        <w:jc w:val="left"/>
        <w:rPr/>
      </w:pPr>
      <w:r>
        <w:rPr/>
        <w:t>den  jedoch  nicht automatisch gesichert (wie beim 8088).  Jeder Interrupt-</w:t>
      </w:r>
    </w:p>
    <w:p>
      <w:pPr>
        <w:pStyle w:val="PreformattedText"/>
        <w:bidi w:val="0"/>
        <w:jc w:val="left"/>
        <w:rPr/>
      </w:pPr>
      <w:r>
        <w:rPr/>
        <w:t>Quelle ist eine feste Einsprungadresse zu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I0   CODE  0003h     ; externer Interrupt-Eingang _INT0 (P3.2)</w:t>
      </w:r>
    </w:p>
    <w:p>
      <w:pPr>
        <w:pStyle w:val="PreformattedText"/>
        <w:bidi w:val="0"/>
        <w:jc w:val="left"/>
        <w:rPr/>
      </w:pPr>
      <w:r>
        <w:rPr/>
        <w:t>Timer0  CODE  000Bh     ; Timer 0 �berlauf</w:t>
      </w:r>
    </w:p>
    <w:p>
      <w:pPr>
        <w:pStyle w:val="PreformattedText"/>
        <w:bidi w:val="0"/>
        <w:jc w:val="left"/>
        <w:rPr/>
      </w:pPr>
      <w:r>
        <w:rPr/>
        <w:t>EXTI1   CODE  0013h     ; externer Interrupt-Eingang _INT1 (P3.3)</w:t>
      </w:r>
    </w:p>
    <w:p>
      <w:pPr>
        <w:pStyle w:val="PreformattedText"/>
        <w:bidi w:val="0"/>
        <w:jc w:val="left"/>
        <w:rPr/>
      </w:pPr>
      <w:r>
        <w:rPr/>
        <w:t>Timer1  CODE  001Bh     ; Timer 1 �berlauf</w:t>
      </w:r>
    </w:p>
    <w:p>
      <w:pPr>
        <w:pStyle w:val="PreformattedText"/>
        <w:bidi w:val="0"/>
        <w:jc w:val="left"/>
        <w:rPr/>
      </w:pPr>
      <w:r>
        <w:rPr/>
        <w:t>SInt    CODE  0023h     ; serieller Interrupt:  Receive (R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                 oder Transmit (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Interrupts k�nnen per Software gesperrt werden.  Das hei�t,  sie werden</w:t>
      </w:r>
    </w:p>
    <w:p>
      <w:pPr>
        <w:pStyle w:val="PreformattedText"/>
        <w:bidi w:val="0"/>
        <w:jc w:val="left"/>
        <w:rPr/>
      </w:pPr>
      <w:r>
        <w:rPr/>
        <w:t>nur generiert,  wenn das entsprechende Bit im Interrupt Enable Register ge-</w:t>
      </w:r>
    </w:p>
    <w:p>
      <w:pPr>
        <w:pStyle w:val="PreformattedText"/>
        <w:bidi w:val="0"/>
        <w:jc w:val="left"/>
        <w:rPr/>
      </w:pPr>
      <w:r>
        <w:rPr/>
        <w:t>setzt ist. Zus�tzlich mu� auch EA = 1 sein. Die Flags im IE-Register k�nnen</w:t>
      </w:r>
    </w:p>
    <w:p>
      <w:pPr>
        <w:pStyle w:val="PreformattedText"/>
        <w:bidi w:val="0"/>
        <w:jc w:val="left"/>
        <w:rPr/>
      </w:pPr>
      <w:r>
        <w:rPr/>
        <w:t>bitweise adressiert werden. Mit CLR EA k�nnen also alle Interrupts gesperrt</w:t>
      </w:r>
    </w:p>
    <w:p>
      <w:pPr>
        <w:pStyle w:val="PreformattedText"/>
        <w:bidi w:val="0"/>
        <w:jc w:val="left"/>
        <w:rPr/>
      </w:pPr>
      <w:r>
        <w:rPr/>
        <w:t>werden.  Mit SETB EA werden die gesetzten wieder enabled.  Nach einem Reset</w:t>
      </w:r>
    </w:p>
    <w:p>
      <w:pPr>
        <w:pStyle w:val="PreformattedText"/>
        <w:bidi w:val="0"/>
        <w:jc w:val="left"/>
        <w:rPr/>
      </w:pPr>
      <w:r>
        <w:rPr/>
        <w:t>sind alle Interrupts disabled (IE = 0xx00000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A � _ � _ � ES � ET1 � EX1 � ET0 � EX0 �   IE DATA 0A8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0  BIT  0A8h       ; enabled extern 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0  BIT  0A9h       ; enabled Timer0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1  BIT  0AAh       ; enabled extern IN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1  BIT  0ABh       ; enabled Timer1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  BIT  0ACh       ; enabled seriellen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   BIT  0AFh       ; freigeben/sperren aller gesetzten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8051  arbeitet  mit 2 Interrupt-Priorit�tsstufen.  �ber das Interrupt-</w:t>
      </w:r>
    </w:p>
    <w:p>
      <w:pPr>
        <w:pStyle w:val="PreformattedText"/>
        <w:bidi w:val="0"/>
        <w:jc w:val="left"/>
        <w:rPr/>
      </w:pPr>
      <w:r>
        <w:rPr/>
        <w:t>Priority Register (IP) kann jeder Interruptquelle eine Priorit�tsstufe  zu-</w:t>
      </w:r>
    </w:p>
    <w:p>
      <w:pPr>
        <w:pStyle w:val="PreformattedText"/>
        <w:bidi w:val="0"/>
        <w:jc w:val="left"/>
        <w:rPr/>
      </w:pPr>
      <w:r>
        <w:rPr/>
        <w:t>gewiesen werden (1 = high Prior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_ � _ � _ � PS � PT1 � PX1 � PT0 � PX0 �   IP DATA 0B8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X0  BIT  0B8h       ; extern INT0 Priorit�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0  BIT  0B9h       ; Timer0 Interrupt Priorit�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X1  BIT  0BAh       ; extern INT1 Priorit�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1  BIT  0BBh       ; Timer1 Interrupt Priorit�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   BIT  0BCh       ; seriellen Interrupt Priorit�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Interrupt-Logik                                          Seite 5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 sich gerade in Bearbeitung befindlicher Interrupt kann nicht durch ei-</w:t>
      </w:r>
    </w:p>
    <w:p>
      <w:pPr>
        <w:pStyle w:val="PreformattedText"/>
        <w:bidi w:val="0"/>
        <w:jc w:val="left"/>
        <w:rPr/>
      </w:pPr>
      <w:r>
        <w:rPr/>
        <w:t>nen anderen Interrupt gleicher oder niederer  Priorit�tsstufe  unterbrochen</w:t>
      </w:r>
    </w:p>
    <w:p>
      <w:pPr>
        <w:pStyle w:val="PreformattedText"/>
        <w:bidi w:val="0"/>
        <w:jc w:val="left"/>
        <w:rPr/>
      </w:pPr>
      <w:r>
        <w:rPr/>
        <w:t>werden.  Wohl  aber  kann ein Interrupt mit h�herer Priorit�t einen solchen</w:t>
      </w:r>
    </w:p>
    <w:p>
      <w:pPr>
        <w:pStyle w:val="PreformattedText"/>
        <w:bidi w:val="0"/>
        <w:jc w:val="left"/>
        <w:rPr/>
      </w:pPr>
      <w:r>
        <w:rPr/>
        <w:t>mit niederer unterbrechen. Der 8051 merkt sich dazu in einem internen Regi-</w:t>
      </w:r>
    </w:p>
    <w:p>
      <w:pPr>
        <w:pStyle w:val="PreformattedText"/>
        <w:bidi w:val="0"/>
        <w:jc w:val="left"/>
        <w:rPr/>
      </w:pPr>
      <w:r>
        <w:rPr/>
        <w:t>ster, welche Interrupts in Bearbeitung sind.  Dies k�nnen maximal 2 gleich-</w:t>
      </w:r>
    </w:p>
    <w:p>
      <w:pPr>
        <w:pStyle w:val="PreformattedText"/>
        <w:bidi w:val="0"/>
        <w:jc w:val="left"/>
        <w:rPr/>
      </w:pPr>
      <w:r>
        <w:rPr/>
        <w:t>zeitig  sein,  da  es nur 2 Priorit�tsstufen gibt.  Bei einem RETI wird der</w:t>
      </w:r>
    </w:p>
    <w:p>
      <w:pPr>
        <w:pStyle w:val="PreformattedText"/>
        <w:bidi w:val="0"/>
        <w:jc w:val="left"/>
        <w:rPr/>
      </w:pPr>
      <w:r>
        <w:rPr/>
        <w:t>h�chste Interrupt in Service aus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ten zwei Interrupts gleicher Priorit�t gleichzeitig auf,  so geniest EX-</w:t>
      </w:r>
    </w:p>
    <w:p>
      <w:pPr>
        <w:pStyle w:val="PreformattedText"/>
        <w:bidi w:val="0"/>
        <w:jc w:val="left"/>
        <w:rPr/>
      </w:pPr>
      <w:r>
        <w:rPr/>
        <w:t>TI0 den Vorzug vor Timer0,  vor EXTI1,  vor Timer1, vor SINT (diese Reihen-</w:t>
      </w:r>
    </w:p>
    <w:p>
      <w:pPr>
        <w:pStyle w:val="PreformattedText"/>
        <w:bidi w:val="0"/>
        <w:jc w:val="left"/>
        <w:rPr/>
      </w:pPr>
      <w:r>
        <w:rPr/>
        <w:t>folge innerhalb einer Priorit�tsstu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tate 5 eines jeden Zyklus (siehe 3.2 Takt  und  3.3  Befehlsausf�hrung)</w:t>
      </w:r>
    </w:p>
    <w:p>
      <w:pPr>
        <w:pStyle w:val="PreformattedText"/>
        <w:bidi w:val="0"/>
        <w:jc w:val="left"/>
        <w:rPr/>
      </w:pPr>
      <w:r>
        <w:rPr/>
        <w:t>werden  die  Interruptbedingungen in die Flags (siehe unten) gelatched.  Im</w:t>
      </w:r>
    </w:p>
    <w:p>
      <w:pPr>
        <w:pStyle w:val="PreformattedText"/>
        <w:bidi w:val="0"/>
        <w:jc w:val="left"/>
        <w:rPr/>
      </w:pPr>
      <w:r>
        <w:rPr/>
        <w:t>folgenden Zyklus werden diese Bedingungen �berpr�ft (poll).  Ist  dies  der</w:t>
      </w:r>
    </w:p>
    <w:p>
      <w:pPr>
        <w:pStyle w:val="PreformattedText"/>
        <w:bidi w:val="0"/>
        <w:jc w:val="left"/>
        <w:rPr/>
      </w:pPr>
      <w:r>
        <w:rPr/>
        <w:t>letzte Zyklus eines Befehls (es gibt Befehle mit 2 Zyklus Dauer) so erfolgt</w:t>
      </w:r>
    </w:p>
    <w:p>
      <w:pPr>
        <w:pStyle w:val="PreformattedText"/>
        <w:bidi w:val="0"/>
        <w:jc w:val="left"/>
        <w:rPr/>
      </w:pPr>
      <w:r>
        <w:rPr/>
        <w:t>ein LCALL in die Interrupt-Routine.  Wenn nicht,  so wird ein Zyklus sp�ter</w:t>
      </w:r>
    </w:p>
    <w:p>
      <w:pPr>
        <w:pStyle w:val="PreformattedText"/>
        <w:bidi w:val="0"/>
        <w:jc w:val="left"/>
        <w:rPr/>
      </w:pPr>
      <w:r>
        <w:rPr/>
        <w:t>nocheinmal gep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LCALL wird jedoch nicht generiert,  wenn der  Interrupt  disabled  ist,</w:t>
      </w:r>
    </w:p>
    <w:p>
      <w:pPr>
        <w:pStyle w:val="PreformattedText"/>
        <w:bidi w:val="0"/>
        <w:jc w:val="left"/>
        <w:rPr/>
      </w:pPr>
      <w:r>
        <w:rPr/>
        <w:t>wenn  sich  ein anderer Interrupt in Bearbeitung (Priorit�t?) befindet oder</w:t>
      </w:r>
    </w:p>
    <w:p>
      <w:pPr>
        <w:pStyle w:val="PreformattedText"/>
        <w:bidi w:val="0"/>
        <w:jc w:val="left"/>
        <w:rPr/>
      </w:pPr>
      <w:r>
        <w:rPr/>
        <w:t>wenn der letzte Befehl ein RETI oder ein Zugriff auf IE oder IP  war.  Dies</w:t>
      </w:r>
    </w:p>
    <w:p>
      <w:pPr>
        <w:pStyle w:val="PreformattedText"/>
        <w:bidi w:val="0"/>
        <w:jc w:val="left"/>
        <w:rPr/>
      </w:pPr>
      <w:r>
        <w:rPr/>
        <w:t>hat mitunter zur Folge, das wenn ein Interrupt in Sevice ist, und ein ande-</w:t>
      </w:r>
    </w:p>
    <w:p>
      <w:pPr>
        <w:pStyle w:val="PreformattedText"/>
        <w:bidi w:val="0"/>
        <w:jc w:val="left"/>
        <w:rPr/>
      </w:pPr>
      <w:r>
        <w:rPr/>
        <w:t>rer ansteht, nach dem RETI erst noch mindestens ein Befehl der Hauptroutine</w:t>
      </w:r>
    </w:p>
    <w:p>
      <w:pPr>
        <w:pStyle w:val="PreformattedText"/>
        <w:bidi w:val="0"/>
        <w:jc w:val="left"/>
        <w:rPr/>
      </w:pPr>
      <w:r>
        <w:rPr/>
        <w:t>abgearbeitet  wird,  bevor  ein  Einsprung in den anstehenden Interrupt er-</w:t>
      </w:r>
    </w:p>
    <w:p>
      <w:pPr>
        <w:pStyle w:val="PreformattedText"/>
        <w:bidi w:val="0"/>
        <w:jc w:val="left"/>
        <w:rPr/>
      </w:pPr>
      <w:r>
        <w:rPr/>
        <w:t>fol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 jedem Poll werden in State 5 des vorigen Zyklus die  Interruptbedingun-</w:t>
      </w:r>
    </w:p>
    <w:p>
      <w:pPr>
        <w:pStyle w:val="PreformattedText"/>
        <w:bidi w:val="0"/>
        <w:jc w:val="left"/>
        <w:rPr/>
      </w:pPr>
      <w:r>
        <w:rPr/>
        <w:t>gen neu �bernommen.  Lag ein Interrupt an,  war aber gesperrt,  und ist nun</w:t>
      </w:r>
    </w:p>
    <w:p>
      <w:pPr>
        <w:pStyle w:val="PreformattedText"/>
        <w:bidi w:val="0"/>
        <w:jc w:val="left"/>
        <w:rPr/>
      </w:pPr>
      <w:r>
        <w:rPr/>
        <w:t>wieder weg, so wird er von der CPU nicht ange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Interrupt-Anforderungen dienen folgend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0    (in TCON)    extern INT0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0    (in TCON)    Timer 0 �berlauf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1    (in TCON)    extern INT1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1    (in TCON)    Timer 1 �berlauf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     (in SCON)    seriell Receiv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   (in SCON)    seriell Transmi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Interrupt-Anforderung liegt dann an,  wenn das entsprechende Flag  ge-</w:t>
      </w:r>
    </w:p>
    <w:p>
      <w:pPr>
        <w:pStyle w:val="PreformattedText"/>
        <w:bidi w:val="0"/>
        <w:jc w:val="left"/>
        <w:rPr/>
      </w:pPr>
      <w:r>
        <w:rPr/>
        <w:t>setzt  ist.  Beim  seriellen Interrupt gen�gt eines der beiden: RI oder TI.</w:t>
      </w:r>
    </w:p>
    <w:p>
      <w:pPr>
        <w:pStyle w:val="PreformattedText"/>
        <w:bidi w:val="0"/>
        <w:jc w:val="left"/>
        <w:rPr/>
      </w:pPr>
      <w:r>
        <w:rPr/>
        <w:t>Daf�r mu� die Software in der Interrupt-Routine pr�fen, welches (RI oder TI</w:t>
      </w:r>
    </w:p>
    <w:p>
      <w:pPr>
        <w:pStyle w:val="PreformattedText"/>
        <w:bidi w:val="0"/>
        <w:jc w:val="left"/>
        <w:rPr/>
      </w:pPr>
      <w:r>
        <w:rPr/>
        <w:t>oder beide) den Interrupt ausgel�s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 wird von der Hardware gesetzt,  sobald �ber die  serielle  Schnittstelle</w:t>
      </w:r>
    </w:p>
    <w:p>
      <w:pPr>
        <w:pStyle w:val="PreformattedText"/>
        <w:bidi w:val="0"/>
        <w:jc w:val="left"/>
        <w:rPr/>
      </w:pPr>
      <w:r>
        <w:rPr/>
        <w:t>ein Zeichen empfangen wurde und in SBUF bereitsteht.  TI wird von der Hard-</w:t>
      </w:r>
    </w:p>
    <w:p>
      <w:pPr>
        <w:pStyle w:val="PreformattedText"/>
        <w:bidi w:val="0"/>
        <w:jc w:val="left"/>
        <w:rPr/>
      </w:pPr>
      <w:r>
        <w:rPr/>
        <w:t>ware gesetzt, sobald beim Senden SBUF wieder leer ist. RI und TI m�ssen von</w:t>
      </w:r>
    </w:p>
    <w:p>
      <w:pPr>
        <w:pStyle w:val="PreformattedText"/>
        <w:bidi w:val="0"/>
        <w:jc w:val="left"/>
        <w:rPr/>
      </w:pPr>
      <w:r>
        <w:rPr/>
        <w:t>der Software zur�ck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0 und TF1 werden von der Hardware gesetzt, wenn ein Timer-�berlauf nach 0</w:t>
      </w:r>
    </w:p>
    <w:p>
      <w:pPr>
        <w:pStyle w:val="PreformattedText"/>
        <w:bidi w:val="0"/>
        <w:jc w:val="left"/>
        <w:rPr/>
      </w:pPr>
      <w:r>
        <w:rPr/>
        <w:t>erfolgt. Beim Einsprung in die Interrupt-Routine werden TF0 und TF1 automa-</w:t>
      </w:r>
    </w:p>
    <w:p>
      <w:pPr>
        <w:pStyle w:val="PreformattedText"/>
        <w:bidi w:val="0"/>
        <w:jc w:val="left"/>
        <w:rPr/>
      </w:pPr>
      <w:r>
        <w:rPr/>
        <w:t>tisch von der Hardware gel�sc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Interrupt-Logik                                          Seite 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n externen Interrupts gibt es eine Besonderheit: mit  den  Flags  IT0</w:t>
      </w:r>
    </w:p>
    <w:p>
      <w:pPr>
        <w:pStyle w:val="PreformattedText"/>
        <w:bidi w:val="0"/>
        <w:jc w:val="left"/>
        <w:rPr/>
      </w:pPr>
      <w:r>
        <w:rPr/>
        <w:t>bzw. IT1 (in TCON) k�nnen sie auf "flankengetriggert" um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 Level-Triggerung (IT0 = 0,  bzw.  IT1 = 0) wird im State 5 eines jeden</w:t>
      </w:r>
    </w:p>
    <w:p>
      <w:pPr>
        <w:pStyle w:val="PreformattedText"/>
        <w:bidi w:val="0"/>
        <w:jc w:val="left"/>
        <w:rPr/>
      </w:pPr>
      <w:r>
        <w:rPr/>
        <w:t>Zyklus  der  invertierte  Wert  von  den  Port-Pin's  _INT0  =  P3.2   bzw.</w:t>
      </w:r>
    </w:p>
    <w:p>
      <w:pPr>
        <w:pStyle w:val="PreformattedText"/>
        <w:bidi w:val="0"/>
        <w:jc w:val="left"/>
        <w:rPr/>
      </w:pPr>
      <w:r>
        <w:rPr/>
        <w:t>_INT1 = P3.3 in IE0 bzw.  IE1 �bernommen. Bei Level-Triggerung hat es somit</w:t>
      </w:r>
    </w:p>
    <w:p>
      <w:pPr>
        <w:pStyle w:val="PreformattedText"/>
        <w:bidi w:val="0"/>
        <w:jc w:val="left"/>
        <w:rPr/>
      </w:pPr>
      <w:r>
        <w:rPr/>
        <w:t>keinen Wert,  die Flags IE0 und IE1 per Software zu setzen oder zu L�schen.</w:t>
      </w:r>
    </w:p>
    <w:p>
      <w:pPr>
        <w:pStyle w:val="PreformattedText"/>
        <w:bidi w:val="0"/>
        <w:jc w:val="left"/>
        <w:rPr/>
      </w:pPr>
      <w:r>
        <w:rPr/>
        <w:t>Die Flags spiegeln immer den Zustand der Eing�nge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 Flanken-Triggerung  werden die Flags IE0 bzw.  IE1 erst dann durch die</w:t>
      </w:r>
    </w:p>
    <w:p>
      <w:pPr>
        <w:pStyle w:val="PreformattedText"/>
        <w:bidi w:val="0"/>
        <w:jc w:val="left"/>
        <w:rPr/>
      </w:pPr>
      <w:r>
        <w:rPr/>
        <w:t>Hardware gesetzt,  wenn an _INT0 bzw.  _INT1 eine negative Flanke  auftrat.</w:t>
      </w:r>
    </w:p>
    <w:p>
      <w:pPr>
        <w:pStyle w:val="PreformattedText"/>
        <w:bidi w:val="0"/>
        <w:jc w:val="left"/>
        <w:rPr/>
      </w:pPr>
      <w:r>
        <w:rPr/>
        <w:t>Beim Einsprung in die Interrupt-Routine werden IE0 bzw, IE1 automatisch von</w:t>
      </w:r>
    </w:p>
    <w:p>
      <w:pPr>
        <w:pStyle w:val="PreformattedText"/>
        <w:bidi w:val="0"/>
        <w:jc w:val="left"/>
        <w:rPr/>
      </w:pPr>
      <w:r>
        <w:rPr/>
        <w:t>der Hardware gel�scht.  Sie k�nnen aber auch von der Software ge�ndert wer-</w:t>
      </w:r>
    </w:p>
    <w:p>
      <w:pPr>
        <w:pStyle w:val="PreformattedText"/>
        <w:bidi w:val="0"/>
        <w:jc w:val="left"/>
        <w:rPr/>
      </w:pPr>
      <w:r>
        <w:rPr/>
        <w:t>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N beinhaltet verschiedene Flags zur Steuerung der Timer und f�r die  In-</w:t>
      </w:r>
    </w:p>
    <w:p>
      <w:pPr>
        <w:pStyle w:val="PreformattedText"/>
        <w:bidi w:val="0"/>
        <w:jc w:val="left"/>
        <w:rPr/>
      </w:pPr>
      <w:r>
        <w:rPr/>
        <w:t>terruptlogik. Die Flags k�nnen bitweise adressi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F1 � TR1 � TF0 � TR0 � IE1 � IT1 � IE0 � IT0 �  TCON DATA 88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0  BIT  88h       ; extern INT0 auf Flanken/_Level Trigger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0  BIT  89h       ; extern INT0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1  BIT  8Ah       ; extern INT1 auf Flanken/_Level Trigger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1  BIT  8Bh       ; extern INT1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0  BIT  8Dh       ; Timer 0 �berlauf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1  BIT  8Fh       ; Timer 1 �berlauf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0  BIT  8Ch       ; Timer 0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1  BIT  8Eh       ; Timer 1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8051 Timer                                               Seite 6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8051 Timer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8051 besitzt zwei Timer/Counter: Timer 0 und Timer 1.  Jeder Timer be-</w:t>
      </w:r>
    </w:p>
    <w:p>
      <w:pPr>
        <w:pStyle w:val="PreformattedText"/>
        <w:bidi w:val="0"/>
        <w:jc w:val="left"/>
        <w:rPr/>
      </w:pPr>
      <w:r>
        <w:rPr/>
        <w:t>steht aus zwei 8 Bit Registern.  Sie k�nnen je in 4 verschiedenen Betriebs-</w:t>
      </w:r>
    </w:p>
    <w:p>
      <w:pPr>
        <w:pStyle w:val="PreformattedText"/>
        <w:bidi w:val="0"/>
        <w:jc w:val="left"/>
        <w:rPr/>
      </w:pPr>
      <w:r>
        <w:rPr/>
        <w:t>arten 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Timer  werden (wenn running) je Zyklus um 1 incrementiert.  Sie k�nnen</w:t>
      </w:r>
    </w:p>
    <w:p>
      <w:pPr>
        <w:pStyle w:val="PreformattedText"/>
        <w:bidi w:val="0"/>
        <w:jc w:val="left"/>
        <w:rPr/>
      </w:pPr>
      <w:r>
        <w:rPr/>
        <w:t>aber auch als Counter  verwendet  werden,  dann  werden  sie  abh�ngig  vom</w:t>
      </w:r>
    </w:p>
    <w:p>
      <w:pPr>
        <w:pStyle w:val="PreformattedText"/>
        <w:bidi w:val="0"/>
        <w:jc w:val="left"/>
        <w:rPr/>
      </w:pPr>
      <w:r>
        <w:rPr/>
        <w:t>Count-Eingang T0 bzw. T1 incremen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etriebsart wird mit dem TMOD-Register ausgew�hlt.  TMOD ist nicht bit-</w:t>
      </w:r>
    </w:p>
    <w:p>
      <w:pPr>
        <w:pStyle w:val="PreformattedText"/>
        <w:bidi w:val="0"/>
        <w:jc w:val="left"/>
        <w:rPr/>
      </w:pPr>
      <w:r>
        <w:rPr/>
        <w:t>weise adressierbar.  Das high Nibble von TMOD  w�hlt  die  Betriebsart  f�r</w:t>
      </w:r>
    </w:p>
    <w:p>
      <w:pPr>
        <w:pStyle w:val="PreformattedText"/>
        <w:bidi w:val="0"/>
        <w:jc w:val="left"/>
        <w:rPr/>
      </w:pPr>
      <w:r>
        <w:rPr/>
        <w:t>Timer 1 und das low Nibble f�r Timer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ATE � C/T � M1 � M0 � GATE � C/T � M1 � M0 �  TMOD DATA 89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T = 0     --&gt;  Timer Mode (increment um 1 je Zykl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T = 1     --&gt;  Counter Mode (increment um 1 je negativer Flanke 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rt-Pin  T0 = P3.4 bzw. T1 = P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 = 0    --&gt;  Timer/Counter l�uft immer, wenn TRx = 1 (in TC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 = 1    --&gt;  Timer/Counter l�uft nur, wenn TRx = 1 und _INTx =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r Interrupt-Eingang kann als Gate f�r den Timer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unter 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1:M0 = 00  --&gt;  Mode 0:  13 Bit Timer/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s Z�hler dienen die 8 Bits aus THx und die low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 Bits aus T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1:M0 = 01  --&gt;  Mode 1:  16 Bit Timer/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1:M0 = 10  --&gt;  Mode 2:  8 Bit Timer/Counter mit Auto-Re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Lx dient als Z�hler. Bei jedem �berlauf wird der We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s THx in TLx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1:M0 = 11  --&gt;  Mode 3:  TL0 dient als 8 Bit Timer/Counter. TL0 v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ndet die �blichen Controll-Bits von Timer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0 dient als weiterer 8 Bit Timer/Coun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0 verwendet die Controll-Bits von Timer 1 (_INT1 a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ate, T1 als Counteingang, TR1, TF1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er 1 steht, wenn er sich in Mode 3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bald  sich  Timer 0 in Mode 3 befindet,  kann Timer 1 nicht mehr mit TR1,</w:t>
      </w:r>
    </w:p>
    <w:p>
      <w:pPr>
        <w:pStyle w:val="PreformattedText"/>
        <w:bidi w:val="0"/>
        <w:jc w:val="left"/>
        <w:rPr/>
      </w:pPr>
      <w:r>
        <w:rPr/>
        <w:t>T1,  _INT1 kontrollieren werden.  Ein Timer 1 �berlauf setzt nicht mehr TF1</w:t>
      </w:r>
    </w:p>
    <w:p>
      <w:pPr>
        <w:pStyle w:val="PreformattedText"/>
        <w:bidi w:val="0"/>
        <w:jc w:val="left"/>
        <w:rPr/>
      </w:pPr>
      <w:r>
        <w:rPr/>
        <w:t>und kann keinen Interrupt mehr generieren.  Timer 1 kann angehalten werden,</w:t>
      </w:r>
    </w:p>
    <w:p>
      <w:pPr>
        <w:pStyle w:val="PreformattedText"/>
        <w:bidi w:val="0"/>
        <w:jc w:val="left"/>
        <w:rPr/>
      </w:pPr>
      <w:r>
        <w:rPr/>
        <w:t>indem er ebenfalls in Mode 3 geschaltet  wird,  sonst  l�uft  er.  Obgleich</w:t>
      </w:r>
    </w:p>
    <w:p>
      <w:pPr>
        <w:pStyle w:val="PreformattedText"/>
        <w:bidi w:val="0"/>
        <w:jc w:val="left"/>
        <w:rPr/>
      </w:pPr>
      <w:r>
        <w:rPr/>
        <w:t>Timer  1 keine Controll-Bits mehr zugeordnet sind,  kann er w�hrend Timer 0</w:t>
      </w:r>
    </w:p>
    <w:p>
      <w:pPr>
        <w:pStyle w:val="PreformattedText"/>
        <w:bidi w:val="0"/>
        <w:jc w:val="left"/>
        <w:rPr/>
      </w:pPr>
      <w:r>
        <w:rPr/>
        <w:t>im Mode 3 l�uft,  gut zur Schiebetakt-Erzeugung f�r die  serielle  Schnitt-</w:t>
      </w:r>
    </w:p>
    <w:p>
      <w:pPr>
        <w:pStyle w:val="PreformattedText"/>
        <w:bidi w:val="0"/>
        <w:jc w:val="left"/>
        <w:rPr/>
      </w:pPr>
      <w:r>
        <w:rPr/>
        <w:t>stelle di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rielle Schnittstelle                                   Seite 6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serielle Schnittstelle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 die serielle Schnittstelle des 8051 kann entweder synchron oder asyn-</w:t>
      </w:r>
    </w:p>
    <w:p>
      <w:pPr>
        <w:pStyle w:val="PreformattedText"/>
        <w:bidi w:val="0"/>
        <w:jc w:val="left"/>
        <w:rPr/>
      </w:pPr>
      <w:r>
        <w:rPr/>
        <w:t>chron gesendet und empfangen werden.  Im Asynchron Mode kann sogar  gleich-</w:t>
      </w:r>
    </w:p>
    <w:p>
      <w:pPr>
        <w:pStyle w:val="PreformattedText"/>
        <w:bidi w:val="0"/>
        <w:jc w:val="left"/>
        <w:rPr/>
      </w:pPr>
      <w:r>
        <w:rPr/>
        <w:t>zeitig gesendet und empfan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51 besitzt zum Senden und zum Empfang getrennte Register. Die Inhalte</w:t>
      </w:r>
    </w:p>
    <w:p>
      <w:pPr>
        <w:pStyle w:val="PreformattedText"/>
        <w:bidi w:val="0"/>
        <w:jc w:val="left"/>
        <w:rPr/>
      </w:pPr>
      <w:r>
        <w:rPr/>
        <w:t>sind  voneinander  getrennt,  jedoch  wird  f�r beide dieselbe DATA-Adresse</w:t>
      </w:r>
    </w:p>
    <w:p>
      <w:pPr>
        <w:pStyle w:val="PreformattedText"/>
        <w:bidi w:val="0"/>
        <w:jc w:val="left"/>
        <w:rPr/>
      </w:pPr>
      <w:r>
        <w:rPr/>
        <w:t>(SBUF DATA 99h)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folgende Bild zeigt vereinfacht die  Funktion  der  seriellen  Schnitt-</w:t>
      </w:r>
    </w:p>
    <w:p>
      <w:pPr>
        <w:pStyle w:val="PreformattedText"/>
        <w:bidi w:val="0"/>
        <w:jc w:val="left"/>
        <w:rPr/>
      </w:pPr>
      <w:r>
        <w:rPr/>
        <w:t>stelle im Asynchr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|����������������������&gt;� SBUF Tx-Shift �������������&gt; Tx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|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|             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|           SysTakt ���&gt;��    � 16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|           Timer 1 ���&gt;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|           Timer 2 ���&gt;�� DPLL � 16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|                        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|      ���������Ŀ      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&lt;����ĳ SBUF Rx ������Ĵ Rx-Shift Reg. �������������&lt; Rx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�����������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in SBUF (transmit) ein Wert geschrieben, beginnt die Schnittstelle da-</w:t>
      </w:r>
    </w:p>
    <w:p>
      <w:pPr>
        <w:pStyle w:val="PreformattedText"/>
        <w:bidi w:val="0"/>
        <w:jc w:val="left"/>
        <w:rPr/>
      </w:pPr>
      <w:r>
        <w:rPr/>
        <w:t>mit,  die Daten in TxD zu schieben. Wenn alle Bits gesendet sind, setzt die</w:t>
      </w:r>
    </w:p>
    <w:p>
      <w:pPr>
        <w:pStyle w:val="PreformattedText"/>
        <w:bidi w:val="0"/>
        <w:jc w:val="left"/>
        <w:rPr/>
      </w:pPr>
      <w:r>
        <w:rPr/>
        <w:t>Logik das TI Flag (BIT 99h in SCON). Der Schiebetakt kommt von einem inter-</w:t>
      </w:r>
    </w:p>
    <w:p>
      <w:pPr>
        <w:pStyle w:val="PreformattedText"/>
        <w:bidi w:val="0"/>
        <w:jc w:val="left"/>
        <w:rPr/>
      </w:pPr>
      <w:r>
        <w:rPr/>
        <w:t>nen 16 Bit- Z�h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fangene Bits werden erst in das Receive Shift Register  geschoben.  Wenn</w:t>
      </w:r>
    </w:p>
    <w:p>
      <w:pPr>
        <w:pStyle w:val="PreformattedText"/>
        <w:bidi w:val="0"/>
        <w:jc w:val="left"/>
        <w:rPr/>
      </w:pPr>
      <w:r>
        <w:rPr/>
        <w:t>alle  Bits empfangen wurden,  wird das Zeichen in SBUF (receive) �bernommen</w:t>
      </w:r>
    </w:p>
    <w:p>
      <w:pPr>
        <w:pStyle w:val="PreformattedText"/>
        <w:bidi w:val="0"/>
        <w:jc w:val="left"/>
        <w:rPr/>
      </w:pPr>
      <w:r>
        <w:rPr/>
        <w:t>und RI gesetzt. Der Schiebetakt kommt von einem DPLL, das mit den Empfangs-</w:t>
      </w:r>
    </w:p>
    <w:p>
      <w:pPr>
        <w:pStyle w:val="PreformattedText"/>
        <w:bidi w:val="0"/>
        <w:jc w:val="left"/>
        <w:rPr/>
      </w:pPr>
      <w:r>
        <w:rPr/>
        <w:t>daten synchronis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folgende Bild zeigt vereinfacht die  Funktion  der  seriellen  Schnitt-</w:t>
      </w:r>
    </w:p>
    <w:p>
      <w:pPr>
        <w:pStyle w:val="PreformattedText"/>
        <w:bidi w:val="0"/>
        <w:jc w:val="left"/>
        <w:rPr/>
      </w:pPr>
      <w:r>
        <w:rPr/>
        <w:t>stelle im Synchr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|����������������������&gt;� SBUF Tx-Shift 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|            �����Ŀ    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| SysTakt ��&gt;� � 6 �����������Ĵ   senden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|            �������              o���������ĳ������&lt;&gt; Tx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|                                / empfang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|              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|      ���������Ŀ      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|&lt;����ĳ SBUF Rx ������Ĵ Rx-Shift Reg. ������������&lt;&gt; Rx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�����������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n-und Empfangs-Shift funktioniert wie beim Asynchron Mode. Jedoch wer-</w:t>
      </w:r>
    </w:p>
    <w:p>
      <w:pPr>
        <w:pStyle w:val="PreformattedText"/>
        <w:bidi w:val="0"/>
        <w:jc w:val="left"/>
        <w:rPr/>
      </w:pPr>
      <w:r>
        <w:rPr/>
        <w:t>den  die  Daten an RxD gesendet und empfangen.  An TxD wird der Schiebetakt</w:t>
      </w:r>
    </w:p>
    <w:p>
      <w:pPr>
        <w:pStyle w:val="PreformattedText"/>
        <w:bidi w:val="0"/>
        <w:jc w:val="left"/>
        <w:rPr/>
      </w:pPr>
      <w:r>
        <w:rPr/>
        <w:t>gesendet bzw. synchron empfan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rielle Schnittstelle                                   Seite 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Asynchron Mode, Synchron Mode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Synchron Mode wird der Schiebetakt synchron mit den Daten  �bertragen.</w:t>
      </w:r>
    </w:p>
    <w:p>
      <w:pPr>
        <w:pStyle w:val="PreformattedText"/>
        <w:bidi w:val="0"/>
        <w:jc w:val="left"/>
        <w:rPr/>
      </w:pPr>
      <w:r>
        <w:rPr/>
        <w:t>Der  Empf�nger  verwendet  also  den vom Sender kommenden Schiebetakt.  Di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tragungsl�nge ist begrenzt, da bei gr��eren Entfernungen die Phasenlage</w:t>
      </w:r>
    </w:p>
    <w:p>
      <w:pPr>
        <w:pStyle w:val="PreformattedText"/>
        <w:bidi w:val="0"/>
        <w:jc w:val="left"/>
        <w:rPr/>
      </w:pPr>
      <w:r>
        <w:rPr/>
        <w:t>zwischen Daten und Takt abweichen k�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Asynchron Mode wird kein Takt �bertragen.  Der Takt mu�  im  Empf�nger</w:t>
      </w:r>
    </w:p>
    <w:p>
      <w:pPr>
        <w:pStyle w:val="PreformattedText"/>
        <w:bidi w:val="0"/>
        <w:jc w:val="left"/>
        <w:rPr/>
      </w:pPr>
      <w:r>
        <w:rPr/>
        <w:t>aus den Flanken auf der Datenleitung zur�ckgewonnen werden.  Dazu dient ein</w:t>
      </w:r>
    </w:p>
    <w:p>
      <w:pPr>
        <w:pStyle w:val="PreformattedText"/>
        <w:bidi w:val="0"/>
        <w:jc w:val="left"/>
        <w:rPr/>
      </w:pPr>
      <w:r>
        <w:rPr/>
        <w:t>16-stelliges Digital Phase Locked Loop (DPLL).  Dies ist ein 16 Bit Z�hler,</w:t>
      </w:r>
    </w:p>
    <w:p>
      <w:pPr>
        <w:pStyle w:val="PreformattedText"/>
        <w:bidi w:val="0"/>
        <w:jc w:val="left"/>
        <w:rPr/>
      </w:pPr>
      <w:r>
        <w:rPr/>
        <w:t>der mit den Flanken der empfangenen Daten synchronisiert wi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 einer negativen Flanke an RxD wird der Ausgang des DPLL auf 1 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t. Dort bleibt er 8 DPLL-Takte,  dann geht er f�r 8 DPLL-Takt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usw. Jede negative Flanke erzwingt die Synchro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 eine  Universal Asynchron Receive Transmit Schnittstelle (UART),  wie</w:t>
      </w:r>
    </w:p>
    <w:p>
      <w:pPr>
        <w:pStyle w:val="PreformattedText"/>
        <w:bidi w:val="0"/>
        <w:jc w:val="left"/>
        <w:rPr/>
      </w:pPr>
      <w:r>
        <w:rPr/>
        <w:t>sie beim 8051, beim PC oder einem Terminal definiert ist,  werden Daten nur</w:t>
      </w:r>
    </w:p>
    <w:p>
      <w:pPr>
        <w:pStyle w:val="PreformattedText"/>
        <w:bidi w:val="0"/>
        <w:jc w:val="left"/>
        <w:rPr/>
      </w:pPr>
      <w:r>
        <w:rPr/>
        <w:t>zeichenweise  �bertragen.  Jedes  Zeichen wird eingeleitet durch ein Start-</w:t>
      </w:r>
    </w:p>
    <w:p>
      <w:pPr>
        <w:pStyle w:val="PreformattedText"/>
        <w:bidi w:val="0"/>
        <w:jc w:val="left"/>
        <w:rPr/>
      </w:pPr>
      <w:r>
        <w:rPr/>
        <w:t>bit (=0) und abgeschlossen durch 1,  1� oder 2 Stopbits (=1).  Das Startbit</w:t>
      </w:r>
    </w:p>
    <w:p>
      <w:pPr>
        <w:pStyle w:val="PreformattedText"/>
        <w:bidi w:val="0"/>
        <w:jc w:val="left"/>
        <w:rPr/>
      </w:pPr>
      <w:r>
        <w:rPr/>
        <w:t>in Verbindung mit dem Stopbit garantiert, das beim Empfang der Beginn eines</w:t>
      </w:r>
    </w:p>
    <w:p>
      <w:pPr>
        <w:pStyle w:val="PreformattedText"/>
        <w:bidi w:val="0"/>
        <w:jc w:val="left"/>
        <w:rPr/>
      </w:pPr>
      <w:r>
        <w:rPr/>
        <w:t>Zeichens erkannt und das DPLL synchronis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LSB (low Bit) wird immer zuerst �bertragen. Sender und Empf�nger m�ssen</w:t>
      </w:r>
    </w:p>
    <w:p>
      <w:pPr>
        <w:pStyle w:val="PreformattedText"/>
        <w:bidi w:val="0"/>
        <w:jc w:val="left"/>
        <w:rPr/>
      </w:pPr>
      <w:r>
        <w:rPr/>
        <w:t>im allgemeinen nicht in der Anzahl der Stopbits �bereinstimmen. Die Baudra-</w:t>
      </w:r>
    </w:p>
    <w:p>
      <w:pPr>
        <w:pStyle w:val="PreformattedText"/>
        <w:bidi w:val="0"/>
        <w:jc w:val="left"/>
        <w:rPr/>
      </w:pPr>
      <w:r>
        <w:rPr/>
        <w:t>te  sollte  so gut �bereinstimmen,  da� w�hrend der �bertragungsdauer eines</w:t>
      </w:r>
    </w:p>
    <w:p>
      <w:pPr>
        <w:pStyle w:val="PreformattedText"/>
        <w:bidi w:val="0"/>
        <w:jc w:val="left"/>
        <w:rPr/>
      </w:pPr>
      <w:r>
        <w:rPr/>
        <w:t>Zeichens das DPLL nicht zu weit "wegl�uf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 f�r die �bertragung des Zeichens 'A' = asc41h im Asynchr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     �����Ŀ                             �����Ŀ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   �������������������������������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tart| LSB |     |     |     |     |     |     | MSB |Stop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  8051 seriell Mode Einstellung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8051 kann im Synchron Mode mit maximal 1 MBit/s  betrieben  werden.  Im</w:t>
      </w:r>
    </w:p>
    <w:p>
      <w:pPr>
        <w:pStyle w:val="PreformattedText"/>
        <w:bidi w:val="0"/>
        <w:jc w:val="left"/>
        <w:rPr/>
      </w:pPr>
      <w:r>
        <w:rPr/>
        <w:t>Asynchron Mode mit maximal 375 kBi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serielle  Schnittstelle kann in 4 vershiedenen Betriebsarten betrieben</w:t>
      </w:r>
    </w:p>
    <w:p>
      <w:pPr>
        <w:pStyle w:val="PreformattedText"/>
        <w:bidi w:val="0"/>
        <w:jc w:val="left"/>
        <w:rPr/>
      </w:pPr>
      <w:r>
        <w:rPr/>
        <w:t>werden.  Die  Betriebsart  wird  eingestellt  im  SCON  (Seriell  Controll-</w:t>
      </w:r>
    </w:p>
    <w:p>
      <w:pPr>
        <w:pStyle w:val="PreformattedText"/>
        <w:bidi w:val="0"/>
        <w:jc w:val="left"/>
        <w:rPr/>
      </w:pPr>
      <w:r>
        <w:rPr/>
        <w:t>Register). SCON ist bitweise address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M0 � SM1 � SM2 � REN � TB8 � RB8 � TI � RI �  SCON DATA 98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rielle Schnittstelle                                   Seite 6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0 (BIT 9Fh) und SM1 (BIT 9Eh) dienen zur Modeeinstellung.</w:t>
      </w:r>
    </w:p>
    <w:p>
      <w:pPr>
        <w:pStyle w:val="PreformattedText"/>
        <w:bidi w:val="0"/>
        <w:jc w:val="left"/>
        <w:rPr/>
      </w:pPr>
      <w:r>
        <w:rPr/>
        <w:t>SM2 (BIT 9Dh) enabled spezielle Empfangsbedingungen.</w:t>
      </w:r>
    </w:p>
    <w:p>
      <w:pPr>
        <w:pStyle w:val="PreformattedText"/>
        <w:bidi w:val="0"/>
        <w:jc w:val="left"/>
        <w:rPr/>
      </w:pPr>
      <w:r>
        <w:rPr/>
        <w:t>REN (BIT 9Ch) ist das Receiver Enable Flag.</w:t>
      </w:r>
    </w:p>
    <w:p>
      <w:pPr>
        <w:pStyle w:val="PreformattedText"/>
        <w:bidi w:val="0"/>
        <w:jc w:val="left"/>
        <w:rPr/>
      </w:pPr>
      <w:r>
        <w:rPr/>
        <w:t>TB8 (BIT 9Bh) wird als 9th Bit gesendet.</w:t>
      </w:r>
    </w:p>
    <w:p>
      <w:pPr>
        <w:pStyle w:val="PreformattedText"/>
        <w:bidi w:val="0"/>
        <w:jc w:val="left"/>
        <w:rPr/>
      </w:pPr>
      <w:r>
        <w:rPr/>
        <w:t>In RB8 (BIT 9Ah) wird das 9th Bit empfangen.</w:t>
      </w:r>
    </w:p>
    <w:p>
      <w:pPr>
        <w:pStyle w:val="PreformattedText"/>
        <w:bidi w:val="0"/>
        <w:jc w:val="left"/>
        <w:rPr/>
      </w:pPr>
      <w:r>
        <w:rPr/>
        <w:t>TI (BIT 99h) ist das Transmit Interrupt Flag.</w:t>
      </w:r>
    </w:p>
    <w:p>
      <w:pPr>
        <w:pStyle w:val="PreformattedText"/>
        <w:bidi w:val="0"/>
        <w:jc w:val="left"/>
        <w:rPr/>
      </w:pPr>
      <w:r>
        <w:rPr/>
        <w:t>RI (BIT 98h) ist das Receive Interrup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Bedeutung und Anwendung dieser Flags siehe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0:  Synchron-Mode mit 1/12 Oszillatorfrequenz (max. 1 MBit/s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M0:SM1 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 werden  8  Datenbits (LSB zuerst) �ber RxD gesendet und empfangen.  Der</w:t>
      </w:r>
    </w:p>
    <w:p>
      <w:pPr>
        <w:pStyle w:val="PreformattedText"/>
        <w:bidi w:val="0"/>
        <w:jc w:val="left"/>
        <w:rPr/>
      </w:pPr>
      <w:r>
        <w:rPr/>
        <w:t>Schiebetakt wird �ber TxD gesendet bzw.  empfangen.  Gleichzeitiger Empfang</w:t>
      </w:r>
    </w:p>
    <w:p>
      <w:pPr>
        <w:pStyle w:val="PreformattedText"/>
        <w:bidi w:val="0"/>
        <w:jc w:val="left"/>
        <w:rPr/>
      </w:pPr>
      <w:r>
        <w:rPr/>
        <w:t>und Senden ist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Schiebetakt  wird beim sendenden Teilnehmer vom Systemtakt abgeleitet.</w:t>
      </w:r>
    </w:p>
    <w:p>
      <w:pPr>
        <w:pStyle w:val="PreformattedText"/>
        <w:bidi w:val="0"/>
        <w:jc w:val="left"/>
        <w:rPr/>
      </w:pPr>
      <w:r>
        <w:rPr/>
        <w:t>Der Schiebetakt entspricht der Zyklusfrequenz (= 1 MHz bei 12 MHz  Oszilla-</w:t>
      </w:r>
    </w:p>
    <w:p>
      <w:pPr>
        <w:pStyle w:val="PreformattedText"/>
        <w:bidi w:val="0"/>
        <w:jc w:val="left"/>
        <w:rPr/>
      </w:pPr>
      <w:r>
        <w:rPr/>
        <w:t>tor). Wenn SBUF (transmit) wieder leer ist, wird TI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 Zeichen empfangen werden k�nnen mu� der Empf�nger enabled sein.  Dazu</w:t>
      </w:r>
    </w:p>
    <w:p>
      <w:pPr>
        <w:pStyle w:val="PreformattedText"/>
        <w:bidi w:val="0"/>
        <w:jc w:val="left"/>
        <w:rPr/>
      </w:pPr>
      <w:r>
        <w:rPr/>
        <w:t>hat die Software REN = 1 und RI = 0 zu setzen.  Das Zeichen wird  in  einem</w:t>
      </w:r>
    </w:p>
    <w:p>
      <w:pPr>
        <w:pStyle w:val="PreformattedText"/>
        <w:bidi w:val="0"/>
        <w:jc w:val="left"/>
        <w:rPr/>
      </w:pPr>
      <w:r>
        <w:rPr/>
        <w:t>internen Schiftregister empfangen.  Erst wenn dies voll ist,  wird der Wert</w:t>
      </w:r>
    </w:p>
    <w:p>
      <w:pPr>
        <w:pStyle w:val="PreformattedText"/>
        <w:bidi w:val="0"/>
        <w:jc w:val="left"/>
        <w:rPr/>
      </w:pPr>
      <w:r>
        <w:rPr/>
        <w:t>in SBUF �bertragen und RI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de 0 ist SM2 = 0 zu w�hlen, TB8 und RB8 sind ohne 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zelheiten Mode 0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chiebetakt TxD ist low w�hrend State 3,  4  und  5  des  System-Taktes</w:t>
      </w:r>
    </w:p>
    <w:p>
      <w:pPr>
        <w:pStyle w:val="PreformattedText"/>
        <w:bidi w:val="0"/>
        <w:jc w:val="left"/>
        <w:rPr/>
      </w:pPr>
      <w:r>
        <w:rPr/>
        <w:t>(siehe Kapitel 3.2 und 3.3).  Mit der positiven Flanke im Schiebetakt wech-</w:t>
      </w:r>
    </w:p>
    <w:p>
      <w:pPr>
        <w:pStyle w:val="PreformattedText"/>
        <w:bidi w:val="0"/>
        <w:jc w:val="left"/>
        <w:rPr/>
      </w:pPr>
      <w:r>
        <w:rPr/>
        <w:t>selt der Wert an RxD, das n�chste Bit wird rausge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dem ein neues Zeichen zum Senden in SBUF geschrieben wurde, verstreicht</w:t>
      </w:r>
    </w:p>
    <w:p>
      <w:pPr>
        <w:pStyle w:val="PreformattedText"/>
        <w:bidi w:val="0"/>
        <w:jc w:val="left"/>
        <w:rPr/>
      </w:pPr>
      <w:r>
        <w:rPr/>
        <w:t>erst ein voller Zyklus,  bevor mit dem Shift  begonnen  wird.  Nachdem  das</w:t>
      </w:r>
    </w:p>
    <w:p>
      <w:pPr>
        <w:pStyle w:val="PreformattedText"/>
        <w:bidi w:val="0"/>
        <w:jc w:val="left"/>
        <w:rPr/>
      </w:pPr>
      <w:r>
        <w:rPr/>
        <w:t>letzte Bit (MSB) des Zeichens hinausgeschoben wurde,  wird noch eine 1 hin-</w:t>
      </w:r>
    </w:p>
    <w:p>
      <w:pPr>
        <w:pStyle w:val="PreformattedText"/>
        <w:bidi w:val="0"/>
        <w:jc w:val="left"/>
        <w:rPr/>
      </w:pPr>
      <w:r>
        <w:rPr/>
        <w:t>terhergeschoben (damit RxD wieder in Ruhe auf 1 liegt) erst  dann  wird  TI</w:t>
      </w:r>
    </w:p>
    <w:p>
      <w:pPr>
        <w:pStyle w:val="PreformattedText"/>
        <w:bidi w:val="0"/>
        <w:jc w:val="left"/>
        <w:rPr/>
      </w:pPr>
      <w:r>
        <w:rPr/>
        <w:t>gesetzt.  Seit  dem  Schreibvorgang in SBUF durch die Software sind also 10</w:t>
      </w:r>
    </w:p>
    <w:p>
      <w:pPr>
        <w:pStyle w:val="PreformattedText"/>
        <w:bidi w:val="0"/>
        <w:jc w:val="left"/>
        <w:rPr/>
      </w:pPr>
      <w:r>
        <w:rPr/>
        <w:t>Zyklen verstr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Empfang werden mit der positiven Flanke an TxD die Daten ins Empfangs-</w:t>
      </w:r>
    </w:p>
    <w:p>
      <w:pPr>
        <w:pStyle w:val="PreformattedText"/>
        <w:bidi w:val="0"/>
        <w:jc w:val="left"/>
        <w:rPr/>
      </w:pPr>
      <w:r>
        <w:rPr/>
        <w:t>Shiftregister geschoben. In SBUF k�nnen zu diesem Zeitpunkt noch alte Daten</w:t>
      </w:r>
    </w:p>
    <w:p>
      <w:pPr>
        <w:pStyle w:val="PreformattedText"/>
        <w:bidi w:val="0"/>
        <w:jc w:val="left"/>
        <w:rPr/>
      </w:pPr>
      <w:r>
        <w:rPr/>
        <w:t>stehen.  Sie werden erst von der Hardware mit dem neuen Zeichen �berschrie-</w:t>
      </w:r>
    </w:p>
    <w:p>
      <w:pPr>
        <w:pStyle w:val="PreformattedText"/>
        <w:bidi w:val="0"/>
        <w:jc w:val="left"/>
        <w:rPr/>
      </w:pPr>
      <w:r>
        <w:rPr/>
        <w:t>ben,  wenn  alle  Bits  empfangen wurden.  Danach wird RI = 0 gesetzt.  Ist</w:t>
      </w:r>
    </w:p>
    <w:p>
      <w:pPr>
        <w:pStyle w:val="PreformattedText"/>
        <w:bidi w:val="0"/>
        <w:jc w:val="left"/>
        <w:rPr/>
      </w:pPr>
      <w:r>
        <w:rPr/>
        <w:t>REN = 0 (receiver nicht enabled) oder RI = 1 (SBUF noch  voll),  so  werden</w:t>
      </w:r>
    </w:p>
    <w:p>
      <w:pPr>
        <w:pStyle w:val="PreformattedText"/>
        <w:bidi w:val="0"/>
        <w:jc w:val="left"/>
        <w:rPr/>
      </w:pPr>
      <w:r>
        <w:rPr/>
        <w:t>ankommende Daten nicht empfangen, sie sind 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rielle Schnittstelle                                   Seite 6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:  Asynchron-Mode mit variabler Baud Rate als 8 Bit UAR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M0:SM1 =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ird kein Takt �bertragen, sondern nur die Daten. Gesendet wird �ber TxD</w:t>
      </w:r>
    </w:p>
    <w:p>
      <w:pPr>
        <w:pStyle w:val="PreformattedText"/>
        <w:bidi w:val="0"/>
        <w:jc w:val="left"/>
        <w:rPr/>
      </w:pPr>
      <w:r>
        <w:rPr/>
        <w:t>mit  1  Startbit,  den  8  Datenbits (LSB zuerst) und 1 Stopbit.  Wenn SBUF</w:t>
      </w:r>
    </w:p>
    <w:p>
      <w:pPr>
        <w:pStyle w:val="PreformattedText"/>
        <w:bidi w:val="0"/>
        <w:jc w:val="left"/>
        <w:rPr/>
      </w:pPr>
      <w:r>
        <w:rPr/>
        <w:t>(transmit) wieder leer ist, wird TI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fangen wird �ber RxD. Der Takt wird im Empf�nger aus den Flanken der Da-</w:t>
      </w:r>
    </w:p>
    <w:p>
      <w:pPr>
        <w:pStyle w:val="PreformattedText"/>
        <w:bidi w:val="0"/>
        <w:jc w:val="left"/>
        <w:rPr/>
      </w:pPr>
      <w:r>
        <w:rPr/>
        <w:t>ten zur�ckgewonnen.  Damit Zeichen empfangen werden k�nnen mu� REN = 1  und</w:t>
      </w:r>
    </w:p>
    <w:p>
      <w:pPr>
        <w:pStyle w:val="PreformattedText"/>
        <w:bidi w:val="0"/>
        <w:jc w:val="left"/>
        <w:rPr/>
      </w:pPr>
      <w:r>
        <w:rPr/>
        <w:t>RI = 0 sein (Receive enable). Ist SM2 = 1, so mu� zus�tzlich das empfangene</w:t>
      </w:r>
    </w:p>
    <w:p>
      <w:pPr>
        <w:pStyle w:val="PreformattedText"/>
        <w:bidi w:val="0"/>
        <w:jc w:val="left"/>
        <w:rPr/>
      </w:pPr>
      <w:r>
        <w:rPr/>
        <w:t>Stopbit = 1, also g�ltig sein. Das Zeichen wird in einem internen Schiftre-</w:t>
      </w:r>
    </w:p>
    <w:p>
      <w:pPr>
        <w:pStyle w:val="PreformattedText"/>
        <w:bidi w:val="0"/>
        <w:jc w:val="left"/>
        <w:rPr/>
      </w:pPr>
      <w:r>
        <w:rPr/>
        <w:t>gister empfangen. Erst wenn dies voll ist, wird der Wert in SBUF �bertragen</w:t>
      </w:r>
    </w:p>
    <w:p>
      <w:pPr>
        <w:pStyle w:val="PreformattedText"/>
        <w:bidi w:val="0"/>
        <w:jc w:val="left"/>
        <w:rPr/>
      </w:pPr>
      <w:r>
        <w:rPr/>
        <w:t>und RI gesetzt. Das Stopbit wird in RB8 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zelheiten Mode 1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as  Senden  beginnt mit der ersten �berlauf des Taktgenerators nachdem ein</w:t>
      </w:r>
    </w:p>
    <w:p>
      <w:pPr>
        <w:pStyle w:val="PreformattedText"/>
        <w:bidi w:val="0"/>
        <w:jc w:val="left"/>
        <w:rPr/>
      </w:pPr>
      <w:r>
        <w:rPr/>
        <w:t>Zeichen in SBUf geschrieben wurde. Zuerst wird als Startbit ein 0 gesendet,</w:t>
      </w:r>
    </w:p>
    <w:p>
      <w:pPr>
        <w:pStyle w:val="PreformattedText"/>
        <w:bidi w:val="0"/>
        <w:jc w:val="left"/>
        <w:rPr/>
      </w:pPr>
      <w:r>
        <w:rPr/>
        <w:t>dann folgen die 8 Bits des Zeichens (LSB zuerst).  Als letztes wird eine  1</w:t>
      </w:r>
    </w:p>
    <w:p>
      <w:pPr>
        <w:pStyle w:val="PreformattedText"/>
        <w:bidi w:val="0"/>
        <w:jc w:val="left"/>
        <w:rPr/>
      </w:pPr>
      <w:r>
        <w:rPr/>
        <w:t>als Stopbit gesendet. Erst dann wird TI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Empfang  beginnt mit der ersten negativen Flanke an RxD.  Das Startbit</w:t>
      </w:r>
    </w:p>
    <w:p>
      <w:pPr>
        <w:pStyle w:val="PreformattedText"/>
        <w:bidi w:val="0"/>
        <w:jc w:val="left"/>
        <w:rPr/>
      </w:pPr>
      <w:r>
        <w:rPr/>
        <w:t>wird im Zustand 7, 8 und 9 des Schiebetakt-Z�hlers abgetastet. Es mu� immer</w:t>
      </w:r>
    </w:p>
    <w:p>
      <w:pPr>
        <w:pStyle w:val="PreformattedText"/>
        <w:bidi w:val="0"/>
        <w:jc w:val="left"/>
        <w:rPr/>
      </w:pPr>
      <w:r>
        <w:rPr/>
        <w:t>0 sein (zur Datensicherheit, um St�rungen auszublenden). Ist dies nicht der</w:t>
      </w:r>
    </w:p>
    <w:p>
      <w:pPr>
        <w:pStyle w:val="PreformattedText"/>
        <w:bidi w:val="0"/>
        <w:jc w:val="left"/>
        <w:rPr/>
      </w:pPr>
      <w:r>
        <w:rPr/>
        <w:t>Fall, oder ist nicht REN = 1, so wird der Empfang abgebrochen und die Logik</w:t>
      </w:r>
    </w:p>
    <w:p>
      <w:pPr>
        <w:pStyle w:val="PreformattedText"/>
        <w:bidi w:val="0"/>
        <w:jc w:val="left"/>
        <w:rPr/>
      </w:pPr>
      <w:r>
        <w:rPr/>
        <w:t>geht wieder in den Grundzustand (warten auf negative Flan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Erkennen des Startbits und REN = =1,  werden die ankommenden Bits  ins</w:t>
      </w:r>
    </w:p>
    <w:p>
      <w:pPr>
        <w:pStyle w:val="PreformattedText"/>
        <w:bidi w:val="0"/>
        <w:jc w:val="left"/>
        <w:rPr/>
      </w:pPr>
      <w:r>
        <w:rPr/>
        <w:t>Receive-Shift  Register geschoben.  Zu diesem Zeitpunkt k�nnen in SBUF noch</w:t>
      </w:r>
    </w:p>
    <w:p>
      <w:pPr>
        <w:pStyle w:val="PreformattedText"/>
        <w:bidi w:val="0"/>
        <w:jc w:val="left"/>
        <w:rPr/>
      </w:pPr>
      <w:r>
        <w:rPr/>
        <w:t>alte Daten stehen, RI braucht noch nicht 0 zu sein. Der Empfang ist beendet</w:t>
      </w:r>
    </w:p>
    <w:p>
      <w:pPr>
        <w:pStyle w:val="PreformattedText"/>
        <w:bidi w:val="0"/>
        <w:jc w:val="left"/>
        <w:rPr/>
      </w:pPr>
      <w:r>
        <w:rPr/>
        <w:t>mit Empfang des Stopbits. Nur wenn jetzt folgende Bedingungen erf�llt sind,</w:t>
      </w:r>
    </w:p>
    <w:p>
      <w:pPr>
        <w:pStyle w:val="PreformattedText"/>
        <w:bidi w:val="0"/>
        <w:jc w:val="left"/>
        <w:rPr/>
      </w:pPr>
      <w:r>
        <w:rPr/>
        <w:t>wird das Zeichen in SBUF �bernommen,  RI = 1 gesetzt und das Stopbit in RB8</w:t>
      </w:r>
    </w:p>
    <w:p>
      <w:pPr>
        <w:pStyle w:val="PreformattedText"/>
        <w:bidi w:val="0"/>
        <w:jc w:val="left"/>
        <w:rPr/>
      </w:pPr>
      <w:r>
        <w:rPr/>
        <w:t>geschriebe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 = 0   und   SM2 =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der  RI = 0   und   SM2 = 1   und   Stopbi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 Schiebetak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er  Schiebetakt  wird zum Senden aus einem 16 stelligen Z�hler abgeleitet,</w:t>
      </w:r>
    </w:p>
    <w:p>
      <w:pPr>
        <w:pStyle w:val="PreformattedText"/>
        <w:bidi w:val="0"/>
        <w:jc w:val="left"/>
        <w:rPr/>
      </w:pPr>
      <w:r>
        <w:rPr/>
        <w:t>der vom Timer1-�berlauf getriggert wird.  Der Schiebetakt f�r  den  Empfang</w:t>
      </w:r>
    </w:p>
    <w:p>
      <w:pPr>
        <w:pStyle w:val="PreformattedText"/>
        <w:bidi w:val="0"/>
        <w:jc w:val="left"/>
        <w:rPr/>
      </w:pPr>
      <w:r>
        <w:rPr/>
        <w:t>wird  aus einem DPLL abgeleitet,  das ebenfalls vom Timer1-�berlauf getrig-</w:t>
      </w:r>
    </w:p>
    <w:p>
      <w:pPr>
        <w:pStyle w:val="PreformattedText"/>
        <w:bidi w:val="0"/>
        <w:jc w:val="left"/>
        <w:rPr/>
      </w:pPr>
      <w:r>
        <w:rPr/>
        <w:t>gert wird.  Wird das Bit SMOD in PCON gel�scht (SMOD  =  0),  so  wird  der</w:t>
      </w:r>
    </w:p>
    <w:p>
      <w:pPr>
        <w:pStyle w:val="PreformattedText"/>
        <w:bidi w:val="0"/>
        <w:jc w:val="left"/>
        <w:rPr/>
      </w:pPr>
      <w:r>
        <w:rPr/>
        <w:t>Timer1-�bertrag  zuvor  zus�tzlich durch 2 geteilt.  Der Schiebetakt ergibt</w:t>
      </w:r>
    </w:p>
    <w:p>
      <w:pPr>
        <w:pStyle w:val="PreformattedText"/>
        <w:bidi w:val="0"/>
        <w:jc w:val="left"/>
        <w:rPr/>
      </w:pPr>
      <w:r>
        <w:rPr/>
        <w:t>sich nach folgender Form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szi       1         SMOD + 1    1        Oszi * (SMOD + 1)</w:t>
      </w:r>
    </w:p>
    <w:p>
      <w:pPr>
        <w:pStyle w:val="PreformattedText"/>
        <w:bidi w:val="0"/>
        <w:jc w:val="left"/>
        <w:rPr/>
      </w:pPr>
      <w:r>
        <w:rPr/>
        <w:t>BaudRate = ���� * ���������� *  �������� * ����   =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12    100h - TH1        2       16       384 * (100h - TH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�            �        ���� 16 Bit-Z�hler / DPLL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�            ������������ Vorteiler durch 2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������������������������ Z�hlwert Timer 1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 Trigger f�r Timer je Zykl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rielle Schnittstelle                                   Seite 6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8052 kann alternativ der Timer2-�berlauf gew�hlt werden um den  Schie-</w:t>
      </w:r>
    </w:p>
    <w:p>
      <w:pPr>
        <w:pStyle w:val="PreformattedText"/>
        <w:bidi w:val="0"/>
        <w:jc w:val="left"/>
        <w:rPr/>
      </w:pPr>
      <w:r>
        <w:rPr/>
        <w:t>betaktz�hler und/oder das DPLL zu triggern.  Soll zum Senden Timer2 verwen-</w:t>
      </w:r>
    </w:p>
    <w:p>
      <w:pPr>
        <w:pStyle w:val="PreformattedText"/>
        <w:bidi w:val="0"/>
        <w:jc w:val="left"/>
        <w:rPr/>
      </w:pPr>
      <w:r>
        <w:rPr/>
        <w:t>det werden ist Bit TCLK in T2CON zu setzen (siehe  8052  Timer).  Soll  zum</w:t>
      </w:r>
    </w:p>
    <w:p>
      <w:pPr>
        <w:pStyle w:val="PreformattedText"/>
        <w:bidi w:val="0"/>
        <w:jc w:val="left"/>
        <w:rPr/>
      </w:pPr>
      <w:r>
        <w:rPr/>
        <w:t>Empfang  Timer2 verwendet werden,  ist Bit RCLK in T2CON zu setzen.  Sender</w:t>
      </w:r>
    </w:p>
    <w:p>
      <w:pPr>
        <w:pStyle w:val="PreformattedText"/>
        <w:bidi w:val="0"/>
        <w:jc w:val="left"/>
        <w:rPr/>
      </w:pPr>
      <w:r>
        <w:rPr/>
        <w:t>und Empf�nger k�nnen so mit verschiedene Baudraten laufen (einer mit Timer1</w:t>
      </w:r>
    </w:p>
    <w:p>
      <w:pPr>
        <w:pStyle w:val="PreformattedText"/>
        <w:bidi w:val="0"/>
        <w:jc w:val="left"/>
        <w:rPr/>
      </w:pPr>
      <w:r>
        <w:rPr/>
        <w:t>und der andere mit Timer2), sie k�nnen aber auch gleich sein: beide aus Ti-</w:t>
      </w:r>
    </w:p>
    <w:p>
      <w:pPr>
        <w:pStyle w:val="PreformattedText"/>
        <w:bidi w:val="0"/>
        <w:jc w:val="left"/>
        <w:rPr/>
      </w:pPr>
      <w:r>
        <w:rPr/>
        <w:t>mer1 oder beide aus Tim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:  Asynchron-Mode mit fester Baud Rate als 9 Bit UAR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M0:SM1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ird kein Takt �bertragen, sondern nur die Daten. Gesendet wird �ber TxD</w:t>
      </w:r>
    </w:p>
    <w:p>
      <w:pPr>
        <w:pStyle w:val="PreformattedText"/>
        <w:bidi w:val="0"/>
        <w:jc w:val="left"/>
        <w:rPr/>
      </w:pPr>
      <w:r>
        <w:rPr/>
        <w:t>mit 1 Startbit, den 8 Datenbits (LSB zuerst) das Bit aus TB8 und 1 Stopbit.</w:t>
      </w:r>
    </w:p>
    <w:p>
      <w:pPr>
        <w:pStyle w:val="PreformattedText"/>
        <w:bidi w:val="0"/>
        <w:jc w:val="left"/>
        <w:rPr/>
      </w:pPr>
      <w:r>
        <w:rPr/>
        <w:t>Wenn SBUF (transmit) wieder leer ist, wird TI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fangen wird �ber RxD. Der Takt wird im Empf�nger aus den Flanken der Da-</w:t>
      </w:r>
    </w:p>
    <w:p>
      <w:pPr>
        <w:pStyle w:val="PreformattedText"/>
        <w:bidi w:val="0"/>
        <w:jc w:val="left"/>
        <w:rPr/>
      </w:pPr>
      <w:r>
        <w:rPr/>
        <w:t>ten zur�ckgewonnen.  Damit Zeichen empfangen werden k�nnen mu� REN = 1  und</w:t>
      </w:r>
    </w:p>
    <w:p>
      <w:pPr>
        <w:pStyle w:val="PreformattedText"/>
        <w:bidi w:val="0"/>
        <w:jc w:val="left"/>
        <w:rPr/>
      </w:pPr>
      <w:r>
        <w:rPr/>
        <w:t>RI = 0 sein (Receive enable). Ist SM2 = 1, so mu� zus�tzlich das empfangene</w:t>
      </w:r>
    </w:p>
    <w:p>
      <w:pPr>
        <w:pStyle w:val="PreformattedText"/>
        <w:bidi w:val="0"/>
        <w:jc w:val="left"/>
        <w:rPr/>
      </w:pPr>
      <w:r>
        <w:rPr/>
        <w:t>9th Bit = 1 sein. Das Zeichen wird in einem internen Schiftregister empfan-</w:t>
      </w:r>
    </w:p>
    <w:p>
      <w:pPr>
        <w:pStyle w:val="PreformattedText"/>
        <w:bidi w:val="0"/>
        <w:jc w:val="left"/>
        <w:rPr/>
      </w:pPr>
      <w:r>
        <w:rPr/>
        <w:t>gen.  Erst wenn dies voll ist,  wird der Wert in SBUF �bertragen und RI ge-</w:t>
      </w:r>
    </w:p>
    <w:p>
      <w:pPr>
        <w:pStyle w:val="PreformattedText"/>
        <w:bidi w:val="0"/>
        <w:jc w:val="left"/>
        <w:rPr/>
      </w:pPr>
      <w:r>
        <w:rPr/>
        <w:t>setzt. Das Stopbit wird in RB8 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zelheiten Mode 2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as Senden beginnt mit der ersten �berlauf des Taktgenerators  nachdem  ein</w:t>
      </w:r>
    </w:p>
    <w:p>
      <w:pPr>
        <w:pStyle w:val="PreformattedText"/>
        <w:bidi w:val="0"/>
        <w:jc w:val="left"/>
        <w:rPr/>
      </w:pPr>
      <w:r>
        <w:rPr/>
        <w:t>Zeichen in SBUf geschrieben wurde. Zuerst wird als Startbit ein 0 gesendet,</w:t>
      </w:r>
    </w:p>
    <w:p>
      <w:pPr>
        <w:pStyle w:val="PreformattedText"/>
        <w:bidi w:val="0"/>
        <w:jc w:val="left"/>
        <w:rPr/>
      </w:pPr>
      <w:r>
        <w:rPr/>
        <w:t>dann  folgen die 8 Bits des Zeichens (LSB zuerst).  Danach wird das Bit aus</w:t>
      </w:r>
    </w:p>
    <w:p>
      <w:pPr>
        <w:pStyle w:val="PreformattedText"/>
        <w:bidi w:val="0"/>
        <w:jc w:val="left"/>
        <w:rPr/>
      </w:pPr>
      <w:r>
        <w:rPr/>
        <w:t>TB8 gesendet und schlie�lich eine 1 als Stopbit. Erst dann wird TI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Empfang beginnt mit der ersten negativen Flanke an  RxD.  Das  Startbit</w:t>
      </w:r>
    </w:p>
    <w:p>
      <w:pPr>
        <w:pStyle w:val="PreformattedText"/>
        <w:bidi w:val="0"/>
        <w:jc w:val="left"/>
        <w:rPr/>
      </w:pPr>
      <w:r>
        <w:rPr/>
        <w:t>wird im Zustand 7, 8 und 9 des Schiebetakt-Z�hlers abgetastet. Es mu� immer</w:t>
      </w:r>
    </w:p>
    <w:p>
      <w:pPr>
        <w:pStyle w:val="PreformattedText"/>
        <w:bidi w:val="0"/>
        <w:jc w:val="left"/>
        <w:rPr/>
      </w:pPr>
      <w:r>
        <w:rPr/>
        <w:t>0 sein (zur Datensicherheit, um St�rungen auszublenden). Ist dies nicht der</w:t>
      </w:r>
    </w:p>
    <w:p>
      <w:pPr>
        <w:pStyle w:val="PreformattedText"/>
        <w:bidi w:val="0"/>
        <w:jc w:val="left"/>
        <w:rPr/>
      </w:pPr>
      <w:r>
        <w:rPr/>
        <w:t>Fall, oder ist nicht REN = 1, so wird der Empfang abgebrochen und die Logik</w:t>
      </w:r>
    </w:p>
    <w:p>
      <w:pPr>
        <w:pStyle w:val="PreformattedText"/>
        <w:bidi w:val="0"/>
        <w:jc w:val="left"/>
        <w:rPr/>
      </w:pPr>
      <w:r>
        <w:rPr/>
        <w:t>geht wieder in den Grundzustand (warten auf negative Flan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 Erkennen des Startbits und REN = =1,  werden die ankommenden Bits ins</w:t>
      </w:r>
    </w:p>
    <w:p>
      <w:pPr>
        <w:pStyle w:val="PreformattedText"/>
        <w:bidi w:val="0"/>
        <w:jc w:val="left"/>
        <w:rPr/>
      </w:pPr>
      <w:r>
        <w:rPr/>
        <w:t>Receive-Shift Register geschoben.  Zu diesem Zeitpunkt k�nnen in SBUF  noch</w:t>
      </w:r>
    </w:p>
    <w:p>
      <w:pPr>
        <w:pStyle w:val="PreformattedText"/>
        <w:bidi w:val="0"/>
        <w:jc w:val="left"/>
        <w:rPr/>
      </w:pPr>
      <w:r>
        <w:rPr/>
        <w:t>alte Daten stehen, RI braucht noch nicht 0 zu sein. Der Empfang ist beendet</w:t>
      </w:r>
    </w:p>
    <w:p>
      <w:pPr>
        <w:pStyle w:val="PreformattedText"/>
        <w:bidi w:val="0"/>
        <w:jc w:val="left"/>
        <w:rPr/>
      </w:pPr>
      <w:r>
        <w:rPr/>
        <w:t>mit Empfang des Stopbits. Nur wenn jetzt folgende Bedingungen erf�llt sind,</w:t>
      </w:r>
    </w:p>
    <w:p>
      <w:pPr>
        <w:pStyle w:val="PreformattedText"/>
        <w:bidi w:val="0"/>
        <w:jc w:val="left"/>
        <w:rPr/>
      </w:pPr>
      <w:r>
        <w:rPr/>
        <w:t>wird das Zeichen in SBUF �bernommen,  RI = 1 gesetzt und das 9th Bit in RB8</w:t>
      </w:r>
    </w:p>
    <w:p>
      <w:pPr>
        <w:pStyle w:val="PreformattedText"/>
        <w:bidi w:val="0"/>
        <w:jc w:val="left"/>
        <w:rPr/>
      </w:pPr>
      <w:r>
        <w:rPr/>
        <w:t>geschriebe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 = 0   und   SM2 =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der  RI = 0   und   SM2 = 1   und   9th Bi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rielle Schnittstelle                                   Seite 6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 Schiebetak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er Schiebetakt wird zum Senden/Empfang aus einem 16 stelligen Z�hler / dem</w:t>
      </w:r>
    </w:p>
    <w:p>
      <w:pPr>
        <w:pStyle w:val="PreformattedText"/>
        <w:bidi w:val="0"/>
        <w:jc w:val="left"/>
        <w:rPr/>
      </w:pPr>
      <w:r>
        <w:rPr/>
        <w:t>DPLL abgeleitet, der/das vom Systemtakt (= � Oszillatortakt,  max 6 MHz bei</w:t>
      </w:r>
    </w:p>
    <w:p>
      <w:pPr>
        <w:pStyle w:val="PreformattedText"/>
        <w:bidi w:val="0"/>
        <w:jc w:val="left"/>
        <w:rPr/>
      </w:pPr>
      <w:r>
        <w:rPr/>
        <w:t>12  MHz  Quarz)  getriggert  wird.  Wird  das  Bit  SMOD  in  PCON gel�scht</w:t>
      </w:r>
    </w:p>
    <w:p>
      <w:pPr>
        <w:pStyle w:val="PreformattedText"/>
        <w:bidi w:val="0"/>
        <w:jc w:val="left"/>
        <w:rPr/>
      </w:pPr>
      <w:r>
        <w:rPr/>
        <w:t>(SMOD = 0),  so wird der Timer1-�bertrag zuvor zus�tzlich durch 2  geteilt.</w:t>
      </w:r>
    </w:p>
    <w:p>
      <w:pPr>
        <w:pStyle w:val="PreformattedText"/>
        <w:bidi w:val="0"/>
        <w:jc w:val="left"/>
        <w:rPr/>
      </w:pPr>
      <w:r>
        <w:rPr/>
        <w:t>Der Schiebetakt ergibt sich nach folgender Form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szi    SMOD + 1    1           Oszi * (SMOD + 1)</w:t>
      </w:r>
    </w:p>
    <w:p>
      <w:pPr>
        <w:pStyle w:val="PreformattedText"/>
        <w:bidi w:val="0"/>
        <w:jc w:val="left"/>
        <w:rPr/>
      </w:pPr>
      <w:r>
        <w:rPr/>
        <w:t>BaudRate = ���� *  �������� * ����    =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2         2        16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�         ���� 16 Bit-Z�hler / DPLL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  ������������� Vorteiler durch 2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 System-Ta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3:  Asynchron-Mode mit variabler Baud Rate als 9 Bit UAR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M0:SM1 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�bertragung erfolgt wie in Mode 2, jedoch wird der Schiebetakt gebildet</w:t>
      </w:r>
    </w:p>
    <w:p>
      <w:pPr>
        <w:pStyle w:val="PreformattedText"/>
        <w:bidi w:val="0"/>
        <w:jc w:val="left"/>
        <w:rPr/>
      </w:pPr>
      <w:r>
        <w:rPr/>
        <w:t>wie in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de 2 und 3 kann mit Hilfe von RB8,  TB8 und SM2 ein Feldbussystem auf-</w:t>
      </w:r>
    </w:p>
    <w:p>
      <w:pPr>
        <w:pStyle w:val="PreformattedText"/>
        <w:bidi w:val="0"/>
        <w:jc w:val="left"/>
        <w:rPr/>
      </w:pPr>
      <w:r>
        <w:rPr/>
        <w:t>gebaut werden. Es k�nnen mehrere 8051-Rechner an einer Busleitung betrieben</w:t>
      </w:r>
    </w:p>
    <w:p>
      <w:pPr>
        <w:pStyle w:val="PreformattedText"/>
        <w:bidi w:val="0"/>
        <w:jc w:val="left"/>
        <w:rPr/>
      </w:pPr>
      <w:r>
        <w:rPr/>
        <w:t>werden. Ein geeignetes Protokoll (z.B. Master-Slave) ist erforderlich.  Ein</w:t>
      </w:r>
    </w:p>
    <w:p>
      <w:pPr>
        <w:pStyle w:val="PreformattedText"/>
        <w:bidi w:val="0"/>
        <w:jc w:val="left"/>
        <w:rPr/>
      </w:pPr>
      <w:r>
        <w:rPr/>
        <w:t>Teilnehmer, des sein SM2 = 0 gesetzt hat, empf�ngt alle �ber den Bus gesen-</w:t>
      </w:r>
    </w:p>
    <w:p>
      <w:pPr>
        <w:pStyle w:val="PreformattedText"/>
        <w:bidi w:val="0"/>
        <w:jc w:val="left"/>
        <w:rPr/>
      </w:pPr>
      <w:r>
        <w:rPr/>
        <w:t>deten Zeichen.  Ein Teilnehmer,  der sein SM2 = 1 gesetzt hat, empf�ngt nur</w:t>
      </w:r>
    </w:p>
    <w:p>
      <w:pPr>
        <w:pStyle w:val="PreformattedText"/>
        <w:bidi w:val="0"/>
        <w:jc w:val="left"/>
        <w:rPr/>
      </w:pPr>
      <w:r>
        <w:rPr/>
        <w:t>solche Zeichen die mit TB8 = 1 gesendet wurden.  So k�nnen zwei  Teilnehmer</w:t>
      </w:r>
    </w:p>
    <w:p>
      <w:pPr>
        <w:pStyle w:val="PreformattedText"/>
        <w:bidi w:val="0"/>
        <w:jc w:val="left"/>
        <w:rPr/>
      </w:pPr>
      <w:r>
        <w:rPr/>
        <w:t>miteinander kommunizieren, ohne die anderen zu st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3  Interrupt Mode oder Polled Mode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Senden �ber die serielle Schnittstelle darf erst dann das n�chste Zei-</w:t>
      </w:r>
    </w:p>
    <w:p>
      <w:pPr>
        <w:pStyle w:val="PreformattedText"/>
        <w:bidi w:val="0"/>
        <w:jc w:val="left"/>
        <w:rPr/>
      </w:pPr>
      <w:r>
        <w:rPr/>
        <w:t>chen in SBUF geschrieben werden,  wenn das alte Zeichen drau�en ist. Sobald</w:t>
      </w:r>
    </w:p>
    <w:p>
      <w:pPr>
        <w:pStyle w:val="PreformattedText"/>
        <w:bidi w:val="0"/>
        <w:jc w:val="left"/>
        <w:rPr/>
      </w:pPr>
      <w:r>
        <w:rPr/>
        <w:t>SBUF (transmit) leer ist, setzt dazu die Hardware das TI-Flag. Der Anwender</w:t>
      </w:r>
    </w:p>
    <w:p>
      <w:pPr>
        <w:pStyle w:val="PreformattedText"/>
        <w:bidi w:val="0"/>
        <w:jc w:val="left"/>
        <w:rPr/>
      </w:pPr>
      <w:r>
        <w:rPr/>
        <w:t>darf erst dann das n�chste Zeichen in SBUF schreibt, wenn TI = 1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bald �ber die serielle Schnittstelle ein Zeichen empfangen  wurde,  setzt</w:t>
      </w:r>
    </w:p>
    <w:p>
      <w:pPr>
        <w:pStyle w:val="PreformattedText"/>
        <w:bidi w:val="0"/>
        <w:jc w:val="left"/>
        <w:rPr/>
      </w:pPr>
      <w:r>
        <w:rPr/>
        <w:t>die Hardware das RI-Flag.  Nur wenn RI = 1 ist,  steht ein g�ltiges Zeichen</w:t>
      </w:r>
    </w:p>
    <w:p>
      <w:pPr>
        <w:pStyle w:val="PreformattedText"/>
        <w:bidi w:val="0"/>
        <w:jc w:val="left"/>
        <w:rPr/>
      </w:pPr>
      <w:r>
        <w:rPr/>
        <w:t>in SBUF (rece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Hardware setzt nur RI und TI,  l�scht sie aber nicht.  Nach einem Reset</w:t>
      </w:r>
    </w:p>
    <w:p>
      <w:pPr>
        <w:pStyle w:val="PreformattedText"/>
        <w:bidi w:val="0"/>
        <w:jc w:val="left"/>
        <w:rPr/>
      </w:pPr>
      <w:r>
        <w:rPr/>
        <w:t>sind jedoch RI, TI wie auch REN gel�scht (SCON = 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rielle Schnittstelle                                   Seite 6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ed Mod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 die serielle Schnittstelle korrekt funktioniert, ist von der Software</w:t>
      </w:r>
    </w:p>
    <w:p>
      <w:pPr>
        <w:pStyle w:val="PreformattedText"/>
        <w:bidi w:val="0"/>
        <w:jc w:val="left"/>
        <w:rPr/>
      </w:pPr>
      <w:r>
        <w:rPr/>
        <w:t>folgendes zu be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r in SBUF schreiben, wenn TI = 1 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chdem in SBUF geschrieben wurde TI l�sc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or dem Lesen von SBUF RI pr�f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ch dem Auslesen von SBUF RI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 so  vorgegangen,  stellt sich folgendes Problem: Nach einem Reset ist</w:t>
      </w:r>
    </w:p>
    <w:p>
      <w:pPr>
        <w:pStyle w:val="PreformattedText"/>
        <w:bidi w:val="0"/>
        <w:jc w:val="left"/>
        <w:rPr/>
      </w:pPr>
      <w:r>
        <w:rPr/>
        <w:t>TI = 0 obwohl SBUF (transmit) leer ist.  Es wird von der Hardware  nie  ge-</w:t>
      </w:r>
    </w:p>
    <w:p>
      <w:pPr>
        <w:pStyle w:val="PreformattedText"/>
        <w:bidi w:val="0"/>
        <w:jc w:val="left"/>
        <w:rPr/>
      </w:pPr>
      <w:r>
        <w:rPr/>
        <w:t>setzt,  da  nicht gesendet wird,  als nie der Zustand Senden-Ende auftritt.</w:t>
      </w:r>
    </w:p>
    <w:p>
      <w:pPr>
        <w:pStyle w:val="PreformattedText"/>
        <w:bidi w:val="0"/>
        <w:jc w:val="left"/>
        <w:rPr/>
      </w:pPr>
      <w:r>
        <w:rPr/>
        <w:t>Das erste zu sendende Zeichen darf also in SBUF geschrieben werden,  obwohl</w:t>
      </w:r>
    </w:p>
    <w:p>
      <w:pPr>
        <w:pStyle w:val="PreformattedText"/>
        <w:bidi w:val="0"/>
        <w:jc w:val="left"/>
        <w:rPr/>
      </w:pPr>
      <w:r>
        <w:rPr/>
        <w:t>TI = 0 ist. Eleganter wird gleich nach einem Reset TI = 1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 f�r serielle �bertragung im Polled Mod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SC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 ES              ; seriellen Interrupt l�s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 ET1             ; Timer 1 Interrupt l�s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TH1, #-3        ; Vorladewert f�r Timer 1 =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TL1, TH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B  TR1             ; Timer 1 sta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L   PCON, #7Fh      ; SMOD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SCON, #52h      ; Mode 1, SM2=0,TB8=0,RB8=0, TI=1, REN=1,RI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Ch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NB  TI, sendeChar    ; warte bis SBUF (transmit) leer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SBUF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fangeCh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NB  RI, empfange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, SB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einem Reset wird die serielle Schnittstelle wie oben initialisiert f�r</w:t>
      </w:r>
    </w:p>
    <w:p>
      <w:pPr>
        <w:pStyle w:val="PreformattedText"/>
        <w:bidi w:val="0"/>
        <w:jc w:val="left"/>
        <w:rPr/>
      </w:pPr>
      <w:r>
        <w:rPr/>
        <w:t>8  Bit UART mit 9600 Baud (mit 11,059 MHz Quarz). Der Receiver wird enabled</w:t>
      </w:r>
    </w:p>
    <w:p>
      <w:pPr>
        <w:pStyle w:val="PreformattedText"/>
        <w:bidi w:val="0"/>
        <w:jc w:val="left"/>
        <w:rPr/>
      </w:pPr>
      <w:r>
        <w:rPr/>
        <w:t>und TI=1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Senden wird jedesmal gewartet,  bis SBUF leer ist.  Dann wird das beim</w:t>
      </w:r>
    </w:p>
    <w:p>
      <w:pPr>
        <w:pStyle w:val="PreformattedText"/>
        <w:bidi w:val="0"/>
        <w:jc w:val="left"/>
        <w:rPr/>
      </w:pPr>
      <w:r>
        <w:rPr/>
        <w:t>Unterprogrammaufruf im Akku �bergebene Zeichen in SBUF geschrieben.  TI mu�</w:t>
      </w:r>
    </w:p>
    <w:p>
      <w:pPr>
        <w:pStyle w:val="PreformattedText"/>
        <w:bidi w:val="0"/>
        <w:jc w:val="left"/>
        <w:rPr/>
      </w:pPr>
      <w:r>
        <w:rPr/>
        <w:t>von der Software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Empfang wird hier auch gewartet,  bis ein Zeichen empfangen wurde. Hat</w:t>
      </w:r>
    </w:p>
    <w:p>
      <w:pPr>
        <w:pStyle w:val="PreformattedText"/>
        <w:bidi w:val="0"/>
        <w:jc w:val="left"/>
        <w:rPr/>
      </w:pPr>
      <w:r>
        <w:rPr/>
        <w:t>die CPU nichts weiteres zu tun,  ist das ok.  Denn das Programm bleibt hier</w:t>
      </w:r>
    </w:p>
    <w:p>
      <w:pPr>
        <w:pStyle w:val="PreformattedText"/>
        <w:bidi w:val="0"/>
        <w:jc w:val="left"/>
        <w:rPr/>
      </w:pPr>
      <w:r>
        <w:rPr/>
        <w:t>h�ngen, wenn keine Zeichen empfan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rielle Schnittstelle                                   Seite 6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Mod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 umfangreicheren Programmen,  kann oft nur zu bestimmten Zeiten der se-</w:t>
      </w:r>
    </w:p>
    <w:p>
      <w:pPr>
        <w:pStyle w:val="PreformattedText"/>
        <w:bidi w:val="0"/>
        <w:jc w:val="left"/>
        <w:rPr/>
      </w:pPr>
      <w:r>
        <w:rPr/>
        <w:t>rielle Empf�nger gepolled werden,  falls von der CPU noch  andere  Routinen</w:t>
      </w:r>
    </w:p>
    <w:p>
      <w:pPr>
        <w:pStyle w:val="PreformattedText"/>
        <w:bidi w:val="0"/>
        <w:jc w:val="left"/>
        <w:rPr/>
      </w:pPr>
      <w:r>
        <w:rPr/>
        <w:t>bearbeitet werden m�ssen. Wird nicht gen�gend oft gepolled, so k�nnen Daten</w:t>
      </w:r>
    </w:p>
    <w:p>
      <w:pPr>
        <w:pStyle w:val="PreformattedText"/>
        <w:bidi w:val="0"/>
        <w:jc w:val="left"/>
        <w:rPr/>
      </w:pPr>
      <w:r>
        <w:rPr/>
        <w:t>verloren  gehen.  Manchmal ist es auch nicht zul�ssig,  zu warten,  bis ein</w:t>
      </w:r>
    </w:p>
    <w:p>
      <w:pPr>
        <w:pStyle w:val="PreformattedText"/>
        <w:bidi w:val="0"/>
        <w:jc w:val="left"/>
        <w:rPr/>
      </w:pPr>
      <w:r>
        <w:rPr/>
        <w:t>Zeichen gesendet werden kann. Als L�sung kann die serielle Schnittstelle im</w:t>
      </w:r>
    </w:p>
    <w:p>
      <w:pPr>
        <w:pStyle w:val="PreformattedText"/>
        <w:bidi w:val="0"/>
        <w:jc w:val="left"/>
        <w:rPr/>
      </w:pPr>
      <w:r>
        <w:rPr/>
        <w:t>Interrupt-Mode bet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n der Hardware wird bei gesetzten RI- oder TI-Flag  ein  Interrupt  gene-</w:t>
      </w:r>
    </w:p>
    <w:p>
      <w:pPr>
        <w:pStyle w:val="PreformattedText"/>
        <w:bidi w:val="0"/>
        <w:jc w:val="left"/>
        <w:rPr/>
      </w:pPr>
      <w:r>
        <w:rPr/>
        <w:t>riert.  Dazu mu� der Interrupt enabled sein (Bit ES = 1). Beim Einsprung in</w:t>
      </w:r>
    </w:p>
    <w:p>
      <w:pPr>
        <w:pStyle w:val="PreformattedText"/>
        <w:bidi w:val="0"/>
        <w:jc w:val="left"/>
        <w:rPr/>
      </w:pPr>
      <w:r>
        <w:rPr/>
        <w:t>die Interrupt-Routine (bei CODE 0023h) werden RI und TI nicht von der Hard-</w:t>
      </w:r>
    </w:p>
    <w:p>
      <w:pPr>
        <w:pStyle w:val="PreformattedText"/>
        <w:bidi w:val="0"/>
        <w:jc w:val="left"/>
        <w:rPr/>
      </w:pPr>
      <w:r>
        <w:rPr/>
        <w:t>ware gel�scht. Sie sind innerhalb der Interrupt-Routine von der Software zu</w:t>
      </w:r>
    </w:p>
    <w:p>
      <w:pPr>
        <w:pStyle w:val="PreformattedText"/>
        <w:bidi w:val="0"/>
        <w:jc w:val="left"/>
        <w:rPr/>
      </w:pPr>
      <w:r>
        <w:rPr/>
        <w:t>l�schen, sonst wird nach dem RETI die Interrupt-Routine gleich wieder ange-</w:t>
      </w:r>
    </w:p>
    <w:p>
      <w:pPr>
        <w:pStyle w:val="PreformattedText"/>
        <w:bidi w:val="0"/>
        <w:jc w:val="left"/>
        <w:rPr/>
      </w:pPr>
      <w:r>
        <w:rPr/>
        <w:t>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Normalzustand ist der Sendebuffer leer.  Wird mit Interrupts gearbeitet,</w:t>
      </w:r>
    </w:p>
    <w:p>
      <w:pPr>
        <w:pStyle w:val="PreformattedText"/>
        <w:bidi w:val="0"/>
        <w:jc w:val="left"/>
        <w:rPr/>
      </w:pPr>
      <w:r>
        <w:rPr/>
        <w:t>darf  jedoch TI nicht stehen gelassen werden.  Als Kennung f�r Sende-Buffer</w:t>
      </w:r>
    </w:p>
    <w:p>
      <w:pPr>
        <w:pStyle w:val="PreformattedText"/>
        <w:bidi w:val="0"/>
        <w:jc w:val="left"/>
        <w:rPr/>
      </w:pPr>
      <w:r>
        <w:rPr/>
        <w:t>leer mu� ein extra Flag defin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 f�r serielle �bertragung im Interrupt Mod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Empty BIT 0                ; als Beispiel wird die Schnittstel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; in asynchron Mode (Mode 2) betrieben.</w:t>
      </w:r>
    </w:p>
    <w:p>
      <w:pPr>
        <w:pStyle w:val="PreformattedText"/>
        <w:bidi w:val="0"/>
        <w:jc w:val="left"/>
        <w:rPr/>
      </w:pPr>
      <w:r>
        <w:rPr/>
        <w:t>iniSCON:                     ; Der Empfang erfolgt �ber Interru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B  TxEmpty           ; Senden im Polled Mode. (TxEmpty-Fla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L   PCON, #80h        ; SMOD = 1, damit 375 kBit/s bei 12 MHz Qua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SCON, #98h        ; SM2=0, REN=1 und RI=0 enablen f�r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B  ES                ; TI wird gel�scht, daf�r wird das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B  EA                ; TxEmpty gesetz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                     ; Die Interrupt-Routine liest das Zeic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; aus SBUF und tr�gt es in einen Ringbuffer</w:t>
      </w:r>
    </w:p>
    <w:p>
      <w:pPr>
        <w:pStyle w:val="PreformattedText"/>
        <w:bidi w:val="0"/>
        <w:jc w:val="left"/>
        <w:rPr/>
      </w:pPr>
      <w:r>
        <w:rPr/>
        <w:t>CSEG AT 0023h                ; ein, von wo es vom Hauptprogramm abgeho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NB  RI, chkTxInt       ; wird. Es k�nnte an dieser Stelle auch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PSW                ; Befehlsdispatcher-Routine oder �hnli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ACC                ; angesprungen werden. Ein Beispiel f�r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, R0              ; Zeicheneintrags-Routine (Ringbuffer) ste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ACC                ; in Kapitel 5.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, SBUF            ; Die Interrupt-Routine mu� auf jeden F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RI                 ; die verwendeten Register und di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utCharToBuf       ; sichern (hier ACC, R0 und PS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ACC                ; Ist TI gesetzt, wird TxEmpty gesetzt. 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R0, A              ; wird daf�r gel�scht. Die Sende-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ACC                ; polled TxEmpty anstelle 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PSW                ; Achtung: Vorsicht ist geboten, wenn die</w:t>
      </w:r>
    </w:p>
    <w:p>
      <w:pPr>
        <w:pStyle w:val="PreformattedText"/>
        <w:bidi w:val="0"/>
        <w:jc w:val="left"/>
        <w:rPr/>
      </w:pPr>
      <w:r>
        <w:rPr/>
        <w:t>chkTxInt:                    ; Sende-Routine Teil einer Interrupt-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NB  TI, sintRet        ; ist. Dann sind beide TI und TxEmpty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B TxEmpty            ; pollen, da kein Interrupt durchkommt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TI                 ; so TxEmpty nicht gesetzt w�rde.</w:t>
      </w:r>
    </w:p>
    <w:p>
      <w:pPr>
        <w:pStyle w:val="PreformattedText"/>
        <w:bidi w:val="0"/>
        <w:jc w:val="left"/>
        <w:rPr/>
      </w:pPr>
      <w:r>
        <w:rPr/>
        <w:t>sintR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serielle Schnittstelle                                   Seite 7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4  Baud-Rate Tabelle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Tabellen enthalten die Einstellwerte zur Erzielung  einer  bestimmten</w:t>
      </w:r>
    </w:p>
    <w:p>
      <w:pPr>
        <w:pStyle w:val="PreformattedText"/>
        <w:bidi w:val="0"/>
        <w:jc w:val="left"/>
        <w:rPr/>
      </w:pPr>
      <w:r>
        <w:rPr/>
        <w:t>Baud-Rate. Gleichungen siehe Kapitel 6.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z: SM0:SM1 SMOD  TH1    BaudRate</w:t>
      </w:r>
    </w:p>
    <w:p>
      <w:pPr>
        <w:pStyle w:val="PreformattedText"/>
        <w:bidi w:val="0"/>
        <w:jc w:val="left"/>
        <w:rPr/>
      </w:pPr>
      <w:r>
        <w:rPr/>
        <w:t>-------------------------------------        Mit einem 12 MHz Quarz lassen</w:t>
      </w:r>
    </w:p>
    <w:p>
      <w:pPr>
        <w:pStyle w:val="PreformattedText"/>
        <w:bidi w:val="0"/>
        <w:jc w:val="left"/>
        <w:rPr/>
      </w:pPr>
      <w:r>
        <w:rPr/>
        <w:t>12 MHz   00   X      X       1 MBit/s        sich die mei�ten der �blichen</w:t>
      </w:r>
    </w:p>
    <w:p>
      <w:pPr>
        <w:pStyle w:val="PreformattedText"/>
        <w:bidi w:val="0"/>
        <w:jc w:val="left"/>
        <w:rPr/>
      </w:pPr>
      <w:r>
        <w:rPr/>
        <w:t>12 MHz   10   1      X     375 kBit/s        Baud-Raten nicht exakt ein-</w:t>
      </w:r>
    </w:p>
    <w:p>
      <w:pPr>
        <w:pStyle w:val="PreformattedText"/>
        <w:bidi w:val="0"/>
        <w:jc w:val="left"/>
        <w:rPr/>
      </w:pPr>
      <w:r>
        <w:rPr/>
        <w:t>12 MHz   10   0      X   187.5 kBit/s        stellen.</w:t>
      </w:r>
    </w:p>
    <w:p>
      <w:pPr>
        <w:pStyle w:val="PreformattedText"/>
        <w:bidi w:val="0"/>
        <w:jc w:val="left"/>
        <w:rPr/>
      </w:pPr>
      <w:r>
        <w:rPr/>
        <w:t>12 MHz   01   1     -1   62 500 Bit/s</w:t>
      </w:r>
    </w:p>
    <w:p>
      <w:pPr>
        <w:pStyle w:val="PreformattedText"/>
        <w:bidi w:val="0"/>
        <w:jc w:val="left"/>
        <w:rPr/>
      </w:pPr>
      <w:r>
        <w:rPr/>
        <w:t>12 MHz   01   1     -3   20 800 Bit/s        Da das DPLL jedoch maximal</w:t>
      </w:r>
    </w:p>
    <w:p>
      <w:pPr>
        <w:pStyle w:val="PreformattedText"/>
        <w:bidi w:val="0"/>
        <w:jc w:val="left"/>
        <w:rPr/>
      </w:pPr>
      <w:r>
        <w:rPr/>
        <w:t>12 MHz   01   1     -7    8 929 Bit/s        �ber 10 Bitzellen die Phasen-</w:t>
      </w:r>
    </w:p>
    <w:p>
      <w:pPr>
        <w:pStyle w:val="PreformattedText"/>
        <w:bidi w:val="0"/>
        <w:jc w:val="left"/>
        <w:rPr/>
      </w:pPr>
      <w:r>
        <w:rPr/>
        <w:t>12 MHz   01   1    -14    4 808 Bit/s        lage halten mu� reicht die</w:t>
      </w:r>
    </w:p>
    <w:p>
      <w:pPr>
        <w:pStyle w:val="PreformattedText"/>
        <w:bidi w:val="0"/>
        <w:jc w:val="left"/>
        <w:rPr/>
      </w:pPr>
      <w:r>
        <w:rPr/>
        <w:t>12 MHz   01   1    -26    2 404 Bit/s        Genauigkeit f�r Baudraten</w:t>
      </w:r>
    </w:p>
    <w:p>
      <w:pPr>
        <w:pStyle w:val="PreformattedText"/>
        <w:bidi w:val="0"/>
        <w:jc w:val="left"/>
        <w:rPr/>
      </w:pPr>
      <w:r>
        <w:rPr/>
        <w:t>12 MHz   01   1    -52    1 202 Bit/s        bis 4800 Baud sicher aus.</w:t>
      </w:r>
    </w:p>
    <w:p>
      <w:pPr>
        <w:pStyle w:val="PreformattedText"/>
        <w:bidi w:val="0"/>
        <w:jc w:val="left"/>
        <w:rPr/>
      </w:pPr>
      <w:r>
        <w:rPr/>
        <w:t>12 MHz   01   1   -104      601 Bit/s</w:t>
      </w:r>
    </w:p>
    <w:p>
      <w:pPr>
        <w:pStyle w:val="PreformattedText"/>
        <w:bidi w:val="0"/>
        <w:jc w:val="left"/>
        <w:rPr/>
      </w:pPr>
      <w:r>
        <w:rPr/>
        <w:t>12 MHz   01   1   -208      300 Bit/s</w:t>
      </w:r>
    </w:p>
    <w:p>
      <w:pPr>
        <w:pStyle w:val="PreformattedText"/>
        <w:bidi w:val="0"/>
        <w:jc w:val="left"/>
        <w:rPr/>
      </w:pPr>
      <w:r>
        <w:rPr/>
        <w:t>12 MHz   01   0   -208      150 Bit/s        BR in Mode 01 und 11 gl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z:     SM0:SM1 SMOD  TH1    BaudRate</w:t>
      </w:r>
    </w:p>
    <w:p>
      <w:pPr>
        <w:pStyle w:val="PreformattedText"/>
        <w:bidi w:val="0"/>
        <w:jc w:val="left"/>
        <w:rPr/>
      </w:pPr>
      <w:r>
        <w:rPr/>
        <w:t>-----------------------------------------     Mit einem speziellen Quarz</w:t>
      </w:r>
    </w:p>
    <w:p>
      <w:pPr>
        <w:pStyle w:val="PreformattedText"/>
        <w:bidi w:val="0"/>
        <w:jc w:val="left"/>
        <w:rPr/>
      </w:pPr>
      <w:r>
        <w:rPr/>
        <w:t>11.0592 MHz   01   1     -1   57 600 Bit/s    lassen sich BaudRaten bis</w:t>
      </w:r>
    </w:p>
    <w:p>
      <w:pPr>
        <w:pStyle w:val="PreformattedText"/>
        <w:bidi w:val="0"/>
        <w:jc w:val="left"/>
        <w:rPr/>
      </w:pPr>
      <w:r>
        <w:rPr/>
        <w:t>11.0592 MHz   01   1     -3   19 200 Bit/s    19200 Baud exakt einstellen.</w:t>
      </w:r>
    </w:p>
    <w:p>
      <w:pPr>
        <w:pStyle w:val="PreformattedText"/>
        <w:bidi w:val="0"/>
        <w:jc w:val="left"/>
        <w:rPr/>
      </w:pPr>
      <w:r>
        <w:rPr/>
        <w:t>11.0592 MHz   01   1     -6    9 600 Bit/s    Jedoch arbeitet die CPU nun</w:t>
      </w:r>
    </w:p>
    <w:p>
      <w:pPr>
        <w:pStyle w:val="PreformattedText"/>
        <w:bidi w:val="0"/>
        <w:jc w:val="left"/>
        <w:rPr/>
      </w:pPr>
      <w:r>
        <w:rPr/>
        <w:t>11.0592 MHz   01   1    -12    4 800 Bit/s    nicht mit der maximalen</w:t>
      </w:r>
    </w:p>
    <w:p>
      <w:pPr>
        <w:pStyle w:val="PreformattedText"/>
        <w:bidi w:val="0"/>
        <w:jc w:val="left"/>
        <w:rPr/>
      </w:pPr>
      <w:r>
        <w:rPr/>
        <w:t>11.0592 MHz   01   1    -24    2 400 Bit/s    Frequenz und die Zeitbasis</w:t>
      </w:r>
    </w:p>
    <w:p>
      <w:pPr>
        <w:pStyle w:val="PreformattedText"/>
        <w:bidi w:val="0"/>
        <w:jc w:val="left"/>
        <w:rPr/>
      </w:pPr>
      <w:r>
        <w:rPr/>
        <w:t>11.0592 MHz   01   1    -48    1 200 Bit/s    von sonst 1 �s f�r einen</w:t>
      </w:r>
    </w:p>
    <w:p>
      <w:pPr>
        <w:pStyle w:val="PreformattedText"/>
        <w:bidi w:val="0"/>
        <w:jc w:val="left"/>
        <w:rPr/>
      </w:pPr>
      <w:r>
        <w:rPr/>
        <w:t>11.0592 MHz   01   1    -96      600 Bit/s    Zyklus geht verloren.</w:t>
      </w:r>
    </w:p>
    <w:p>
      <w:pPr>
        <w:pStyle w:val="PreformattedText"/>
        <w:bidi w:val="0"/>
        <w:jc w:val="left"/>
        <w:rPr/>
      </w:pPr>
      <w:r>
        <w:rPr/>
        <w:t>11.0592 MHz   01   1   -192      300 Bit/s</w:t>
      </w:r>
    </w:p>
    <w:p>
      <w:pPr>
        <w:pStyle w:val="PreformattedText"/>
        <w:bidi w:val="0"/>
        <w:jc w:val="left"/>
        <w:rPr/>
      </w:pPr>
      <w:r>
        <w:rPr/>
        <w:t>11.0592 MHz   01   0   -192      150 Bi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ederere BaudRaten als 150 Bit/s lassen sich so (mit diesen Quarzen) nicht</w:t>
      </w:r>
    </w:p>
    <w:p>
      <w:pPr>
        <w:pStyle w:val="PreformattedText"/>
        <w:bidi w:val="0"/>
        <w:jc w:val="left"/>
        <w:rPr/>
      </w:pPr>
      <w:r>
        <w:rPr/>
        <w:t>erzielen.  Es  bleibt  die  M�glichkeit  an  T1 einen Takt einzuspeisen und</w:t>
      </w:r>
    </w:p>
    <w:p>
      <w:pPr>
        <w:pStyle w:val="PreformattedText"/>
        <w:bidi w:val="0"/>
        <w:jc w:val="left"/>
        <w:rPr/>
      </w:pPr>
      <w:r>
        <w:rPr/>
        <w:t>Timer 1 als Counter zu betreiben. Dabei ergibt sich folgende Baud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unt * (SMOD + 1)</w:t>
      </w:r>
    </w:p>
    <w:p>
      <w:pPr>
        <w:pStyle w:val="PreformattedText"/>
        <w:bidi w:val="0"/>
        <w:jc w:val="left"/>
        <w:rPr/>
      </w:pPr>
      <w:r>
        <w:rPr/>
        <w:t>BaudRate =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32 * (100h - TH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weitere M�glichkeit zur Erzielung niederer  BaudRaten  besteht  darin,</w:t>
      </w:r>
    </w:p>
    <w:p>
      <w:pPr>
        <w:pStyle w:val="PreformattedText"/>
        <w:bidi w:val="0"/>
        <w:jc w:val="left"/>
        <w:rPr/>
      </w:pPr>
      <w:r>
        <w:rPr/>
        <w:t>Timer  1  als  16  Bit  Timer  zu  betreiben.  Es  wird  dazu  eine Timer 1</w:t>
      </w:r>
    </w:p>
    <w:p>
      <w:pPr>
        <w:pStyle w:val="PreformattedText"/>
        <w:bidi w:val="0"/>
        <w:jc w:val="left"/>
        <w:rPr/>
      </w:pPr>
      <w:r>
        <w:rPr/>
        <w:t>Interrupt-Routine installiert, die einen 16 Bit Nachladewert in TH1:TL1</w:t>
      </w:r>
    </w:p>
    <w:p>
      <w:pPr>
        <w:pStyle w:val="PreformattedText"/>
        <w:bidi w:val="0"/>
        <w:jc w:val="left"/>
        <w:rPr/>
      </w:pPr>
      <w:r>
        <w:rPr/>
        <w:t>schr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8052 lassen sich Baudraten exakter mit Timer 2 einstellen (siehe Kapi-</w:t>
      </w:r>
    </w:p>
    <w:p>
      <w:pPr>
        <w:pStyle w:val="PreformattedText"/>
        <w:bidi w:val="0"/>
        <w:jc w:val="left"/>
        <w:rPr/>
      </w:pPr>
      <w:r>
        <w:rPr/>
        <w:t>tel 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der 8052                                                 Seite 7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eitere Controller der 8051-Familie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der 8052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gen�ber dem 8051 besitzt der 8052 ein gr��eres internes RAM, ein gr��eres</w:t>
      </w:r>
    </w:p>
    <w:p>
      <w:pPr>
        <w:pStyle w:val="PreformattedText"/>
        <w:bidi w:val="0"/>
        <w:jc w:val="left"/>
        <w:rPr/>
      </w:pPr>
      <w:r>
        <w:rPr/>
        <w:t>internes ROM und einen weiteren Timer, sonst ist er identisch mit dem 8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s RAM 8051:    128 Byte    00....7Fh</w:t>
      </w:r>
    </w:p>
    <w:p>
      <w:pPr>
        <w:pStyle w:val="PreformattedText"/>
        <w:bidi w:val="0"/>
        <w:jc w:val="left"/>
        <w:rPr/>
      </w:pPr>
      <w:r>
        <w:rPr/>
        <w:t>internes RAM 8052:    256 Byte    00...0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s ROM 8051:    4 kByte    0000...0FFFh      ; 8031 und 8032 besitzen</w:t>
      </w:r>
    </w:p>
    <w:p>
      <w:pPr>
        <w:pStyle w:val="PreformattedText"/>
        <w:bidi w:val="0"/>
        <w:jc w:val="left"/>
        <w:rPr/>
      </w:pPr>
      <w:r>
        <w:rPr/>
        <w:t>internes ROM 8052:    8 kByte    0000...1FFFh      ; kein internes 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; 8751 und 8752 besitz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; ein internes EP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s RAM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m Stack�berlauf (SP �ber 0FFh),  Wird der  SP  weiterhin  incremen-</w:t>
      </w:r>
    </w:p>
    <w:p>
      <w:pPr>
        <w:pStyle w:val="PreformattedText"/>
        <w:bidi w:val="0"/>
        <w:jc w:val="left"/>
        <w:rPr/>
      </w:pPr>
      <w:r>
        <w:rPr/>
        <w:t>tiert.  Dabei  zeigt er auf die intern RAM-Adressen ab 00.  Der Stack �ber-</w:t>
      </w:r>
    </w:p>
    <w:p>
      <w:pPr>
        <w:pStyle w:val="PreformattedText"/>
        <w:bidi w:val="0"/>
        <w:jc w:val="left"/>
        <w:rPr/>
      </w:pPr>
      <w:r>
        <w:rPr/>
        <w:t>schriebe somit den Registerbereich. Es ist also Sorge daf�r zu tragen,  da�</w:t>
      </w:r>
    </w:p>
    <w:p>
      <w:pPr>
        <w:pStyle w:val="PreformattedText"/>
        <w:bidi w:val="0"/>
        <w:jc w:val="left"/>
        <w:rPr/>
      </w:pPr>
      <w:r>
        <w:rPr/>
        <w:t>kein Stack�berlauf statt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intern  RAM-Adressen  80h...FFh k�nnen nicht direkt adressiert werden.</w:t>
      </w:r>
    </w:p>
    <w:p>
      <w:pPr>
        <w:pStyle w:val="PreformattedText"/>
        <w:bidi w:val="0"/>
        <w:jc w:val="left"/>
        <w:rPr/>
      </w:pPr>
      <w:r>
        <w:rPr/>
        <w:t>Auf diesen Bereich kann nur indirekt zugegriffen werden (MOV @Ri, 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ergleiche auch Kapitel 3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2  zus�tzliche SFR des 8052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Steuerung des Timer2 sind beim 8052 einige zus�tzliche SFR vorha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CON    DATA  0C8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AP2L   DATA  0C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AP2H   DATA  0CB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2      DATA  0C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2      DATA  0C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  Timer 2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2 ist ein 16 stelliger Z�hler.  Sein Z�hlregister  wird  gebildet  aus</w:t>
      </w:r>
    </w:p>
    <w:p>
      <w:pPr>
        <w:pStyle w:val="PreformattedText"/>
        <w:bidi w:val="0"/>
        <w:jc w:val="left"/>
        <w:rPr/>
      </w:pPr>
      <w:r>
        <w:rPr/>
        <w:t>TH2:TL2  (Timer2  High- und Timer2 Low-Byte).  T2CON (Timer2 Control) dient</w:t>
      </w:r>
    </w:p>
    <w:p>
      <w:pPr>
        <w:pStyle w:val="PreformattedText"/>
        <w:bidi w:val="0"/>
        <w:jc w:val="left"/>
        <w:rPr/>
      </w:pPr>
      <w:r>
        <w:rPr/>
        <w:t>zur Steuerung des Timers/Z�h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der 8052                                                 Seite 7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m Z�hler�berlauf kann ein  Interrupt  generiert  werden.  Die  Ein-</w:t>
      </w:r>
    </w:p>
    <w:p>
      <w:pPr>
        <w:pStyle w:val="PreformattedText"/>
        <w:bidi w:val="0"/>
        <w:jc w:val="left"/>
        <w:rPr/>
      </w:pPr>
      <w:r>
        <w:rPr/>
        <w:t>sprungadresse  ist  002Bh.  Dazu sind folgende Bits im Interrupt-Enable und</w:t>
      </w:r>
    </w:p>
    <w:p>
      <w:pPr>
        <w:pStyle w:val="PreformattedText"/>
        <w:bidi w:val="0"/>
        <w:jc w:val="left"/>
        <w:rPr/>
      </w:pPr>
      <w:r>
        <w:rPr/>
        <w:t>Interrupt-Priority Register defin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2     BIT  0AD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2     BIT  0BD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2  CODE 002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2 l�uft als 16 Bit Z�hler/Timer  wahlweise  mit  Reload  oder  Capture</w:t>
      </w:r>
    </w:p>
    <w:p>
      <w:pPr>
        <w:pStyle w:val="PreformattedText"/>
        <w:bidi w:val="0"/>
        <w:jc w:val="left"/>
        <w:rPr/>
      </w:pPr>
      <w:r>
        <w:rPr/>
        <w:t>Funktionen. Dazu besitzt Timer2 neben dem 16 Bit Z�hlregister (TH2:TL2) ein</w:t>
      </w:r>
    </w:p>
    <w:p>
      <w:pPr>
        <w:pStyle w:val="PreformattedText"/>
        <w:bidi w:val="0"/>
        <w:jc w:val="left"/>
        <w:rPr/>
      </w:pPr>
      <w:r>
        <w:rPr/>
        <w:t>Capture/Reload Register (RCAP2H:RCAP2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 Reload  Mode wird bei einem �berlauf oder bei einem externen Trigger an</w:t>
      </w:r>
    </w:p>
    <w:p>
      <w:pPr>
        <w:pStyle w:val="PreformattedText"/>
        <w:bidi w:val="0"/>
        <w:jc w:val="left"/>
        <w:rPr/>
      </w:pPr>
      <w:r>
        <w:rPr/>
        <w:t>Port1-Eingangspin T2EX der Wert aus RCAP2 in das Z�hlregister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Capture Mode wird bei einem externen Trigger der Wert aus dem  Z�hlregi-</w:t>
      </w:r>
    </w:p>
    <w:p>
      <w:pPr>
        <w:pStyle w:val="PreformattedText"/>
        <w:bidi w:val="0"/>
        <w:jc w:val="left"/>
        <w:rPr/>
      </w:pPr>
      <w:r>
        <w:rPr/>
        <w:t>ster in RCAP2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Timer2 als Timer betrieben,  so wird TH2:TL2 je CPU-Zyklus um 1 incre-</w:t>
      </w:r>
    </w:p>
    <w:p>
      <w:pPr>
        <w:pStyle w:val="PreformattedText"/>
        <w:bidi w:val="0"/>
        <w:jc w:val="left"/>
        <w:rPr/>
      </w:pPr>
      <w:r>
        <w:rPr/>
        <w:t>mentiert (Ausnahme bei Baud-Rate Generator siehe RCLK, TCLK).  Beim Betrieb</w:t>
      </w:r>
    </w:p>
    <w:p>
      <w:pPr>
        <w:pStyle w:val="PreformattedText"/>
        <w:bidi w:val="0"/>
        <w:jc w:val="left"/>
        <w:rPr/>
      </w:pPr>
      <w:r>
        <w:rPr/>
        <w:t>als  Counter  wird  er je negative Flanke an Port1-Eingangspin T2 incremen-</w:t>
      </w:r>
    </w:p>
    <w:p>
      <w:pPr>
        <w:pStyle w:val="PreformattedText"/>
        <w:bidi w:val="0"/>
        <w:jc w:val="left"/>
        <w:rPr/>
      </w:pPr>
      <w:r>
        <w:rPr/>
        <w:t>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EX  BIT  091h                 ; = P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   BIT  090h                 ; = P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F2 � EXF2 � RCLK � TCLK � EXEN2 � TR2 � C_T2 � CP_RL2 � T2CON DATA 0C8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_RL2 BIT 0C8h    --&gt;  Mit CP_RL2 = 1 wird Capture Mode gew�hlt, sonst Re-</w:t>
      </w:r>
    </w:p>
    <w:p>
      <w:pPr>
        <w:pStyle w:val="PreformattedText"/>
        <w:bidi w:val="0"/>
        <w:jc w:val="left"/>
        <w:rPr/>
      </w:pPr>
      <w:r>
        <w:rPr/>
        <w:t>load Mode. Reload Mode wird auch gew�hlt, wenn Timer2 als Baud-Rate Genera-</w:t>
      </w:r>
    </w:p>
    <w:p>
      <w:pPr>
        <w:pStyle w:val="PreformattedText"/>
        <w:bidi w:val="0"/>
        <w:jc w:val="left"/>
        <w:rPr/>
      </w:pPr>
      <w:r>
        <w:rPr/>
        <w:t>tor f�r die serielle Schnittstelle verwendet wird. (siehe acuh EXEN2,  RCLK</w:t>
      </w:r>
    </w:p>
    <w:p>
      <w:pPr>
        <w:pStyle w:val="PreformattedText"/>
        <w:bidi w:val="0"/>
        <w:jc w:val="left"/>
        <w:rPr/>
      </w:pPr>
      <w:r>
        <w:rPr/>
        <w:t>und TCL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_T2 BIT 0C9h   --&gt;  Mit C_T2 = 1 wird Timer2 als Counter betrieben,  sonst</w:t>
      </w:r>
    </w:p>
    <w:p>
      <w:pPr>
        <w:pStyle w:val="PreformattedText"/>
        <w:bidi w:val="0"/>
        <w:jc w:val="left"/>
        <w:rPr/>
      </w:pPr>
      <w:r>
        <w:rPr/>
        <w:t>als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2 BIT 0CAh   --&gt;  Timer2 Ru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N2 BIT 0CBh   --&gt;  Der externe Trigger Eingangspin T2EX ist  nur  aktiv,</w:t>
      </w:r>
    </w:p>
    <w:p>
      <w:pPr>
        <w:pStyle w:val="PreformattedText"/>
        <w:bidi w:val="0"/>
        <w:jc w:val="left"/>
        <w:rPr/>
      </w:pPr>
      <w:r>
        <w:rPr/>
        <w:t>mit  EXEN2  =  1.  Nur  dann erfolgt bei einer negativen Flanke an T2EX e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trag in RCAP2 (im Capture Mode) bzw. eine Reload (in Reloa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LK BIT 0CCh   --&gt;  Ist TCLK gesetzt,  dient der Timer2-�berlauf als Trig-</w:t>
      </w:r>
    </w:p>
    <w:p>
      <w:pPr>
        <w:pStyle w:val="PreformattedText"/>
        <w:bidi w:val="0"/>
        <w:jc w:val="left"/>
        <w:rPr/>
      </w:pPr>
      <w:r>
        <w:rPr/>
        <w:t>ger f�r den Baud-Rate Generator der seriellen Schnittstelle beim Sen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der 8052                                                 Seite 7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LK BIT 0CDh   --&gt;  Ist RCLK gesetzt,  dient der Timer2-�berlauf als Trig-</w:t>
      </w:r>
    </w:p>
    <w:p>
      <w:pPr>
        <w:pStyle w:val="PreformattedText"/>
        <w:bidi w:val="0"/>
        <w:jc w:val="left"/>
        <w:rPr/>
      </w:pPr>
      <w:r>
        <w:rPr/>
        <w:t>ger f�r den Baud-Rate Generator (DPLL)  der  seriellen  Schnittstelle  beim</w:t>
      </w:r>
    </w:p>
    <w:p>
      <w:pPr>
        <w:pStyle w:val="PreformattedText"/>
        <w:bidi w:val="0"/>
        <w:jc w:val="left"/>
        <w:rPr/>
      </w:pPr>
      <w:r>
        <w:rPr/>
        <w:t>Empf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F2 BIT 0CEh   --&gt;  Extern Trigger Interrupt Flag. EXF2 wird von der Hard-</w:t>
      </w:r>
    </w:p>
    <w:p>
      <w:pPr>
        <w:pStyle w:val="PreformattedText"/>
        <w:bidi w:val="0"/>
        <w:jc w:val="left"/>
        <w:rPr/>
      </w:pPr>
      <w:r>
        <w:rPr/>
        <w:t>ware gesetzt,  nachdem aufgrund einer negativen Flanke an T2EX ein �bertrag</w:t>
      </w:r>
    </w:p>
    <w:p>
      <w:pPr>
        <w:pStyle w:val="PreformattedText"/>
        <w:bidi w:val="0"/>
        <w:jc w:val="left"/>
        <w:rPr/>
      </w:pPr>
      <w:r>
        <w:rPr/>
        <w:t>erfolgte (also nur,  wenn EXEN2 = 1).  EXF2 mu� von der  Software  gel�sch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2 BIT 0CFh   --&gt;  Timer2 �berlauf Interrupt Flag.  TF2 wird von der Hard-</w:t>
      </w:r>
    </w:p>
    <w:p>
      <w:pPr>
        <w:pStyle w:val="PreformattedText"/>
        <w:bidi w:val="0"/>
        <w:jc w:val="left"/>
        <w:rPr/>
      </w:pPr>
      <w:r>
        <w:rPr/>
        <w:t>ware gesetzt,  nachdem ein �berlauf von 0FFFFh nach 0000 in TH2:TL2 erfolg-</w:t>
      </w:r>
    </w:p>
    <w:p>
      <w:pPr>
        <w:pStyle w:val="PreformattedText"/>
        <w:bidi w:val="0"/>
        <w:jc w:val="left"/>
        <w:rPr/>
      </w:pPr>
      <w:r>
        <w:rPr/>
        <w:t>te. TF2 mu� von der Software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2 Interrupt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ch den Timer2 wird ein Interrupt ausgel�st,  wenn TF2 oder EXF2 gesetzte</w:t>
      </w:r>
    </w:p>
    <w:p>
      <w:pPr>
        <w:pStyle w:val="PreformattedText"/>
        <w:bidi w:val="0"/>
        <w:jc w:val="left"/>
        <w:rPr/>
      </w:pPr>
      <w:r>
        <w:rPr/>
        <w:t>sind. Es gen�gt,  das nur eines von beiden gesetzt ist.  Die CPU rettet die</w:t>
      </w:r>
    </w:p>
    <w:p>
      <w:pPr>
        <w:pStyle w:val="PreformattedText"/>
        <w:bidi w:val="0"/>
        <w:jc w:val="left"/>
        <w:rPr/>
      </w:pPr>
      <w:r>
        <w:rPr/>
        <w:t>Return-Adresse  auf den Stack und springt CODE 002Bh an.  Beim Einsprung in</w:t>
      </w:r>
    </w:p>
    <w:p>
      <w:pPr>
        <w:pStyle w:val="PreformattedText"/>
        <w:bidi w:val="0"/>
        <w:jc w:val="left"/>
        <w:rPr/>
      </w:pPr>
      <w:r>
        <w:rPr/>
        <w:t>die Interrupt-Routine bleiben TF2 und EXF2 erhalten,  denn nur so  kann  in</w:t>
      </w:r>
    </w:p>
    <w:p>
      <w:pPr>
        <w:pStyle w:val="PreformattedText"/>
        <w:bidi w:val="0"/>
        <w:jc w:val="left"/>
        <w:rPr/>
      </w:pPr>
      <w:r>
        <w:rPr/>
        <w:t>der  Interrupt-Routine  festgestellt  werden,  welche Ursache der Interrupt</w:t>
      </w:r>
    </w:p>
    <w:p>
      <w:pPr>
        <w:pStyle w:val="PreformattedText"/>
        <w:bidi w:val="0"/>
        <w:jc w:val="left"/>
        <w:rPr/>
      </w:pPr>
      <w:r>
        <w:rPr/>
        <w:t>hat:</w:t>
      </w:r>
    </w:p>
    <w:p>
      <w:pPr>
        <w:pStyle w:val="PreformattedText"/>
        <w:bidi w:val="0"/>
        <w:jc w:val="left"/>
        <w:rPr/>
      </w:pPr>
      <w:r>
        <w:rPr/>
        <w:tab/>
        <w:t xml:space="preserve">  TF2    --&gt;  Timer2 �berl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  EXT2   --&gt;  externer Trigger und �bert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2 und EXF" m�ssen von der Software (in der Interrupt-Routine  )  gel�scht</w:t>
      </w:r>
    </w:p>
    <w:p>
      <w:pPr>
        <w:pStyle w:val="PreformattedText"/>
        <w:bidi w:val="0"/>
        <w:jc w:val="left"/>
        <w:rPr/>
      </w:pPr>
      <w:r>
        <w:rPr/>
        <w:t>werden.  Ansonsten  erfolgte  nach einem RETI ein erneuter Einsprung in die</w:t>
      </w:r>
    </w:p>
    <w:p>
      <w:pPr>
        <w:pStyle w:val="PreformattedText"/>
        <w:bidi w:val="0"/>
        <w:jc w:val="left"/>
        <w:rPr/>
      </w:pPr>
      <w:r>
        <w:rPr/>
        <w:t>Interrupt-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2 und/oder EXF2 k�nnten auch per Software gel�scht oder  gesetzt  werden.</w:t>
      </w:r>
    </w:p>
    <w:p>
      <w:pPr>
        <w:pStyle w:val="PreformattedText"/>
        <w:bidi w:val="0"/>
        <w:jc w:val="left"/>
        <w:rPr/>
      </w:pPr>
      <w:r>
        <w:rPr/>
        <w:t>Wird  eines:  EXF2 oder TF2 nicht benutzt,  so kann dies zum Erzeugen eines</w:t>
      </w:r>
    </w:p>
    <w:p>
      <w:pPr>
        <w:pStyle w:val="PreformattedText"/>
        <w:bidi w:val="0"/>
        <w:jc w:val="left"/>
        <w:rPr/>
      </w:pPr>
      <w:r>
        <w:rPr/>
        <w:t>Software-Interrupts mi�brau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4  serielle Schnittstelle mit Timer2: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 eines von TCLK und RCLK gesetzt,  so wird Timer2 als Trigger f�r minde-</w:t>
      </w:r>
    </w:p>
    <w:p>
      <w:pPr>
        <w:pStyle w:val="PreformattedText"/>
        <w:bidi w:val="0"/>
        <w:jc w:val="left"/>
        <w:rPr/>
      </w:pPr>
      <w:r>
        <w:rPr/>
        <w:t>stens  einen der Baud-Rate Generatoren (Senden oder Empfang oder beide) der</w:t>
      </w:r>
    </w:p>
    <w:p>
      <w:pPr>
        <w:pStyle w:val="PreformattedText"/>
        <w:bidi w:val="0"/>
        <w:jc w:val="left"/>
        <w:rPr/>
      </w:pPr>
      <w:r>
        <w:rPr/>
        <w:t>seriellen Schnittstelle verwendet.  Timer2 l�uft dann im Reload Mode (unab-</w:t>
      </w:r>
    </w:p>
    <w:p>
      <w:pPr>
        <w:pStyle w:val="PreformattedText"/>
        <w:bidi w:val="0"/>
        <w:jc w:val="left"/>
        <w:rPr/>
      </w:pPr>
      <w:r>
        <w:rPr/>
        <w:t>h�ngig  von CP_RL2).  Timer2 wird in dieser Betriebsart nicht je CPU-Zyklus</w:t>
      </w:r>
    </w:p>
    <w:p>
      <w:pPr>
        <w:pStyle w:val="PreformattedText"/>
        <w:bidi w:val="0"/>
        <w:jc w:val="left"/>
        <w:rPr/>
      </w:pPr>
      <w:r>
        <w:rPr/>
        <w:t>einmal incrementiert,  sondern je System Takt (Quarztakt /  2)  einmal.  Er</w:t>
      </w:r>
    </w:p>
    <w:p>
      <w:pPr>
        <w:pStyle w:val="PreformattedText"/>
        <w:bidi w:val="0"/>
        <w:jc w:val="left"/>
        <w:rPr/>
      </w:pPr>
      <w:r>
        <w:rPr/>
        <w:t>l�uft also schn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aussetzung  f�r  die  Erzeugung  des seriellen Schiebetaktes mit Timer 2</w:t>
      </w:r>
    </w:p>
    <w:p>
      <w:pPr>
        <w:pStyle w:val="PreformattedText"/>
        <w:bidi w:val="0"/>
        <w:jc w:val="left"/>
        <w:rPr/>
      </w:pPr>
      <w:r>
        <w:rPr/>
        <w:t>ist,  da� die serielle Schnittstelle in Mode 1 (SM0:SM1 = 01) oder  Mode  3</w:t>
      </w:r>
    </w:p>
    <w:p>
      <w:pPr>
        <w:pStyle w:val="PreformattedText"/>
        <w:bidi w:val="0"/>
        <w:jc w:val="left"/>
        <w:rPr/>
      </w:pPr>
      <w:r>
        <w:rPr/>
        <w:t>(SM0:SM1  =  11) betrieben wird.  Default wird dann der Timer1-�berlauf zum</w:t>
      </w:r>
    </w:p>
    <w:p>
      <w:pPr>
        <w:pStyle w:val="PreformattedText"/>
        <w:bidi w:val="0"/>
        <w:jc w:val="left"/>
        <w:rPr/>
      </w:pPr>
      <w:r>
        <w:rPr/>
        <w:t>Triggern des Baud-Rate Generators verwendet.  Ist TCLK  oder/und  RCLK  ge-</w:t>
      </w:r>
    </w:p>
    <w:p>
      <w:pPr>
        <w:pStyle w:val="PreformattedText"/>
        <w:bidi w:val="0"/>
        <w:jc w:val="left"/>
        <w:rPr/>
      </w:pPr>
      <w:r>
        <w:rPr/>
        <w:t>setzt, wird zum Senden bzw. Empfang der Timer2-�berlauf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LK = 0  RCLK = 0   --&gt;  Timer1 f�r Senden und Empf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LK = 0  RCLK = 1   --&gt;  Timer1 zum Senden und Timer2 zum Empf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LK = 1  RCLK = 0   --&gt;  Timer2 zum Senden und Timer1 zum Empfa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LK = 1  RCLK = 1   --&gt;  Timer2 zum Senden und Empfa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der 8052                                                 Seite 7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Verwendung von Timer2 ergibt sich folgende Baud-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szi          1          1</w:t>
      </w:r>
    </w:p>
    <w:p>
      <w:pPr>
        <w:pStyle w:val="PreformattedText"/>
        <w:bidi w:val="0"/>
        <w:jc w:val="left"/>
        <w:rPr/>
      </w:pPr>
      <w:r>
        <w:rPr/>
        <w:t>BaudRate = ���� * �������������� * ����             ; RCAP2 = RCAP2H:RCAP2L</w:t>
      </w:r>
    </w:p>
    <w:p>
      <w:pPr>
        <w:pStyle w:val="PreformattedText"/>
        <w:bidi w:val="0"/>
        <w:jc w:val="left"/>
        <w:rPr/>
      </w:pPr>
      <w:r>
        <w:rPr/>
        <w:tab/>
        <w:t xml:space="preserve">    2     10000h - RCAP2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�           �� 16 Bit-Z�hler / DPLL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���������������� Z�hlwert Timer 2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 Trigger f�r Timer je SystemTa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-Rate Tabelle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 Tabelle  enth�lt  die  Einstellwerte  zur Erzielung einer bestimmten</w:t>
      </w:r>
    </w:p>
    <w:p>
      <w:pPr>
        <w:pStyle w:val="PreformattedText"/>
        <w:bidi w:val="0"/>
        <w:jc w:val="left"/>
        <w:rPr/>
      </w:pPr>
      <w:r>
        <w:rPr/>
        <w:t>Baud-Rate. Vergleiche auch Kapitel 6.3.4. Hier SM0:SM1 = 01 od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z:   RCAP2     BaudRat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12 MHz      -1   375    kBit/s      Mit einem 12 MHz Quarz lassen sich</w:t>
      </w:r>
    </w:p>
    <w:p>
      <w:pPr>
        <w:pStyle w:val="PreformattedText"/>
        <w:bidi w:val="0"/>
        <w:jc w:val="left"/>
        <w:rPr/>
      </w:pPr>
      <w:r>
        <w:rPr/>
        <w:t>12 MHz      -2   187,5  kBit/s      auch hier nicht alle �blichen Baud-</w:t>
      </w:r>
    </w:p>
    <w:p>
      <w:pPr>
        <w:pStyle w:val="PreformattedText"/>
        <w:bidi w:val="0"/>
        <w:jc w:val="left"/>
        <w:rPr/>
      </w:pPr>
      <w:r>
        <w:rPr/>
        <w:t>12 MHz      -3   125    kBit/s      Raten exakt einstellen</w:t>
      </w:r>
    </w:p>
    <w:p>
      <w:pPr>
        <w:pStyle w:val="PreformattedText"/>
        <w:bidi w:val="0"/>
        <w:jc w:val="left"/>
        <w:rPr/>
      </w:pPr>
      <w:r>
        <w:rPr/>
        <w:t>12 MHz</w:t>
        <w:tab/>
        <w:t xml:space="preserve">    -4    93750  Bit/s</w:t>
      </w:r>
    </w:p>
    <w:p>
      <w:pPr>
        <w:pStyle w:val="PreformattedText"/>
        <w:bidi w:val="0"/>
        <w:jc w:val="left"/>
        <w:rPr/>
      </w:pPr>
      <w:r>
        <w:rPr/>
        <w:t>12 MHz      -5    75000  Bit/s</w:t>
      </w:r>
    </w:p>
    <w:p>
      <w:pPr>
        <w:pStyle w:val="PreformattedText"/>
        <w:bidi w:val="0"/>
        <w:jc w:val="left"/>
        <w:rPr/>
      </w:pPr>
      <w:r>
        <w:rPr/>
        <w:t>12 MHz      -6    62500  Bit/s</w:t>
        <w:tab/>
        <w:t xml:space="preserve">     11,0592 MHz     -3   115200  Bit/s</w:t>
      </w:r>
    </w:p>
    <w:p>
      <w:pPr>
        <w:pStyle w:val="PreformattedText"/>
        <w:bidi w:val="0"/>
        <w:jc w:val="left"/>
        <w:rPr/>
      </w:pPr>
      <w:r>
        <w:rPr/>
        <w:t>12 MHz      -7    53571  Bit/s       11,0592 MHz     -6    57600  Bit/s</w:t>
      </w:r>
    </w:p>
    <w:p>
      <w:pPr>
        <w:pStyle w:val="PreformattedText"/>
        <w:bidi w:val="0"/>
        <w:jc w:val="left"/>
        <w:rPr/>
      </w:pPr>
      <w:r>
        <w:rPr/>
        <w:t>12 MHz      -9    41667  Bit/s</w:t>
      </w:r>
    </w:p>
    <w:p>
      <w:pPr>
        <w:pStyle w:val="PreformattedText"/>
        <w:bidi w:val="0"/>
        <w:jc w:val="left"/>
        <w:rPr/>
      </w:pPr>
      <w:r>
        <w:rPr/>
        <w:t>12 MHz     -10    37500  Bit/s       11,0592 MHz     -9    38400  Bit/s</w:t>
      </w:r>
    </w:p>
    <w:p>
      <w:pPr>
        <w:pStyle w:val="PreformattedText"/>
        <w:bidi w:val="0"/>
        <w:jc w:val="left"/>
        <w:rPr/>
      </w:pPr>
      <w:r>
        <w:rPr/>
        <w:t>12 MHz     -20    18750  Bit/s       11,0592 MHz    -18    19200  Bit/s</w:t>
      </w:r>
    </w:p>
    <w:p>
      <w:pPr>
        <w:pStyle w:val="PreformattedText"/>
        <w:bidi w:val="0"/>
        <w:jc w:val="left"/>
        <w:rPr/>
      </w:pPr>
      <w:r>
        <w:rPr/>
        <w:t>12 MHz     -39     9615  Bit/s       11,0592 MHz    -36     9600  Bit/s</w:t>
      </w:r>
    </w:p>
    <w:p>
      <w:pPr>
        <w:pStyle w:val="PreformattedText"/>
        <w:bidi w:val="0"/>
        <w:jc w:val="left"/>
        <w:rPr/>
      </w:pPr>
      <w:r>
        <w:rPr/>
        <w:t>12 MHz     -78     4808  Bit/s       11,0592 MHz    -72     4800  Bit/s</w:t>
      </w:r>
    </w:p>
    <w:p>
      <w:pPr>
        <w:pStyle w:val="PreformattedText"/>
        <w:bidi w:val="0"/>
        <w:jc w:val="left"/>
        <w:rPr/>
      </w:pPr>
      <w:r>
        <w:rPr/>
        <w:t>12 MHz    -156     2404  Bit/s       11,0592 MHz   -144     2400  Bit/s</w:t>
      </w:r>
    </w:p>
    <w:p>
      <w:pPr>
        <w:pStyle w:val="PreformattedText"/>
        <w:bidi w:val="0"/>
        <w:jc w:val="left"/>
        <w:rPr/>
      </w:pPr>
      <w:r>
        <w:rPr/>
        <w:t>12 MHz    -312     1202  Bit/s       11,0592 MHz   -288     1200  Bit/s</w:t>
      </w:r>
    </w:p>
    <w:p>
      <w:pPr>
        <w:pStyle w:val="PreformattedText"/>
        <w:bidi w:val="0"/>
        <w:jc w:val="left"/>
        <w:rPr/>
      </w:pPr>
      <w:r>
        <w:rPr/>
        <w:t>12 MHz    -625      600  Bit/s</w:t>
      </w:r>
    </w:p>
    <w:p>
      <w:pPr>
        <w:pStyle w:val="PreformattedText"/>
        <w:bidi w:val="0"/>
        <w:jc w:val="left"/>
        <w:rPr/>
      </w:pPr>
      <w:r>
        <w:rPr/>
        <w:t>12 MHz   -1250      300  Bit/s</w:t>
      </w:r>
    </w:p>
    <w:p>
      <w:pPr>
        <w:pStyle w:val="PreformattedText"/>
        <w:bidi w:val="0"/>
        <w:jc w:val="left"/>
        <w:rPr/>
      </w:pPr>
      <w:r>
        <w:rPr/>
        <w:t>12 MHz   -2500      150  Bit/s</w:t>
      </w:r>
    </w:p>
    <w:p>
      <w:pPr>
        <w:pStyle w:val="PreformattedText"/>
        <w:bidi w:val="0"/>
        <w:jc w:val="left"/>
        <w:rPr/>
      </w:pPr>
      <w:r>
        <w:rPr/>
        <w:t>12 MHz   -3409      110  Bit/s</w:t>
      </w:r>
    </w:p>
    <w:p>
      <w:pPr>
        <w:pStyle w:val="PreformattedText"/>
        <w:bidi w:val="0"/>
        <w:jc w:val="left"/>
        <w:rPr/>
      </w:pPr>
      <w:r>
        <w:rPr/>
        <w:t>12 MHz   -5000       75  Bi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nstellbar bei P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5200, 57600, 38400, 28800, 23040, 19200, 16457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einem Assembler kann eine negative Zahl angegeben werden.  Es kann aber</w:t>
      </w:r>
    </w:p>
    <w:p>
      <w:pPr>
        <w:pStyle w:val="PreformattedText"/>
        <w:bidi w:val="0"/>
        <w:jc w:val="left"/>
        <w:rPr/>
      </w:pPr>
      <w:r>
        <w:rPr/>
        <w:t>auch umgerechnet werden:   -1 = 0FFFFh, -2 = 0FFFEh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 f�r 1200 Baud mit Timer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 ES                     ; seriellen Interrupt l�s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 ET2                    ; Timer 2 Interrupt l�s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RCAP2H, #HIGH(-312)    ; Vorladewert f�r Tim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RCAP2L, #LOW(-3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TH2, RCAP2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TL2, RCAP2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T2CON, #00110100b      ; RCLK, TCLK, T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SCON, #52h      ; Mode 1, SM2=0,TB8=0,RB8=0, TI=1, REN=1,RI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ASCII-Tabelle                                            Seite 7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ASCII-Tabelle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folgende Seite zeigt die Zuordnung von Zeichen zu Zahlenwerten (ASCII-</w:t>
      </w:r>
    </w:p>
    <w:p>
      <w:pPr>
        <w:pStyle w:val="PreformattedText"/>
        <w:bidi w:val="0"/>
        <w:jc w:val="left"/>
        <w:rPr/>
      </w:pPr>
      <w:r>
        <w:rPr/>
        <w:t>Tabe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Zeichen unter 20h (Leerzeichen) sind  im  allgemeinen  nicht  druckbar,</w:t>
      </w:r>
    </w:p>
    <w:p>
      <w:pPr>
        <w:pStyle w:val="PreformattedText"/>
        <w:bidi w:val="0"/>
        <w:jc w:val="left"/>
        <w:rPr/>
      </w:pPr>
      <w:r>
        <w:rPr/>
        <w:t>auch  werden  sie  von  einigen Editoren und Textbearbeitungssystemen nicht</w:t>
      </w:r>
    </w:p>
    <w:p>
      <w:pPr>
        <w:pStyle w:val="PreformattedText"/>
        <w:bidi w:val="0"/>
        <w:jc w:val="left"/>
        <w:rPr/>
      </w:pPr>
      <w:r>
        <w:rPr/>
        <w:t>dargestellt.  Sie dienen dort wie auch bei  der  Daten�bertragung  oft  als</w:t>
      </w:r>
    </w:p>
    <w:p>
      <w:pPr>
        <w:pStyle w:val="PreformattedText"/>
        <w:bidi w:val="0"/>
        <w:jc w:val="left"/>
        <w:rPr/>
      </w:pPr>
      <w:r>
        <w:rPr/>
        <w:t>Steuerzeichen. Die wichtig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 = Klingelzeichen (be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 = r�ckw�rts l�schen (Back 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= horizontal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 = vertikal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= an Zeilenanfang (Carriage 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= Zeilenvorschub (Line Fe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= neue Seite (Form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  Zeichen unter 20h ist zwar auch ein grafisches Zeichen zugeordnet,  in</w:t>
      </w:r>
    </w:p>
    <w:p>
      <w:pPr>
        <w:pStyle w:val="PreformattedText"/>
        <w:bidi w:val="0"/>
        <w:jc w:val="left"/>
        <w:rPr/>
      </w:pPr>
      <w:r>
        <w:rPr/>
        <w:t>dieser Tabelle wurde aber nicht das Zeichen dargestellt, sondern die Bedeu-</w:t>
      </w:r>
    </w:p>
    <w:p>
      <w:pPr>
        <w:pStyle w:val="PreformattedText"/>
        <w:bidi w:val="0"/>
        <w:jc w:val="left"/>
        <w:rPr/>
      </w:pPr>
      <w:r>
        <w:rPr/>
        <w:t>tung f�r die Daten�bertragung angegeben (denn auf vielen Editoren w�rde  es</w:t>
      </w:r>
    </w:p>
    <w:p>
      <w:pPr>
        <w:pStyle w:val="PreformattedText"/>
        <w:bidi w:val="0"/>
        <w:jc w:val="left"/>
        <w:rPr/>
      </w:pPr>
      <w:r>
        <w:rPr/>
        <w:t>ohnehin Probleme geben die Darstellung zu betrach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ASCII-Tabelle                                            Seite 7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0  00      BEL  7  07      SO  14  0E      NAK 21  15      FS  28  1C</w:t>
      </w:r>
    </w:p>
    <w:p>
      <w:pPr>
        <w:pStyle w:val="PreformattedText"/>
        <w:bidi w:val="0"/>
        <w:jc w:val="left"/>
        <w:rPr/>
      </w:pPr>
      <w:r>
        <w:rPr/>
        <w:t>SOH  1  01      BS   8  08      SI  15  0F      SYN 22  16      GS  29  1D</w:t>
      </w:r>
    </w:p>
    <w:p>
      <w:pPr>
        <w:pStyle w:val="PreformattedText"/>
        <w:bidi w:val="0"/>
        <w:jc w:val="left"/>
        <w:rPr/>
      </w:pPr>
      <w:r>
        <w:rPr/>
        <w:t>STX  2  02      HT   9  09      DLE 16  10      ETB 23  17      RS  30  1E</w:t>
      </w:r>
    </w:p>
    <w:p>
      <w:pPr>
        <w:pStyle w:val="PreformattedText"/>
        <w:bidi w:val="0"/>
        <w:jc w:val="left"/>
        <w:rPr/>
      </w:pPr>
      <w:r>
        <w:rPr/>
        <w:t>ETX  3  03      LF  10  0A      DC1 17  11      CAN 24  18      US  31  1F</w:t>
      </w:r>
    </w:p>
    <w:p>
      <w:pPr>
        <w:pStyle w:val="PreformattedText"/>
        <w:bidi w:val="0"/>
        <w:jc w:val="left"/>
        <w:rPr/>
      </w:pPr>
      <w:r>
        <w:rPr/>
        <w:t>EOT  4  04      VT  11  0B      DC2 18  12      EM  25  19</w:t>
      </w:r>
    </w:p>
    <w:p>
      <w:pPr>
        <w:pStyle w:val="PreformattedText"/>
        <w:bidi w:val="0"/>
        <w:jc w:val="left"/>
        <w:rPr/>
      </w:pPr>
      <w:r>
        <w:rPr/>
        <w:t>ENQ  5  05      FF  12  0C      DC3 19  13      SUB 26  1A</w:t>
      </w:r>
    </w:p>
    <w:p>
      <w:pPr>
        <w:pStyle w:val="PreformattedText"/>
        <w:bidi w:val="0"/>
        <w:jc w:val="left"/>
        <w:rPr/>
      </w:pPr>
      <w:r>
        <w:rPr/>
        <w:t>ACK  6  06      CR  13  0D      DC4 20  14      ESC 27  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20      0   48  30      @   64  40      P   80  50      `   96  60</w:t>
      </w:r>
    </w:p>
    <w:p>
      <w:pPr>
        <w:pStyle w:val="PreformattedText"/>
        <w:bidi w:val="0"/>
        <w:jc w:val="left"/>
        <w:rPr/>
      </w:pPr>
      <w:r>
        <w:rPr/>
        <w:t>!   33  21      1   49  31      A   65  41      Q   81  51      a   97  61</w:t>
      </w:r>
    </w:p>
    <w:p>
      <w:pPr>
        <w:pStyle w:val="PreformattedText"/>
        <w:bidi w:val="0"/>
        <w:jc w:val="left"/>
        <w:rPr/>
      </w:pPr>
      <w:r>
        <w:rPr/>
        <w:t>"   34  22      2   50  32      B   66  42      R   82  52      b   98  62</w:t>
      </w:r>
    </w:p>
    <w:p>
      <w:pPr>
        <w:pStyle w:val="PreformattedText"/>
        <w:bidi w:val="0"/>
        <w:jc w:val="left"/>
        <w:rPr/>
      </w:pPr>
      <w:r>
        <w:rPr/>
        <w:t>#   35  23      3   51  33      C   67  43      S   83  53      c   99  63</w:t>
      </w:r>
    </w:p>
    <w:p>
      <w:pPr>
        <w:pStyle w:val="PreformattedText"/>
        <w:bidi w:val="0"/>
        <w:jc w:val="left"/>
        <w:rPr/>
      </w:pPr>
      <w:r>
        <w:rPr/>
        <w:t>$   36  24      4   52  34      D   68  44      T   84  54      d  100  64</w:t>
      </w:r>
    </w:p>
    <w:p>
      <w:pPr>
        <w:pStyle w:val="PreformattedText"/>
        <w:bidi w:val="0"/>
        <w:jc w:val="left"/>
        <w:rPr/>
      </w:pPr>
      <w:r>
        <w:rPr/>
        <w:t>%   37  25      5   53  35      E   69  45      U   85  55      e  101  65</w:t>
      </w:r>
    </w:p>
    <w:p>
      <w:pPr>
        <w:pStyle w:val="PreformattedText"/>
        <w:bidi w:val="0"/>
        <w:jc w:val="left"/>
        <w:rPr/>
      </w:pPr>
      <w:r>
        <w:rPr/>
        <w:t>&amp;   38  26      6   54  36      F   70  46      V   86  56      f  102  66</w:t>
      </w:r>
    </w:p>
    <w:p>
      <w:pPr>
        <w:pStyle w:val="PreformattedText"/>
        <w:bidi w:val="0"/>
        <w:jc w:val="left"/>
        <w:rPr/>
      </w:pPr>
      <w:r>
        <w:rPr/>
        <w:t>'   39  27      7   55  37      G   71  47      W   87  57      g  103  67</w:t>
      </w:r>
    </w:p>
    <w:p>
      <w:pPr>
        <w:pStyle w:val="PreformattedText"/>
        <w:bidi w:val="0"/>
        <w:jc w:val="left"/>
        <w:rPr/>
      </w:pPr>
      <w:r>
        <w:rPr/>
        <w:t>(   40  28      8   56  38      H   72  48      X   88  58      h  104  68</w:t>
      </w:r>
    </w:p>
    <w:p>
      <w:pPr>
        <w:pStyle w:val="PreformattedText"/>
        <w:bidi w:val="0"/>
        <w:jc w:val="left"/>
        <w:rPr/>
      </w:pPr>
      <w:r>
        <w:rPr/>
        <w:t>)   41  29      9   57  39      I   73  49      Y   89  59      i  105  69</w:t>
      </w:r>
    </w:p>
    <w:p>
      <w:pPr>
        <w:pStyle w:val="PreformattedText"/>
        <w:bidi w:val="0"/>
        <w:jc w:val="left"/>
        <w:rPr/>
      </w:pPr>
      <w:r>
        <w:rPr/>
        <w:t>*   42  2A      :   58  3A      J   74  4A      Z   90  5A      j  106  6A</w:t>
      </w:r>
    </w:p>
    <w:p>
      <w:pPr>
        <w:pStyle w:val="PreformattedText"/>
        <w:bidi w:val="0"/>
        <w:jc w:val="left"/>
        <w:rPr/>
      </w:pPr>
      <w:r>
        <w:rPr/>
        <w:t>+   43  2B      ;   59  3B      K   75  4B      [   91  5B      k  107  6B</w:t>
      </w:r>
    </w:p>
    <w:p>
      <w:pPr>
        <w:pStyle w:val="PreformattedText"/>
        <w:bidi w:val="0"/>
        <w:jc w:val="left"/>
        <w:rPr/>
      </w:pPr>
      <w:r>
        <w:rPr/>
        <w:t>,   44  2C      &lt;   60  3C      L   76  4C      \   92  5C      l  108  6C</w:t>
      </w:r>
    </w:p>
    <w:p>
      <w:pPr>
        <w:pStyle w:val="PreformattedText"/>
        <w:bidi w:val="0"/>
        <w:jc w:val="left"/>
        <w:rPr/>
      </w:pPr>
      <w:r>
        <w:rPr/>
        <w:t>-   45  2D      =   61  3D      M   77  4D      ]   93  5D      m  109  6D</w:t>
      </w:r>
    </w:p>
    <w:p>
      <w:pPr>
        <w:pStyle w:val="PreformattedText"/>
        <w:bidi w:val="0"/>
        <w:jc w:val="left"/>
        <w:rPr/>
      </w:pPr>
      <w:r>
        <w:rPr/>
        <w:t>.   46  2E      &gt;   62  3E      N   78  4E      ^   94  5E      n  110  6E</w:t>
      </w:r>
    </w:p>
    <w:p>
      <w:pPr>
        <w:pStyle w:val="PreformattedText"/>
        <w:bidi w:val="0"/>
        <w:jc w:val="left"/>
        <w:rPr/>
      </w:pPr>
      <w:r>
        <w:rPr/>
        <w:t>/   47  2F      ?   63  3F      O   79  4F      _   95  5F      o  111  6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112  70      �  128  80      �  144  90      �  160  A0      �  176  B0</w:t>
      </w:r>
    </w:p>
    <w:p>
      <w:pPr>
        <w:pStyle w:val="PreformattedText"/>
        <w:bidi w:val="0"/>
        <w:jc w:val="left"/>
        <w:rPr/>
      </w:pPr>
      <w:r>
        <w:rPr/>
        <w:t>q  113  71      �  129  81      �  145  91      �  161  A1      �  177  B1</w:t>
      </w:r>
    </w:p>
    <w:p>
      <w:pPr>
        <w:pStyle w:val="PreformattedText"/>
        <w:bidi w:val="0"/>
        <w:jc w:val="left"/>
        <w:rPr/>
      </w:pPr>
      <w:r>
        <w:rPr/>
        <w:t>r  114  72      �  130  82      �  146  92      �  162  A2      �  178  B2</w:t>
      </w:r>
    </w:p>
    <w:p>
      <w:pPr>
        <w:pStyle w:val="PreformattedText"/>
        <w:bidi w:val="0"/>
        <w:jc w:val="left"/>
        <w:rPr/>
      </w:pPr>
      <w:r>
        <w:rPr/>
        <w:t>s  115  73      �  131  83      �  147  93      �  163  A3      �  179  B3</w:t>
      </w:r>
    </w:p>
    <w:p>
      <w:pPr>
        <w:pStyle w:val="PreformattedText"/>
        <w:bidi w:val="0"/>
        <w:jc w:val="left"/>
        <w:rPr/>
      </w:pPr>
      <w:r>
        <w:rPr/>
        <w:t>t  116  74      �  132  84      �  148  94      �  164  A4      �  180  B4</w:t>
      </w:r>
    </w:p>
    <w:p>
      <w:pPr>
        <w:pStyle w:val="PreformattedText"/>
        <w:bidi w:val="0"/>
        <w:jc w:val="left"/>
        <w:rPr/>
      </w:pPr>
      <w:r>
        <w:rPr/>
        <w:t>u  117  75      �  133  85      �  149  95      �  165  A5      �  181  B5</w:t>
      </w:r>
    </w:p>
    <w:p>
      <w:pPr>
        <w:pStyle w:val="PreformattedText"/>
        <w:bidi w:val="0"/>
        <w:jc w:val="left"/>
        <w:rPr/>
      </w:pPr>
      <w:r>
        <w:rPr/>
        <w:t>v  118  76      �  134  86      �  150  96      �  166  A6      �  182  B6</w:t>
      </w:r>
    </w:p>
    <w:p>
      <w:pPr>
        <w:pStyle w:val="PreformattedText"/>
        <w:bidi w:val="0"/>
        <w:jc w:val="left"/>
        <w:rPr/>
      </w:pPr>
      <w:r>
        <w:rPr/>
        <w:t>w  119  77      �  135  87      �  151  97      �  167  A7      �  183  B7</w:t>
      </w:r>
    </w:p>
    <w:p>
      <w:pPr>
        <w:pStyle w:val="PreformattedText"/>
        <w:bidi w:val="0"/>
        <w:jc w:val="left"/>
        <w:rPr/>
      </w:pPr>
      <w:r>
        <w:rPr/>
        <w:t>x  120  78      �  136  88      �  152  98      �  168  A8      �  184  B8</w:t>
      </w:r>
    </w:p>
    <w:p>
      <w:pPr>
        <w:pStyle w:val="PreformattedText"/>
        <w:bidi w:val="0"/>
        <w:jc w:val="left"/>
        <w:rPr/>
      </w:pPr>
      <w:r>
        <w:rPr/>
        <w:t>y  121  79      �  137  89      �  153  99      �  169  A9      �  185  B9</w:t>
      </w:r>
    </w:p>
    <w:p>
      <w:pPr>
        <w:pStyle w:val="PreformattedText"/>
        <w:bidi w:val="0"/>
        <w:jc w:val="left"/>
        <w:rPr/>
      </w:pPr>
      <w:r>
        <w:rPr/>
        <w:t>z  122  7A      �  138  8A      �  154  9A      �  170  AA      �  186  BA</w:t>
      </w:r>
    </w:p>
    <w:p>
      <w:pPr>
        <w:pStyle w:val="PreformattedText"/>
        <w:bidi w:val="0"/>
        <w:jc w:val="left"/>
        <w:rPr/>
      </w:pPr>
      <w:r>
        <w:rPr/>
        <w:t>{  123  7B      �  139  8B      �  155  9B      �  171  AB      �  187  BB</w:t>
      </w:r>
    </w:p>
    <w:p>
      <w:pPr>
        <w:pStyle w:val="PreformattedText"/>
        <w:bidi w:val="0"/>
        <w:jc w:val="left"/>
        <w:rPr/>
      </w:pPr>
      <w:r>
        <w:rPr/>
        <w:t>|  124  7C      �  140  8C      �  156  9C      �  172  AC      �  188  BC</w:t>
      </w:r>
    </w:p>
    <w:p>
      <w:pPr>
        <w:pStyle w:val="PreformattedText"/>
        <w:bidi w:val="0"/>
        <w:jc w:val="left"/>
        <w:rPr/>
      </w:pPr>
      <w:r>
        <w:rPr/>
        <w:t>}  125  7D      �  141  8D      �  157  9D      �  173  AD      �  189  BD</w:t>
      </w:r>
    </w:p>
    <w:p>
      <w:pPr>
        <w:pStyle w:val="PreformattedText"/>
        <w:bidi w:val="0"/>
        <w:jc w:val="left"/>
        <w:rPr/>
      </w:pPr>
      <w:r>
        <w:rPr/>
        <w:t>~  126  7E      �  142  8E      �  158  9E      �  174  AE      �  190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  7F      �  143  8F      �  159  9F      �  175  AF      �  191  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2  C0      �  208  D0      �  224  E0      �  240  F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3  C1      �  209  D1      �  225  E1      �  241  F1   ASCII-Tabell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4  C2      �  210  D2      �  226  E2      �  242  F2   ------------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5  C3      �  211  D3      �  227  E3      �  243  F3   links: Zeiche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6  C4      �  212  D4      �  228  E4      �  244  F4   mitte: Dezim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7  C5      �  213  D5      �  229  E5      �  245  F5   rechts: Hexa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8  C6      �  214  D6      �  230  E6      �  246  F6          dezim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99  C7      �  215  D7      �  231  E7      �  247  F7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0  C8      �  216  D8      �  232  E8      �  248  F8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1  C9      �  217  D9      �  233  E9      �  249  F9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2  CA      �  218  DA      �  234  EA      �  250  F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3  CB      �  219  DB      �  235  EB      �  251  FB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4  CC      �  220  DC      �  236  EC      �  252  FC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5  CD      �  221  DD      �  237  ED      �  253  F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6  CE      �  222  DE      �  238  EE      �  254  F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07  CF      �  223  DF      �  239  EF         255  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Befehlssatz                                              Seite 7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Befehlssatz in Hexadezimaler Reihenfolge: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Bytes  Zyklus   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   1  1  NOP                      30   3  2  JNB   bitAdr, codeAdr</w:t>
      </w:r>
    </w:p>
    <w:p>
      <w:pPr>
        <w:pStyle w:val="PreformattedText"/>
        <w:bidi w:val="0"/>
        <w:jc w:val="left"/>
        <w:rPr/>
      </w:pPr>
      <w:r>
        <w:rPr/>
        <w:t>01   2  2  AJMP  codeAdr            31   2  2  ACALL codeAdr</w:t>
      </w:r>
    </w:p>
    <w:p>
      <w:pPr>
        <w:pStyle w:val="PreformattedText"/>
        <w:bidi w:val="0"/>
        <w:jc w:val="left"/>
        <w:rPr/>
      </w:pPr>
      <w:r>
        <w:rPr/>
        <w:t>02   3  2  LJMP  codeAdr            32   1  2  RETI</w:t>
      </w:r>
    </w:p>
    <w:p>
      <w:pPr>
        <w:pStyle w:val="PreformattedText"/>
        <w:bidi w:val="0"/>
        <w:jc w:val="left"/>
        <w:rPr/>
      </w:pPr>
      <w:r>
        <w:rPr/>
        <w:t>03   1  1  RR    A                  33   1  1  RLC   A</w:t>
      </w:r>
    </w:p>
    <w:p>
      <w:pPr>
        <w:pStyle w:val="PreformattedText"/>
        <w:bidi w:val="0"/>
        <w:jc w:val="left"/>
        <w:rPr/>
      </w:pPr>
      <w:r>
        <w:rPr/>
        <w:t>04   1  1  INC   A                  34   2  1  ADDC  A, #wert</w:t>
      </w:r>
    </w:p>
    <w:p>
      <w:pPr>
        <w:pStyle w:val="PreformattedText"/>
        <w:bidi w:val="0"/>
        <w:jc w:val="left"/>
        <w:rPr/>
      </w:pPr>
      <w:r>
        <w:rPr/>
        <w:t>05   2  1  INC   dataAdr            35   2  1  ADDC  A, dataAdr</w:t>
      </w:r>
    </w:p>
    <w:p>
      <w:pPr>
        <w:pStyle w:val="PreformattedText"/>
        <w:bidi w:val="0"/>
        <w:jc w:val="left"/>
        <w:rPr/>
      </w:pPr>
      <w:r>
        <w:rPr/>
        <w:t>06   1  1  INC   @R0                36   1  1  ADDC  A, @R0</w:t>
      </w:r>
    </w:p>
    <w:p>
      <w:pPr>
        <w:pStyle w:val="PreformattedText"/>
        <w:bidi w:val="0"/>
        <w:jc w:val="left"/>
        <w:rPr/>
      </w:pPr>
      <w:r>
        <w:rPr/>
        <w:t>07   1  1  INC   @R1                37   1  1  ADDC  A, @R1</w:t>
      </w:r>
    </w:p>
    <w:p>
      <w:pPr>
        <w:pStyle w:val="PreformattedText"/>
        <w:bidi w:val="0"/>
        <w:jc w:val="left"/>
        <w:rPr/>
      </w:pPr>
      <w:r>
        <w:rPr/>
        <w:t>08   1  1  INC   R0                 38   1  1  ADDC  A, R0</w:t>
      </w:r>
    </w:p>
    <w:p>
      <w:pPr>
        <w:pStyle w:val="PreformattedText"/>
        <w:bidi w:val="0"/>
        <w:jc w:val="left"/>
        <w:rPr/>
      </w:pPr>
      <w:r>
        <w:rPr/>
        <w:t>09   1  1  INC   R1                 39   1  1  ADDC  A, R1</w:t>
      </w:r>
    </w:p>
    <w:p>
      <w:pPr>
        <w:pStyle w:val="PreformattedText"/>
        <w:bidi w:val="0"/>
        <w:jc w:val="left"/>
        <w:rPr/>
      </w:pPr>
      <w:r>
        <w:rPr/>
        <w:t>0A   1  1  INC   R2                 3A   1  1  ADDC  A, R2</w:t>
      </w:r>
    </w:p>
    <w:p>
      <w:pPr>
        <w:pStyle w:val="PreformattedText"/>
        <w:bidi w:val="0"/>
        <w:jc w:val="left"/>
        <w:rPr/>
      </w:pPr>
      <w:r>
        <w:rPr/>
        <w:t>0B   1  1  INC   R3                 3B   1  1  ADDC  A, R3</w:t>
      </w:r>
    </w:p>
    <w:p>
      <w:pPr>
        <w:pStyle w:val="PreformattedText"/>
        <w:bidi w:val="0"/>
        <w:jc w:val="left"/>
        <w:rPr/>
      </w:pPr>
      <w:r>
        <w:rPr/>
        <w:t>0C   1  1  INC   R4                 3C   1  1  ADDC  A, R4</w:t>
      </w:r>
    </w:p>
    <w:p>
      <w:pPr>
        <w:pStyle w:val="PreformattedText"/>
        <w:bidi w:val="0"/>
        <w:jc w:val="left"/>
        <w:rPr/>
      </w:pPr>
      <w:r>
        <w:rPr/>
        <w:t>0D   1  1  INC   R5                 3D   1  1  ADDC  A, R5</w:t>
      </w:r>
    </w:p>
    <w:p>
      <w:pPr>
        <w:pStyle w:val="PreformattedText"/>
        <w:bidi w:val="0"/>
        <w:jc w:val="left"/>
        <w:rPr/>
      </w:pPr>
      <w:r>
        <w:rPr/>
        <w:t>0E   1  1  INC   R6                 3E   1  1  ADDC  A, R6</w:t>
      </w:r>
    </w:p>
    <w:p>
      <w:pPr>
        <w:pStyle w:val="PreformattedText"/>
        <w:bidi w:val="0"/>
        <w:jc w:val="left"/>
        <w:rPr/>
      </w:pPr>
      <w:r>
        <w:rPr/>
        <w:t>0F   1  1  INC   R7                 3F   1  1  ADDC  A,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3  2  JBC   bitAdr, codeAdr    40   2  2  JC    codeAdr</w:t>
      </w:r>
    </w:p>
    <w:p>
      <w:pPr>
        <w:pStyle w:val="PreformattedText"/>
        <w:bidi w:val="0"/>
        <w:jc w:val="left"/>
        <w:rPr/>
      </w:pPr>
      <w:r>
        <w:rPr/>
        <w:t>11   2  2  ACALL codeAdr            41   2  2  AJMP  codeAdr</w:t>
      </w:r>
    </w:p>
    <w:p>
      <w:pPr>
        <w:pStyle w:val="PreformattedText"/>
        <w:bidi w:val="0"/>
        <w:jc w:val="left"/>
        <w:rPr/>
      </w:pPr>
      <w:r>
        <w:rPr/>
        <w:t>12   3  2  LCALL codeAdr            42   2  1  ORL   dataAdr, A</w:t>
      </w:r>
    </w:p>
    <w:p>
      <w:pPr>
        <w:pStyle w:val="PreformattedText"/>
        <w:bidi w:val="0"/>
        <w:jc w:val="left"/>
        <w:rPr/>
      </w:pPr>
      <w:r>
        <w:rPr/>
        <w:t>13   1  1  RRC   A                  43   3  2  ORL   dataAdr, #wert</w:t>
      </w:r>
    </w:p>
    <w:p>
      <w:pPr>
        <w:pStyle w:val="PreformattedText"/>
        <w:bidi w:val="0"/>
        <w:jc w:val="left"/>
        <w:rPr/>
      </w:pPr>
      <w:r>
        <w:rPr/>
        <w:t>14   1  1  DEC   A                  44   2  1  ORL   A, #wert</w:t>
      </w:r>
    </w:p>
    <w:p>
      <w:pPr>
        <w:pStyle w:val="PreformattedText"/>
        <w:bidi w:val="0"/>
        <w:jc w:val="left"/>
        <w:rPr/>
      </w:pPr>
      <w:r>
        <w:rPr/>
        <w:t>15   2  1  DEC   dataAdr            45   2  1  ORL   A, dataAdr</w:t>
      </w:r>
    </w:p>
    <w:p>
      <w:pPr>
        <w:pStyle w:val="PreformattedText"/>
        <w:bidi w:val="0"/>
        <w:jc w:val="left"/>
        <w:rPr/>
      </w:pPr>
      <w:r>
        <w:rPr/>
        <w:t>16   1  1  DEC   @R0                46   1  1  ORL   A, @R0</w:t>
      </w:r>
    </w:p>
    <w:p>
      <w:pPr>
        <w:pStyle w:val="PreformattedText"/>
        <w:bidi w:val="0"/>
        <w:jc w:val="left"/>
        <w:rPr/>
      </w:pPr>
      <w:r>
        <w:rPr/>
        <w:t>17   1  1  DEC   @R1                47   1  1  ORL   A, @R1</w:t>
      </w:r>
    </w:p>
    <w:p>
      <w:pPr>
        <w:pStyle w:val="PreformattedText"/>
        <w:bidi w:val="0"/>
        <w:jc w:val="left"/>
        <w:rPr/>
      </w:pPr>
      <w:r>
        <w:rPr/>
        <w:t>18   1  1  DEC   R0                 48   1  1  ORL   A, R0</w:t>
      </w:r>
    </w:p>
    <w:p>
      <w:pPr>
        <w:pStyle w:val="PreformattedText"/>
        <w:bidi w:val="0"/>
        <w:jc w:val="left"/>
        <w:rPr/>
      </w:pPr>
      <w:r>
        <w:rPr/>
        <w:t>19   1  1  DEC   R1                 49   1  1  ORL   A, R1</w:t>
      </w:r>
    </w:p>
    <w:p>
      <w:pPr>
        <w:pStyle w:val="PreformattedText"/>
        <w:bidi w:val="0"/>
        <w:jc w:val="left"/>
        <w:rPr/>
      </w:pPr>
      <w:r>
        <w:rPr/>
        <w:t>1A   1  1  DEC   R2                 4A   1  1  ORL   A, R2</w:t>
      </w:r>
    </w:p>
    <w:p>
      <w:pPr>
        <w:pStyle w:val="PreformattedText"/>
        <w:bidi w:val="0"/>
        <w:jc w:val="left"/>
        <w:rPr/>
      </w:pPr>
      <w:r>
        <w:rPr/>
        <w:t>1B   1  1  DEC   R3                 4B   1  1  ORL   A, R3</w:t>
      </w:r>
    </w:p>
    <w:p>
      <w:pPr>
        <w:pStyle w:val="PreformattedText"/>
        <w:bidi w:val="0"/>
        <w:jc w:val="left"/>
        <w:rPr/>
      </w:pPr>
      <w:r>
        <w:rPr/>
        <w:t>1C   1  1  DEC   R4                 4C   1  1  ORL   A, R4</w:t>
      </w:r>
    </w:p>
    <w:p>
      <w:pPr>
        <w:pStyle w:val="PreformattedText"/>
        <w:bidi w:val="0"/>
        <w:jc w:val="left"/>
        <w:rPr/>
      </w:pPr>
      <w:r>
        <w:rPr/>
        <w:t>1D   1  1  DEC   R5                 4D   1  1  ORL   A, R5</w:t>
      </w:r>
    </w:p>
    <w:p>
      <w:pPr>
        <w:pStyle w:val="PreformattedText"/>
        <w:bidi w:val="0"/>
        <w:jc w:val="left"/>
        <w:rPr/>
      </w:pPr>
      <w:r>
        <w:rPr/>
        <w:t>1E   1  1  DEC   R6                 4E   1  1  ORL   A, R6</w:t>
      </w:r>
    </w:p>
    <w:p>
      <w:pPr>
        <w:pStyle w:val="PreformattedText"/>
        <w:bidi w:val="0"/>
        <w:jc w:val="left"/>
        <w:rPr/>
      </w:pPr>
      <w:r>
        <w:rPr/>
        <w:t>1F   1  1  DEC   R7                 4F   1  1  ORL   A,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3  2  JB    bitAdr, codeAdr    50   2  2  JNC   codeAdr</w:t>
      </w:r>
    </w:p>
    <w:p>
      <w:pPr>
        <w:pStyle w:val="PreformattedText"/>
        <w:bidi w:val="0"/>
        <w:jc w:val="left"/>
        <w:rPr/>
      </w:pPr>
      <w:r>
        <w:rPr/>
        <w:t>21   2  2  AJMP  codeAdr            51   2  2  ACALL codeAdr</w:t>
      </w:r>
    </w:p>
    <w:p>
      <w:pPr>
        <w:pStyle w:val="PreformattedText"/>
        <w:bidi w:val="0"/>
        <w:jc w:val="left"/>
        <w:rPr/>
      </w:pPr>
      <w:r>
        <w:rPr/>
        <w:t>22   1  2  RET                      52   2  1  ANL   dataAdr, A</w:t>
      </w:r>
    </w:p>
    <w:p>
      <w:pPr>
        <w:pStyle w:val="PreformattedText"/>
        <w:bidi w:val="0"/>
        <w:jc w:val="left"/>
        <w:rPr/>
      </w:pPr>
      <w:r>
        <w:rPr/>
        <w:t>23   1  1  RL    A                  53   3  2  ANL   dataAdr, #wert</w:t>
      </w:r>
    </w:p>
    <w:p>
      <w:pPr>
        <w:pStyle w:val="PreformattedText"/>
        <w:bidi w:val="0"/>
        <w:jc w:val="left"/>
        <w:rPr/>
      </w:pPr>
      <w:r>
        <w:rPr/>
        <w:t>24   2  1  ADD   A, #wert           54   2  1  ANL   A, #wert</w:t>
      </w:r>
    </w:p>
    <w:p>
      <w:pPr>
        <w:pStyle w:val="PreformattedText"/>
        <w:bidi w:val="0"/>
        <w:jc w:val="left"/>
        <w:rPr/>
      </w:pPr>
      <w:r>
        <w:rPr/>
        <w:t>25   2  1  ADD   A, dataAdr         55   2  1  ANL   A, dataAdr</w:t>
      </w:r>
    </w:p>
    <w:p>
      <w:pPr>
        <w:pStyle w:val="PreformattedText"/>
        <w:bidi w:val="0"/>
        <w:jc w:val="left"/>
        <w:rPr/>
      </w:pPr>
      <w:r>
        <w:rPr/>
        <w:t>26   1  1  ADD   A, @R0             56   1  1  ANL   A, @R0</w:t>
      </w:r>
    </w:p>
    <w:p>
      <w:pPr>
        <w:pStyle w:val="PreformattedText"/>
        <w:bidi w:val="0"/>
        <w:jc w:val="left"/>
        <w:rPr/>
      </w:pPr>
      <w:r>
        <w:rPr/>
        <w:t>27   1  1  ADD   A, @R1             57   1  1  ANL   A, @R1</w:t>
      </w:r>
    </w:p>
    <w:p>
      <w:pPr>
        <w:pStyle w:val="PreformattedText"/>
        <w:bidi w:val="0"/>
        <w:jc w:val="left"/>
        <w:rPr/>
      </w:pPr>
      <w:r>
        <w:rPr/>
        <w:t>28   1  1  ADD   A, R0              58   1  1  ANL   A, R0</w:t>
      </w:r>
    </w:p>
    <w:p>
      <w:pPr>
        <w:pStyle w:val="PreformattedText"/>
        <w:bidi w:val="0"/>
        <w:jc w:val="left"/>
        <w:rPr/>
      </w:pPr>
      <w:r>
        <w:rPr/>
        <w:t>29   1  1  ADD   A, R1              59   1  1  ANL   A, R1</w:t>
      </w:r>
    </w:p>
    <w:p>
      <w:pPr>
        <w:pStyle w:val="PreformattedText"/>
        <w:bidi w:val="0"/>
        <w:jc w:val="left"/>
        <w:rPr/>
      </w:pPr>
      <w:r>
        <w:rPr/>
        <w:t>2A   1  1  ADD   A, R2              5A   1  1  ANL   A, R2</w:t>
      </w:r>
    </w:p>
    <w:p>
      <w:pPr>
        <w:pStyle w:val="PreformattedText"/>
        <w:bidi w:val="0"/>
        <w:jc w:val="left"/>
        <w:rPr/>
      </w:pPr>
      <w:r>
        <w:rPr/>
        <w:t>2B   1  1  ADD   A, R3              5B   1  1  ANL   A, R3</w:t>
      </w:r>
    </w:p>
    <w:p>
      <w:pPr>
        <w:pStyle w:val="PreformattedText"/>
        <w:bidi w:val="0"/>
        <w:jc w:val="left"/>
        <w:rPr/>
      </w:pPr>
      <w:r>
        <w:rPr/>
        <w:t>2C   1  1  ADD   A, R4              5C   1  1  ANL   A, R4</w:t>
      </w:r>
    </w:p>
    <w:p>
      <w:pPr>
        <w:pStyle w:val="PreformattedText"/>
        <w:bidi w:val="0"/>
        <w:jc w:val="left"/>
        <w:rPr/>
      </w:pPr>
      <w:r>
        <w:rPr/>
        <w:t>2D   1  1  ADD   A, R5              5D   1  1  ANL   A, R5</w:t>
      </w:r>
    </w:p>
    <w:p>
      <w:pPr>
        <w:pStyle w:val="PreformattedText"/>
        <w:bidi w:val="0"/>
        <w:jc w:val="left"/>
        <w:rPr/>
      </w:pPr>
      <w:r>
        <w:rPr/>
        <w:t>2E   1  1  ADD   A, R6              5E   1  1  ANL   A, R6</w:t>
      </w:r>
    </w:p>
    <w:p>
      <w:pPr>
        <w:pStyle w:val="PreformattedText"/>
        <w:bidi w:val="0"/>
        <w:jc w:val="left"/>
        <w:rPr/>
      </w:pPr>
      <w:r>
        <w:rPr/>
        <w:t>2F   1  1  ADD   A, R7              5F   1  1  ANL   A,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Befehlssatz                                              Seite 7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Bytes  Zyklus   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 2  2  JZ    codeAdr            90   3  2  MOV   DPTR, #wert16</w:t>
      </w:r>
    </w:p>
    <w:p>
      <w:pPr>
        <w:pStyle w:val="PreformattedText"/>
        <w:bidi w:val="0"/>
        <w:jc w:val="left"/>
        <w:rPr/>
      </w:pPr>
      <w:r>
        <w:rPr/>
        <w:t>61   2  2  AJMP  codeAdr            91   2  2  ACALL codeAdr</w:t>
      </w:r>
    </w:p>
    <w:p>
      <w:pPr>
        <w:pStyle w:val="PreformattedText"/>
        <w:bidi w:val="0"/>
        <w:jc w:val="left"/>
        <w:rPr/>
      </w:pPr>
      <w:r>
        <w:rPr/>
        <w:t>62   2  1  XRL   dataAdr, A         92   2  2  MOV   bitAdr, C</w:t>
      </w:r>
    </w:p>
    <w:p>
      <w:pPr>
        <w:pStyle w:val="PreformattedText"/>
        <w:bidi w:val="0"/>
        <w:jc w:val="left"/>
        <w:rPr/>
      </w:pPr>
      <w:r>
        <w:rPr/>
        <w:t>63   3  2  XRL   dataAdr, #wert     93   1  2  MOVC  A, @A+DPTR</w:t>
      </w:r>
    </w:p>
    <w:p>
      <w:pPr>
        <w:pStyle w:val="PreformattedText"/>
        <w:bidi w:val="0"/>
        <w:jc w:val="left"/>
        <w:rPr/>
      </w:pPr>
      <w:r>
        <w:rPr/>
        <w:t>64   2  1  XRL   A, #wert           94   2  1  SUBB  A, #wert</w:t>
      </w:r>
    </w:p>
    <w:p>
      <w:pPr>
        <w:pStyle w:val="PreformattedText"/>
        <w:bidi w:val="0"/>
        <w:jc w:val="left"/>
        <w:rPr/>
      </w:pPr>
      <w:r>
        <w:rPr/>
        <w:t>65   2  1  XRL   A, dataAdr         95   2  1  SUBB  A, dataAdr</w:t>
      </w:r>
    </w:p>
    <w:p>
      <w:pPr>
        <w:pStyle w:val="PreformattedText"/>
        <w:bidi w:val="0"/>
        <w:jc w:val="left"/>
        <w:rPr/>
      </w:pPr>
      <w:r>
        <w:rPr/>
        <w:t>66   1  1  XRL   A, @R0             96   1  1  SUBB  A, @R0</w:t>
      </w:r>
    </w:p>
    <w:p>
      <w:pPr>
        <w:pStyle w:val="PreformattedText"/>
        <w:bidi w:val="0"/>
        <w:jc w:val="left"/>
        <w:rPr/>
      </w:pPr>
      <w:r>
        <w:rPr/>
        <w:t>67   1  1  XRL   A, @R1             97   1  1  SUBB  A, @R1</w:t>
      </w:r>
    </w:p>
    <w:p>
      <w:pPr>
        <w:pStyle w:val="PreformattedText"/>
        <w:bidi w:val="0"/>
        <w:jc w:val="left"/>
        <w:rPr/>
      </w:pPr>
      <w:r>
        <w:rPr/>
        <w:t>68   1  1  XRL   A, R0              98   1  1  SUBB  A, R0</w:t>
      </w:r>
    </w:p>
    <w:p>
      <w:pPr>
        <w:pStyle w:val="PreformattedText"/>
        <w:bidi w:val="0"/>
        <w:jc w:val="left"/>
        <w:rPr/>
      </w:pPr>
      <w:r>
        <w:rPr/>
        <w:t>69   1  1  XRL   A, R1              99   1  1  SUBB  A, R1</w:t>
      </w:r>
    </w:p>
    <w:p>
      <w:pPr>
        <w:pStyle w:val="PreformattedText"/>
        <w:bidi w:val="0"/>
        <w:jc w:val="left"/>
        <w:rPr/>
      </w:pPr>
      <w:r>
        <w:rPr/>
        <w:t>6A   1  1  XRL   A, R2              9A   1  1  SUBB  A, R2</w:t>
      </w:r>
    </w:p>
    <w:p>
      <w:pPr>
        <w:pStyle w:val="PreformattedText"/>
        <w:bidi w:val="0"/>
        <w:jc w:val="left"/>
        <w:rPr/>
      </w:pPr>
      <w:r>
        <w:rPr/>
        <w:t>6B   1  1  XRL   A, R3              9B   1  1  SUBB  A, R3</w:t>
      </w:r>
    </w:p>
    <w:p>
      <w:pPr>
        <w:pStyle w:val="PreformattedText"/>
        <w:bidi w:val="0"/>
        <w:jc w:val="left"/>
        <w:rPr/>
      </w:pPr>
      <w:r>
        <w:rPr/>
        <w:t>6C   1  1  XRL   A, R4              9C   1  1  SUBB  A, R4</w:t>
      </w:r>
    </w:p>
    <w:p>
      <w:pPr>
        <w:pStyle w:val="PreformattedText"/>
        <w:bidi w:val="0"/>
        <w:jc w:val="left"/>
        <w:rPr/>
      </w:pPr>
      <w:r>
        <w:rPr/>
        <w:t>6D   1  1  XRL   A, R5              9D   1  1  SUBB  A, R5</w:t>
      </w:r>
    </w:p>
    <w:p>
      <w:pPr>
        <w:pStyle w:val="PreformattedText"/>
        <w:bidi w:val="0"/>
        <w:jc w:val="left"/>
        <w:rPr/>
      </w:pPr>
      <w:r>
        <w:rPr/>
        <w:t>6E   1  1  XRL   A, R6              9E   1  1  SUBB  A, R6</w:t>
      </w:r>
    </w:p>
    <w:p>
      <w:pPr>
        <w:pStyle w:val="PreformattedText"/>
        <w:bidi w:val="0"/>
        <w:jc w:val="left"/>
        <w:rPr/>
      </w:pPr>
      <w:r>
        <w:rPr/>
        <w:t>6F   1  1  XRL   A, R7              9F   1  1  SUBB  A,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   2  2  JNZ   codeAdr            A0   2  2  ORL   C, /bitAdr</w:t>
      </w:r>
    </w:p>
    <w:p>
      <w:pPr>
        <w:pStyle w:val="PreformattedText"/>
        <w:bidi w:val="0"/>
        <w:jc w:val="left"/>
        <w:rPr/>
      </w:pPr>
      <w:r>
        <w:rPr/>
        <w:t>71   2  2  ACALL codeAdr            A1   2  2  AJMP  codeAdr</w:t>
      </w:r>
    </w:p>
    <w:p>
      <w:pPr>
        <w:pStyle w:val="PreformattedText"/>
        <w:bidi w:val="0"/>
        <w:jc w:val="left"/>
        <w:rPr/>
      </w:pPr>
      <w:r>
        <w:rPr/>
        <w:t>72   2  2  ORL   C, bitAdr          A2   2  1  MOV   C, bitAdr</w:t>
      </w:r>
    </w:p>
    <w:p>
      <w:pPr>
        <w:pStyle w:val="PreformattedText"/>
        <w:bidi w:val="0"/>
        <w:jc w:val="left"/>
        <w:rPr/>
      </w:pPr>
      <w:r>
        <w:rPr/>
        <w:t>73   1  2  JMP   @A+DPTR            A3   1  2  INC   DPTR</w:t>
      </w:r>
    </w:p>
    <w:p>
      <w:pPr>
        <w:pStyle w:val="PreformattedText"/>
        <w:bidi w:val="0"/>
        <w:jc w:val="left"/>
        <w:rPr/>
      </w:pPr>
      <w:r>
        <w:rPr/>
        <w:t>74   2  1  MOV   A, #wert           A4   1  4  MUL   AB</w:t>
      </w:r>
    </w:p>
    <w:p>
      <w:pPr>
        <w:pStyle w:val="PreformattedText"/>
        <w:bidi w:val="0"/>
        <w:jc w:val="left"/>
        <w:rPr/>
      </w:pPr>
      <w:r>
        <w:rPr/>
        <w:t>75   3  2  MOV   dataAdr, #wert     A5   -  -  reserved</w:t>
      </w:r>
    </w:p>
    <w:p>
      <w:pPr>
        <w:pStyle w:val="PreformattedText"/>
        <w:bidi w:val="0"/>
        <w:jc w:val="left"/>
        <w:rPr/>
      </w:pPr>
      <w:r>
        <w:rPr/>
        <w:t>76   2  1  MOV   @R0, #wert         A6   2  2  MOV   @R0, dataAdr</w:t>
      </w:r>
    </w:p>
    <w:p>
      <w:pPr>
        <w:pStyle w:val="PreformattedText"/>
        <w:bidi w:val="0"/>
        <w:jc w:val="left"/>
        <w:rPr/>
      </w:pPr>
      <w:r>
        <w:rPr/>
        <w:t>77   2  1  MOV   @R1, #wert         A7   2  2  MOV   @R1, dataAdr</w:t>
      </w:r>
    </w:p>
    <w:p>
      <w:pPr>
        <w:pStyle w:val="PreformattedText"/>
        <w:bidi w:val="0"/>
        <w:jc w:val="left"/>
        <w:rPr/>
      </w:pPr>
      <w:r>
        <w:rPr/>
        <w:t>78   2  1  MOV   R0, #wert          A8   2  2  MOV   R0, dataAdr</w:t>
      </w:r>
    </w:p>
    <w:p>
      <w:pPr>
        <w:pStyle w:val="PreformattedText"/>
        <w:bidi w:val="0"/>
        <w:jc w:val="left"/>
        <w:rPr/>
      </w:pPr>
      <w:r>
        <w:rPr/>
        <w:t>79   2  1  MOV   R1, #wert          A9   2  2  MOV   R1, dataAdr</w:t>
      </w:r>
    </w:p>
    <w:p>
      <w:pPr>
        <w:pStyle w:val="PreformattedText"/>
        <w:bidi w:val="0"/>
        <w:jc w:val="left"/>
        <w:rPr/>
      </w:pPr>
      <w:r>
        <w:rPr/>
        <w:t>7A   2  1  MOV   R2, #wert          AA   2  2  MOV   R2, dataAdr</w:t>
      </w:r>
    </w:p>
    <w:p>
      <w:pPr>
        <w:pStyle w:val="PreformattedText"/>
        <w:bidi w:val="0"/>
        <w:jc w:val="left"/>
        <w:rPr/>
      </w:pPr>
      <w:r>
        <w:rPr/>
        <w:t>7B   2  1  MOV   R3, #wert          AB   2  2  MOV   R3, dataAdr</w:t>
      </w:r>
    </w:p>
    <w:p>
      <w:pPr>
        <w:pStyle w:val="PreformattedText"/>
        <w:bidi w:val="0"/>
        <w:jc w:val="left"/>
        <w:rPr/>
      </w:pPr>
      <w:r>
        <w:rPr/>
        <w:t>7C   2  1  MOV   R4, #wert          AC   2  2  MOV   R4, dataAdr</w:t>
      </w:r>
    </w:p>
    <w:p>
      <w:pPr>
        <w:pStyle w:val="PreformattedText"/>
        <w:bidi w:val="0"/>
        <w:jc w:val="left"/>
        <w:rPr/>
      </w:pPr>
      <w:r>
        <w:rPr/>
        <w:t>7D   2  1  MOV   R5, #wert          AD   2  2  MOV   R5, dataAdr</w:t>
      </w:r>
    </w:p>
    <w:p>
      <w:pPr>
        <w:pStyle w:val="PreformattedText"/>
        <w:bidi w:val="0"/>
        <w:jc w:val="left"/>
        <w:rPr/>
      </w:pPr>
      <w:r>
        <w:rPr/>
        <w:t>7E   2  1  MOV   R6, #wert          AE   2  2  MOV   R6, dataAdr</w:t>
      </w:r>
    </w:p>
    <w:p>
      <w:pPr>
        <w:pStyle w:val="PreformattedText"/>
        <w:bidi w:val="0"/>
        <w:jc w:val="left"/>
        <w:rPr/>
      </w:pPr>
      <w:r>
        <w:rPr/>
        <w:t>7F   2  1  MOV   R7, #wert          AF   2  2  MOV   R7, data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   2  2  SJMP  codeAdr            B0   2  2  ANL   C, /bitAdr</w:t>
      </w:r>
    </w:p>
    <w:p>
      <w:pPr>
        <w:pStyle w:val="PreformattedText"/>
        <w:bidi w:val="0"/>
        <w:jc w:val="left"/>
        <w:rPr/>
      </w:pPr>
      <w:r>
        <w:rPr/>
        <w:t>81   2  2  AJMP  codeAdr            B1   2  2  ACALL codeAdr</w:t>
      </w:r>
    </w:p>
    <w:p>
      <w:pPr>
        <w:pStyle w:val="PreformattedText"/>
        <w:bidi w:val="0"/>
        <w:jc w:val="left"/>
        <w:rPr/>
      </w:pPr>
      <w:r>
        <w:rPr/>
        <w:t>82   2  2  ANL   C, bitAdr          B2   2  1  CPL   bitAdr</w:t>
      </w:r>
    </w:p>
    <w:p>
      <w:pPr>
        <w:pStyle w:val="PreformattedText"/>
        <w:bidi w:val="0"/>
        <w:jc w:val="left"/>
        <w:rPr/>
      </w:pPr>
      <w:r>
        <w:rPr/>
        <w:t>83   1  2  MOVC  A, @A+PC           B3   1  1  CPL   C</w:t>
      </w:r>
    </w:p>
    <w:p>
      <w:pPr>
        <w:pStyle w:val="PreformattedText"/>
        <w:bidi w:val="0"/>
        <w:jc w:val="left"/>
        <w:rPr/>
      </w:pPr>
      <w:r>
        <w:rPr/>
        <w:t>84   1  4  DIV   AB                 B4   3  2  CJNE  A, #wert, codeAdr</w:t>
      </w:r>
    </w:p>
    <w:p>
      <w:pPr>
        <w:pStyle w:val="PreformattedText"/>
        <w:bidi w:val="0"/>
        <w:jc w:val="left"/>
        <w:rPr/>
      </w:pPr>
      <w:r>
        <w:rPr/>
        <w:t>85   3  2  MOV   dataAdr, dataAdr   B5   3  2  CJNE  A, dataAdr, codeAdr</w:t>
      </w:r>
    </w:p>
    <w:p>
      <w:pPr>
        <w:pStyle w:val="PreformattedText"/>
        <w:bidi w:val="0"/>
        <w:jc w:val="left"/>
        <w:rPr/>
      </w:pPr>
      <w:r>
        <w:rPr/>
        <w:t>86   2  2  MOV   dataAdr, @R0       B6   3  2  CJNE  @R0, #wert, codeAdr</w:t>
      </w:r>
    </w:p>
    <w:p>
      <w:pPr>
        <w:pStyle w:val="PreformattedText"/>
        <w:bidi w:val="0"/>
        <w:jc w:val="left"/>
        <w:rPr/>
      </w:pPr>
      <w:r>
        <w:rPr/>
        <w:t>87   2  2  MOV   dataAdr, @R1       B7   3  2  CJNE  @R1, #wert, codeAdr</w:t>
      </w:r>
    </w:p>
    <w:p>
      <w:pPr>
        <w:pStyle w:val="PreformattedText"/>
        <w:bidi w:val="0"/>
        <w:jc w:val="left"/>
        <w:rPr/>
      </w:pPr>
      <w:r>
        <w:rPr/>
        <w:t>88   2  2  MOV   dataAdr, R0        B8   3  2  CJNE  R0, #wert, codeAdr</w:t>
      </w:r>
    </w:p>
    <w:p>
      <w:pPr>
        <w:pStyle w:val="PreformattedText"/>
        <w:bidi w:val="0"/>
        <w:jc w:val="left"/>
        <w:rPr/>
      </w:pPr>
      <w:r>
        <w:rPr/>
        <w:t>89   2  2  MOV   dataAdr, R1        B9   3  2  CJNE  R1, #wert, codeAdr</w:t>
      </w:r>
    </w:p>
    <w:p>
      <w:pPr>
        <w:pStyle w:val="PreformattedText"/>
        <w:bidi w:val="0"/>
        <w:jc w:val="left"/>
        <w:rPr/>
      </w:pPr>
      <w:r>
        <w:rPr/>
        <w:t>8A   2  2  MOV   dataAdr, R2        BA   3  2  CJNE  R2, #wert, codeAdr</w:t>
      </w:r>
    </w:p>
    <w:p>
      <w:pPr>
        <w:pStyle w:val="PreformattedText"/>
        <w:bidi w:val="0"/>
        <w:jc w:val="left"/>
        <w:rPr/>
      </w:pPr>
      <w:r>
        <w:rPr/>
        <w:t>8B   2  2  MOV   dataAdr, R3        BB   3  2  CJNE  R3, #wert, codeAdr</w:t>
      </w:r>
    </w:p>
    <w:p>
      <w:pPr>
        <w:pStyle w:val="PreformattedText"/>
        <w:bidi w:val="0"/>
        <w:jc w:val="left"/>
        <w:rPr/>
      </w:pPr>
      <w:r>
        <w:rPr/>
        <w:t>8C   2  2  MOV   dataAdr, R4        BC   3  2  CJNE  R4, #wert, codeAdr</w:t>
      </w:r>
    </w:p>
    <w:p>
      <w:pPr>
        <w:pStyle w:val="PreformattedText"/>
        <w:bidi w:val="0"/>
        <w:jc w:val="left"/>
        <w:rPr/>
      </w:pPr>
      <w:r>
        <w:rPr/>
        <w:t>8D   2  2  MOV   dataAdr, R5        BD   3  2  CJNE  R5, #wert, codeAdr</w:t>
      </w:r>
    </w:p>
    <w:p>
      <w:pPr>
        <w:pStyle w:val="PreformattedText"/>
        <w:bidi w:val="0"/>
        <w:jc w:val="left"/>
        <w:rPr/>
      </w:pPr>
      <w:r>
        <w:rPr/>
        <w:t>8E   2  2  MOV   dataAdr, R6        BE   3  2  CJNE  R6, #wert, codeAdr</w:t>
      </w:r>
    </w:p>
    <w:p>
      <w:pPr>
        <w:pStyle w:val="PreformattedText"/>
        <w:bidi w:val="0"/>
        <w:jc w:val="left"/>
        <w:rPr/>
      </w:pPr>
      <w:r>
        <w:rPr/>
        <w:t>8F   2  2  MOV   dataAdr, R7        BF   3  2  CJNE  R7, #wert, code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Befehlssatz                                              Seite 7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Bytes  Zyklus   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0   2  2  PUSH  dataAdr            E0   1  2  MOVX  A, @DPTR</w:t>
      </w:r>
    </w:p>
    <w:p>
      <w:pPr>
        <w:pStyle w:val="PreformattedText"/>
        <w:bidi w:val="0"/>
        <w:jc w:val="left"/>
        <w:rPr/>
      </w:pPr>
      <w:r>
        <w:rPr/>
        <w:t>C1   2  2  AJMP  codeAdr            E1   2  2  AJMP  codeAdr</w:t>
      </w:r>
    </w:p>
    <w:p>
      <w:pPr>
        <w:pStyle w:val="PreformattedText"/>
        <w:bidi w:val="0"/>
        <w:jc w:val="left"/>
        <w:rPr/>
      </w:pPr>
      <w:r>
        <w:rPr/>
        <w:t>C2   2  1  CLR   bitAdr             E2   1  2  MOVX  A, @R0</w:t>
      </w:r>
    </w:p>
    <w:p>
      <w:pPr>
        <w:pStyle w:val="PreformattedText"/>
        <w:bidi w:val="0"/>
        <w:jc w:val="left"/>
        <w:rPr/>
      </w:pPr>
      <w:r>
        <w:rPr/>
        <w:t>C3   1  1  CLR   C                  E3   1  2  MOVX  A, @R1</w:t>
      </w:r>
    </w:p>
    <w:p>
      <w:pPr>
        <w:pStyle w:val="PreformattedText"/>
        <w:bidi w:val="0"/>
        <w:jc w:val="left"/>
        <w:rPr/>
      </w:pPr>
      <w:r>
        <w:rPr/>
        <w:t>C4   1  1  SWAP  A                  E4   1  1  CLR   A</w:t>
      </w:r>
    </w:p>
    <w:p>
      <w:pPr>
        <w:pStyle w:val="PreformattedText"/>
        <w:bidi w:val="0"/>
        <w:jc w:val="left"/>
        <w:rPr/>
      </w:pPr>
      <w:r>
        <w:rPr/>
        <w:t>C5   2  1  XCH   A, dataAdr         E5   2  1  MOV   A, dataAdr</w:t>
      </w:r>
    </w:p>
    <w:p>
      <w:pPr>
        <w:pStyle w:val="PreformattedText"/>
        <w:bidi w:val="0"/>
        <w:jc w:val="left"/>
        <w:rPr/>
      </w:pPr>
      <w:r>
        <w:rPr/>
        <w:t>C6   1  1  XCH   A, @R0             E6   1  1  MOV   A, @R0</w:t>
      </w:r>
    </w:p>
    <w:p>
      <w:pPr>
        <w:pStyle w:val="PreformattedText"/>
        <w:bidi w:val="0"/>
        <w:jc w:val="left"/>
        <w:rPr/>
      </w:pPr>
      <w:r>
        <w:rPr/>
        <w:t>C7   1  1  XCH   A, @R1             E7   1  1  MOV   A, @R1</w:t>
      </w:r>
    </w:p>
    <w:p>
      <w:pPr>
        <w:pStyle w:val="PreformattedText"/>
        <w:bidi w:val="0"/>
        <w:jc w:val="left"/>
        <w:rPr/>
      </w:pPr>
      <w:r>
        <w:rPr/>
        <w:t>C8   1  1  XCH   A, R0              E8   1  1  MOV   A, R0</w:t>
      </w:r>
    </w:p>
    <w:p>
      <w:pPr>
        <w:pStyle w:val="PreformattedText"/>
        <w:bidi w:val="0"/>
        <w:jc w:val="left"/>
        <w:rPr/>
      </w:pPr>
      <w:r>
        <w:rPr/>
        <w:t>C9   1  1  XCH   A, R1              E9   1  1  MOV   A, R1</w:t>
      </w:r>
    </w:p>
    <w:p>
      <w:pPr>
        <w:pStyle w:val="PreformattedText"/>
        <w:bidi w:val="0"/>
        <w:jc w:val="left"/>
        <w:rPr/>
      </w:pPr>
      <w:r>
        <w:rPr/>
        <w:t>CA   1  1  XCH   A, R2              EA   1  1  MOV   A, R2</w:t>
      </w:r>
    </w:p>
    <w:p>
      <w:pPr>
        <w:pStyle w:val="PreformattedText"/>
        <w:bidi w:val="0"/>
        <w:jc w:val="left"/>
        <w:rPr/>
      </w:pPr>
      <w:r>
        <w:rPr/>
        <w:t>CB   1  1  XCH   A, R3              EB   1  1  MOV   A, R3</w:t>
      </w:r>
    </w:p>
    <w:p>
      <w:pPr>
        <w:pStyle w:val="PreformattedText"/>
        <w:bidi w:val="0"/>
        <w:jc w:val="left"/>
        <w:rPr/>
      </w:pPr>
      <w:r>
        <w:rPr/>
        <w:t>CC   1  1  XCH   A, R4              EC   1  1  MOV   A, R4</w:t>
      </w:r>
    </w:p>
    <w:p>
      <w:pPr>
        <w:pStyle w:val="PreformattedText"/>
        <w:bidi w:val="0"/>
        <w:jc w:val="left"/>
        <w:rPr/>
      </w:pPr>
      <w:r>
        <w:rPr/>
        <w:t>CD   1  1  XCH   A, R5              ED   1  1  MOV   A, R5</w:t>
      </w:r>
    </w:p>
    <w:p>
      <w:pPr>
        <w:pStyle w:val="PreformattedText"/>
        <w:bidi w:val="0"/>
        <w:jc w:val="left"/>
        <w:rPr/>
      </w:pPr>
      <w:r>
        <w:rPr/>
        <w:t>CE   1  1  XCH   A, R6              EE   1  1  MOV   A, R6</w:t>
      </w:r>
    </w:p>
    <w:p>
      <w:pPr>
        <w:pStyle w:val="PreformattedText"/>
        <w:bidi w:val="0"/>
        <w:jc w:val="left"/>
        <w:rPr/>
      </w:pPr>
      <w:r>
        <w:rPr/>
        <w:t>CF   1  1  XCH   A, R7              EF   1  1  MOV   A,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  2  2  POP   dataAdr            F0   1  2  MOVX  @DPTR, A</w:t>
      </w:r>
    </w:p>
    <w:p>
      <w:pPr>
        <w:pStyle w:val="PreformattedText"/>
        <w:bidi w:val="0"/>
        <w:jc w:val="left"/>
        <w:rPr/>
      </w:pPr>
      <w:r>
        <w:rPr/>
        <w:t>D1   2  2  ACALL codeAdr            F1   2  2  ACALL codeAdr</w:t>
      </w:r>
    </w:p>
    <w:p>
      <w:pPr>
        <w:pStyle w:val="PreformattedText"/>
        <w:bidi w:val="0"/>
        <w:jc w:val="left"/>
        <w:rPr/>
      </w:pPr>
      <w:r>
        <w:rPr/>
        <w:t>D2   2  1  SETB  bitAdr             F2   1  2  MOVX  @R0, A</w:t>
      </w:r>
    </w:p>
    <w:p>
      <w:pPr>
        <w:pStyle w:val="PreformattedText"/>
        <w:bidi w:val="0"/>
        <w:jc w:val="left"/>
        <w:rPr/>
      </w:pPr>
      <w:r>
        <w:rPr/>
        <w:t>D3   1  1  SETB  C                  F3   1  2  MOVX  @R1, A</w:t>
      </w:r>
    </w:p>
    <w:p>
      <w:pPr>
        <w:pStyle w:val="PreformattedText"/>
        <w:bidi w:val="0"/>
        <w:jc w:val="left"/>
        <w:rPr/>
      </w:pPr>
      <w:r>
        <w:rPr/>
        <w:t>D4   1  1  DA    A                  F4   1  1  CPL   A</w:t>
      </w:r>
    </w:p>
    <w:p>
      <w:pPr>
        <w:pStyle w:val="PreformattedText"/>
        <w:bidi w:val="0"/>
        <w:jc w:val="left"/>
        <w:rPr/>
      </w:pPr>
      <w:r>
        <w:rPr/>
        <w:t>D5   2  2  DJNZ  dataAdr, codeAdr   F5   2  1  MOV   dataAdr, A</w:t>
      </w:r>
    </w:p>
    <w:p>
      <w:pPr>
        <w:pStyle w:val="PreformattedText"/>
        <w:bidi w:val="0"/>
        <w:jc w:val="left"/>
        <w:rPr/>
      </w:pPr>
      <w:r>
        <w:rPr/>
        <w:t>D6   1  1  XCHD  A, @R0             F6   1  1  MOV   @R0, A</w:t>
      </w:r>
    </w:p>
    <w:p>
      <w:pPr>
        <w:pStyle w:val="PreformattedText"/>
        <w:bidi w:val="0"/>
        <w:jc w:val="left"/>
        <w:rPr/>
      </w:pPr>
      <w:r>
        <w:rPr/>
        <w:t>D7   1  1  XCHD  A, @R1             F7   1  1  MOV   @R1, A</w:t>
      </w:r>
    </w:p>
    <w:p>
      <w:pPr>
        <w:pStyle w:val="PreformattedText"/>
        <w:bidi w:val="0"/>
        <w:jc w:val="left"/>
        <w:rPr/>
      </w:pPr>
      <w:r>
        <w:rPr/>
        <w:t>D8   2  2  DJNZ  R0, codeAdr        F8   1  1  MOV   R0, A</w:t>
      </w:r>
    </w:p>
    <w:p>
      <w:pPr>
        <w:pStyle w:val="PreformattedText"/>
        <w:bidi w:val="0"/>
        <w:jc w:val="left"/>
        <w:rPr/>
      </w:pPr>
      <w:r>
        <w:rPr/>
        <w:t>D9   2  2  DJNZ  R1, codeAdr        F9   1  1  MOV   R1, A</w:t>
      </w:r>
    </w:p>
    <w:p>
      <w:pPr>
        <w:pStyle w:val="PreformattedText"/>
        <w:bidi w:val="0"/>
        <w:jc w:val="left"/>
        <w:rPr/>
      </w:pPr>
      <w:r>
        <w:rPr/>
        <w:t>DA   2  2  DJNZ  R2, codeAdr        FA   1  1  MOV   R2, A</w:t>
      </w:r>
    </w:p>
    <w:p>
      <w:pPr>
        <w:pStyle w:val="PreformattedText"/>
        <w:bidi w:val="0"/>
        <w:jc w:val="left"/>
        <w:rPr/>
      </w:pPr>
      <w:r>
        <w:rPr/>
        <w:t>DB   2  2  DJNZ  R3, codeAdr        FB   1  1  MOV   R3, A</w:t>
      </w:r>
    </w:p>
    <w:p>
      <w:pPr>
        <w:pStyle w:val="PreformattedText"/>
        <w:bidi w:val="0"/>
        <w:jc w:val="left"/>
        <w:rPr/>
      </w:pPr>
      <w:r>
        <w:rPr/>
        <w:t>DC   2  2  DJNZ  R4, codeAdr        FC   1  1  MOV   R4, A</w:t>
      </w:r>
    </w:p>
    <w:p>
      <w:pPr>
        <w:pStyle w:val="PreformattedText"/>
        <w:bidi w:val="0"/>
        <w:jc w:val="left"/>
        <w:rPr/>
      </w:pPr>
      <w:r>
        <w:rPr/>
        <w:t>DD   2  2  DJNZ  R5, codeAdr        FD   1  1  MOV   R5, A</w:t>
      </w:r>
    </w:p>
    <w:p>
      <w:pPr>
        <w:pStyle w:val="PreformattedText"/>
        <w:bidi w:val="0"/>
        <w:jc w:val="left"/>
        <w:rPr/>
      </w:pPr>
      <w:r>
        <w:rPr/>
        <w:t>DE   2  2  DJNZ  R6, codeAdr        FE   1  1  MOV   R6, A</w:t>
      </w:r>
    </w:p>
    <w:p>
      <w:pPr>
        <w:pStyle w:val="PreformattedText"/>
        <w:bidi w:val="0"/>
        <w:jc w:val="left"/>
        <w:rPr/>
      </w:pPr>
      <w:r>
        <w:rPr/>
        <w:t>DF   2  2  DJNZ  R7, codeAdr        FF   1  1  MOV   R7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