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��������      ���������     ������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      ��      ��     ��     ��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      ��      ��      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��������      ���������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   ���               ��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    ���       ��     ��     ��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     ����     ���������     ��������� </w:t>
      </w:r>
      <w:r>
        <w:rPr/>
        <w:t>3.3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</w:t>
      </w:r>
      <w:r>
        <w:rPr/>
        <w:t>RESIDENT       SCIENTIFIC    CALCULATOR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B E N U T Z E R - H A N D B U C 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H A L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ALLGEMEINES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. RESIDENTE INSTALLATION und AUFRUF/BEENDEN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STEUERUNG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. FUNKTIONSPRINZIP: Eingabe von Zahlen und Operanden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EINGABE komplexer Zahlen im Rechenmodus CPLX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. GRENZ- und FEHLERBEDINGUNGEN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. FUNKTIONSBESCHREIBUNG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HANG A : DAS INSTALLATIONSPROGRAMM RSCINST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HANG B : DIE DATEI RSCREEN.^^^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HANG C : DIE DATEI RSC.CFG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HANG D : TEST- und BEISPIEL-RECHNUNGEN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FTUNG und GEW�HRLEISTUNG des Programmautors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by Th. Licht  12/89,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R S C  -  Vers. 3.3  :  Resident-Scientific-Calculato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Autor  :  Thomas Licht - SHEV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Hoffmannseck-3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6689 MERCHWEILER/SAAR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erstellt  :  02/92               (c) : 02/92 by Th. Lich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Allgeme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Verwendung des Begriffes "RSC" innerhalb dieser Handbuch-Tex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der neuen Version 3.3 des Programmes wird der residente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C in der Vollversion in Form von 3 alternativen Laufzeitk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SC.EXE, RSC286.EXE und RSC287.EXE - angeboten, die all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en Funktionsumfang zur Verf�gung stellen, jedoch hinsi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s Bedarfes an Hauptspeicherplatz auf die jeweils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konfigurationen hin optim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C.EXE    - kann auf allen kompatiblen XT/AT-Rechner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n und belegt resident 74 kB Hauptspei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 nicht vorhandener Coprozessor wird emul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 vorhandener Coprozessor wird direk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C286.EXE - kann auf allen kompatiblen AT-Rechner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n und belegt resident 72 kB Hauptspei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 nicht vorhandener Coprozessor wird emul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 vorhandener Coprozessor wird direk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C287.EXE - kann auf allen kompatiblen AT-Rechner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rhandenen Coprozessor des Typs 80287, 80387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86DX benutzt werden, wobei der Coprozessor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kt angesprochen wird; Dieser Laufzeitkern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ch Einsparung des CoPro-Emulators lediglich 63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ich diese 3 Laufzeitkerne hinsichtlich der Funktion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ienung in keinster Weise voneinander unterscheiden, wird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folgenden Handbuch-Texte jeweils nur auf den Laufzeitker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, "RSC" Bezug genommen, alle Beschreibungen gelte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llig analog immer auch f�r die Laufzeitkerne RSC286 und RSC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C realisiert einen - normalerweise speicherresiden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senschaftlichen Rechner auf einem beliebigen IBM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\XT\AT\PS/2-System unter einem DOS-Betriebssystem � 3.2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stens folgenden HARDWARE-Voraussetz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um 256 kByte Hauptspeicher-Au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liebiger Bildschirmadapter (CGA/HGC/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um ein 360 kByte Disketten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werden unterst�tz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x87-C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st kein Coprozessor installiert, wird er von RSC emulier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kompatibl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l. Drucker als logisches Ger�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Erzielung gr��tm�glicher Geschwindigkeit beim Aufruf bzw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n der residenten Version sind eine schnelle Festpla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RAM-Disk der minimalen Gr��e 265 kByte (f�r volle VGA-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ung) sehr zu 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ufruf der residenten Version des Programmes RSC erfolg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vom Anwender frei installierb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-Kombination : [Alt]-[Ctrl]-[&lt;Tast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C ist aus jedem beliebigen Standard-Bildschirm-Modus bi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ie�lich VGA:640x480x16Farben heraus aufrufbar und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urierung aller Text- oder Grafik-Parameter korrekt been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iglich bei Anwendungen, die eigene Tastatur- oder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eren, kann es zu Problemen beim residenten Aufru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euerung der Funktionen des Rechners kann dabei wahlwei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- und/oder Mausbedienung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Protokollierung aller Berechnungsschritte ist 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als logisches Ger�t PRN jederzeit aus der la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endung heraus jederzeit ein/aus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Residente Installation und Aufruf/Been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C, RSC286 oder RSC287 wird aus der DOS-Kommandoebene herau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 der entsprechenden EXE-Datei ohne Angabe eines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resident im Hauptspeicher installiert. Dazu mu�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n Verzeichnis eine Konfigurationsdatei "RSC.CFG"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g. SCREEN-Datei mit den Daten der Benutzeroberfl�che "RSCREEN.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inden. Bei erfolgreicher Installation meldet sich das Programm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   RSCxyz Vers. 3.3  Installiert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     HOTKEY : [ALT]-[CTRL]-[*]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RSCxyz benutzt nn kByte Hauptspeich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bei (*)   f�r den gew�hlten HOTKEY-Zusatz 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xyz) f�r den installierten Laufzeitk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n)  f�r den durch den Laufzeitkern belegten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t die Konfigurationsdatei im aktuellen Verzeichnis o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CREEN-Datei nicht in dem momentan aktuellen, mittels RSC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tzten, Verzeichnis gefunden werden, dann erhalt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Fehlermeldung und die Installation bricht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zeugen dann diese beiden Dateien mit Hilfe von RSCINST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fsprogramm zu RSC zur Festlegung der Farbgestal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roberfl�che des Rechners, der Definition des Zugriffsp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SCREEN-Datei der Benutzeroberfl�che und der Sicherungs-Dat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-Daten des Vordergrundprogrammes, und zur Install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n HOTKEY-Kombination. Dabei unterst�tzt Sie RSCINS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eisungen und Hilfen zu jedem Punkt der Konfigurierung (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ANG A dieser Handbuch-Texte). RSCINST legt dann unter de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nen gew�hlten Zugriffspfad die SCREEN-Datei der 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SCREEN.���" ab und schreibt die Konfigurationsdatei "RSC.CF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aktuelle Verzeichnis. Genauso k�nnen Sie RSCINST jederzei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, um einen oder alle einstellbaren Parameter des 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tr�glich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Problem, welches bei Angabe einer RAM-Disk als Zugriffs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tritt, ist, da� nach dem Ausschalten des Rechners od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-Reset die so erzeugte SCREEN-Datei "RSCREEN.���"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r RAM-Disk fehl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en Sie deshalb diese Datei nach Ablauf von RSCINST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ignetes Verzeichnis auf Festplatte oder Diskette, um dies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sp�tere Installation abrufbar zu ha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ie Installation von RSC auch aus einer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us vornehmen (z.B. innerhalb AUTOEXEC), allerdings m��en 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ch diese BATCH-Datei nicht im gleichen Verzeichnis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ationsdatei "RSC.CFG" befindet, dem Programm 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n-Parameter den Pfad zur Konfigurationsdatei mittei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 : angenommen, die Dateien "RSC.EXE" und "RSC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inden sich im Verzeichnis "C:\RESICALC\";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-Aufruf sollte dann folgenderma�en ausse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C:\RESICALC\RSC C:\RESICAL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</w:t>
      </w:r>
      <w:r>
        <w:rPr>
          <w:rtl w:val="true"/>
        </w:rPr>
        <w:t>ٳ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fruf von   � mit 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C.EXE     � f�r den Pfad zur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getrennt durch ei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Zusammenhang mit einer RAM-Disk als Zugriffspfad zu den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empfiehlt sich die Erstellung einer BATCH-Datei, in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dem Aufruf von RSC.EXE eine vorhandene Datei "RSCREEN.���"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RAM-Disk kopiert wird (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versucht, das Programm nach einmaliger reside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eut zu installieren, so erscheint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 RSCxyz verf�gbar �ber Tastendruck [ALT]-[CTRL]-[*]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bei (*) wieder f�r den gew�hlten HOTKEY-Zusatz und (xyz)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erten Laufzeitkern steht, und die Installationsroutine b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, so da� kein zus�tzlicher Hauptspeicher umsonst bele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funktioniert dies nur dann, wenn zwischenzeitlich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s residentes Programm nachgeladen wurde; Das install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kann nur durch einen System-Reset wieder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uptspeicher entfern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einem Aufruf des Rechners �ber die HOTKEY-Kombination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folgender Vorgang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erden die Video-Daten des aktuellen Programmes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g. SCREEN-Sicherungs-Datei "RSCREEN.^^^" in dem als Zugriffs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els RSCINST spezifizierten Verzeichnis abgelegt; dieser 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in Abh�ngigkeit vom gew�hlten Speichermedium f�r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M-DISK, Festplatte oder Floppy) und in Abh�ngigkeit vo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-Modus unterschiedlich lange dauern, ein erfolgter Sta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ung wird Ihnen durch eine akustische Meldung signalis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ach Sie die HOTKEY-Tasten loslass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Beachten Sie, da� in Abh�ngigkeit vom aktuellen Videomodus de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Ursprungsprogrammes minimal 6kB (Textmodus) bis maximal 265kB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(VGA-Grafikmodus) Speicherplatz auf dem Speichermedium, welch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durch die Angabe des Zugriffspfades zu den SCREEN-Sicherungs-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Dateien �ber RSCINST spezifiziert wurde, vorhanden sein mu�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(siehe ANHANG A dieser Handbuch-Texte)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Zusammenhang sei darauf hingewiesen, da� eine 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Rechners w�hrend der Abarbeitung eines Disketten/Fest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es durch das Betriebssystem oder der Ausf�hrung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ebssystem-Funktion nicht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das Programm aus irgendeinem Grund die Video-Daten nich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Namen "RSCREEN.^^^" in dem via RSCINST vorgegeben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gen, so wird trotzdem versucht, diese Daten in einer tempor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ungs-Datei "RSCREEN.%%%" in dem zum Zeitpunkt der 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n Verzeichnis abzulegen und sp�ter auch von dor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zuladen; von diesem Vorgang bekommen Sie als Anwender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a. nichts mit, da diese tempor�ren Dateien aus nahe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nden nach einem erfolgreichen Einlesen bei Beendi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automatisch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wird �ber die Tastenkombination [CTRL-Q] od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ahren und Bet�tigen der (OFF)-Taste mit der Maus beend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t dann automatisch in den vor dem Aufruf aktuellen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Text-Modus zur�ck, wobei die Parameter des unterbroch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dergrundprogrammes soweit als m�glich restauriert werd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die zuvor gesicherten Video-Daten des Vordergrund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so entweder eine Datei "RSCREEN.^^^" oder eine tempor�r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SCREEN.%%%" (siehe oben) wieder eingelesen, wobei das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lich schneller erfolgt als das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e Probleme, die beim Betrieb des Rechners RSC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(soweit bis jetzt bekannt)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Nach dem R�cksprung auf die Ebene, aus der der Rechner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urde, l�uft das Vordergrund-Programm nicht direkt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HILFE : Bet�tigen Sie irgendeine f�r das Vordergrund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ungef�hrliche" Taste - am besten eine der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ten - und schon geht es wie gewohnt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Nach dem R�cksprung auf die Aufrufebene erscheint zwar wie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uscursor, jedoch l��t sich das Ursprungsprogramm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 die Maus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Ursache dieses Problems ist mir unbekannt, jedoch schaf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allen F�llen folgende Vorgehens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HILFE : Bet�tigung einer beliebigen "ungef�hrlichen"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sbesondere einer der Pfeiltasten des Cursorblock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nach funktioniert in 99% aller F�lle alles wiede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ziell im Zusammenhang mit diversen CAD-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t sich das Bet�tigen der [ESC]-Taste als zuverl�s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�nahme zur Behebung dieses Problemes heraus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sofern eine solche Anwendung durch die Bet�tigu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dieser Taste nicht abgebrochen wird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gleiche Vorgehensweise schafft auch Abhilfe, sollte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fik-orientiertem WYSYWIG-Textverarbeit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.B. WI-TEX) der Textcursor nach dem Beenden des Rechner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ort wieder erschein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Es kann beim residenten Aufruf des Rechners �ber die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KEY-Kombinationen [ALT]-[CTRL]-[&lt;Taste&gt;] zu Proble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chiedenen Betriebssystem-Versionen kom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besondere bei Verwendung der Version 4.01 des MS-DO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 bestimmten Umst�nden der residente Aufruf des 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der Betriebssystemebene aus nicht funktionieren;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 einer laufenden Vordergrundanwendung heraus ist e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glich, den resident installierten Rechner per defini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KEY aufzurufen. In diesem Fall wird Ihnen der HOTKEY-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t dann wie gew�nscht gelingen, wenn Sie �ber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den erweiterten Tastatur- und Bildschirm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SYS beim Starten des Systems mit ein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Sie eine GENOA-Grafikkarte in Ihrem System bet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Sie erst dann Erfolg beim HOTKEY-Aufruf des 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der Betriebssystemebene aus haben, nachdem Sie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originalen ANSI-Treibers den speziellen Treiber G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her normalerweise zur Softwareausstattung dieser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h�rt, install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 es mit Grafikkarten oder Zusatzkarten anderer H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enfalls zu solchen Problemen beim HOTKEY-Aufruf de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erten Rechners kommen, versuchen Sie bitte auch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ch Einbindung einer evtl. speziellen Version des ANSI-Tre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m Erfolg zu kommen; In 99% aller F�lle l��t sich dur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fache Ma�nahme wirkungsvoll Abhilfe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M�glichkeit zur Benutzung des Programmes RS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nds�tzlich steht Ihnen auch die M�glichkeit zur Verf�gung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ner als nicht-residente normale DOS-Anwendung zu bet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- von mir sogenannten RUN-Modus - rufen Sie auf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Kommandozeilen-Parameter "/R" oder "/r", evtl. gefolg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weiteren Parameter f�r den Pfad zur Konfiguration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SC.CFG" - dann jedoch !ohne! trennendes Leerzeich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R" und Pfadangabe - ange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e: &gt;RSC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RSC /RC:\RESICAL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C:\RSC /rC:\RESICAL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den Rechner dann v�llig analog zum resident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en, mit dem Unterschied, da� nach Beendigung des 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RSC nicht resident im Speicher verbleib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Vorteil der Verwendung des Rechners in diesem Modus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in, das auch bei dieser Betriebsweise die vor Aufru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ners aktuellen Video-Daten gesichert und beim Beend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�ckgesetzt werden, so da� es keine Probleme bereitet, RSC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ze� aus einer eigenen Anwendung - z.B. unter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Verwendung der "EXEC"-Prozedur -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og zum oben beschrieben "RUN-Modus" betreiben Sie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nicht-residente Anwendung, indem Sie als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"/N" oder "/n" angeben, evtl. auch wieder gefolg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weiteren Parameter f�r den Pfad zur Konfiguration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SC.CFG" - dann jedoch wieder !ohne! trennendes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ischen "/N" und Pfadangabe. Im Unterschied zu oben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Bildschirmsicherungsdatei "RSCREEN.^^^"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sparen durch diese Ma�nahme Zeit und vor allem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Aufruf, jedoch wird bei Beendigung des Rechners ledigl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rmale" DOS-Betriebssystem-Bildschirm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n Optionen d�rfte dem Einsatz von RSC auch au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ung wie GEM oder WINDOWS nichts mehr im Wege ste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 Sie jedoch, da� auch bei dieser Betriebsweise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CINST ein entsprechender Zugriffspfad zu den SCREEN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SCREEN.���" und "RSCREEN.^^^" wie oben beschrieben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 mu�, bzw. da� auch f�r diesen Fall im Aufrufverzeichni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figurations-Datei "RSC.CFG" existieren mu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