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LLUNG und REGISTRIERAUFTRAG fuer RSC Version 3.3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registrieren Sie mich/uns fuer _____ VOLL-Version(en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s RSC Version 3.3 und liefern Sie mir/uns 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*     ___ Diskettenformat 5.25"-3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n                        *         Registriergebuehr : DM 49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omas Licht - SHEV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Hoffmannseck - 3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D-6689 MERCHWEILER/SAAR   *     ___ Diskettenformat 3.5" -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GERMANY                   *         Registriergebuehr : DM 54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/wir moechten  ___ Version(en) mit deutscher  Benutzerfue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Version(en) mit englischer Benutzerfue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fern Sie zus.  ___ gedr. dt. Benutzer-Handbuecher zu je DM 1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/wir bezahlen  ___ per Nachnahme (+ DM 6.- Nachnahmegebue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ur im Bereich der DBP m�glich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per beiliegendem Verrechnungsscheck i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eck-No.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Gesamtbetrag  ____________  .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ne/unsere Anschrift laut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ma  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ss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z/Ort:________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fon:________ /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/wir erkenne(n) an, da� es nicht gestattet ist, a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ten Programmversion Veraenderungen gleichwelc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zunehmen, eine registrierte Programmversion als ganz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ilen zu anderen Zwecken als dem der Sicherungskopie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inmaligen! Installation zu vervielfaeltigen, sowie ein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andenes Handbuch auf foto-optische, drucktechnisch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V-technische Weise zu vervielfael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Ort/Datum -----------         ------ Unterschrift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um fuer zusaetzliche Mittei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