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WICHTIGE INFORMATIONEN ZUR PR�FVERSION DES PROGRAMME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RSC Version 3.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(c) 1989,92 by Thomas Licht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AUTOR/VERTRIEB: Thomas Licht - SHEV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Hoffmannseck-3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6689 MERCHWEILER/SAA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1.) zum Shareware-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zur Pr�fversion des Programmes RSC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Leistungsumfang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Registriergeb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) zur Installation der Pr�f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C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) Hard- und Soft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) Dateien auf der Diskette der Pr�f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) Handbuch-Ausdruck mittels RSC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Was Sie gerade lesen ist der einleitende Text zu einer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�fversion"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SC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89,92 by 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wohl sich das Konzept der "SHAREWARE"-Programme, inclusiv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es solcher Pr�fversionen, mittlerweile auch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gesetzt hat, m�chte ich Ihnen trotzdem hier einige konk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l�uterungen dazu geben, was ich unter dem Begriff "Pr�f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Zusammenhang mit diesem Programm verstanden haben m�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haben die Pr�fversion dieses Programmes sehr 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einen H�ndler oder direkt bei mir gegen eine "Kopier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Disketten", auf denen das Programm geliefert wird, 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Diese Kopiergeb�hr stellt !nicht! den Verkaufs-Pre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 des Programmes RSC Version 3.3 dar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ist lediglich eine dem Aufwand der Herstellung der Kop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reitstellung des Diskettenmateriales angemessene Geb�h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H�ndler zu H�ndler unterschiedlich hoch ausfallen kan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Als K�ufer dieser Pr�fversion d�rfen die Sie Original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Programmes RSC Version 3.3 beliebig oft Kopieren und an 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Bekannte kostenlos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Ihnen jedoch nicht gestattet, Ver�nderungen gleich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t an den Original-Dateien dieses Programmes vorzunehm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Zum Kennenlernen der Funktionen und M�glichkeite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 Version 3.3 wird Ihnen eine angemessene Zeitspann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nordnung von 1 bis 2 Monaten einger�umt, innerhalb der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mit der Bedienung des Programmes vertraut machen k�nn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nerhalb derer Sie sich entscheiden m��en, ob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ren Erwartungen solcherma�en entspricht, da� Sie e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kunft weiter nutz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Ihnen das Programm gef�llt und Sie eine weitere 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s beabsichtigen, sind Sie dazu aufgefordert, sich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Autor des Programmes als st�ndiger Anwender registr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 dann bezahlen Sie eine dem tats�chlichen Aufwan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ellung des Programmes RSC Version 3.3 angeme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iergeb�hr, wodurch Sie das volle Nutzungsrecht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, inclusive des vollen Umfanges des Programmes 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Programmerweiterungen und bis zu diesem Zeitpunkt vorgenomm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verbesserungen,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werden dadurch bei mir, dem Autor des Programmes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�ndiger, update-berechtigter, Anwender regis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.) Wenn Sie das Programm RSC Version 3.3 in irgeneiner Form z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gewerblichen Zwecken verwenden, so ist damit automatisch di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hnen zugestandene Pr�f-Zeitspanne abgelaufen, und Sie sind z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unverz�glichen Zahlung der von mir f�r die Nutzung des Program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SC Version 3.3 festgelegten Registriergeb�hr verpflichtet 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zur Pr�fversion des Programmes RSC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r-Ziel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handelt sich bei dem Programm RSC Version 3.3 um ein n�tz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kzeug f�r alle Sch�ler/Studenten/Ingenieuere/Programmierer u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i Ihrer t�glichen Arbeit mit dem PC auch st�nd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n Problemen zu schaff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 es, da� der Programmierer mit Basiskonvertierunge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imalem, hexadezimalen und bin�rem System zu tun hat, welche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RSC immerhin in einer Breite von 31-Bit erm�glicht wer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ktrotechnik-Student/Ingenieur schnell und ohne gro�en Auf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xe Impedanzen, Admittanzen, usw., zusammengesetzter Schal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besondere auch w�hrend der Arbeit mit einer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dergrund-Anwendung - zu berechnen hat, oder Sie arbeit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, welche Ihnen keine Rechenfunktionen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t. In allen diesen F�llen werden Sie RSC schnell als n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helfer sch�tzen ler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bieten sich die mittlerweile weit verbreiteten mod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/Notebook-Systeme mit Festplatten- und Hauptspeicher-Kapa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 masse" geadezu als Einsatzplattform f�r RSC an, da Sie durch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wegs und auf Reisen den guten alten Taschenrechner get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ess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dienung erfolgt bei RSC wahlweise �ber Tastatur oder allei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us �ber eine klar gegliederte, �bersichtliche Benutzer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stellt Ihnen jeweils eine sogenannte "symbolische Rechnert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direkten Bedienung mit der Maus, sowie immer auch eine zu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(-nkombination) zur Eingabe der Operanden �ber die Tastatu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bei sind die Zeiten, als Sie bei vergleichbaren Rechner-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�rmer wie "arcoth" oder �hnliches eintippen mu�te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Funktion zu spezifizieren. Bei RSC sind all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�llig analog zur Bedienung eines "normalen" Taschenrechners -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inzige Taste(-nkombination), bzw. einen einzigen Maus-Klick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eichen ! Auch ist eine Mit-Protokollierung aller Eing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sschritte auf einem Drucker als logisches Ger�t PRN jed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r laufenden Anwendung heraus zu- und abschal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�ndige Verf�gbarkeit des Rechners aus allen Standard-Grafi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einschlie�lich VGA:640x480x16Farben heraus wird durch konsequ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lagern der Grafik-Daten des Vordergrund-Programmes auf Diske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- im Idealfall auf eine schnelle Extended-Memory-RAM-Di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s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stehen Ihnen zwei M�glichkeiten der Durchf�hr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 zur Verf�gung, die Sie sowohl getrennt voneinander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 beliebiger Mischung miteinander, anwen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Sie geben den zu berechnenden Ausdruck genau so ein, wie S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schreiben w�rden, und berechnen ihn "am St�ck" in Form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genannten "Kettenrechnu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spart i.a. enorm Zeit und Sie brauchen sich nicht um mehr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chachtelte Klammerebenen, Punkt-vor-Strich-Rechnung, usw.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mmern, die Auswertung des Ausdruckes �bernimmt RSC in Eigenre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Sie berechnen den Ausdruck so, wie Sie es von einem "norm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chenrechner gew�hnt sind, also als Folge von Einzel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Zwischenergebnissen, evtl. dann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icher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Einhaltung der mathematischen Grundregeln liegt dan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hrer eigenen Verantwort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 Einzelheiten zur Arbeitsweise und Bedienung des Re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nehmen Sie bitte den ausf�hrlichen Beispielen in der Hand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. Sp�testens nach einer halben Stunde werden Sie s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fangs evtl. ungewohnte Art und Weise der Bedienung gew�hn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ehr schnell deren Vorteile sch�tzen 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leidige Thema: Absturzsicherheit speicherresident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allseits bekannt sein d�rfte, f�hrt ein Laufzeitfehler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speicherresidenten Programmes nicht nur zum Abstur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selbst, sondern i.a. auch zum Absturz des unterbroch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dergrund-Programmes, gegebenenfalls sogar des ganzen Syst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Wahrscheinlichkeit des Auftretens eines solchen Fehler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neherein zu minimieren, wurden bei der Realisierung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ganze Reihe von Sicherheitsma�nahmen getroffen; so wird nic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Einzelberechnung !vor! der Ausf�hrung einer evtl. kri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uf ihre Auswirkungen hin �berpr�ft und gegebenenfal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Fehlermeldung vorsichtshalber abgebrochen, sondern auch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uswertung eines zusammengesetzten Ausdruckes wird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nschritt eine entsprechende �berpr�fung durchgef�hrt !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als interner Datentyp Extended-80x87-CoPro-Variablen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ei deren Wertebereich von theoretisch bis zu �1e�4500 ab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voll ausgenutzt wird, um einem Programmabsturz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e�komma-�berlauf keine Chance zu geben. Nicht zuletzt aus dem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ieben Aufwand resultiert auch die f�r ein speicherresi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leider doch ganz ansehliche Programmgr��e von ca. 78kB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version, welche sich jedoch bei Einsatz eines der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fzeitkerne der Vollversion um bis zu 20% auf 63kB reduzi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es zu keinen Mi�verst�ndnissen kommt: Das Programm RSC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keinen! Coprozessor, um korrekt zu arbeiten, es emuliert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prozessor-Routinen auf Systemen ohne eingebauten 80x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destotrotz wird ein installierter Coprozessor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erkannt und dann auch benutzt, so da� l�ngere Warte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�hrend einer komplizierten "Kettenrechnung" v�llig aus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nz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lassen sich maximal 50 Elemente w�hrend !einer! Ketten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, d.h. 50 Zahlen und 50 beliebig zusammengesetzte Oper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Sie mit "=" abschlie�en m��en, es sei denn, beide Zeil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-Displays sind schon fr�her voll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n Rechenmodi DEC (dezimal) und CPLX (komplex)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hlen aus dem 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-100  &lt;=  Eingabe  &lt;=  1e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e-100  &gt;=  Eingabe  &gt;= -1e+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. M�gliche Ausgabewerte k�nnen im Bereich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-1000 &lt;=  Ausgabe  &lt;=  1e+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e-1000 &gt;=  Ausgabe  &gt;= -1e+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n Rechenmodi HEX (hexadezimal) und BIN (bin�r) steh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/Ausgabe-Bereich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: 0 ... 7FFFFFFF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: 0 ... 1111111111111111111111111111111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 0dez ... 2147483647dez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rechnung von n-Fakult�ten ist beschr�nkt auf (n=180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iationen sind bis zu Werten von �10e�2300 , Potenz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�10e�1000 zugelassen, bei �berschreitung dieser Werte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Leistungsumfang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Vollversion haben Sie die M�glichkeit, zwischen 3 hin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Hauptspeicherbedarfes optimierten, sonst jedoch v�llig zu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version identischen, alternativen Laufzeitkernen zu w�hlen.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Laufzeitkerne nutzt spezielle Systemkonfigurationen aus, u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residenten Installation des Rechners m�glichst wenig kos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ptspeicher zu be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.EXE    - kann auf allen kompatiblen XT/AT-Rechner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und belegt resident 74 kB Haupt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nicht vorhandener Coprozessor wird emu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vorhandener Coprozessor wird direk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286.EXE - kann auf allen kompatiblen AT-Rechner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den und belegt resident 72 kB Hauptspeic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nicht vorhandener Coprozessor wird emul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 vorhandener Coprozessor wird direkt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287.EXE - kann auf allen kompatiblen AT-Rechner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rhandenen Coprozessor des Typs 80287, 80387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486DX benutzt werden, wobei der Coprozesso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kt angesprochen wird; Dieser Laufzeitkern b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ch Einsparung des CoPro-Emulators lediglich 63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verst�ndlich entfallen in der Vollversion der Hinweis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Anfang des Programmes und die Registrieraufforderung zu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zum bisherigen Lieferumfang erhalten Sie zu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ten Vollversion des Programmes RSC das Program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nlos mitgelief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dieses Programmes werden Sie in die Lage versetzt, alle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Matrizenoperationen, sowohl mit reellen als auch mit komp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effizienten, auf einfache und komfortable Weise durchzuf�hr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MATRIX stellt also die ideale Erg�nzung zum Rechner RSC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MATRIX benutzt keine Grafik und ist damit au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karten lauff�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4.) REGISTRIER-GEB�HREN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                :  DM 49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preis f�r 3,5"-720kB-Disk :  DM 5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e Nachnahmegeb�hr  :  DM 6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. dt. Benutzer-Handbuch  :  DM 1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sich als Anwender des Programmes RSC Version 3.3 registr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, benutzen Sie bitte den Vordruck f�r die Registrierung,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n Form der Datei "RFORM.DOC" auf dieser Pr�fdiskette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zur Installation des Programmes RSC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Pr�fversion des Programmes RSC Version 3.3 zu instal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bitte das Installations-Programm INSTALL auf der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, besser jedoch von einer Sicherungs-Kopie der Original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. Sie k�nnen in ein Festplatten-Verzeichnis Ihrer Wahl ode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zweite! Diskette der min. Speicherkapazit�t von 720kB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rund des gro�en Umfanges dieser Pr�fversion mu�ten all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okumentations-Dateien in Form eines selbstextrahierende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legt werden. Diese Archiv-Datei "RSCARC.EXE" wird im Norma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INSTALL automatisch aufgerufen; alle in diesem Archiv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werden dann automatisch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, was Sie innerhalb des Installationsprogrammes tun m�ssen,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Laufwerk der Original-Diskette und das Zielverzeichnis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t-Diskette/Festplatte anzugeben. INSTALL.EXE kopiert dan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der Original-Diskette, welche sich gr��tenteils in dem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hierenden Archiv "RSCARC.EXE" befinden, in diese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starten Sie bitte das Programm RSCINST, welches men�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chritte zur Erzeugung der Konfigurationsdatei RSC.CFG durch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Sie nach Ablauf dieser Sequenz RSC korrekt start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resident installieren,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iese Art der Installation des Programmes aus irgend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nden fehlschlagen, so haben Sie die M�glichkeit, alle Date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-Diskette "von Hand" in das von Ihnen gew�nscht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kopieren; Nach dem manuellen Entpacken des Archives durch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"RSCARC.EXE"-Datei von der DOS-Ebene aus ist auch dann der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rogrammes RSC uneingeschr�nk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Hinweis zur Angabe des Zielverzeichnisses der Installat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ung des INSTALL-Programmes mu� hier noch 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in ein Unterverzeichnis h�herer Ordnung install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mu� der Pfad zu allen zugeh�rigen Oberverzeichnissen !v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des Installationsprogrammes INSTALL.EXE existent sei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Ihnen vorher "von Hand" angelegt worden se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Sie m�chten in da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OOLS\RES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eren; der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� dazu bereits !vor! dem Aufr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sprogrammes existieren oder gegeben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n der DOS-Ebene aus �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&gt; MKDI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 k�nnen in einem solchen Fall jedoch auch gle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mpletten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OOLS\RES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legen, das Installationsprogramm meldet Ihn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iglich die Existenz des Pfades zum gegebenen Zeitpu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halb des Installationsprogrammes geben Sie nun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frage nach dem Zielverzeichnis den kompletten P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OOLS\RES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, und setzen die Installation bei Erscheinen des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weises auf ein mehrfach-verschachtelt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ch Bet�tigung einer beliebigen Taste anstatt [ESC]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Hard- und SoftWare-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-Konfiguration: beliebiger PC-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ab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iebiger Bildschirm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mal 1 Laufwerk 5,25"-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imal 256k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ohlen          : schnell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ded-Memory-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k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          : Coprozessor 80287, 80387 oder 804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-kompatibl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iebiger 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Dateien auf der Diskette der Pr�f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Diskette dieser Pr�fversion des Programmes RSC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ch (mindestens) die folgenden Dateien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SMICH.DOC   -  diese Datei, die Sie gerade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ISNEU.DOC   -  alle �nderungen und Erweiterunge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version (diese Datei kann auch WASIST.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er �hnlich benannt s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  -  das Installationsprogramm zu 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CARC.EXE     -  ein selbstextrahierendes Archiv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indestens) die folgenden Dateien enth�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.EXE       - der Laufzeitkern des Programmes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INST.EXE   - das Konfigurationsprogramm zu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ORM.DOC     - ein vorgefertigte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1.DO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2.DOC      � die komplette Handbuch-Dokumentation zu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3.DO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BOOK.EXE   - Programm zum Ausdruck der RSCx.DOC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CBOOK.PAS   - TP-Quelltext zu RSC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.EXE    - Zusatzprogramm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24x24.MAT    - eine Beispieldatei zu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36x36.MAT    - s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Ihnen eine oder mehrere dieser Dateien nicht vorlie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bitte mit dem PD/ShareWare-H�ndler in Verbin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Sie diese Pr�fversion des Programmes RSC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ogen haben, und reklamieren Sie dort die Lieferung einer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version. Sollte ein PD/ShareWare-H�ndler nicht in der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eine komplette Programmversion zu liefern, so setz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unter der 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Licht - 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ffmannse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89 Merchweiler/S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mir, dem Programmautor, in Verbindung und teilen Sie mir mit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n PD/ShareWare-H�ndler Sie die unvollst�ndige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ogen haben. Ich werde mich dann unverz�glich mit der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ugsquelle in Verbindung setzen. Wenn Sie mir in einem solch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tsprechende H�ndler-Diskette zukommen lassen, bin Ich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, Ihnen eine vollst�ndige Pr�fversion des Programmes 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3 kostenlos zur Verf�gung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Handbuch-Ausdruck mittels RSC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des Programmes RSCBOOK k�nnen Sie sich diese Datei, sow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andere der Dokumentationsdateien, �ber einen Drucker als log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r�t "PRN" bequem und formatiert mit 65 Zeilen pro Seite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, indem Sie wie folgt auf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RSCBOOK LIESMIC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RSCBOOK RSC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RSCBOOK RSC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RSCBOOK RSC3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Ihnen das vorliegende Layout mit 65 Zeilen pro Sei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gen, so haben Sie �ber den PASCAL-Quelltext RSCBOOK.P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RSCBOOK an Ihre pers�nlichen Vorstellungen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rausgesetzt nat�rlich, Sie verf�gen �ber einen PASCAL-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nfalls benutzen Sie bitte ein beliebiges Textverarbei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, um die Dokumentationsdateien auszudrucken; All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sdateien liegen in reinem ASCII vor, so da�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Hinsicht zu keinen un�berwindlichen Schwierigkeiten 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weiler, den 10.02.92                                       T.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