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formationen f�r PD/ShareWare-H�ndler zu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RSC Version 3.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c) 1991/92 by Thomas Licht - SHEV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richtet sich ausschlie�lich an PD/ShareWare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ll Ihnen dabei helfen, Ihre Katalog-Eintr�ge zur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es RSC m�glichst einfach und ohne gro�en Aufwa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Ihnen die Aktualisierung Ihrer Kataloge zu erleichtern,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nen im folgenden mehrere, unterschiedlich umfangre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-Texte zum Programm RSC Version 3.3 anhand stell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ntlich problemlos in Ihre Datenbest�nde �berneh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nutzen Sie die folgen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8-zeiligen, 50-spalt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Beschreibungen, je nachdem, wieviel Platz s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RSC einr�umen k�nnen/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.-wissenschaft. PopUp-Rechner, CoPro-Unte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.-wissenschaft. PopUp-Rechner, Maus-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CoPro-Unterst�tz., auch f�r Grafik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.-wissenschaft. PopUp-Rechner, Maus-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CoPro-Unterst�tzung; Aufruf auch aus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en m�glich ! komplexe Berechnungen, 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.-wissenschaft. PopUp-Rechner, Maus-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CoPro-Unterst�tzung; Aufruf auch aus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en m�glich ! Rechnungen mit komp. Za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e, Basistransformationen, Druck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.-wissenschaft. PopUp-Rechner der abso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klasse, Maus-Bedienung u. CoPro-Unterst�tz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auch aus Grafik-Anwendungen heraus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en mit komp. Zahlen, Trigonometrie,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en, Druckausgabe + MATRIX-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.-wissenschaft. PopUp-Rechner der abso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klasse, Maus-Bedienung u. CoPro-Unterst�tz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auch aus Grafik-Anwendungen heraus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. Berechnungen mit komp. Zahlen, Trigonomet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Transformationen, 10 Klammerebenen, uvm.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ruckerausgabe + zus. MATRIX-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3.3 Resident Scientific Calculator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.-wissenschaft. PopUp-Rechner der abso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klasse, Maus-Bedienung u. CoPro-Unterst�tz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auch aus Grafik-Anwendungen heraus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. Berechnungen mit komp. Zahlen, Trigonomet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Transformationen, 10 Klammerebenen,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nstanten; M�glichkeit zur Druckerausg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us. Progr. f�r reelle und komplexe Matriz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Registrierungs-Geb�hren mit in Ihren Kat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�hren, dann f�gen Sie bitte noch folgende Zeile hin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.: DM 49.- / gedr. dt. Handbuch: + DM 1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st�ndlich steht es Ihnen frei, diese Kurz-Texte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regungen aufzufassen, bzw. diese Texte um Ihr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ungen bzgl. des Programmes RSC Version 3.3 zu 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sehr umfangreichen Katalog herausgeben, in de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Programmbeschreibungen Platz finden, dann verw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bitte den folgende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f.No.} RSC V3.3  Resident Scientific Calculator     von 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��������      ���������     ����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   ��      ��     ��   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   ��      ��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��������      ���������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���               ��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    ���       ��     ��   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��    ����     ���������     ��������� </w:t>
      </w:r>
      <w:r>
        <w:rPr/>
        <w:t>3.3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</w:t>
      </w:r>
      <w:r>
        <w:rPr/>
        <w:t>RESIDENT       SCIENTIFIC    CALCULATOR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C realisiert einen - normalerweise speicherresiden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senschaftlichen Rechner auf einem beliebigen IBM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\XT\AT\PS/2-System mindestens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-Voraussetz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nimum 256 kByte Hauptspeicher-Au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liebiger Bildschirmadapter (CGA/HGC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nimum ein 360 kByte Disketten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werden unterst�tz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80x87-Coprozessor (ist kein Coprozessor installiert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von RSC softwarem��ig emulier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S-kompatibl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l. Drucker als logisches Ger�t PRN zur Protokollierung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C ist KEIN einfacher UPN oder Keller-Rechner, sondern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kompletten Funktionsumfang eines technisch-wissenscha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chenrechners der Oberklasse, d.h. alle trigonomet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, Potenzierungen, beliebige Wurzeln, Fakult�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arithmen, Speicherrechnung, Basistransformationen, bis z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ammerebenen, und gestattet dar�ber hinaus das bequeme 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komplexen 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fruf der residenten Version des Programmes RSC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eine vom Anwender frei installierb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-Kombination : [Alt]-[Ctrl]-[&lt;Tast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teuerung der Funktionen des Rechners kann wahlwei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atur- und/oder Mausbedienung erfolgen. Eine Protokoll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r Eingaben und Berechnungsschritte ist �ber einen Druck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sches Ger�t PRN aus der laufenden Anwendung heraus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/aus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C ist aus jedem beliebigen Standard-Bildschirm-Modus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chlie�lich VGA:640x480x16Farben heraus aufrufbar un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urierung aller Text- und Grafik-Parameter korrekt been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diglich bei Anwendungen, die eigene Tastatur- oder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eren, kann es zu Problemen beim residenten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ers kommen. Grunds�tzlich steht Ihnen deshalb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keit zur Verf�gung, den Rechner als nicht-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e DOS-Anwendung zu betreiben. Der Vorteil de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Rechners in diesem Modus liegt darin, da� auch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sweise die vor Aufruf des Rechners aktuellen Video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 und beim Beenden zur�ckgesetzt werden, so da� e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e bereitet, RSC als Subproze� aus einer eigenen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.B. unter TURBO-PASCAL durch Verwendung der "EXEC"-Prozed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starten. Dieses automatische Sichern der aktuellen Video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, um Zeit und Speicherplatz zu sparen, au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binden. Mit dieser Optionen steht dem Einsatz von RSC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aus einer Anwendung wie GEM oder WINDOWS heraus nichts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istungsumfang des Programmes R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ktion                   Pr�f-Version     Voll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er oder nicht resid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ruf des Programmes             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rozessor-Unterst�tzung             JA (*)           JA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-Unterst�tzung                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zu1-Protokollierung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echnungen auf einem Drucker    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ung von Grafikmodi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ung des Bildschirmes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broch. Vordergrund-Programmes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blendung von Registrieraufford.    JA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r. deutsches Benutzer-Handbuc     NEIN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beschreibung in For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Text-Dateien auf Diskette   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definierbare Far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r-Oberfl�che               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definierbarer Zugriffspfa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Bildschirm-Sicherung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Rechners (SCREEN-Dateien)     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definierbarer HOTKEY             JA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�nkung des Eingabe-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er Kettenrechnung auf       50 Elemente      50 Ele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echnungs-Gren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kult�ten                      18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onentiationen               �10E�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tenzen                       �10E�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-Bereich                �10E�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sgabe-Bereich                �10E�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: ist kein Coprozessor vorhanden, so wird er software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zum bisherigen Lieferumfang erhalten Sie ab sofo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Programm RSC das Programm MATRIX ! Mittels dies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Sie in der Lage, alle Arten von Matrizenoperationen,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reellen als auch mit komplexen Koeffizienten, auf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komfortable Weise durchzuf�hren. Das Programm MATRIX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it die ideale Erg�nzung zum Rechner RSC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der neuen Version 3.3 des Programmes wird RSC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version in Form von 3 alternativen Laufzeitk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SC.EXE, RSC286.EXE und RSC287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en, die alle den gleichen Funktionsumfang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, jedoch hinsichtlich ihres Bedarfes an Haupt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jeweiligen Systemkonfigurationen hin optim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.EXE    - kann auf allen kompatiblen XT/AT-Rechner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 und belegt resident 74 kB Haupt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nicht vorhandener Coprozessor wird emu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vorhandener Coprozessor wird direkt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286.EXE - kann auf allen kompatiblen AT-Rechner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 und belegt resident 72 kB Haupt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nicht vorhandener Coprozessor wird emu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 vorhandener Coprozessor wird direkt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287.EXE - kann auf allen kompatiblen AT-Rechner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rhandenen Coprozessor des Typs 80287, 80387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486DX benutzt werden, wobei der Coprozesso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kt angesprochen wird; Dieser Laufzeitkern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rch Einsparung des CoPro-Emulators lediglich 63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S der Vollversion RSC V3.3 incl.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.- DM  ( + DM 10.- f�r gedr. deutsches Benutzer-Handbu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+ DM 5.-  f�r Diskettenformat 3,5"-720kB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C eignet sich hervorragend zum Einsatz auf den weitverbre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ptop/NoteBook-Systemen und ersetzt gerade in diese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�blicherweise immer noch zus�tzlich mitgef�hrten "norm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chenrechner. Vor allem aber auch dem naturwissenschaf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ierten Studenten und dem Ingenieur im Entwicklungs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part RSC in vielen F�llen die Suche nach dem Taschenrech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w�hrend einer Sitzung mit einem CAD/CAE-Programm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andere mathematische Berechnung durchzuf�hr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ich Ihnen hiermit einen, zugegebenerma�en nur ge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nicht unbetr�chtlichen Aufwandes bei der Erstell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-Kataloges abnehmen konnte, und verbleibe mit dem 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weiterer guter Zusammenar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weiler, den 01.04.92                            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am Vertrieb von Vollversionen des Programmes RSC intere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kann ich Ihnen folgende H�ndler-Preisstaffeln zum Bezug der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ktionierten Disketten/Handb�cher anbi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der VV/HBs         Preis je VV / pro Handbuch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24                     30.-           7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- 49                     28.-           6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- 99                     25.-           5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z�glich DM 1,50.- pro Diskette f�r Lieferung im Format 3,5"-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liefere ich Ihnen auf Anforderun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fertig konfektionierter Disketten plus evtl. georderter Handb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obigen Kontingentspreisen pro Vollversion/Handbuch, inc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formulare. Sie geben dann beim Verkauf dieser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formular an den Endkunden weiter, der diese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 zur�ckschickt und dadurch als Update-berechtig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kann auch eine Kopierlizens auf eine Satz Master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folgenden Konditionen aus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lizens f�r  1 x  100 Kopien  :   2.250.- 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x  500 Kopien  :  10.000.- 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x 1000 Kopien  :  17.500.- 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liefere ich Ihnen lediglich einen Satz Master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entsprechende Anzahl an Registrierungsformularen, welch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eder an den Endkunden weitergeben, der diese Formular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 zur�ck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teilung einer solchen Kopierlizens bedarf jedoch i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einer gesonderten vertraglichen Fixierung, und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r Absprachen hinsichtlich der Anbringung der Registrier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Herstellung der gedruckten Benutzer-Handb�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stlegung des Endverkaufspreises des Programmes RSC bleib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Fall selbst �berlassen, ich empfehle jedoch einen Prei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9.- f�r das Programm und von DM 10.- f�r ein evtl. vom 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ordertes gedrucktes Benutzer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Informationen oder gesonderte Absprachen hinsicht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gestaltung oder der Modalit�ten beim Vetrieb von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es RSC stehe ich Ihnen jederzeit gerne schriftli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sch zur Verf�gung, wenden Sie sich hierzu bi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Licht - 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ffmannse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689 Merchweiler/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BTX: 06825/3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telefonisch nicht erreichbar sein, so hinter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eine Nachricht in meinem BTX-Briefkasten, ich werde m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m�glichst mit Ihnen in Verbindung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weiler, den 01.09.92                            Thomas Li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