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Shareware-Version von HENRIETTE 1.0. S�mtlich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en wie in der Voll-Version zur Verf�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ie Installierung indem Sie &lt;INSTALL&gt;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C und DEF_D sind Beispiele f�r Definitionsdateien. Da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solchen Definition auch genau den Pfad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-Dateien festh�lt, ist DEF_C zu benutzen, wenn HENRIET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&lt;C&gt; installiert wurde; DEF_D, wenn es auf Laufwerk &lt;D&gt;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r Voll-Version erscheinen gelegentlich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Shareware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enth�lt die Ortsdatei der Voll-Version �ber 4000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lett-Version erhalten Sie in der Standard-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49 DM, in der Profi-Ausf�hrung f�r 88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10 DM erhalten Sie zus�tzlich das deutsche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in der Profi-Ausf�hrung mit gedrucktem deut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und den mit f�r Ihren Ort g�ltigen Bereichsangab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rtsdatei kostet nur 298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Registrierung erwer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Recht, an unserem Updatedienst teilzunehm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Vorzugspreis Programm-Versionen mit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daten zu erwerben und �ber diese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