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- 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iegel Software                       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hlenstra�e 1-3                              Volksbank Gladbeck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4390 Gladbeck (Westf.)                    Niederlass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                 Volksbank Gelsenkirchen-Buer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                   BLZ         422 6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ontonummer 460 880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 vom ____-____-19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llung erfolgt gegen Vorauskasse (V-S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/Wir m�chten uns f�r das Programm ____________________, in der ne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Stefan Siegel Software,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/Wir m�chten eine Diskette [ ] 5�" SD (360 kB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3�" DD (72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Anleitung/Handbuch auf Diskette als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/Wir erkennen Ihre Allgemeinen Gesch�ftsbedingung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itte schicken Sie uns H�ndler -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ur mit Gewerbenachwe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etrag von 32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..liegt als V-Scheck/Bar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..�berwiesen auf Ihr Konto am ____.____.19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..Bankeinzug erw�n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nummer:  I__I__I__I__I__I__I__I__I__I_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Z:  I__I__I__I__I__I__I__I_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: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..Kreditkarte   O...VISA  O...AMERICAN EXPRESS  O...EUROCARD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tennummer: I__I__I__I__I__I__I__I__I__I__I__I__I__I__I__I_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ltig bis: I__I__I/19I__I_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ab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0 DM Versandkosten im Preis enthalt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utreffende Sachen st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, den ____-____-199__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                 Datum             Unterschrift bei Minderj�hrigen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ziehungsberechtig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unbedingt ausf�ll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habe ich von folgendem H�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- 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H�ndler bin 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Note 1, V�llig �berrascht, sehr sehr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Note 2, Sehr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Note 3,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Note 4, Nicht sehr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Note 5, Nicht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Note 6, Sehr unzufri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