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�nge= 19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</w:t>
      </w:r>
      <w:r>
        <w:rPr/>
        <w:t>Ich �bernehme keine Garantie f�r die     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renz Haupt     �Fehlerfreiheit dieses Programms oder ein � ����</w:t>
      </w:r>
      <w:r>
        <w:rPr/>
        <w:t>ܰ������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</w:t>
      </w:r>
      <w:r>
        <w:rPr/>
        <w:t xml:space="preserve">fehlerfreies Laufen des Programms auf    � ��   </w:t>
      </w:r>
      <w:r>
        <w:rPr/>
        <w:t>۰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oosb�ystra�e 13 �Ihrem Computersystem. Die Weitergabe des � ��   </w:t>
      </w:r>
      <w:r>
        <w:rPr/>
        <w:t>۰�    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90 Flensburg   �Programms ist nur in der Shareversion    � ����</w:t>
      </w:r>
      <w:r>
        <w:rPr/>
        <w:t>߰������߲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</w:t>
      </w:r>
      <w:r>
        <w:rPr/>
        <w:t>erlaubt. F�r Fragen zum Programm, oder   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l. 0461/29098  �wenn Sie weitere Anregungen dazu haben,  �Deutschsprachi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</w:t>
      </w:r>
      <w:r>
        <w:rPr/>
        <w:t>stehe ich gerne zur Verf�gung.           �   Share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 R O G R A M M B E D I E N U N G   des ASCII-TEXT - Edit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:  ASCITEXT [/M|F] [Datei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Bedeutung der Aufruf-Parameter bekommen Sie angezeigt wenn S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-TEXT - Editor aufrufen mit ASCITEXT 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scho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Vollversion dieses Programms ist ein 'Bildschirmschoner' aktiv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�t, wenn Sie ca. 3 Minuten keine Taste dr�cken, schaltet sich der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rmschoner ein. So wird das 'Einbrennen' des 'Standbildes' in die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hre verhindert. Durch das Dr�cken einer beliebigen Taste kehren Sie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Ihrem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n - Al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Vollversion dieses Programms bekommen Sie eine Alarm-Meldung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l�nge der Programmdatei beispielsweise durch einen Virus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. Dieser Wert ist in der Datei 'ASCITEXT.DOC' in der ers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speichert. Um die Funktion 'Viren-Alarm' zu testen, k�nnen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t mit Ihrer Textverarbeitung �ndern. Beim n�chsten Start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alten Sie dann ebenfalls die Alarm-Meldung. Die richtige L�ng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ann automatisch neu eintra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as Programm in komprimierter Form verwenden wollen, zB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Bearbeitung mit LZEXE, bekommen Sie beim ersten Programmstart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falls die Alarm-Meldung. Die neue, verminderte Dateil�nge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automatisch neu eintra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dienung mit der M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 ASCII-TEXT  auch mit der Maus bedienen. Dabei ist es unerheb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welcher Maustaste Sie das gew�nschte Mausfeld anklicken. Das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�er Vorteil f�r Linksh�nder. Ich werde in der weiteren Programmbeschre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g die Mausfelder gesondert erw�hnen. Am rechten Bildschirmrand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iehleiste'. �ber die Pfeile oben und unten k�nnen Sie Ihren Text 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se rollen. Durch einen Klick in der Mitte der Ziehleiste wird 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ort zur gew�nschten Stelle gerollt. Durch anklicken von '[�]'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sterrahmen wird die Aktion abgebrochen und das Fenster geschloss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 auf die [ Esc ] -Taste hat die gleiche Wir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ASCII-TEXT - Editor k�nnen Sie Texte im sogenannten ASCII Format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. Dieses Format kann von allen Textverarbeitungen gelesen und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beitet werden. Die Zeilenbreite betr�gt 78 Zeichen. Die max. Text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t sich nach dem freien Hauptspeicher. Am Zeilenende wird ei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her Wortumbruch vorgenommen. Die erste Bildschirmzeile ist die Ti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mit Datum und Uhrzeit. Die zweite Zeile ist die Statuszeile. Hier 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n aktuellen Dateinamen mit seinem Pfad, Seiten-  Zeilen- und Spal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, und dem aktuellen Schreibmodus. In dieser Zeile sehen Sie auch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felder ('B' 'F' 'I' 'S'). Die beiden letzten Bildschirmzeilen zei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ung der Funktionstasten und wie Sie die Arbeit mit ASCII-TEX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n k�nnen. Auch diese Funktionen k�nnen Sie mit der Maus ausw�hle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mit der Maus auf den gew�nschten Men�befehl (zB auf 'F3 - Lade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nun zu den Tastenkombinationen die Ihnen die Arbeit mit diesem Editor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ichtern werden: Auf deutschen Tastaturen finden Sie zwei Tast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chrift [ Strg ]. Diese Tasten entsprechen auf anderen Tastaturen de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Aufschrift [ Ctrl ]. Abgek�rzt wird dieses Zeichen mit ^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 weiteren Verlauf dieser Bedienungshinweise  '^Q F  = Suchen ' 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r�cken Sie bitte zuerst die [ Strg ] oder [ Ctrl ] Taste zusam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'Q'-Taste, und anschlie�end die 'F' Taste um die gew�nschte Wirk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elen. Folgende weitere Unterschiede k�nnen in de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beschriftungen vorkom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infg]  =  [Ins]     [Pos1]  =  [Home]    [Bild #]  =  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de]   =  [End]     [Entf]  =  [Del]     [Bild #]  =  [Pg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werde in dieser Anleitung die deutschen Tastenbeschriftungen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n Cursortasten k�nnen sie sich im Text frei bewegen. Od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enden die Maus zur Cursorplatz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os1]             zum Zeilenan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de]             zum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ild #]           Bildschirmseite rollen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ild #]           Bildschirmseite rollen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^Cursor rechts]   Wortweises springen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^Cursor links]    Wortweises springen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^Pos1]            zur ersten Bildschirm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^Ende]            zur letzten Bildschirm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^Bild #]          zum Text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^Bild #]          zum Tex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f]             l�scht das Zeichen an Cursorposition und zieh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 der Zeile um eine Position nach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ge�ffneten Eingabefenstern (zB: im Laden-, Speichern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ucken- etc. Fenster) l�scht diese Taste die ange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infg]            Umschalten zwischen 'Einf�gen' und '�bersschreib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#�� ]            l�scht das Zeichen links vom Cursor. Wenn 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= Backspace)      am Zeilenanfang steht, springt er zum Zeilenend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ile vorher. Dabei nimmt er die aktuelle Zeile so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e m�glich mit nach 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#��� ]           Im '�ber'schreibmodus springt der Cursor zu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= Return          Zeilenanfang. Im 'Einf'�gemodus wird in de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Enter)       Zeile eine Leerzeile eingef�gt. Zus�tzlich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ileninhalt rechts von der Cursorposition mi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ten in die neue leere Zeile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ab]              zum n�chsten Tabulator rechts von der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ift]-[Tab]      zum n�chsten Tabulator links von der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F U N K T I O N S T A S T E N B E L E G U N 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ilfe           Aufruf dieser Programmbedienungshin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nn Sie vom ge�ffneten 'Laden' oder 'Speichern'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s 'F1' aufrufen, bekommen Sie Laufwerke,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 Dateien Ihres Computersystem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Speichern       Abspeichern der aktuellen Anwendung. Die [ Entf ] -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�scht die Eingabe im ge�ffneten Fenster. Nach d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be des Dateinamens werden Sie gefragt, ob der Tex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der ohne Layout-Einstellungen abgesp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nn Sie diese Frage mit 'J' beantworten, werde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nstellungen mit abgespeichert: linker Rand, r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nd, oberer Rand, Druckzeilen pro Seite, Druckerschn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lle, Papierart, und die evtl. gesetzten Tabula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nn Sie den Text sp�ter wieder laden, brauche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nstellungen nicht neu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e k�nnen die Felder 'J' und 'N' auch mit der Maus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licken. Wenn Sie auf 'F1 - Anzeige der Dateinamen' kl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n, bekommen Sie folgendes angezeigt: Zuerst die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ke Ihres Systems. Sie werden automatisch erkann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s aktuelle Verzeichnis nicht das Hauptverzeichnis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hen Sie neben den Laufwerken '[..]'. Durch einen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lick auf dieses Feld wechseln Sie in der Verzeichn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uktur eine Ebene h�her. Durch das Anklick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ufwerksbezeichnung wechseln Sie zum Haup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 Laufwerkes. Nach den Laufwerken werden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tl. vorhandenen Unterverzeichnisse nach de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zeichnis angezeigt. Sie haben einen '\' am End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nnzeichen. Dann kommen die Dateinamen des an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zeichnisses, sofern Sie Ihrer Suchbedingung entsp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. Wenn Sie nicht alle Dateien angezeigt haben m�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k�nnen Sie im Dateinamen-Fenster mit den DOS-Jo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ichen '*' und '?' eine Vorauswahl treffen. N�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zu entnehmen Sie bitte Ihrem Betriebssystem-Hand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nn Sie einen Dateinamen anklicken, schlie�t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nster und Sie kehren zur Namenseingabe zur�ck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w�hlte Name ist mit seinem Pfad bereits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nn Sie nun auf den Namen klicken oder [ Enter ]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rd die Datei unter diesem Namen abgespeichert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laden). Wenn die Datei bereits existiert,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ch gefragt ob Sie die alte Datei �berschreib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 'J' wird �bergeschrieben und bei 'N' kehren Si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�ck zur Dateinamenseingabe. Auch hier k�nnen Sie 'J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N' mit der Maus anklicken um die Funktion auszul�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ner der beiden Buchstaben blinkt. Wenn es de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�nschte ist, reicht auch ein Druck auf [ Enter ]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ktion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Laden           Laden eines ASCII - Textes. Sollte die Datei, die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den soll, nicht in diesem Format abgespeichert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o bekommen Sie einen entsprechenden Hinwe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e [ Entf ] - Taste l�scht die Eingabe im ge�ff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r Programmteil 'F1 - Anzeige der Dateinamen' ist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m Men�punkt 'F2 - Speichern' beschrieb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 - Laden einer MINIPLAN -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II-TEXT arbeitet mit der Tabellenkalkulation MIN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usammen. Alle Tabellen, die mit diesem Programm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urden, k�nnen in den Text �bernommen werden.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fruf dieses Men�punktes �berpr�ft ASCII-TEXT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ellenkalkulation MINIPLAN auf dem Datentr�ger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ert ist. Wenn ja, befinden Sie sich sogleich i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ichnis MINIPLAN. Sie geben nun den Dateivor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elle ein, die Sie in Ihren Text �bernehmen woll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elle wird dann an Cursorposition in den Text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�gt. Wenn die Tabelle breiter als der Text sein soll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rd der rechte Rand der Tabelle ab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e Eingabe des Dateinamens k�nnen Sie sehr beque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r Maus machen. Dazu w�hlen Sie 'F1 - Anzeige der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n' an, klicken auf den gew�nschten Dateinam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chmals auf den Dateinamen im Laden-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Drucken         Im Druckerfenster legen Sie vor dem Ausdruck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st: Die Druckerschnittstelle, die Papierart,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ilen pro Seite gedruckt werden sollen und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erzeilen am oberen Blattrand sein sollen. Der u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attrand ergibt sich aus den beiden letzten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sch. Wenn Sie die Frage 'Druckerdaten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J  /  N  -' mit 'N' beantworten, wird 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nn Sie hier mit [ Esc ] abbrechen, werden die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llten Werte (Druckzeilen pro Seite und oberer R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den Text �bernommen. Das hat Auswirkung auf di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igen in der Statuszeile und auf die Seitenvorsch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Grafik          Zuerst legen Sie die Linienart fest. Mit [ Ent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          schalten Sie den Zeichenstift ein bzw. aus. Mi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Ŀ     Cursor-Tasten wird gezeichnet. Bei eingeschalt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�     ��    </w:t>
      </w:r>
      <w:r>
        <w:rPr/>
        <w:t>Zeichenstift k�nnen Sie mit der Space-Taste um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   </w:t>
      </w:r>
      <w:r>
        <w:rPr/>
        <w:t>zwischen 'zeichnen' und 'radieren'. In der Tabula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</w:t>
      </w:r>
      <w:r>
        <w:rPr/>
        <w:t>Anzeigezeile sehen Sie die entsprechenden Hin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 ��     �    Bildschirmrollen ist nicht m�glich. Mit  'F5'  keh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</w:t>
      </w:r>
      <w:r>
        <w:rPr>
          <w:rtl w:val="true"/>
        </w:rPr>
        <w:t>ݳ</w:t>
      </w:r>
      <w:r>
        <w:rPr/>
        <w:t xml:space="preserve">� �   �    </w:t>
      </w:r>
      <w:r>
        <w:rPr/>
        <w:t>zur�ck in den Schreib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ݳ</w:t>
      </w:r>
      <w:r>
        <w:rPr/>
        <w:t xml:space="preserve">� � � �    </w:t>
      </w:r>
      <w:r>
        <w:rPr/>
        <w:t>Die Grafikzeichen E - N k�nnen Sie f�r Schattenef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ݳ</w:t>
      </w:r>
      <w:r>
        <w:rPr/>
        <w:t xml:space="preserve">� � � �    </w:t>
      </w:r>
      <w:r>
        <w:rPr/>
        <w:t>wie in der �berschrift verwenden. Oder f�r die Dar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 </w:t>
      </w:r>
      <w:r>
        <w:rPr/>
        <w:t>lung von einfachen Balkendiagrammen, und �hnlic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e Auswahl 'A' bis 'N' k�nnen Sie mit der Maus vo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m Linienziehen selbst gibt es keine Mausunterst�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R�nder          Hier legen Sie den linken und rechten Rand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Zwischen 0 und 78). Zwischen den R�ndern mu�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destabstand von 20 Zeichen bleiben. Der Tex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sch umformatiert. Die Felder 'J' und 'N'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ge 'R�nder richtig  -  J  /  N  -' k�nnen auch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us angekli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Block Anf       Markieren des Blockbeginns. Diese Funktio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ch mit  ^K B  oder [ Alt ] B B 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Block Ende      Markieren des Blockendes. Diese Funktion k�nnen S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t  ^K M  oder  [ Alt ] B E  aufrufen. Es wir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ne ganze Zeile als Block markiert. Das Blockende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ilenm��ig nach dem Blockbeginn sein. Wenn Sie n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Zeile markieren wollen, so dr�cken Sie 'F7' und 'F8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r selben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Taschenrechner  Die Funktionen des Taschenrechners werden weiter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sondert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Neu            Anlegen eines neuen leeren Textblattes. Vorher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fragt ob Sie den aktuellen Text abspeicher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 'J' (�ber die Tastatur oder mit der Maus) komm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um 'Speichern' einer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Funktionen in Verbindung mit der  S T R G  Tas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 B        Blockbeginn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 K        Blockende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 H        die Blockmarkierung wird aufg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 C        der Block wird an die momentane Cursorposition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 V        der Block wird an die momentane Cursorposition versc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 Y        der Block wird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 G        der Block wird in Gro�schrift umgew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 O        der Block wird in Kleinschrift umgew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 W        der Block wird 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 P        der Block wird aus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 R        einen Block laden und an der momentanen Cursorpositio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 F        der linke und der rechte Rand wird f�r den Block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 n        (n = 0-9) Markieren der aktuellen Cursorzeile zum schn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ederfinden mit  ^Q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HTUNG! Die Funktionen ^K Y, ^K G und ^K O k�nnen nicht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�ngig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Q F        suchen ab Cursorposition. Die [ Entf ] - Taste l�s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gabe im ge�ffneten 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Q A        suchen und ersetzen des Suchbegriffes. Die [ Entf ] -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�scht die Eingabe im ge�ffneten Fenster. Wenn Sie die 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rsetzen mit R�ckfrage  -  J  /  N  -' mit 'J' beantwo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rd bei jeder gefunden Stelle gefragt, ob diese erse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l oder nicht. Beide Fragen k�nnen auch mit einem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f die entsprechenden Buchstaben ('J' oder 'N') beantwo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Q Y        l�schen der momentanen Zeile ab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Q n        (n = 0-9) Sprung zur zuvor mit  ^K n  markier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N          einf�gen einer neuen leeren Zeile an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Y          l�schen der aktuellen Zeile. Die restlichen Textzeilen werd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 eine Zeile nach oben gez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T          l�schen ab Cursorposition bis zum Wor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L          wiederholen des Suchens mit dem alten Suchbeg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Funktionen in Verbindung mit der  A L T  Tas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lt ] B   Aufruf des Block Fensters. Alle Funktionen die im Fenst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i�en Buchstaben haben, k�nnen �ber diesen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ch einen Mausklick auf das 'B' in der Statuszeile wir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Blockfenster ge�ffnet. Die einzelnen Optionen wie 'Begin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nde', 'Aufheben' usw. k�nnen auch mit der Maus angekl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den um sie auszuf�hren. Eine Erkl�rung der einzelnen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nkte finden Sie bei 'Funktionen in Verbindung mit der 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te' weiter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lt ] F   Aufruf des Format Fensters. Die einzelnen Funktion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er den wei�en Buchstaben aufgerufen. Auch hier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�rter mit den wei�en Buchstaben durch einen Mausklick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ch einen Mausklick auf das 'F' in der Statuszeile wird e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s das Format Fenster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lt ] I   Aufruf des Info Fensters. Sie bekommen verschieden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en zum aktuellen Text. Durch einen Mausklick auf das 'I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Statuszeile wird auch das Info Fenster ge�ffnet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itere Mausbedienung ist nicht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lt ] S   Aufruf der Seitenvorschau. Sie bekommen eine Vorschau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druck Ihres Textes. Wenn der rechte Rand auf ein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leiner als 56 eingestellt ist, und die Druckzeilen pro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oberer Rand zusammen kleiner als 48 sind, wird die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rschau im DIN A5 Format angezeigt. Die normale Vors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zieht sich auf DIN A4 mit max. 67 Zeilen. Sollte Ihr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ht so viele Zeilen auf eine Seite drucken k�nnen, so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e das im Druckfenster ber�cksich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ch einen Mausklick auf das 'S' in der Statuszeile komm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benfalls zur Seitenvorsch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Alt ] T   Aufruf des Tabulator Fensters. Weitere Hinweise dazu fin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kt im eingeblendeten 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ch einen Mausklick auf die Tabulatorzeile wird ebenfal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ulatorfenster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Alt ] X   Damit beenden Sie die Arbeit mit ASCII -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Kombinationen die aus zwei Schritten bestehen, k�nnen nach dem er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 mit [ Esc ] abgebrochen werden. (Alle ^K und ^Q Operatio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so k�nnen alle Funktionstasten-Aufrufe mit [ Esc ]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D E R   T A S C H E N R E C H N E 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bedienen den Taschenrechner mit der PC Tastatur. Im 'Display' des Ta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s wird Ihnen das Ergebnis Ihrer Rechnung angezeigt. Im unteren Tei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henrechners werden die Zahlen und Operatoren angezeigt, die zum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hrt haben. Hier werden auch die Eingaben gemacht. Das Ergebnis wird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 wenn Sie [Enter] oder einen nachfolgenden Operator eingeben (+-*/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[Return] - Taste k�nnen Sie auch als Befehlswiederholer verwend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zB: eingeben: 123 + 12 [Enter] [Enter] [Enter] bekommen Sie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Ergebnisse: 135  147  1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Rechner kann Zahlen von � 3,4*10 hoch -4932 bis � 1,2*10 hoch 4932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. Das sind �ber 4900 Stellen vor dem Komma. Die Rechengenauigkei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gt 18 Stellen nach dem Komma, gerundet auf 15 Stellen die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Zahlen bis zu 22 Stellen eingeben. Als Dezimalzeiche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'.' oder das ',' eingeben (zB: 3,75 oder 3.75). Ergebnisse die l�ng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Stellen sind, werden in wissenschaftlicher Notatio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 [-]  [*]  [/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chenoperatoren f�r die vier Grundrechenarten. Sie verwenden Si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nt. zB:  123,456 + 789 * 0,75 / 3 [Return] zeigt im Display das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228,114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#�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'Backspace' Taste l�schen Sie die zuletzt eingegebene Z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[E] l�schen Sie die zuletzt eingegebe Zahl. Sie m�ssen diese Taste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 Sie [Return] dr�cken oder einen neuen Operator eingeben. Das hei�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u� sich noch in der Eingabezeile befinden, die gel�sch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[C] l�schen Sie alle bisherigen Eing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%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bindung mit [+] oder [-] als Operator wird die errechnete Prozent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Ausgangszahl hinzuaddiert oder subtrah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B:  123 + 10%   Ergebnis: 13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 - 10%   Ergebnis: 11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[*] als Operator wird der Prozentwert der Ausgangszahl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B:  123 * 10%   Ergebnis: 1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ausrechnen m�chten, wieviel Prozent 6 von 30 sind, geben S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/ 30%   Ergebnis: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]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ahl im 'Display' des Taschenrechners wird zum Memory-Speicher add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]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ahl im 'Display' des Taschenrechners wird vom Memory-Speicher abgez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]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ahl im 'Display' des Taschenrechners wird mit dem Memory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][/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ahl im 'Display' des Taschenrechners wird durch den Memory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]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emory-Speicherinhalt wird im 'Display' des Taschenrechners angezei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 als Ausgangszahl f�r die nachfolgenden Rechn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]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emory-Speicher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en Taschenrechner mit 'F9' verlassen, wird die zuletzt angeze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im 'Display' des Taschenrechners an die Cursorposition in Ihr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etragen. Wenn sie den Taschenrechner mit [ Esc ] beenden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 Zahl nicht in den Text �ber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Inhalt des Memory-Speichers bleibt erhalten, wenn Sie den Taschen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n. Nach einem erneuten Aufruf des Taschenrechners k�nnen Sie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n um evtl. damit weiterzure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Cursortasten links und rechts k�nnen Sie den Taschenrechne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Mausunterst�tzung gibt es beim Taschenrechn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A S C I I   -   Z E I C H E N S A T Z T A B E L L 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ersten Spalte sehen sie die Zeichennummer in Dezimal, daneb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selbst. Wenn Sie ein Zeichen eingeben m�chten, da� nicht auf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 ist, so halten Sie die ALT - Taste gedr�ckt, und geb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ernblock den Dezimalcode des gew�nschten Zeichens ein. Beim Loslass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- Taste erscheint das Zeichen an der Cursorposition. Die Zeichen 0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Steuerzeichen, die nicht darstellba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2    �   64  @ �    96  ` �   128  � �   160  � �   192  � �   224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3  ! �   65  A �    97  a �   129  � �   161  � �   193  � �   225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4  " �   66  B �    98  b �   130  � �   162  � �   194  � �   226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5  # �   67  C �    99  c �   131  � �   163  � �   195  � �   227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6  $ �   68  D �   100  d �   132  � �   164  � �   196  � �   228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7  % �   69  E �   101  e �   133  � �   165  � �   197  � �   229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8  &amp; �   70  F �   102  f �   134  � �   166  � �   198  � �   230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9  ' �   71  G �   103  g �   135  � �   167  � �   199  � �   231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0  ( �   72  H �   104  h �   136  � �   168  � �   200  � �   232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1  ) �   73  I �   105  i �   137  � �   169  � �   201  � �   233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2  * �   74  J �   106  j �   138  � �   170  � �   202  � �   234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3  + �   75  K �   107  k �   139  � �   171  � �   203  � �   235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4  , �   76  L �   108  l �   140  � �   172  � �   204  � �   236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5  - �   77  M �   109  m �   141  � �   173  � �   205  � �   237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6  . �   78  N �   110  n �   142  � �   174  � �   206  � �   238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7  / �   79  O �   111  o �   143  � �   175  � �   207  � �   239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8  0 �   80  P �   112  p �   144  � �   176  � �   208  � �   240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9  1 �   81  Q �   113  q �   145  � �   177  � �   209  � �   241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0  2 �   82  R �   114  r �   146  � �   178  � �   210  � �   242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1  3 �   83  S �   115  s �   147  � �   179  � �   211  � �   243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2  4 �   84  T �   116  t �   148  � �   180  � �   212  � �   244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3  5 �   85  U �   117  u �   149  � �   181  � �   213  � �   245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4  6 �   86  V �   118  v �   150  � �   182  � �   214  � �   246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5  7 �   87  W �   119  w �   151  � �   183  � �   215  � �   247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6  8 �   88  X �   120  x �   152  � �   184  � �   216  � �   248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7  9 �   89  Y �   121  y �   153  � �   185  � �   217  � �   249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8  : �   90  Z �   122  z �   154  � �   186  � �   218  � �   250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9  ; �   91  [ �   123  { �   155  � �   187  � �   219  � �   251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60  &lt; �   92  \ �   124  | �   156  � �   188  � �   220  � �   252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61  = �   93  ] �   125  } �   157  � �   189  � �   221  � �   253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62  &gt; �   94  ^ �   126  ~ �   158  � �   190  � �   222  � �   254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63  ? �   95  _ �   127   �   159  � �   191  � �   223  � �   255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xte  --  ENDE der Hinweistexte  --  ENDE der Hinweistexte  --  ENDE der 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