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Matthew Jenkinson, 159/15 Broughton Road,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LAND EH7 4Q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Nam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 Post Cod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btained Bible Student from:  (please delete as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/ Commercial Distributor / Church / Other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Bible Student I am using is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ails of my syst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eg. IBM XT,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processor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eg. 8086,286,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eg. 5 1/4",3 1/2",DD,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s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eg. 20 Mb,30 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al Memory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eg. 512K,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Memory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eg. 1M 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&amp; Version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eg. DOS 3.3, Window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eg. Microsoft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eg. Mono,CGA,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comments I would like to make about bugs in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s in the text, or improvements or features I woul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Bible Student:  (please feel free to use extra pa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ind enclosed my contribution of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please add my name to your mailing list to be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upgrades to Bible Student when they become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