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ble Student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ble Student is the entire King James Version of the Bible on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ur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Multiple overlapp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Fast reference and search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Fast text extraction to ASCII file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Online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Ability to run from a singl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ble Student has been developed using Turbo Pascal 6.0 with Turbo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Borland International Inc. which provides the latest character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terfac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One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PC-DOS or MS-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ing a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2.5 Mb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ing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Microsoft Mouse (or compatible) 6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 on the original distribution disk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README.DOC     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BIBLESTU.EXE       The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BIBLESTU.HLP       File containing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RESPONSE.DOC       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*.BST (x 66)       The Bible text files (one for each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OPYRITE.DOC       Copyright notice on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additional configuration file is created by Bible Stud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directory as BIBLESTU.EXE when printer options are saved to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BIBLESTU.CFG       Print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installation is required if you are intending to run Bible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ly from a floppy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install onto a hard disk simply copy all of the files on each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o the same directory, preferably one you have created special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rpose.  To do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D  C:\BIBLES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Insert disk 1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 A:*.*  C:\BIBLES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py the files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. Repeat step 2. for each floppy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bove assumes that you are installing from floppy drive A onto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 C and want your directory to be called BIBLESTU.  If you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nfiguration simply substitute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Bible Student from a floppy drive (A say) insert disk 1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:BIBLES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Bible Student from a hard disk (assuming the configuration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ve) e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BIBLESTU\BIBLES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If you are using a version of DOS earlier than 3.0 you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Bible Student directory in your PATH.  (See 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of the functions of Bible Student can be accessed through the pull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by using the &lt;Alt&gt; key together with the highlighted letter. 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sitive help screens are available by using the &lt;F1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peration of Bible Student is fairly intuitive, especially to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used similar computer packages before.  A more comprehensiv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ual may be made available in the future depending on the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eived from this initial release.  Please write and let me know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nk such a manual would be worthwhile, or if you have specific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ut how to use Bible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Whether you are working from a floppy drive or a hard disk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ly recommend that you make backup copies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disks before commencing work with Bible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The Bible text used in this software was obtained from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main and cannot be guaranteed free from inaccuracies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e across any mistakes in the text I would be very grateful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ld let me know so that they can be corrected in later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an let me know of the availability of an error-fre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the KJV then that would be even bett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Bible Student is supplied to you as "freeware" i.e.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ge for using this software or for passing on copies to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ing the terms of the copyright agreement are observ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id a fee to obtain your Bible Student disks from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or, this was simply to compensate the distributor for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sts - disks, postage and packaging, time etc.  As the programm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e no part of this fee whatso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The scope to improve Bible Student is vast indeed and I have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ideas about how this could be done.  However, futur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dependent on you, the user, and your response.  Eve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not afford to send any money please write and let me know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finding Bible Student useful and how it could be improved to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atthew Jenk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ftware is supplied as is.  All warranties expressed or impli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claimed by the author.  The author assumes no liability fo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 or consequential, resulting from the use of this softwar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