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 � � � � � � �  � � � � � � �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த����� � ��࠭⨥� </w:t>
      </w:r>
      <w:r>
        <w:rPr/>
        <w:t>5 ��� �����</w:t>
      </w:r>
      <w:r>
        <w:rPr/>
        <w:t>஢����  ���  �����  ���ᨨ  �  �</w:t>
      </w:r>
      <w:r>
        <w:rPr/>
        <w:t>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 ������ ��������� </w:t>
      </w:r>
      <w:r>
        <w:rPr/>
        <w:t>C�NNECTIO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nection - ��o  </w:t>
      </w:r>
      <w:r>
        <w:rPr/>
        <w:t>㭨���</w:t>
      </w:r>
      <w:r>
        <w:rPr/>
        <w:t>ᠫ</w:t>
      </w:r>
      <w:r>
        <w:rPr/>
        <w:t>쭠� 䠪�</w:t>
      </w:r>
      <w:r>
        <w:rPr/>
        <w:t xml:space="preserve">/�������� ����,  </w:t>
      </w:r>
      <w:r>
        <w:rPr/>
        <w:t>ࠧࠡ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⠭��� ���</w:t>
      </w:r>
      <w:r>
        <w:rPr/>
        <w:t xml:space="preserve">ਪ��᪮� �ମ�  </w:t>
      </w:r>
      <w:r>
        <w:rPr/>
        <w:t>Digicom Systems �� ����� �</w:t>
      </w:r>
      <w:r>
        <w:rPr/>
        <w:t>ண��ᨢ���  �</w:t>
      </w:r>
      <w:r>
        <w:rPr/>
        <w:t>孮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SoftModem �� �</w:t>
      </w:r>
      <w:r>
        <w:rPr/>
        <w:t xml:space="preserve">᭮�� ᨣ������ �����஢ ���  </w:t>
      </w:r>
      <w:r>
        <w:rPr/>
        <w:t xml:space="preserve">Analog Devices,  </w:t>
      </w:r>
      <w:r>
        <w:rPr/>
        <w:t>ࠡ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</w:t>
      </w:r>
      <w:r>
        <w:rPr/>
        <w:t>⠪⮢�� ����  16���(� ����</w:t>
      </w:r>
      <w:r>
        <w:rPr/>
        <w:t>७��� ��஥���� �����</w:t>
      </w:r>
      <w:r>
        <w:rPr/>
        <w:t>).  �</w:t>
      </w:r>
      <w:r>
        <w:rPr/>
        <w:t>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⫨</w:t>
      </w:r>
      <w:r>
        <w:rPr/>
        <w:t xml:space="preserve">稥 �孮����� </w:t>
      </w:r>
      <w:r>
        <w:rPr/>
        <w:t>SoftModem � ⮬, �� ����</w:t>
      </w:r>
      <w:r>
        <w:rPr/>
        <w:t>७��� �ணࠬ����  ���ᯥ</w:t>
      </w:r>
      <w:r>
        <w:rPr/>
        <w:t xml:space="preserve">祭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 xml:space="preserve">頥��� �� � </w:t>
      </w:r>
      <w:r>
        <w:rPr/>
        <w:t>ROM, ��� � �</w:t>
      </w:r>
      <w:r>
        <w:rPr>
          <w:rtl w:val="true"/>
        </w:rPr>
        <w:t>ࠤ</w:t>
      </w:r>
      <w:r>
        <w:rPr/>
        <w:t>�</w:t>
      </w:r>
      <w:r>
        <w:rPr/>
        <w:t>樮���� �������</w:t>
      </w:r>
      <w:r>
        <w:rPr/>
        <w:t>, � ����</w:t>
      </w:r>
      <w:r>
        <w:rPr/>
        <w:t xml:space="preserve">㦠���� � </w:t>
      </w:r>
      <w:r>
        <w:rPr/>
        <w:t>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</w:t>
      </w:r>
      <w:r>
        <w:rPr/>
        <w:t>. �� ������ �</w:t>
      </w:r>
      <w:r>
        <w:rPr/>
        <w:t>孮�����  ��� ��������� �㭪樮�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⥩  ����� �����</w:t>
      </w:r>
      <w:r>
        <w:rPr/>
        <w:t xml:space="preserve">筮 �맢��� �� �������� </w:t>
      </w:r>
      <w:r>
        <w:rPr/>
        <w:t>ᯥ</w:t>
      </w:r>
      <w:r>
        <w:rPr/>
        <w:t>樠���� �</w:t>
      </w:r>
      <w:r>
        <w:rPr/>
        <w:t xml:space="preserve">ணࠬ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१���</w:t>
      </w:r>
      <w:r>
        <w:rPr/>
        <w:t>㧨��  ���</w:t>
      </w:r>
      <w:r>
        <w:rPr/>
        <w:t>ᯥ</w:t>
      </w:r>
      <w:r>
        <w:rPr/>
        <w:t>祭�� �����</w:t>
      </w:r>
      <w:r>
        <w:rPr/>
        <w:t xml:space="preserve">.���⮬�  ��  ��� </w:t>
      </w:r>
      <w:r>
        <w:rPr/>
        <w:t xml:space="preserve">ࠧࠡ�⪨ ����� ���ᨩ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⮪���� �� ���� ��</w:t>
      </w:r>
      <w:r>
        <w:rPr/>
        <w:t xml:space="preserve">९ணࠬ��஢��� </w:t>
      </w:r>
      <w:r>
        <w:rPr/>
        <w:t>ROM ��� ���</w:t>
      </w:r>
      <w:r>
        <w:rPr/>
        <w:t>㯠�� ����� 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筮 ����㧨�� �����  �</w:t>
      </w:r>
      <w:r>
        <w:rPr/>
        <w:t xml:space="preserve">ணࠬ�� � </w:t>
      </w:r>
      <w:r>
        <w:rPr/>
        <w:t xml:space="preserve">RAM ������,  �� �������� </w:t>
      </w:r>
      <w:r>
        <w:rPr/>
        <w:t>ࠧ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㭪樨 ������ ��� ��� ��������� � ��</w:t>
      </w:r>
      <w:r>
        <w:rPr/>
        <w:t>ࠡ�⮪</w:t>
      </w:r>
      <w:r>
        <w:rPr/>
        <w:t xml:space="preserve">. �� ���� </w:t>
      </w:r>
      <w:r>
        <w:rPr/>
        <w:t>ࠧ�������� � ᮢ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襭������ �� ��� </w:t>
      </w:r>
      <w:r>
        <w:rPr/>
        <w:t>ࠧ���� ������� � ����� ����</w:t>
      </w:r>
      <w:r>
        <w:rPr>
          <w:rtl w:val="true"/>
        </w:rPr>
        <w:t>ࠨ</w:t>
      </w:r>
      <w:r>
        <w:rPr/>
        <w:t>������ ��  ���  ���ॡ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���� ������ ��</w:t>
      </w:r>
      <w:r>
        <w:rPr/>
        <w:t xml:space="preserve">魮�� ������ </w:t>
      </w:r>
      <w:r>
        <w:rPr/>
        <w:t>Analog Devices, ����� 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짮���� � ��� ���� ��㣨� 楫�� </w:t>
      </w:r>
      <w:r>
        <w:rPr/>
        <w:t>- ��</w:t>
      </w:r>
      <w:r>
        <w:rPr/>
        <w:t>ࠡ�⪨ ��</w:t>
      </w:r>
      <w:r>
        <w:rPr/>
        <w:t xml:space="preserve">, </w:t>
      </w:r>
      <w:r>
        <w:rPr/>
        <w:t>ᨣ�����</w:t>
      </w:r>
      <w:r>
        <w:rPr/>
        <w:t>, ����</w:t>
      </w:r>
      <w:r>
        <w:rPr/>
        <w:t>ࠦ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᫮����  ���᫥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����� 14,4 ���� , 19,2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����  �� 2,4 ����, 14,4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BS �����</w:t>
      </w:r>
      <w:r>
        <w:rPr/>
        <w:t>প�</w:t>
      </w:r>
      <w:r>
        <w:rPr/>
        <w:t>, ������ ������ ���</w:t>
      </w:r>
      <w:r>
        <w:rPr/>
        <w:t xml:space="preserve">ᨩ </w:t>
      </w:r>
      <w:r>
        <w:rPr/>
        <w:t>- ��</w:t>
      </w:r>
      <w:r>
        <w:rPr/>
        <w:t>ᯫ�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���, ��⮮⢥�</w:t>
      </w:r>
      <w:r>
        <w:rPr/>
        <w:t>稪</w:t>
      </w:r>
      <w:r>
        <w:rPr/>
        <w:t>, ����</w:t>
      </w:r>
      <w:r>
        <w:rPr/>
        <w:t>䮭 � ���� ��</w:t>
      </w:r>
      <w:r>
        <w:rPr/>
        <w:t>, 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孨�</w:t>
      </w:r>
      <w:r>
        <w:rPr/>
        <w:t>᪨� �ࠪ���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</w:t>
      </w:r>
      <w:r>
        <w:rPr/>
        <w:t>প� �������� ��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CITT V.32 terbo (19.200/16.800 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CITT V.32bis (14,400/9600/7200 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CITT V.32 (9600/4800 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CITT V.22bis, V.22, Bell 212A (2400/1200 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</w:t>
      </w:r>
      <w:r>
        <w:rPr/>
        <w:t xml:space="preserve">প� </w:t>
      </w:r>
      <w:r>
        <w:rPr/>
        <w:t>䠪</w:t>
      </w:r>
      <w:r>
        <w:rPr/>
        <w:t>ᮢ�� ��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CITT V.17 (14,400 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CITT V.29 (9600/7200 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CITT V.27ter (4800/2400 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</w:t>
      </w:r>
      <w:r>
        <w:rPr/>
        <w:t>প� ��⮪���� ���४</w:t>
      </w:r>
      <w:r>
        <w:rPr/>
        <w:t>樨 �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CITT V.42 (LAPM) � MN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</w:t>
      </w:r>
      <w:r>
        <w:rPr/>
        <w:t>প� ��⮪��� ᦠ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CITT V42bis �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</w:t>
      </w:r>
      <w:r>
        <w:rPr/>
        <w:t xml:space="preserve">।�� �� </w:t>
      </w:r>
      <w:r>
        <w:rPr/>
        <w:t>RS232 �� 115,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���</w:t>
      </w:r>
      <w:r>
        <w:rPr/>
        <w:t xml:space="preserve">ன�� �� </w:t>
      </w:r>
      <w:r>
        <w:rPr/>
        <w:t>COM 1-4  � IRQ 3,4,5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ணࠬ���� ���ᯥ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���</w:t>
      </w:r>
      <w:r>
        <w:rPr/>
        <w:t xml:space="preserve">㭨��樮��� ����� </w:t>
      </w:r>
      <w:r>
        <w:rPr/>
        <w:t>Qmodem 4.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</w:t>
      </w:r>
      <w:r>
        <w:rPr/>
        <w:t>䠪�</w:t>
      </w:r>
      <w:r>
        <w:rPr/>
        <w:t>-����� WinFax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</w:t>
      </w:r>
      <w:r>
        <w:rPr/>
        <w:t>䠪�</w:t>
      </w:r>
      <w:r>
        <w:rPr/>
        <w:t>-����� DosFa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��</w:t>
      </w:r>
      <w:r>
        <w:rPr/>
        <w:t xml:space="preserve">஭�� ᥪ���� </w:t>
      </w:r>
      <w:r>
        <w:rPr/>
        <w:t>"��������": ��H, ��⮮⢥�</w:t>
      </w:r>
      <w:r>
        <w:rPr/>
        <w:t>稪</w:t>
      </w:r>
      <w:r>
        <w:rPr/>
        <w:t>, �</w:t>
      </w:r>
      <w:r>
        <w:rPr/>
        <w:t>祢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, ���</w:t>
      </w:r>
      <w:r>
        <w:rPr/>
        <w:t xml:space="preserve">뫪� </w:t>
      </w:r>
      <w:r>
        <w:rPr/>
        <w:t>ᮮ�</w:t>
      </w:r>
      <w:r>
        <w:rPr/>
        <w:t>饭��</w:t>
      </w:r>
      <w:r>
        <w:rPr/>
        <w:t xml:space="preserve">,  </w:t>
      </w:r>
      <w:r>
        <w:rPr/>
        <w:t>㭨���</w:t>
      </w:r>
      <w:r>
        <w:rPr/>
        <w:t>ᠫ</w:t>
      </w:r>
      <w:r>
        <w:rPr/>
        <w:t>쭠� ��筠� ���</w:t>
      </w:r>
      <w:r>
        <w:rPr/>
        <w:t>ଠ</w:t>
      </w:r>
      <w:r>
        <w:rPr/>
        <w:t>樮���� ��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 xml:space="preserve">ᯮ������ </w:t>
      </w:r>
      <w:r>
        <w:rPr/>
        <w:t>䠪�</w:t>
      </w:r>
      <w:r>
        <w:rPr/>
        <w:t>/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�</w:t>
      </w:r>
      <w:r>
        <w:rPr/>
        <w:t xml:space="preserve">祢�� ���� ��� </w:t>
      </w:r>
      <w:r>
        <w:rPr/>
        <w:t>Connection 144DF (for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nection 144DF  �⫨</w:t>
      </w:r>
      <w:r>
        <w:rPr/>
        <w:t xml:space="preserve">砥���  㢥��稭�  </w:t>
      </w:r>
      <w:r>
        <w:rPr/>
        <w:t>ࠧ��஬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㣨� ������ �����</w:t>
      </w:r>
      <w:r>
        <w:rPr/>
        <w:t>஬</w:t>
      </w:r>
      <w:r>
        <w:rPr/>
        <w:t>.  ���  ��</w:t>
      </w:r>
      <w:r>
        <w:rPr/>
        <w:t xml:space="preserve">訢�� </w:t>
      </w:r>
      <w:r>
        <w:rPr/>
        <w:t>ᨫ</w:t>
      </w:r>
      <w:r>
        <w:rPr/>
        <w:t>쭮 ����</w:t>
      </w:r>
      <w:r>
        <w:rPr/>
        <w:t>⢥���  �⫨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訢�� </w:t>
      </w:r>
      <w:r>
        <w:rPr/>
        <w:t>Connection 144+. H��</w:t>
      </w:r>
      <w:r>
        <w:rPr/>
        <w:t>ਬ��</w:t>
      </w:r>
      <w:r>
        <w:rPr/>
        <w:t>, �</w:t>
      </w:r>
      <w:r>
        <w:rPr>
          <w:rtl w:val="true"/>
        </w:rPr>
        <w:t>ࡠ</w:t>
      </w:r>
      <w:r>
        <w:rPr/>
        <w:t xml:space="preserve"> ࠡ�</w:t>
      </w:r>
      <w:r>
        <w:rPr/>
        <w:t>⠥� �� 1200 �� 19200 � �⫨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 xml:space="preserve">殮��� � ��������   </w:t>
      </w:r>
      <w:r>
        <w:rPr/>
        <w:t>Courier �� 19200. ���  Connectoin 144DF ���⠢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 xml:space="preserve">ଥ��� �����  </w:t>
      </w:r>
      <w:r>
        <w:rPr/>
        <w:t>Voice, ���</w:t>
      </w:r>
      <w:r>
        <w:rPr/>
        <w:t>ᯥ</w:t>
      </w:r>
      <w:r>
        <w:rPr/>
        <w:t xml:space="preserve">稢��騩  ������ �����  ������ </w:t>
      </w:r>
      <w:r>
        <w:rPr/>
        <w:t xml:space="preserve">Zy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ass=8).  �⫨��  �</w:t>
      </w:r>
      <w:r>
        <w:rPr/>
        <w:t>奬��  �襭��  ���������  �����뢠��  � 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 ⥫�</w:t>
      </w:r>
      <w:r>
        <w:rPr/>
        <w:t>䮭� �� ������� ����� � ��⮬���</w:t>
      </w:r>
      <w:r>
        <w:rPr/>
        <w:t>᪨ ��।����� ���</w:t>
      </w:r>
      <w:r>
        <w:rPr/>
        <w:t>ꥬ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</w:t>
      </w:r>
      <w:r>
        <w:rPr/>
        <w:t>ࠫ���</w:t>
      </w:r>
      <w:r>
        <w:rPr/>
        <w:t>쭮� ⥫�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⮨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H�����������          �   ������   �   &gt;10 ��.   �   &gt;50 ��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onnection 144 +Fax     �     120$    �      -      �      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onnection 144 DF       �     135$    �      -      �      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ound Connection DF     �     145$    �      -      �      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</w:t>
      </w:r>
      <w:r>
        <w:rPr/>
        <w:t>⠢������ � ��</w:t>
      </w:r>
      <w:r>
        <w:rPr/>
        <w:t>訢���� 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onnection ���⠢����� c ��⥬�� "��������" � �</w:t>
      </w:r>
      <w:r>
        <w:rPr/>
        <w:t>뭮</w:t>
      </w:r>
      <w:r>
        <w:rPr/>
        <w:t>᭮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⮨���� �� �</w:t>
      </w:r>
      <w:r>
        <w:rPr/>
        <w:t>ਮ��⥭�� �⤥�</w:t>
      </w:r>
      <w:r>
        <w:rPr/>
        <w:t>쭮 �</w:t>
      </w:r>
      <w:r>
        <w:rPr/>
        <w:t>ணࠬ����� ���ᯥ</w:t>
      </w:r>
      <w:r>
        <w:rPr/>
        <w:t>祭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H�����������          �   ������   �   &gt;10 ��.   �   &gt;50 ��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���</w:t>
      </w:r>
      <w:r>
        <w:rPr/>
        <w:t xml:space="preserve">窠 </w:t>
      </w:r>
      <w:r>
        <w:rPr/>
        <w:t>"��H�����"      �      15$    �      -      �      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�� </w:t>
      </w:r>
      <w:r>
        <w:rPr/>
        <w:t>Connection 144+     �             �    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���</w:t>
      </w:r>
      <w:r>
        <w:rPr/>
        <w:t xml:space="preserve">窠 </w:t>
      </w:r>
      <w:r>
        <w:rPr/>
        <w:t>"��H�����"      �      15$    �      -      �      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�� </w:t>
      </w:r>
      <w:r>
        <w:rPr/>
        <w:t>Connection 144DF    �             �    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 xml:space="preserve">䮭 </w:t>
      </w:r>
      <w:r>
        <w:rPr/>
        <w:t>: 181-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   </w:t>
      </w:r>
      <w:r>
        <w:rPr/>
        <w:t>: 187-01-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  </w:t>
      </w:r>
      <w:r>
        <w:rPr/>
        <w:t>: 129226, ��</w:t>
      </w:r>
      <w:r>
        <w:rPr/>
        <w:t>᪢�</w:t>
      </w:r>
      <w:r>
        <w:rPr/>
        <w:t>,1-� ����᪮</w:t>
      </w:r>
      <w:r>
        <w:rPr/>
        <w:t>宧��</w:t>
      </w:r>
      <w:r>
        <w:rPr/>
        <w:t>⢥��� ��.,��� 7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-Mail  : Igor@lesko.msk.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     : 181-69-07 BBS Connection+Upgra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