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dent Super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dent 8800BR  512k   Only 128K b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800CS 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900    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ident 8800 chips have a problem with 256 color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y always double the pixels output in 256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 a 640x400 256 color mode (5Ch) actually uses a 128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, requiring at least a multi sync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blem is fixed on the 89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h (R/W?): Microchannel I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Card ID bit 0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1h (R/W?): Microchannel I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Card ID bit 8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3h (R/W): Microchannel Video Subsystem Enable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Enable Microchannel VGA if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4h index  Bh (R): Chi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3  Chip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= TR 8800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= TR 8800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= TR 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-7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Writing to index Bh selects old mod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from index Bh toggles between old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4h index  Ch (R/W): Power Up Mode Regis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4h index  Dh (R/W): Old Mode Contr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2  Emul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=VGA, 3=EGA, 5=CGA,MDA,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Enable Paging mode if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4h index  Dh (R/W): New Mode Contr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ins tim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e old/new Mode Control 1/2 registers ar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ing and writing the Chip version register (index B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4h index  Eh (R/W): Old Mode Contr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(8900 Only) CRTC Address bit 17 (Show from upper 512kb if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2  128kb Bank number (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16 bit interface if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4h index  Eh (R/W): New Mode Contr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3  64k Bank nr. For write ops. xor bank number with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read ops use bank number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-7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e old/new Mode Control 1/2 registers ar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ing and writing the Chip version register (index B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4h index  Fh (R/W): Power-up M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3  Swit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Bu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I/O address 3xx or 2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Enable ON-Card ROM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16 bit ROM access if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1Eh (R/W): Module Testing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2  Vertical interlace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CRTC starting address bi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(8900 Only) Host address bit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s 128k CRTC address if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1Fh (R/W): Software Programming Register  (89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1  Memory size  0=256k, 1=512k, 2=768k, 3=1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1Fh (R/W): Scratch Register               (88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Paged memory mode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Memory size  0=256k, 1=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Analog monitor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44.9 MHz oscilato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register is set b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22h (R): CPU Latch Rea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Data Latch value for current read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24h (R): Attribute State Rea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6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Attribute Controll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et the next write to 3C0h will go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, if clear to the inde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26h (R): Attribute Index Rea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Attribute Index Regist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6E8h (R):  Video Subsystem Enabl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3  Enable VGA if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dent VGAs can operate in 2 different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Mode, with a 128k window to display memory at A000h - B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ew Mode, with a 64k window to display memory at A000h - AFFF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/New mode is selected by reading/writing the Chip Versio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C4h index 0B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mode has its own registers at 3C4h index 0Dh and 0E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Trident V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[$3c4]:=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_value:=port[$3c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[$3c5]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=port[$3c5] and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[$3c5]:=old_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alue=2 then TRIDENT VGA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which Trid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w[$3c4]:=11;     {Force old defini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ort[$3c5]&gt;=3 then TRIDENT_8900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se TRIDENT_8800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h  T    80   30  16  (8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h  T    80   43  16  (8x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h  T    80   60  16  (8x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h  T   132   25  16  (8x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h  T   132   30  16  (8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h  T   132   43  16  (8x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h  T   132   60  16  (8x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h  T   132   25  16  (9x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h  T   132   30  16  (9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h  T   132   43  16  (9x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Ah  T   132   60  16  (9x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Bh  G   800  600  16 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Ch  G   640  400 256 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Dh  G   640  480 256 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Eh  G   800  600 256  packed           (Undocumented on 8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Fh  G  1024  768  16 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h  G  1024  768   4                   89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h  G   768 1024  16 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h  G  1024  768 256  packed           8900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MOS POACH51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h  G   960  720  16 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h  G  1280  640  16 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h  G   512  512 256 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h  G   720  540  16 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h  G   720  540 256 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Ah  G   800  600  16  pla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ex Viewpoint use Everex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s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00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SE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AH = Status of call:  (Trident Super VGA Chi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dent 8800            Trident 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h   Succesfull          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0h   Fail. Wrong switch  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1h   Insufficient Video  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2h   The 36MHz crystal        Mod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no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3h   The 40MHz crystal        Mod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no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4h   The 44.9MHz crystal      Mod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no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5h   Dead or no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6h                            Wrong CRTC base for d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7h                            Text mode not suppor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