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8h (W):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80x25 Alpha mode if set, 40x25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Graphics mode if set, alpha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BW mode if set, col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Enable video signal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640x200 Graphics mode if set, 320x20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if set bit 7 of the attribute controlls background, else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9h (W):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unction of this register depends on the 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modes:      320x200 modes:         640x200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Blue border      Blue background       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Green border     Green background      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Red border       Red background        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Bright border    Bright background      Brigh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Backgr. color    Alt. intens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No func.         Select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lette 0 is Green, red and br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1 is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Ah (R): Stat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If set retrace active and the video mem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d by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Lightpen trigger has occur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Lightpen switch is off if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Vertical retrace activ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RAM can be accessed for the next 1.25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T   40  25  2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h T   40  25  2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h T   80  25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h T   80  25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G  320 200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h G  320 200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h G  640 200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