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樨  �믮�����  </w:t>
      </w:r>
      <w:r>
        <w:rPr/>
        <w:t>ᯥ</w:t>
      </w:r>
      <w:r>
        <w:rPr/>
        <w:t>樠����</w:t>
      </w:r>
      <w:r>
        <w:rPr/>
        <w:t>஢����  ����</w:t>
      </w:r>
      <w:r>
        <w:rPr/>
        <w:t>樨</w:t>
      </w:r>
      <w:r>
        <w:rPr/>
        <w:t>,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��� �����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>ᯮ������� ��� ������� ��� �८�ࠧ������ 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 xml:space="preserve">㭪樨 ��⥬� ����� ����� </w:t>
      </w:r>
      <w:r>
        <w:rPr/>
        <w:t>() - ���</w:t>
      </w:r>
      <w:r>
        <w:rPr/>
        <w:t>뢠�騥 � ����뢠�騥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 ����� �</w:t>
      </w:r>
      <w:r>
        <w:rPr/>
        <w:t xml:space="preserve">㭪樨 </w:t>
      </w:r>
      <w:r>
        <w:rPr/>
        <w:t>(�� �</w:t>
      </w:r>
      <w:r>
        <w:rPr/>
        <w:t>᪫�</w:t>
      </w:r>
      <w:r>
        <w:rPr/>
        <w:t xml:space="preserve">祭��� ���� �㭪樨 </w:t>
      </w:r>
      <w:r>
        <w:rPr/>
        <w:t>&amp;). ����� ����� 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㪠�뢠���� ��� �� 㪠�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����� </w:t>
      </w:r>
      <w:r>
        <w:rPr/>
        <w:t>ᮤ�ঠ��� ��</w:t>
      </w:r>
      <w:r>
        <w:rPr/>
        <w:t xml:space="preserve">䠢��� </w:t>
      </w:r>
      <w:r>
        <w:rPr/>
        <w:t>ᯨ᪨ �������� � ��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</w:t>
      </w:r>
      <w:r>
        <w:rPr/>
        <w:t xml:space="preserve">. ����� </w:t>
      </w:r>
      <w:r>
        <w:rPr/>
        <w:t>ᯨ᮪ ᮤ�ন� ᨭ</w:t>
      </w:r>
      <w:r>
        <w:rPr/>
        <w:t xml:space="preserve">⠪��, </w:t>
      </w:r>
      <w:r>
        <w:rPr/>
        <w:t>㪠����� �� �</w:t>
      </w:r>
      <w:r>
        <w:rPr/>
        <w:t>ᯮ�</w:t>
      </w:r>
      <w:r>
        <w:rPr/>
        <w:t>짮����� 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</w:t>
      </w:r>
      <w:r>
        <w:rPr/>
        <w:t>, �</w:t>
      </w:r>
      <w:r>
        <w:rPr/>
        <w:t>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ࠡ���  �ਬ���  �</w:t>
      </w:r>
      <w:r>
        <w:rPr/>
        <w:t>㭪権  ��⥬�  �����</w:t>
      </w:r>
      <w:r>
        <w:rPr/>
        <w:t>,  �</w:t>
      </w:r>
      <w:r>
        <w:rPr/>
        <w:t>ਢ������� 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��  </w:t>
      </w:r>
      <w:r>
        <w:rPr/>
        <w:t>䠩��  ����</w:t>
      </w:r>
      <w:r>
        <w:rPr/>
        <w:t>஫</w:t>
      </w:r>
      <w:r>
        <w:rPr/>
        <w:t>쭮��  �</w:t>
      </w:r>
      <w:r>
        <w:rPr/>
        <w:t>ਬ��</w:t>
      </w:r>
      <w:r>
        <w:rPr/>
        <w:t>.  �� �</w:t>
      </w:r>
      <w:r>
        <w:rPr/>
        <w:t>ਬ��� ���ࠧ</w:t>
      </w:r>
      <w:r>
        <w:rPr/>
        <w:t>㬥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 ������� � ���஭�⮩ ���ᨥ� ��</w:t>
      </w:r>
      <w:r>
        <w:rPr/>
        <w:t>室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᪫�</w:t>
      </w:r>
      <w:r>
        <w:rPr/>
        <w:t>祭��� �㭪樨 ���</w:t>
      </w:r>
      <w:r>
        <w:rPr/>
        <w:t>ய���</w:t>
      </w:r>
      <w:r>
        <w:rPr/>
        <w:t xml:space="preserve">⠭���� (&amp;), </w:t>
      </w:r>
      <w:r>
        <w:rPr/>
        <w:t>㪠�뢠���� ��� �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� �� ����� ���� �</w:t>
      </w:r>
      <w:r>
        <w:rPr/>
        <w:t>室�� ����� ���  �㭪樨</w:t>
      </w:r>
      <w:r>
        <w:rPr/>
        <w:t>,  �����</w:t>
      </w:r>
      <w:r>
        <w:rPr/>
        <w:t>祭��  � 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易⥫�� ������</w:t>
      </w:r>
      <w:r>
        <w:rPr/>
        <w:t>ᨬ� �� ⮣�</w:t>
      </w:r>
      <w:r>
        <w:rPr/>
        <w:t>, �</w:t>
      </w:r>
      <w:r>
        <w:rPr/>
        <w:t>ॡ����� ��� �</w:t>
      </w:r>
      <w:r>
        <w:rPr/>
        <w:t>㭪樨 �室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,  �  ⥬,  �⮡�  ��⥬�  ����� ����� �</w:t>
      </w:r>
      <w:r>
        <w:rPr/>
        <w:t>ᯮ����� �</w:t>
      </w:r>
      <w:r>
        <w:rPr/>
        <w:t>㭪��</w:t>
      </w:r>
      <w:r>
        <w:rPr/>
        <w:t>.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����� ���</w:t>
      </w:r>
      <w:r>
        <w:rPr/>
        <w:t>祭�� � ������ �</w:t>
      </w:r>
      <w:r>
        <w:rPr/>
        <w:t>ᯮ�</w:t>
      </w:r>
      <w:r>
        <w:rPr/>
        <w:t>짮������ � ����</w:t>
      </w:r>
      <w:r>
        <w:rPr/>
        <w:t>⢥ ��</w:t>
      </w:r>
      <w:r>
        <w:rPr/>
        <w:t>ࠦ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⠢� ��</w:t>
      </w:r>
      <w:r>
        <w:rPr/>
        <w:t>ࠦ����</w:t>
      </w:r>
      <w:r>
        <w:rPr/>
        <w:t>, ���</w:t>
      </w:r>
      <w:r>
        <w:rPr/>
        <w:t>஥ ᫥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樨  �  ⨯�  ������</w:t>
      </w:r>
      <w:r>
        <w:rPr/>
        <w:t>,  �����  ���  ��</w:t>
      </w:r>
      <w:r>
        <w:rPr/>
        <w:t>ࠡ��</w:t>
      </w:r>
      <w:r>
        <w:rPr/>
        <w:t>뢠��  ����᫥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䠢�⭮� ���浪� � ����᫥���饩 </w:t>
      </w:r>
      <w:r>
        <w:rPr/>
        <w:t>⠡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�������|      ���</w:t>
      </w:r>
      <w:r>
        <w:rPr/>
        <w:t>ᠭ��    �</w:t>
      </w:r>
      <w:r>
        <w:rPr/>
        <w:t xml:space="preserve">㭪樨            </w:t>
      </w:r>
      <w:r>
        <w:rPr/>
        <w:t>|��� ��</w:t>
      </w:r>
      <w:r>
        <w:rPr/>
        <w:t>室���</w:t>
      </w:r>
      <w:r>
        <w:rPr/>
        <w:t>|��� �</w:t>
      </w:r>
      <w:r>
        <w:rPr/>
        <w:t>室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�</w:t>
      </w:r>
      <w:r>
        <w:rPr/>
        <w:t xml:space="preserve">㭪樨 </w:t>
      </w:r>
      <w:r>
        <w:rPr/>
        <w:t>|                                     |   ������   |  ��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     |                2                    |     3      |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amp;        |���</w:t>
      </w:r>
      <w:r>
        <w:rPr/>
        <w:t>ய���</w:t>
      </w:r>
      <w:r>
        <w:rPr/>
        <w:t>⠭����                     | C, D, N, L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BS      |��</w:t>
      </w:r>
      <w:r>
        <w:rPr/>
        <w:t>᮫�⭠� ����</w:t>
      </w:r>
      <w:r>
        <w:rPr/>
        <w:t xml:space="preserve">稭�                  </w:t>
      </w:r>
      <w:r>
        <w:rPr/>
        <w:t>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SC      |����</w:t>
      </w:r>
      <w:r>
        <w:rPr/>
        <w:t xml:space="preserve">祭�� ���� </w:t>
      </w:r>
      <w:r>
        <w:rPr/>
        <w:t xml:space="preserve">ASCII </w:t>
      </w:r>
      <w:r>
        <w:rPr/>
        <w:t xml:space="preserve">ᨬ����         </w:t>
      </w:r>
      <w:r>
        <w:rPr/>
        <w:t>|     N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T       |���� �����</w:t>
      </w:r>
      <w:r>
        <w:rPr/>
        <w:t xml:space="preserve">ப�            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OF      |��</w:t>
      </w:r>
      <w:r>
        <w:rPr/>
        <w:t xml:space="preserve">砫� 䠩��                         </w:t>
      </w:r>
      <w:r>
        <w:rPr/>
        <w:t>|     L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DOW     |�������� ��� ������                  |     C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HR      |����</w:t>
      </w:r>
      <w:r>
        <w:rPr/>
        <w:t xml:space="preserve">祭�� </w:t>
      </w:r>
      <w:r>
        <w:rPr/>
        <w:t xml:space="preserve">ᨬ���� �� ���� </w:t>
      </w:r>
      <w:r>
        <w:rPr/>
        <w:t>ASCII      |     C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MONTH   |��������� �����                    |     C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L      |����� ⥪�</w:t>
      </w:r>
      <w:r>
        <w:rPr/>
        <w:t>饩 ������� �� �</w:t>
      </w:r>
      <w:r>
        <w:rPr/>
        <w:t xml:space="preserve">࠭�  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TOD     |�</w:t>
      </w:r>
      <w:r>
        <w:rPr/>
        <w:t>८�ࠧ������ ���� �� ᨬ���</w:t>
      </w:r>
      <w:r>
        <w:rPr/>
        <w:t xml:space="preserve">쭮��   </w:t>
      </w:r>
      <w:r>
        <w:rPr/>
        <w:t>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</w:t>
      </w:r>
      <w:r>
        <w:rPr/>
        <w:t xml:space="preserve">ଠ� � �ଠ� </w:t>
      </w:r>
      <w:r>
        <w:rPr/>
        <w:t>D.                  |     D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ATE     |���⥬��� ���                       |     D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AY      |��᫮ �����                         |     N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BF      |��� ⥪�</w:t>
      </w:r>
      <w:r>
        <w:rPr/>
        <w:t xml:space="preserve">饣� 䠩�� ���� ������       </w:t>
      </w:r>
      <w:r>
        <w:rPr/>
        <w:t>|     C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DELETED  |������ </w:t>
      </w:r>
      <w:r>
        <w:rPr/>
        <w:t xml:space="preserve">㤠���� ��� ���               </w:t>
      </w:r>
      <w:r>
        <w:rPr/>
        <w:t>|     L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ISKSPACE|��������� ���� �� ��</w:t>
      </w:r>
      <w:r>
        <w:rPr/>
        <w:t xml:space="preserve">᪥ � �����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W      |����� ��� ������                     |     N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     |                2                    |     3      |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TOC     |�</w:t>
      </w:r>
      <w:r>
        <w:rPr/>
        <w:t xml:space="preserve">८�ࠧ������ ���� �� �ଠ� </w:t>
      </w:r>
      <w:r>
        <w:rPr/>
        <w:t>D � 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</w:t>
      </w:r>
      <w:r>
        <w:rPr/>
        <w:t xml:space="preserve">ᨬ����� �ଠ�                    </w:t>
      </w:r>
      <w:r>
        <w:rPr/>
        <w:t>|     C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EOF      |����� </w:t>
      </w:r>
      <w:r>
        <w:rPr/>
        <w:t xml:space="preserve">䠩��                          </w:t>
      </w:r>
      <w:r>
        <w:rPr/>
        <w:t>|     L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RROR    |��� �</w:t>
      </w:r>
      <w:r>
        <w:rPr/>
        <w:t>訡��</w:t>
      </w:r>
      <w:r>
        <w:rPr/>
        <w:t>, �</w:t>
      </w:r>
      <w:r>
        <w:rPr/>
        <w:t xml:space="preserve">맢��襩 �᫮��� </w:t>
      </w:r>
      <w:r>
        <w:rPr/>
        <w:t>ON ER-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ROR                                  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XP      |��</w:t>
      </w:r>
      <w:r>
        <w:rPr/>
        <w:t xml:space="preserve">ᯮ����                           </w:t>
      </w:r>
      <w:r>
        <w:rPr/>
        <w:t>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FIELD    |��� ���� � </w:t>
      </w:r>
      <w:r>
        <w:rPr/>
        <w:t xml:space="preserve">䠩�� ���� ������         </w:t>
      </w:r>
      <w:r>
        <w:rPr/>
        <w:t xml:space="preserve">|     C      |     N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ILE     |���� ������� ��� ���              |     L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KLABEL  |�������� �</w:t>
      </w:r>
      <w:r>
        <w:rPr/>
        <w:t xml:space="preserve">㭪樮������ ���祩       </w:t>
      </w:r>
      <w:r>
        <w:rPr/>
        <w:t>|     C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KMAX    |���</w:t>
      </w:r>
      <w:r>
        <w:rPr/>
        <w:t>ᨬ��</w:t>
      </w:r>
      <w:r>
        <w:rPr/>
        <w:t>쭮� ������</w:t>
      </w:r>
      <w:r>
        <w:rPr/>
        <w:t>⢮ �</w:t>
      </w:r>
      <w:r>
        <w:rPr/>
        <w:t>ணࠬ����</w:t>
      </w:r>
      <w:r>
        <w:rPr/>
        <w:t>-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� �</w:t>
      </w:r>
      <w:r>
        <w:rPr/>
        <w:t>㭪樮������ ���祩 �� �</w:t>
      </w:r>
      <w:r>
        <w:rPr/>
        <w:t>ନ</w:t>
      </w:r>
      <w:r>
        <w:rPr/>
        <w:t>-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�                                 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OUND    |������� ���</w:t>
      </w:r>
      <w:r>
        <w:rPr/>
        <w:t xml:space="preserve">᪠ </w:t>
      </w:r>
      <w:r>
        <w:rPr/>
        <w:t xml:space="preserve">䠩�� ���� ������   </w:t>
      </w:r>
      <w:r>
        <w:rPr/>
        <w:t>|     L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TENV   |��</w:t>
      </w:r>
      <w:r>
        <w:rPr/>
        <w:t>६�����</w:t>
      </w:r>
      <w:r>
        <w:rPr/>
        <w:t xml:space="preserve">, </w:t>
      </w:r>
      <w:r>
        <w:rPr/>
        <w:t xml:space="preserve">ᮤ�ঠ�� ���ଠ�� �� </w:t>
      </w:r>
      <w:r>
        <w:rPr/>
        <w:t>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�</w:t>
      </w:r>
      <w:r>
        <w:rPr/>
        <w:t>樮���� �</w:t>
      </w:r>
      <w:r>
        <w:rPr/>
        <w:t xml:space="preserve">।�                   </w:t>
      </w:r>
      <w:r>
        <w:rPr/>
        <w:t>|     �      |    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IF      |���� ��� ��</w:t>
      </w:r>
      <w:r>
        <w:rPr/>
        <w:t>㣮� ��</w:t>
      </w:r>
      <w:r>
        <w:rPr/>
        <w:t>ࠦ���� � �����</w:t>
      </w:r>
      <w:r>
        <w:rPr/>
        <w:t>-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� �� �᫮���                     |  C, D, N   |  C, D,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NKEY    |��� ����⮣� �� �</w:t>
      </w:r>
      <w:r>
        <w:rPr/>
        <w:t>६� ࠡ��� �ணࠬ</w:t>
      </w:r>
      <w:r>
        <w:rPr/>
        <w:t>-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 ����                             |     N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NT      |����� �᫮                          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SALPHA  |�</w:t>
      </w:r>
      <w:r>
        <w:rPr/>
        <w:t>஢�ન �� �</w:t>
      </w:r>
      <w:r>
        <w:rPr/>
        <w:t xml:space="preserve">㪢�                    </w:t>
      </w:r>
      <w:r>
        <w:rPr/>
        <w:t>|     L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SCOLOR  |�</w:t>
      </w:r>
      <w:r>
        <w:rPr/>
        <w:t xml:space="preserve">஢�ઠ �� </w:t>
      </w:r>
      <w:r>
        <w:rPr/>
        <w:t xml:space="preserve">梥⭮� </w:t>
      </w:r>
      <w:r>
        <w:rPr/>
        <w:t xml:space="preserve">०��            </w:t>
      </w:r>
      <w:r>
        <w:rPr/>
        <w:t>|     L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SLOWER  |�</w:t>
      </w:r>
      <w:r>
        <w:rPr/>
        <w:t xml:space="preserve">஢�ઠ �� ������ ॣ����           </w:t>
      </w:r>
      <w:r>
        <w:rPr/>
        <w:t>|     L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SUPPER  |�</w:t>
      </w:r>
      <w:r>
        <w:rPr/>
        <w:t>஢�ઠ �� ���</w:t>
      </w:r>
      <w:r>
        <w:rPr/>
        <w:t xml:space="preserve">孨� </w:t>
      </w:r>
      <w:r>
        <w:rPr/>
        <w:t xml:space="preserve">ॣ����          </w:t>
      </w:r>
      <w:r>
        <w:rPr/>
        <w:t>|     L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FT     |�</w:t>
      </w:r>
      <w:r>
        <w:rPr/>
        <w:t>롮� �����</w:t>
      </w:r>
      <w:r>
        <w:rPr/>
        <w:t xml:space="preserve">ப� ᫥�� ���ࠢ�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N      |����� ��</w:t>
      </w:r>
      <w:r>
        <w:rPr/>
        <w:t xml:space="preserve">ப� ᨬ�����                </w:t>
      </w:r>
      <w:r>
        <w:rPr/>
        <w:t>|     N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OG      |������                             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OWER    |���</w:t>
      </w:r>
      <w:r>
        <w:rPr/>
        <w:t xml:space="preserve">室 � ���孥�� �� ������ </w:t>
      </w:r>
      <w:r>
        <w:rPr/>
        <w:t xml:space="preserve">ॣ����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TRIM    |�������� ������ �</w:t>
      </w:r>
      <w:r>
        <w:rPr/>
        <w:t xml:space="preserve">஡����  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LUPDATE  |��᫥���� ���������� </w:t>
      </w:r>
      <w:r>
        <w:rPr/>
        <w:t>䠩�� ���� ���</w:t>
      </w:r>
      <w:r>
        <w:rPr/>
        <w:t>-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                                  |     D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AX      |��</w:t>
      </w:r>
      <w:r>
        <w:rPr/>
        <w:t>।������ ����</w:t>
      </w:r>
      <w:r>
        <w:rPr/>
        <w:t>襣� �� ���� ���祭��</w:t>
      </w:r>
      <w:r>
        <w:rPr/>
        <w:t>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ESSAGE  |����</w:t>
      </w:r>
      <w:r>
        <w:rPr/>
        <w:t xml:space="preserve">饭�� �� �訡��                  </w:t>
      </w:r>
      <w:r>
        <w:rPr/>
        <w:t>|     C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IN      |��</w:t>
      </w:r>
      <w:r>
        <w:rPr/>
        <w:t>।������ ����</w:t>
      </w:r>
      <w:r>
        <w:rPr/>
        <w:t>襣� �� ���� ���祭��</w:t>
      </w:r>
      <w:r>
        <w:rPr/>
        <w:t>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OD      |�����                               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ONTH    |����� ����                           |     N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NDX      |����� ������� �������� </w:t>
      </w:r>
      <w:r>
        <w:rPr/>
        <w:t xml:space="preserve">䠩���      </w:t>
      </w:r>
      <w:r>
        <w:rPr/>
        <w:t>|     C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S       |�������� ����</w:t>
      </w:r>
      <w:r>
        <w:rPr/>
        <w:t xml:space="preserve">樮���� ��⥬�        </w:t>
      </w:r>
      <w:r>
        <w:rPr/>
        <w:t>|     C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COL     |����� ������� �� �</w:t>
      </w:r>
      <w:r>
        <w:rPr/>
        <w:t xml:space="preserve">ਭ��        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ROW     |����� ��</w:t>
      </w:r>
      <w:r>
        <w:rPr/>
        <w:t xml:space="preserve">ப� �� �ਭ��         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ADKEY  |��</w:t>
      </w:r>
      <w:r>
        <w:rPr/>
        <w:t>।������ ���� ��� ��</w:t>
      </w:r>
      <w:r>
        <w:rPr/>
        <w:t>室� �� ���</w:t>
      </w:r>
      <w:r>
        <w:rPr/>
        <w:t>-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</w:t>
      </w:r>
      <w:r>
        <w:rPr/>
        <w:t xml:space="preserve">࠭��� �������               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CCOUNT |������⢮ ����</w:t>
      </w:r>
      <w:r>
        <w:rPr/>
        <w:t xml:space="preserve">ᥩ � </w:t>
      </w:r>
      <w:r>
        <w:rPr/>
        <w:t>䠩�� ���� ���</w:t>
      </w:r>
      <w:r>
        <w:rPr/>
        <w:t>-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���                                  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CNO    |����� ⥪�</w:t>
      </w:r>
      <w:r>
        <w:rPr/>
        <w:t xml:space="preserve">饩 �����             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CSIZE  |������ �����                        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PLICATE|����</w:t>
      </w:r>
      <w:r>
        <w:rPr/>
        <w:t>७�� ᨬ���</w:t>
      </w:r>
      <w:r>
        <w:rPr/>
        <w:t>쭮�� ��</w:t>
      </w:r>
      <w:r>
        <w:rPr/>
        <w:t xml:space="preserve">ࠦ����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IGHT    |�</w:t>
      </w:r>
      <w:r>
        <w:rPr/>
        <w:t>롮� �����</w:t>
      </w:r>
      <w:r>
        <w:rPr/>
        <w:t xml:space="preserve">ப� �ࠢ� ������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OUND    |���</w:t>
      </w:r>
      <w:r>
        <w:rPr/>
        <w:t xml:space="preserve">㣫���� �᫠                     </w:t>
      </w:r>
      <w:r>
        <w:rPr/>
        <w:t>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OW      |����� ⥪�</w:t>
      </w:r>
      <w:r>
        <w:rPr/>
        <w:t>饩 ��</w:t>
      </w:r>
      <w:r>
        <w:rPr/>
        <w:t xml:space="preserve">ப� �� �࠭�       </w:t>
      </w:r>
      <w:r>
        <w:rPr/>
        <w:t>|     N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RTRIM    |�������� </w:t>
      </w:r>
      <w:r>
        <w:rPr/>
        <w:t>墮�⮢�� �</w:t>
      </w:r>
      <w:r>
        <w:rPr/>
        <w:t xml:space="preserve">஡����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PACE    |������� �</w:t>
      </w:r>
      <w:r>
        <w:rPr/>
        <w:t xml:space="preserve">஡����                   </w:t>
      </w:r>
      <w:r>
        <w:rPr/>
        <w:t>|     C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QRT     |������� ��</w:t>
      </w:r>
      <w:r>
        <w:rPr/>
        <w:t xml:space="preserve">७�                    </w:t>
      </w:r>
      <w:r>
        <w:rPr/>
        <w:t>|     N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TR      |�</w:t>
      </w:r>
      <w:r>
        <w:rPr/>
        <w:t xml:space="preserve">८�ࠧ������ �᫠ � ᨬ���        </w:t>
      </w:r>
      <w:r>
        <w:rPr/>
        <w:t>|     C      |  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TUFF    |������ ��� ��</w:t>
      </w:r>
      <w:r>
        <w:rPr/>
        <w:t xml:space="preserve">ப�        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UBSTR   |�</w:t>
      </w:r>
      <w:r>
        <w:rPr/>
        <w:t>롮� �����</w:t>
      </w:r>
      <w:r>
        <w:rPr/>
        <w:t xml:space="preserve">ப�            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1     |                2                    |     3      |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IME     |���⥬��� �</w:t>
      </w:r>
      <w:r>
        <w:rPr/>
        <w:t xml:space="preserve">६�                      </w:t>
      </w:r>
      <w:r>
        <w:rPr/>
        <w:t>|     C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FORM|�</w:t>
      </w:r>
      <w:r>
        <w:rPr/>
        <w:t>।�</w:t>
      </w:r>
      <w:r>
        <w:rPr/>
        <w:t xml:space="preserve">⠢����� </w:t>
      </w:r>
      <w:r>
        <w:rPr/>
        <w:t>ᨬ�����</w:t>
      </w:r>
      <w:r>
        <w:rPr/>
        <w:t>/��� � �</w:t>
      </w:r>
      <w:r>
        <w:rPr/>
        <w:t>ଠ�</w:t>
      </w:r>
      <w:r>
        <w:rPr/>
        <w:t>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PICTURE                              |     C      |   C, 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TRIM     |�������� </w:t>
      </w:r>
      <w:r>
        <w:rPr/>
        <w:t>墮�⮢�� �</w:t>
      </w:r>
      <w:r>
        <w:rPr/>
        <w:t xml:space="preserve">஡����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YPE     |�</w:t>
      </w:r>
      <w:r>
        <w:rPr/>
        <w:t xml:space="preserve">஢�ઠ ⨯� ��ࠦ����             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PPER    |���</w:t>
      </w:r>
      <w:r>
        <w:rPr/>
        <w:t xml:space="preserve">室 � ������� �� ���孨� </w:t>
      </w:r>
      <w:r>
        <w:rPr/>
        <w:t xml:space="preserve">ॣ���� </w:t>
      </w:r>
      <w:r>
        <w:rPr/>
        <w:t>|     C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AL      |�</w:t>
      </w:r>
      <w:r>
        <w:rPr/>
        <w:t xml:space="preserve">८�ࠧ������ ᨬ���� � �᫮       </w:t>
      </w:r>
      <w:r>
        <w:rPr/>
        <w:t>|     N      | 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ERSION  |����� ��⥬� �����                 |     C      |  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YEAR     |���                                  |     N      |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</w:t>
      </w:r>
      <w:r>
        <w:rPr/>
        <w:t>砥�</w:t>
      </w:r>
      <w:r>
        <w:rPr/>
        <w:t>, �� � ������ ��</w:t>
      </w:r>
      <w:r>
        <w:rPr/>
        <w:t>砥 ⨯ �室��� ������ ��</w:t>
      </w:r>
      <w:r>
        <w:rPr/>
        <w:t>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樨  �������</w:t>
      </w:r>
      <w:r>
        <w:rPr/>
        <w:t>஢���  ��  ��</w:t>
      </w:r>
      <w:r>
        <w:rPr/>
        <w:t>㯯��</w:t>
      </w:r>
      <w:r>
        <w:rPr/>
        <w:t>.  ��</w:t>
      </w:r>
      <w:r>
        <w:rPr/>
        <w:t>㯯�  �㭪権 �</w:t>
      </w:r>
      <w:r>
        <w:rPr/>
        <w:t>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᫥���</w:t>
      </w:r>
      <w:r>
        <w:rPr/>
        <w:t xml:space="preserve">饩 </w:t>
      </w:r>
      <w:r>
        <w:rPr/>
        <w:t>⠡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���� �����|�������� �</w:t>
      </w:r>
      <w:r>
        <w:rPr/>
        <w:t>㭪樨</w:t>
      </w:r>
      <w:r>
        <w:rPr/>
        <w:t>|        ���</w:t>
      </w:r>
      <w:r>
        <w:rPr/>
        <w:t>ᠭ��  �</w:t>
      </w:r>
      <w:r>
        <w:rPr/>
        <w:t xml:space="preserve">㭪樨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</w:t>
      </w:r>
      <w:r>
        <w:rPr/>
        <w:t xml:space="preserve">㭪権     </w:t>
      </w:r>
      <w:r>
        <w:rPr/>
        <w:t>|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       |       2        |                 3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>㭪樨</w:t>
      </w:r>
      <w:r>
        <w:rPr/>
        <w:t xml:space="preserve">, </w:t>
      </w:r>
      <w:r>
        <w:rPr/>
        <w:t>ࠡ�</w:t>
      </w:r>
      <w:r>
        <w:rPr/>
        <w:t>- |CDOW            |���� ������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</w:t>
      </w:r>
      <w:r>
        <w:rPr/>
        <w:t>騥 � ��</w:t>
      </w:r>
      <w:r>
        <w:rPr/>
        <w:t>⠬�|CMONTH          |��������� ����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CTOD            |�</w:t>
      </w:r>
      <w:r>
        <w:rPr/>
        <w:t>८�ࠧ������ ���� �� ᨬ���</w:t>
      </w:r>
      <w:r>
        <w:rPr/>
        <w:t>쭮�� 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� � �</w:t>
      </w:r>
      <w:r>
        <w:rPr/>
        <w:t xml:space="preserve">ଠ� </w:t>
      </w:r>
      <w:r>
        <w:rPr/>
        <w:t>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DATE            |���⥬��� ���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DAY             |��᫮ �����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DOW             |����� ��� ������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DTOC            |�</w:t>
      </w:r>
      <w:r>
        <w:rPr/>
        <w:t xml:space="preserve">८�ࠧ������ ���� �� �ଠ� </w:t>
      </w:r>
      <w:r>
        <w:rPr/>
        <w:t xml:space="preserve">D � </w:t>
      </w:r>
      <w:r>
        <w:rPr/>
        <w:t>ᨬ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��� �</w:t>
      </w:r>
      <w:r>
        <w:rPr/>
        <w:t xml:space="preserve">ଠ�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MONTH           |����� ����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TIME            |���⥬��� �</w:t>
      </w:r>
      <w:r>
        <w:rPr/>
        <w:t xml:space="preserve">६�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YEAR            |���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>㭪樨</w:t>
      </w:r>
      <w:r>
        <w:rPr/>
        <w:t xml:space="preserve">, </w:t>
      </w:r>
      <w:r>
        <w:rPr/>
        <w:t>ࠡ�</w:t>
      </w:r>
      <w:r>
        <w:rPr/>
        <w:t>- |AT              |���� �����</w:t>
      </w:r>
      <w:r>
        <w:rPr/>
        <w:t xml:space="preserve">ப�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</w:t>
      </w:r>
      <w:r>
        <w:rPr/>
        <w:t xml:space="preserve">騥 � </w:t>
      </w:r>
      <w:r>
        <w:rPr/>
        <w:t>ᨬ��</w:t>
      </w:r>
      <w:r>
        <w:rPr/>
        <w:t>-|LEFT            |�</w:t>
      </w:r>
      <w:r>
        <w:rPr/>
        <w:t>롮� �����</w:t>
      </w:r>
      <w:r>
        <w:rPr/>
        <w:t xml:space="preserve">ப� ᫥�� ���ࠢ�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           |LOWER           |���</w:t>
      </w:r>
      <w:r>
        <w:rPr/>
        <w:t xml:space="preserve">室 � ���孥�� �� ������ </w:t>
      </w:r>
      <w:r>
        <w:rPr/>
        <w:t xml:space="preserve">ॣ��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LTRIM           |�������� ������ �</w:t>
      </w:r>
      <w:r>
        <w:rPr/>
        <w:t xml:space="preserve">஡��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EPLICATE       |����</w:t>
      </w:r>
      <w:r>
        <w:rPr/>
        <w:t>७�� ᨬ���</w:t>
      </w:r>
      <w:r>
        <w:rPr/>
        <w:t>쭮�� ��</w:t>
      </w:r>
      <w:r>
        <w:rPr/>
        <w:t xml:space="preserve">ࠦ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IGHT           |�</w:t>
      </w:r>
      <w:r>
        <w:rPr/>
        <w:t>롮� �����</w:t>
      </w:r>
      <w:r>
        <w:rPr/>
        <w:t xml:space="preserve">ப� �ࠢ� ������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|RTRIM           |�������� </w:t>
      </w:r>
      <w:r>
        <w:rPr/>
        <w:t>墮�⮢�� �</w:t>
      </w:r>
      <w:r>
        <w:rPr/>
        <w:t xml:space="preserve">஡����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SPACE           |������� �</w:t>
      </w:r>
      <w:r>
        <w:rPr/>
        <w:t xml:space="preserve">஡����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STUFF           |������ ��� ��</w:t>
      </w:r>
      <w:r>
        <w:rPr/>
        <w:t xml:space="preserve">ப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SUBSTR          |�</w:t>
      </w:r>
      <w:r>
        <w:rPr/>
        <w:t>롮� �����</w:t>
      </w:r>
      <w:r>
        <w:rPr/>
        <w:t xml:space="preserve">ப�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TRANSFORM       |�</w:t>
      </w:r>
      <w:r>
        <w:rPr/>
        <w:t>।�</w:t>
      </w:r>
      <w:r>
        <w:rPr/>
        <w:t xml:space="preserve">⠢����� </w:t>
      </w:r>
      <w:r>
        <w:rPr/>
        <w:t>ᨬ�����</w:t>
      </w:r>
      <w:r>
        <w:rPr/>
        <w:t>/��� � �</w:t>
      </w:r>
      <w:r>
        <w:rPr/>
        <w:t xml:space="preserve">ଠ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PICTUR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|TRIM            |�������� </w:t>
      </w:r>
      <w:r>
        <w:rPr/>
        <w:t>墮�⮢�� �</w:t>
      </w:r>
      <w:r>
        <w:rPr/>
        <w:t xml:space="preserve">஡����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UPPER           |���</w:t>
      </w:r>
      <w:r>
        <w:rPr/>
        <w:t xml:space="preserve">室 � ������� �� ���孨� </w:t>
      </w:r>
      <w:r>
        <w:rPr/>
        <w:t xml:space="preserve">ॣ��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⥬���</w:t>
      </w:r>
      <w:r>
        <w:rPr/>
        <w:t xml:space="preserve">᪨� </w:t>
      </w:r>
      <w:r>
        <w:rPr/>
        <w:t>|ABS             |��</w:t>
      </w:r>
      <w:r>
        <w:rPr/>
        <w:t>᮫�⭠� ����</w:t>
      </w:r>
      <w:r>
        <w:rPr/>
        <w:t xml:space="preserve">稭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 xml:space="preserve">㭪樨        </w:t>
      </w:r>
      <w:r>
        <w:rPr/>
        <w:t>|EXP             |��</w:t>
      </w:r>
      <w:r>
        <w:rPr/>
        <w:t xml:space="preserve">ᯮ����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INT             |����� �᫮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LOG             |������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MAX             |��</w:t>
      </w:r>
      <w:r>
        <w:rPr/>
        <w:t>।������ ����</w:t>
      </w:r>
      <w:r>
        <w:rPr/>
        <w:t xml:space="preserve">襣� �� ���� ���祭�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       |       2        |                 3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MOD             |����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OUND           |���</w:t>
      </w:r>
      <w:r>
        <w:rPr/>
        <w:t xml:space="preserve">㣫���� �᫠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SQRT            |������� ��</w:t>
      </w:r>
      <w:r>
        <w:rPr/>
        <w:t xml:space="preserve">७�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>㭪樨 �</w:t>
      </w:r>
      <w:r>
        <w:rPr/>
        <w:t>८�</w:t>
      </w:r>
      <w:r>
        <w:rPr/>
        <w:t>- |ASC             |����</w:t>
      </w:r>
      <w:r>
        <w:rPr/>
        <w:t xml:space="preserve">祭�� ���� </w:t>
      </w:r>
      <w:r>
        <w:rPr/>
        <w:t xml:space="preserve">ASCII </w:t>
      </w:r>
      <w:r>
        <w:rPr/>
        <w:t xml:space="preserve">ᨬ���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  <w:r>
        <w:rPr/>
        <w:t xml:space="preserve">ࠧ������      </w:t>
      </w:r>
      <w:r>
        <w:rPr/>
        <w:t>|CHR             |����</w:t>
      </w:r>
      <w:r>
        <w:rPr/>
        <w:t xml:space="preserve">祭��  </w:t>
      </w:r>
      <w:r>
        <w:rPr/>
        <w:t xml:space="preserve">ᨬ���� �� ���� </w:t>
      </w:r>
      <w:r>
        <w:rPr/>
        <w:t>ASCI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CTOD            |�</w:t>
      </w:r>
      <w:r>
        <w:rPr/>
        <w:t>८�ࠧ������ ���� �� ᨬ���</w:t>
      </w:r>
      <w:r>
        <w:rPr/>
        <w:t>쭮�� 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� � �</w:t>
      </w:r>
      <w:r>
        <w:rPr/>
        <w:t xml:space="preserve">ଠ� </w:t>
      </w:r>
      <w:r>
        <w:rPr/>
        <w:t>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DTOC            |�</w:t>
      </w:r>
      <w:r>
        <w:rPr/>
        <w:t xml:space="preserve">८�ࠧ������ ���� �� �ଠ� </w:t>
      </w:r>
      <w:r>
        <w:rPr/>
        <w:t xml:space="preserve">D � </w:t>
      </w:r>
      <w:r>
        <w:rPr/>
        <w:t>ᨬ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��� �</w:t>
      </w:r>
      <w:r>
        <w:rPr/>
        <w:t xml:space="preserve">ଠ�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LOWER           |���</w:t>
      </w:r>
      <w:r>
        <w:rPr/>
        <w:t xml:space="preserve">室 � ���孥�� �� ������ </w:t>
      </w:r>
      <w:r>
        <w:rPr/>
        <w:t xml:space="preserve">ॣ��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STR             |�</w:t>
      </w:r>
      <w:r>
        <w:rPr/>
        <w:t xml:space="preserve">८�ࠧ������ �᫠ � ᨬ���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UPPER           |���</w:t>
      </w:r>
      <w:r>
        <w:rPr/>
        <w:t xml:space="preserve">室 � ������� �� ���孨� </w:t>
      </w:r>
      <w:r>
        <w:rPr/>
        <w:t xml:space="preserve">ॣ��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VAL             |�</w:t>
      </w:r>
      <w:r>
        <w:rPr/>
        <w:t xml:space="preserve">८�ࠧ������ ᨬ���� � �᫮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 xml:space="preserve">㭪樨 </w:t>
      </w:r>
      <w:r>
        <w:rPr/>
        <w:t>ᯥ</w:t>
      </w:r>
      <w:r>
        <w:rPr/>
        <w:t>樠</w:t>
      </w:r>
      <w:r>
        <w:rPr/>
        <w:t>-|BOF             |��</w:t>
      </w:r>
      <w:r>
        <w:rPr/>
        <w:t xml:space="preserve">砫� 䠩��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 �</w:t>
      </w:r>
      <w:r>
        <w:rPr/>
        <w:t xml:space="preserve">஢�ப </w:t>
      </w:r>
      <w:r>
        <w:rPr/>
        <w:t>|COL             |����� ⥪�</w:t>
      </w:r>
      <w:r>
        <w:rPr/>
        <w:t xml:space="preserve">饩 �������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|DELETED         |������ </w:t>
      </w:r>
      <w:r>
        <w:rPr/>
        <w:t xml:space="preserve">㤠���� ��� ���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DISKSPACE       |��������� ���� �� ��</w:t>
      </w:r>
      <w:r>
        <w:rPr/>
        <w:t xml:space="preserve">᪥ � ����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|EOF             |�����  </w:t>
      </w:r>
      <w:r>
        <w:rPr/>
        <w:t xml:space="preserve">䠩��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ERROR           |��� �</w:t>
      </w:r>
      <w:r>
        <w:rPr/>
        <w:t xml:space="preserve">訡�� �� �᫮��� </w:t>
      </w:r>
      <w:r>
        <w:rPr/>
        <w:t>ON ERR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FILE            |���� ������� ��� ���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FOUND           |������� ���</w:t>
      </w:r>
      <w:r>
        <w:rPr/>
        <w:t xml:space="preserve">᪠ </w:t>
      </w:r>
      <w:r>
        <w:rPr/>
        <w:t xml:space="preserve">䠩�� ���� ���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IIF             |���� ��� ��</w:t>
      </w:r>
      <w:r>
        <w:rPr/>
        <w:t>㣮� ��</w:t>
      </w:r>
      <w:r>
        <w:rPr/>
        <w:t>ࠦ���� � ����ᨬ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 �᫮���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ISALPHA         |�</w:t>
      </w:r>
      <w:r>
        <w:rPr/>
        <w:t>஢�ઠ �� �</w:t>
      </w:r>
      <w:r>
        <w:rPr/>
        <w:t xml:space="preserve">㪢�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ISCOLOR         |�</w:t>
      </w:r>
      <w:r>
        <w:rPr/>
        <w:t xml:space="preserve">஢�ઠ �� </w:t>
      </w:r>
      <w:r>
        <w:rPr/>
        <w:t xml:space="preserve">梥⭮� </w:t>
      </w:r>
      <w:r>
        <w:rPr/>
        <w:t xml:space="preserve">०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ISLOWER         |�</w:t>
      </w:r>
      <w:r>
        <w:rPr/>
        <w:t xml:space="preserve">஢�ઠ �� ������ ॣ����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ISSUPPER        |�</w:t>
      </w:r>
      <w:r>
        <w:rPr/>
        <w:t>஢�ઠ �� ���</w:t>
      </w:r>
      <w:r>
        <w:rPr/>
        <w:t xml:space="preserve">孨� </w:t>
      </w:r>
      <w:r>
        <w:rPr/>
        <w:t xml:space="preserve">ॣ����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LEN             |����� ��</w:t>
      </w:r>
      <w:r>
        <w:rPr/>
        <w:t xml:space="preserve">ப� ᨬ�����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|LUPDATE         |��᫥���� ���������� </w:t>
      </w:r>
      <w:r>
        <w:rPr/>
        <w:t xml:space="preserve">䠩�� ���� ����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MESSAGE         |����</w:t>
      </w:r>
      <w:r>
        <w:rPr/>
        <w:t xml:space="preserve">饭�� �� �訡�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PCOL            |����� ������� �� �</w:t>
      </w:r>
      <w:r>
        <w:rPr/>
        <w:t xml:space="preserve">ਭ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PROW            |����� ��</w:t>
      </w:r>
      <w:r>
        <w:rPr/>
        <w:t xml:space="preserve">ப� �� �ਭ��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ECCOUNT        |������⢮ ����</w:t>
      </w:r>
      <w:r>
        <w:rPr/>
        <w:t xml:space="preserve">ᥩ � </w:t>
      </w:r>
      <w:r>
        <w:rPr/>
        <w:t xml:space="preserve">䠩�� ���� ����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ECNO           |����� ⥪�</w:t>
      </w:r>
      <w:r>
        <w:rPr/>
        <w:t xml:space="preserve">饩 �����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ECSIZE         |������ �����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OW             |����� ⥪�</w:t>
      </w:r>
      <w:r>
        <w:rPr/>
        <w:t>饩 ��</w:t>
      </w:r>
      <w:r>
        <w:rPr/>
        <w:t xml:space="preserve">ப� �� �࠭�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TYPE            |�</w:t>
      </w:r>
      <w:r>
        <w:rPr/>
        <w:t xml:space="preserve">஢�ઠ ⨯� ��ࠦ����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>㭪樨 �����</w:t>
      </w:r>
      <w:r>
        <w:rPr/>
        <w:t>-|DBF             |��� ⥪�</w:t>
      </w:r>
      <w:r>
        <w:rPr/>
        <w:t xml:space="preserve">饣� 䠩��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  <w:r>
        <w:rPr/>
        <w:t xml:space="preserve">䨪�樨        </w:t>
      </w:r>
      <w:r>
        <w:rPr/>
        <w:t xml:space="preserve">|FIELD           |��� ���� � </w:t>
      </w:r>
      <w:r>
        <w:rPr/>
        <w:t xml:space="preserve">䠩�� ���� �����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FKLABEL         |�������� �</w:t>
      </w:r>
      <w:r>
        <w:rPr/>
        <w:t xml:space="preserve">㭪樮������ ���祩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FKMAX           |���</w:t>
      </w:r>
      <w:r>
        <w:rPr/>
        <w:t>ᨬ��</w:t>
      </w:r>
      <w:r>
        <w:rPr/>
        <w:t>쭮� ������</w:t>
      </w:r>
      <w:r>
        <w:rPr/>
        <w:t>⢮ �</w:t>
      </w:r>
      <w:r>
        <w:rPr/>
        <w:t>ணࠬ���</w:t>
      </w:r>
      <w:r>
        <w:rPr/>
        <w:t>㥬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</w:t>
      </w:r>
      <w:r>
        <w:rPr/>
        <w:t>㭪樮������ ���祩 �� �</w:t>
      </w:r>
      <w:r>
        <w:rPr/>
        <w:t xml:space="preserve">ନ�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GETENV          |��</w:t>
      </w:r>
      <w:r>
        <w:rPr/>
        <w:t>६�����</w:t>
      </w:r>
      <w:r>
        <w:rPr/>
        <w:t xml:space="preserve">, </w:t>
      </w:r>
      <w:r>
        <w:rPr/>
        <w:t xml:space="preserve">ᮤ�ঠ��  ���ଠ��  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��</w:t>
      </w:r>
      <w:r>
        <w:rPr/>
        <w:t>樮���� �</w:t>
      </w:r>
      <w:r>
        <w:rPr/>
        <w:t xml:space="preserve">।�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|NDX             |����� ������� �������� </w:t>
      </w:r>
      <w:r>
        <w:rPr/>
        <w:t xml:space="preserve">䠩���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OS              |�������� ����</w:t>
      </w:r>
      <w:r>
        <w:rPr/>
        <w:t xml:space="preserve">樮���� ��⥬�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VERSION         |����� ��⥬� ����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</w:t>
      </w:r>
      <w:r>
        <w:rPr/>
        <w:t xml:space="preserve">㭪樨 �����  </w:t>
      </w:r>
      <w:r>
        <w:rPr/>
        <w:t>|INKEY           |��� ����⮣� �� �</w:t>
      </w:r>
      <w:r>
        <w:rPr/>
        <w:t xml:space="preserve">६� ࠡ��� �ணࠬ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���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READKEY         |��</w:t>
      </w:r>
      <w:r>
        <w:rPr/>
        <w:t>।������ ���� ��� ��</w:t>
      </w:r>
      <w:r>
        <w:rPr/>
        <w:t>室� �� �����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|                |�</w:t>
      </w:r>
      <w:r>
        <w:rPr/>
        <w:t xml:space="preserve">࠭��� �������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amp;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amp;  ����  �</w:t>
      </w:r>
      <w:r>
        <w:rPr/>
        <w:t>㭪��  ���</w:t>
      </w:r>
      <w:r>
        <w:rPr/>
        <w:t>ய���</w:t>
      </w:r>
      <w:r>
        <w:rPr/>
        <w:t>⠭����,   �����   ����</w:t>
      </w:r>
      <w:r>
        <w:rPr/>
        <w:t xml:space="preserve">頥�   </w:t>
      </w:r>
      <w:r>
        <w:rPr/>
        <w:t>ᮤ�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६����� ��६�����</w:t>
      </w:r>
      <w:r>
        <w:rPr/>
        <w:t xml:space="preserve">. ��� �� </w:t>
      </w:r>
      <w:r>
        <w:rPr/>
        <w:t>㪠����� ��⥬� ����� ���</w:t>
      </w:r>
      <w:r>
        <w:rPr/>
        <w:t>ਭ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 �</w:t>
      </w:r>
      <w:r>
        <w:rPr/>
        <w:t>㪢��쭮</w:t>
      </w:r>
      <w:r>
        <w:rPr/>
        <w:t>.  ���  �</w:t>
      </w:r>
      <w:r>
        <w:rPr/>
        <w:t>㭪��  �����  �</w:t>
      </w:r>
      <w:r>
        <w:rPr/>
        <w:t>ᯮ�</w:t>
      </w:r>
      <w:r>
        <w:rPr/>
        <w:t>짮����  ⮫쪮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��� ��६�����</w:t>
      </w:r>
      <w:r>
        <w:rPr/>
        <w:t>. ����� �������</w:t>
      </w:r>
      <w:r>
        <w:rPr/>
        <w:t>७�� ������</w:t>
      </w:r>
      <w:r>
        <w:rPr/>
        <w:t>砥��� �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amp; &lt;</w:t>
      </w:r>
      <w:r>
        <w:rPr/>
        <w:t>ᨬ���</w:t>
      </w:r>
      <w:r>
        <w:rPr/>
        <w:t>쭠� ��</w:t>
      </w:r>
      <w:r>
        <w:rPr/>
        <w:t>६�����</w:t>
      </w:r>
      <w:r>
        <w:rPr/>
        <w:t>&gt; [. &lt;���. 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  ���</w:t>
      </w:r>
      <w:r>
        <w:rPr/>
        <w:t>ய���</w:t>
      </w:r>
      <w:r>
        <w:rPr/>
        <w:t>⠭����  �</w:t>
      </w:r>
      <w:r>
        <w:rPr/>
        <w:t>ᯮ������  ���  ����</w:t>
      </w:r>
      <w:r>
        <w:rPr/>
        <w:t xml:space="preserve">祭��  </w:t>
      </w:r>
      <w:r>
        <w:rPr/>
        <w:t>ᮤ�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</w:t>
      </w:r>
      <w:r>
        <w:rPr/>
        <w:t>쭮�  �</w:t>
      </w:r>
      <w:r>
        <w:rPr/>
        <w:t>६�����  ��६�����  � �� �����</w:t>
      </w:r>
      <w:r>
        <w:rPr/>
        <w:t>, �����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ࠫ</w:t>
      </w:r>
      <w:r>
        <w:rPr/>
        <w:t>쭮� ���祭��</w:t>
      </w:r>
      <w:r>
        <w:rPr/>
        <w:t xml:space="preserve">, � �� </w:t>
      </w:r>
      <w:r>
        <w:rPr/>
        <w:t>ᨬ���</w:t>
      </w:r>
      <w:r>
        <w:rPr/>
        <w:t>쭮�  ��</w:t>
      </w:r>
      <w:r>
        <w:rPr/>
        <w:t>ࠦ����</w:t>
      </w:r>
      <w:r>
        <w:rPr/>
        <w:t>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⠪��  �</w:t>
      </w:r>
      <w:r>
        <w:rPr/>
        <w:t>ᯮ�</w:t>
      </w:r>
      <w:r>
        <w:rPr/>
        <w:t>짮������   ���   �</w:t>
      </w:r>
      <w:r>
        <w:rPr/>
        <w:t>८�ࠧ������   ᨬ���</w:t>
      </w:r>
      <w:r>
        <w:rPr/>
        <w:t>쭮�  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 � �᫮</w:t>
      </w:r>
      <w:r>
        <w:rPr/>
        <w:t>. �</w:t>
      </w:r>
      <w:r>
        <w:rPr/>
        <w:t>ਬ�ࠬ� ������</w:t>
      </w:r>
      <w:r>
        <w:rPr/>
        <w:t>,  �����  ��⥬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ࠫ</w:t>
      </w:r>
      <w:r>
        <w:rPr/>
        <w:t>쭮�   ���祭��</w:t>
      </w:r>
      <w:r>
        <w:rPr/>
        <w:t>,   �����   FIND,   USE  �  ��</w:t>
      </w:r>
      <w:r>
        <w:rPr/>
        <w:t>㣨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���</w:t>
      </w:r>
      <w:r>
        <w:rPr/>
        <w:t>騥 ����� 䠩���</w:t>
      </w:r>
      <w:r>
        <w:rPr/>
        <w:t>. ������� � �� ���</w:t>
      </w:r>
      <w:r>
        <w:rPr/>
        <w:t xml:space="preserve">祢� ᫮�� </w:t>
      </w:r>
      <w:r>
        <w:rPr/>
        <w:t>⠪��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ࠫ�</w:t>
      </w:r>
      <w:r>
        <w:rPr/>
        <w:t>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</w:t>
      </w:r>
      <w:r>
        <w:rPr/>
        <w:t>筮 ����� �</w:t>
      </w:r>
      <w:r>
        <w:rPr/>
        <w:t>ਮ��� ��� �६���</w:t>
      </w:r>
      <w:r>
        <w:rPr/>
        <w:t>묨 ��</w:t>
      </w:r>
      <w:r>
        <w:rPr/>
        <w:t>६���</w:t>
      </w:r>
      <w:r>
        <w:rPr/>
        <w:t>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>ᮢ������</w:t>
      </w:r>
      <w:r>
        <w:rPr/>
        <w:t>. ���⮬� �</w:t>
      </w:r>
      <w:r>
        <w:rPr/>
        <w:t>ᯮ������ ᨭ</w:t>
      </w:r>
      <w:r>
        <w:rPr/>
        <w:t>⠪�� m-&gt; &lt;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</w:t>
      </w:r>
      <w:r>
        <w:rPr/>
        <w:t>&gt;,   �����  ����  �⮡�  ���</w:t>
      </w:r>
      <w:r>
        <w:rPr/>
        <w:t>砫�  ��</w:t>
      </w:r>
      <w:r>
        <w:rPr/>
        <w:t>ࠡ��</w:t>
      </w:r>
      <w:r>
        <w:rPr/>
        <w:t>뢠���� 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</w:t>
      </w:r>
      <w:r>
        <w:rPr/>
        <w:t>, ������ � �� ���, �� � ��� ����.  ��᪮���  �</w:t>
      </w:r>
      <w:r>
        <w:rPr/>
        <w:t xml:space="preserve">㭪��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ᥣ��  �������  �६�����  ��६�����  � ����</w:t>
      </w:r>
      <w:r>
        <w:rPr/>
        <w:t>⢥ ��</w:t>
      </w:r>
      <w:r>
        <w:rPr/>
        <w:t>㬥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ᨭ</w:t>
      </w:r>
      <w:r>
        <w:rPr/>
        <w:t>⠪�� �� �</w:t>
      </w:r>
      <w:r>
        <w:rPr/>
        <w:t>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 xml:space="preserve">짮����� ������� </w:t>
      </w:r>
      <w:r>
        <w:rPr/>
        <w:t>FIND � �</w:t>
      </w:r>
      <w:r>
        <w:rPr/>
        <w:t>६����� ��६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STORE 'Loftus'TO m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 INDEX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FIND &amp;mna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ISPLAY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# 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筮 ��⥬� ����� ���</w:t>
      </w:r>
      <w:r>
        <w:rPr/>
        <w:t>ਭ����� ��ப� ᨬ�����</w:t>
      </w:r>
      <w:r>
        <w:rPr/>
        <w:t>, ᫥������ ��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㪢��쭮</w:t>
      </w:r>
      <w:r>
        <w:rPr/>
        <w:t>. ��� ���</w:t>
      </w:r>
      <w:r>
        <w:rPr/>
        <w:t>ய���</w:t>
      </w:r>
      <w:r>
        <w:rPr/>
        <w:t>⠭���� &amp;, ��⥬� ����� ���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ப� ᨬ����� </w:t>
      </w:r>
      <w:r>
        <w:rPr/>
        <w:t xml:space="preserve">mname, �  ��  Loftus.  ������  </w:t>
      </w:r>
      <w:r>
        <w:rPr/>
        <w:t>ᮤ�ন���� 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</w:t>
      </w:r>
      <w:r>
        <w:rPr/>
        <w:t>, �</w:t>
      </w:r>
      <w:r>
        <w:rPr/>
        <w:t>室�饩 � ��</w:t>
      </w:r>
      <w:r>
        <w:rPr/>
        <w:t>ப� ᨬ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�������'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�</w:t>
      </w:r>
      <w:r>
        <w:rPr/>
        <w:t xml:space="preserve">ਢ�� </w:t>
      </w:r>
      <w:r>
        <w:rPr/>
        <w:t>&amp;Name' TO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ਢ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ਢ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⠢��  </w:t>
      </w:r>
      <w:r>
        <w:rPr/>
        <w:t>ᮤ�ন����  �६����� ��६����� � ᯫ���� ��ப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 �</w:t>
      </w:r>
      <w:r>
        <w:rPr/>
        <w:t>஡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X'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12alpha '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</w:t>
      </w:r>
      <w:r>
        <w:rPr/>
        <w:t xml:space="preserve">砥  ����������  �  </w:t>
      </w:r>
      <w:r>
        <w:rPr/>
        <w:t>ᮤ�ন����  �६�����  ��६�����  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ᨬ����� </w:t>
      </w:r>
      <w:r>
        <w:rPr/>
        <w:t>(�� �</w:t>
      </w:r>
      <w:r>
        <w:rPr/>
        <w:t>஡����</w:t>
      </w:r>
      <w:r>
        <w:rPr/>
        <w:t>), ����� ����� �</w:t>
      </w:r>
      <w:r>
        <w:rPr/>
        <w:t>६����� ��६����� ������</w:t>
      </w:r>
      <w:r>
        <w:rPr/>
        <w:t>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>짮�����  ����  ������</w:t>
      </w:r>
      <w:r>
        <w:rPr/>
        <w:t>,  ���  ���</w:t>
      </w:r>
      <w:r>
        <w:rPr/>
        <w:t>ன  �࠭����   ��  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६����� </w:t>
      </w:r>
      <w:r>
        <w:rPr/>
        <w:t>D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dname = 'Cli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&amp;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DBF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 Client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ABS �����</w:t>
      </w:r>
      <w:r>
        <w:rPr/>
        <w:t>頥� ��</w:t>
      </w:r>
      <w:r>
        <w:rPr/>
        <w:t>᮫�⭮� ���</w:t>
      </w:r>
      <w:r>
        <w:rPr/>
        <w:t>祭�� �᫮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(&lt;���.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ABS  ��������  ��</w:t>
      </w:r>
      <w:r>
        <w:rPr/>
        <w:t>।�����  ࠧ����  ���� �ᥫ</w:t>
      </w:r>
      <w:r>
        <w:rPr/>
        <w:t>, ��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 �����</w:t>
      </w:r>
      <w:r>
        <w:rPr/>
        <w:t>. ������⮬ �</w:t>
      </w:r>
      <w:r>
        <w:rPr/>
        <w:t>ᥣ�� ���� ������⥫</w:t>
      </w:r>
      <w:r>
        <w:rPr/>
        <w:t>쭮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� ��᮫�⭮�� ���</w:t>
      </w:r>
      <w:r>
        <w:rPr/>
        <w:t>祭�� �᫮��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i = 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j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ABS(i - 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ABS(j -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ASC ��</w:t>
      </w:r>
      <w:r>
        <w:rPr/>
        <w:t>ᬠ�ਢ��� ���� ᨬ��� ��ப� �  �����</w:t>
      </w:r>
      <w:r>
        <w:rPr/>
        <w:t>頥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</w:t>
      </w:r>
      <w:r>
        <w:rPr/>
        <w:t xml:space="preserve">७���� ����� ᨬ����� </w:t>
      </w:r>
      <w:r>
        <w:rPr/>
        <w:t>IBM. ���� ASCII (�������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) ����� �������</w:t>
      </w:r>
      <w:r>
        <w:rPr/>
        <w:t xml:space="preserve">஬ �⮣� ����� </w:t>
      </w:r>
      <w:r>
        <w:rPr/>
        <w:t>(������� �� 0 ��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SC('Nes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123'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ASC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-  �</w:t>
      </w:r>
      <w:r>
        <w:rPr/>
        <w:t>㭪��  ���</w:t>
      </w:r>
      <w:r>
        <w:rPr/>
        <w:t>᪠  �����ப�</w:t>
      </w:r>
      <w:r>
        <w:rPr/>
        <w:t>. ������⮬ �</w:t>
      </w:r>
      <w:r>
        <w:rPr/>
        <w:t>㭪樨 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樨</w:t>
      </w:r>
      <w:r>
        <w:rPr/>
        <w:t>,   �   ���</w:t>
      </w:r>
      <w:r>
        <w:rPr/>
        <w:t>ன  ��</w:t>
      </w:r>
      <w:r>
        <w:rPr/>
        <w:t>稭�����  �����</w:t>
      </w:r>
      <w:r>
        <w:rPr/>
        <w:t>ப�  ��  ��஬  ᨬ�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</w:t>
      </w:r>
      <w:r>
        <w:rPr/>
        <w:t>.  �᫨  �����</w:t>
      </w:r>
      <w:r>
        <w:rPr/>
        <w:t>ப�  �� ᮤ�ন��� � ᨬ���</w:t>
      </w:r>
      <w:r>
        <w:rPr/>
        <w:t>쭮� ��</w:t>
      </w:r>
      <w:r>
        <w:rPr/>
        <w:t>ࠦ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१���� �</w:t>
      </w:r>
      <w:r>
        <w:rPr/>
        <w:t xml:space="preserve">㭪権 </w:t>
      </w:r>
      <w:r>
        <w:rPr/>
        <w:t>-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(&lt;���1&gt;,&lt;���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AT('O K', '�� ���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ப� </w:t>
      </w:r>
      <w:r>
        <w:rPr/>
        <w:t>"� �" ��</w:t>
      </w:r>
      <w:r>
        <w:rPr/>
        <w:t xml:space="preserve">稭����� � ���쥣� </w:t>
      </w:r>
      <w:r>
        <w:rPr/>
        <w:t xml:space="preserve">ᨬ���� ��ப� </w:t>
      </w:r>
      <w:r>
        <w:rPr/>
        <w:t>"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�� ���'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�'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AT(beta,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</w:t>
      </w:r>
      <w:r>
        <w:rPr/>
        <w:t xml:space="preserve">䠩�� </w:t>
      </w:r>
      <w:r>
        <w:rPr/>
        <w:t>Clients � ���� "�������" �����</w:t>
      </w:r>
      <w:r>
        <w:rPr/>
        <w:t>ப� ��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AT('��</w:t>
      </w:r>
      <w:r>
        <w:rPr/>
        <w:t>મ��</w:t>
      </w:r>
      <w:r>
        <w:rPr/>
        <w:t>', Lastname) &lt;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#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AT('��</w:t>
      </w:r>
      <w:r>
        <w:rPr/>
        <w:t>મ��</w:t>
      </w:r>
      <w:r>
        <w:rPr/>
        <w:t>', Lastname) &lt;&gt;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R(), LEFT(), R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BOF ��</w:t>
      </w:r>
      <w:r>
        <w:rPr/>
        <w:t>।���� ��</w:t>
      </w:r>
      <w:r>
        <w:rPr/>
        <w:t>砫� 䠩��</w:t>
      </w:r>
      <w:r>
        <w:rPr/>
        <w:t>. �</w:t>
      </w:r>
      <w:r>
        <w:rPr/>
        <w:t>㭪�� �㦭� �  ��  �</w:t>
      </w:r>
      <w:r>
        <w:rPr/>
        <w:t>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⥬��</w:t>
      </w:r>
      <w:r>
        <w:rPr/>
        <w:t>, ��� ���� ������ �⠥��� �  ���⭮�  ���</w:t>
      </w:r>
      <w:r>
        <w:rPr/>
        <w:t>浪�</w:t>
      </w:r>
      <w:r>
        <w:rPr/>
        <w:t>.  ���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����  �����᪮�  ���</w:t>
      </w:r>
      <w:r>
        <w:rPr/>
        <w:t xml:space="preserve">祭��  ��⨭� </w:t>
      </w:r>
      <w:r>
        <w:rPr/>
        <w:t>(. �.), ����� �������� ����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⠭����� </w:t>
      </w:r>
      <w:r>
        <w:rPr/>
        <w:t>㪠��⥫� ����� ��</w:t>
      </w:r>
      <w:r>
        <w:rPr/>
        <w:t>। ��</w:t>
      </w:r>
      <w:r>
        <w:rPr>
          <w:rtl w:val="true"/>
        </w:rPr>
        <w:t>ࢮ</w:t>
      </w:r>
      <w:r>
        <w:rPr/>
        <w:t>� �����᪮� ������� 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ઠ �� ��</w:t>
      </w:r>
      <w:r>
        <w:rPr/>
        <w:t>砫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B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#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B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ઠ  �� ��</w:t>
      </w:r>
      <w:r>
        <w:rPr/>
        <w:t>砫� 䠩�� � ����� ��</w:t>
      </w:r>
      <w:r>
        <w:rPr/>
        <w:t>ᬮ�� ���� ������ �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浪�   �  ���</w:t>
      </w:r>
      <w:r>
        <w:rPr/>
        <w:t xml:space="preserve">᪠�  ��।�������  </w:t>
      </w:r>
      <w:r>
        <w:rPr/>
        <w:t xml:space="preserve">䠬����  </w:t>
      </w:r>
      <w:r>
        <w:rPr/>
        <w:t xml:space="preserve">(�����  ᫥���  </w:t>
      </w:r>
      <w:r>
        <w:rPr/>
        <w:t>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䠩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.NOT. B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astname =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CD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OW �</w:t>
      </w:r>
      <w:r>
        <w:rPr/>
        <w:t>㦨� ��� ��</w:t>
      </w:r>
      <w:r>
        <w:rPr/>
        <w:t>।������ �������� ��� ������ � ��ࠦ���� ⨯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DOW(&lt;���D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� ⨯�  ����  �����  ����  �६�����  ��६�����</w:t>
      </w:r>
      <w:r>
        <w:rPr/>
        <w:t>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</w:t>
      </w:r>
      <w:r>
        <w:rPr/>
        <w:t>।������ ��⥬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⥬��� ��� </w:t>
      </w:r>
      <w:r>
        <w:rPr/>
        <w:t>- 05/15/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CDOW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��� ������ ��⥬��� ���� �� �</w:t>
      </w:r>
      <w:r>
        <w:rPr/>
        <w:t>६���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of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CDOW(DATE)) TO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ॢ���  ����  �  ��������  ���  ������  ���  �ᯮ�</w:t>
      </w:r>
      <w:r>
        <w:rPr/>
        <w:t>짮�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⠭���⭮� ⥪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/15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DATE()+9 TO 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/2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'We will visit you a week from '+CDOW(tes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visit you a week from '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(), D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CH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  ��  �</w:t>
      </w:r>
      <w:r>
        <w:rPr/>
        <w:t>㭪��  �</w:t>
      </w:r>
      <w:r>
        <w:rPr/>
        <w:t>८�ࠧ������  �᫠  � ᨬ���</w:t>
      </w:r>
      <w:r>
        <w:rPr/>
        <w:t>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 xml:space="preserve">짮���� </w:t>
      </w:r>
      <w:r>
        <w:rPr/>
        <w:t>ᯥ</w:t>
      </w:r>
      <w:r>
        <w:rPr/>
        <w:t>樠��� ��䥪��</w:t>
      </w:r>
      <w:r>
        <w:rPr/>
        <w:t>, ����</w:t>
      </w:r>
      <w:r>
        <w:rPr/>
        <w:t>騥�� �� �</w:t>
      </w:r>
      <w:r>
        <w:rPr/>
        <w:t>ਭ�� �</w:t>
      </w:r>
      <w:r>
        <w:rPr/>
        <w:t>/�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ᯫ��</w:t>
      </w:r>
      <w:r>
        <w:rPr/>
        <w:t>, � ������� ��</w:t>
      </w:r>
      <w:r>
        <w:rPr/>
        <w:t>।��  ���</w:t>
      </w:r>
      <w:r>
        <w:rPr/>
        <w:t xml:space="preserve">祭��  �����  </w:t>
      </w:r>
      <w:r>
        <w:rPr/>
        <w:t xml:space="preserve">ASCII, 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砬 ���������� � </w:t>
      </w:r>
      <w:r>
        <w:rPr/>
        <w:t>ᨬ�����</w:t>
      </w:r>
      <w:r>
        <w:rPr/>
        <w:t>, �� ����</w:t>
      </w:r>
      <w:r>
        <w:rPr/>
        <w:t>騬 �������⮢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���N&gt; ������ ���� </w:t>
      </w:r>
      <w:r>
        <w:rPr/>
        <w:t xml:space="preserve">楫� �᫮� �� </w:t>
      </w:r>
      <w:r>
        <w:rPr/>
        <w:t>1 �� 255. ������⮬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 (0) ���� </w:t>
      </w:r>
      <w:r>
        <w:rPr/>
        <w:t xml:space="preserve">ᨬ��� </w:t>
      </w:r>
      <w:r>
        <w:rPr/>
        <w:t>0 � �� ��  �����  ����  ��</w:t>
      </w:r>
      <w:r>
        <w:rPr/>
        <w:t>।��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ன�</w:t>
      </w:r>
      <w:r>
        <w:rPr/>
        <w:t>⢮,   ������   �</w:t>
      </w:r>
      <w:r>
        <w:rPr/>
        <w:t>ਭ��</w:t>
      </w:r>
      <w:r>
        <w:rPr/>
        <w:t>.   ������,  �������  �</w:t>
      </w:r>
      <w:r>
        <w:rPr/>
        <w:t>ਭ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ਭ����� १���� �</w:t>
      </w:r>
      <w:r>
        <w:rPr/>
        <w:t xml:space="preserve">㭪樨  </w:t>
      </w:r>
      <w:r>
        <w:rPr/>
        <w:t>CHR  (128)  ���  CHR  (0)  �᫨ 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ਭ�����  </w:t>
      </w:r>
      <w:r>
        <w:rPr/>
        <w:t xml:space="preserve">8  ��⮢�  </w:t>
      </w:r>
      <w:r>
        <w:rPr/>
        <w:t>ᨬ����</w:t>
      </w:r>
      <w:r>
        <w:rPr/>
        <w:t>,  �  ��  ���</w:t>
      </w:r>
      <w:r>
        <w:rPr/>
        <w:t xml:space="preserve">뫪� </w:t>
      </w:r>
      <w:r>
        <w:rPr/>
        <w:t>CHR (128)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8-� ���. �� �</w:t>
      </w:r>
      <w:r>
        <w:rPr/>
        <w:t>஢�ઠ�</w:t>
      </w:r>
      <w:r>
        <w:rPr/>
        <w:t>, �</w:t>
      </w:r>
      <w:r>
        <w:rPr/>
        <w:t xml:space="preserve">㭪��  </w:t>
      </w:r>
      <w:r>
        <w:rPr/>
        <w:t>CHR  (0)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  �</w:t>
      </w:r>
      <w:r>
        <w:rPr/>
        <w:t>ࠢ�����</w:t>
      </w:r>
      <w:r>
        <w:rPr/>
        <w:t>.  �����  ��⥬�  �����  �</w:t>
      </w:r>
      <w:r>
        <w:rPr/>
        <w:t>ࠢ��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��</w:t>
      </w:r>
      <w:r>
        <w:rPr/>
        <w:t xml:space="preserve">,  ���  </w:t>
      </w:r>
      <w:r>
        <w:rPr/>
        <w:t>᭠</w:t>
      </w:r>
      <w:r>
        <w:rPr/>
        <w:t>砫�  �</w:t>
      </w:r>
      <w:r>
        <w:rPr/>
        <w:t>⠥� �, �� �⮨� �</w:t>
      </w:r>
      <w:r>
        <w:rPr/>
        <w:t>ࠢ�</w:t>
      </w:r>
      <w:r>
        <w:rPr/>
        <w:t>. �᫨ �� CH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﫠  �</w:t>
      </w:r>
      <w:r>
        <w:rPr/>
        <w:t>ࠢ�</w:t>
      </w:r>
      <w:r>
        <w:rPr/>
        <w:t>,  �  ��⥬�  �����  �</w:t>
      </w:r>
      <w:r>
        <w:rPr/>
        <w:t>४�⨫�  ��  �⥭�� � ���</w:t>
      </w:r>
      <w:r>
        <w:rPr/>
        <w:t>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᪮� ���</w:t>
      </w:r>
      <w:r>
        <w:rPr/>
        <w:t xml:space="preserve">祭�� </w:t>
      </w:r>
      <w:r>
        <w:rPr/>
        <w:t>"��⨭�" (. 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ந����� ᨬ��� </w:t>
      </w:r>
      <w:r>
        <w:rPr/>
        <w:t xml:space="preserve">ASCII, </w:t>
      </w:r>
      <w:r>
        <w:rPr/>
        <w:t xml:space="preserve">祩 ��� </w:t>
      </w:r>
      <w:r>
        <w:rPr/>
        <w:t xml:space="preserve">ࠢ�� </w:t>
      </w:r>
      <w:r>
        <w:rPr/>
        <w:t>6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CHR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  &amp;&amp; ��� ASCII ��������� �</w:t>
      </w:r>
      <w:r>
        <w:rPr/>
        <w:t xml:space="preserve">㪢� </w:t>
      </w:r>
      <w:r>
        <w:rPr/>
        <w:t>A ����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設�</w:t>
      </w:r>
      <w:r>
        <w:rPr/>
        <w:t>⢠ ��⥬ ��</w:t>
      </w:r>
      <w:r>
        <w:rPr/>
        <w:t xml:space="preserve">㪮��� </w:t>
      </w:r>
      <w:r>
        <w:rPr/>
        <w:t xml:space="preserve">ᨣ��� ࠧ������ �� ���� </w:t>
      </w:r>
      <w:r>
        <w:rPr/>
        <w:t>ASCII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祭�� ��㪮���� </w:t>
      </w:r>
      <w:r>
        <w:rPr/>
        <w:t>ᨣ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CHR(7)                  &amp;&amp; ��� CHR(7)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</w:t>
      </w:r>
      <w:r>
        <w:rPr/>
        <w:t xml:space="preserve">㪮��� </w:t>
      </w:r>
      <w:r>
        <w:rPr/>
        <w:t>ᨣ��� � ������� ���᭨⥫�� ⥪�� �� �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CHR(7)+'���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CHR  ��������  ���</w:t>
      </w:r>
      <w:r>
        <w:rPr/>
        <w:t>ந�������  ᨬ����</w:t>
      </w:r>
      <w:r>
        <w:rPr/>
        <w:t>,  ���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</w:t>
      </w:r>
      <w:r>
        <w:rPr/>
        <w:t>.  ���</w:t>
      </w:r>
      <w:r>
        <w:rPr/>
        <w:t>ਬ��</w:t>
      </w:r>
      <w:r>
        <w:rPr/>
        <w:t>,  �</w:t>
      </w:r>
      <w:r>
        <w:rPr/>
        <w:t xml:space="preserve">㭪��  </w:t>
      </w:r>
      <w:r>
        <w:rPr/>
        <w:t>CHR  (24)   ��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५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? CHR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ࠢ����� ��ࠦ����</w:t>
      </w:r>
      <w:r>
        <w:rPr/>
        <w:t>, � ���</w:t>
      </w:r>
      <w:r>
        <w:rPr/>
        <w:t>஥ �</w:t>
      </w:r>
      <w:r>
        <w:rPr/>
        <w:t xml:space="preserve">室�� </w:t>
      </w:r>
      <w:r>
        <w:rPr/>
        <w:t>CHR (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Mem =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Mem = CHR(0)    &amp;&amp;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Mem = ""        &amp;&amp;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CHR(0) = Mem    &amp;&amp; ���� �</w:t>
      </w:r>
      <w:r>
        <w:rPr/>
        <w:t>ࠢ���� �</w:t>
      </w:r>
      <w:r>
        <w:rPr/>
        <w:t>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Mem = "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(), 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CMO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CMONTH  �</w:t>
      </w:r>
      <w:r>
        <w:rPr/>
        <w:t>㦨�  ���  ��</w:t>
      </w:r>
      <w:r>
        <w:rPr/>
        <w:t>।������ �������� ����� �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⨯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ONTH(&lt;���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� ⨯�  ����  �����  ����  �६�����  ��६�����</w:t>
      </w:r>
      <w:r>
        <w:rPr/>
        <w:t>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</w:t>
      </w:r>
      <w:r>
        <w:rPr/>
        <w:t>।������ ��⥬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⥬��� ��� </w:t>
      </w:r>
      <w:r>
        <w:rPr/>
        <w:t>- 05/15/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CMONTH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  �����  ��⥬���  ����  �� �</w:t>
      </w:r>
      <w:r>
        <w:rPr/>
        <w:t>६���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CMONTH(DATE()) To m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m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����� �</w:t>
      </w:r>
      <w:r>
        <w:rPr/>
        <w:t>㤥� ����� �</w:t>
      </w:r>
      <w:r>
        <w:rPr/>
        <w:t xml:space="preserve">१ </w:t>
      </w:r>
      <w:r>
        <w:rPr/>
        <w:t>76 ���� �� ⥪�</w:t>
      </w:r>
      <w:r>
        <w:rPr/>
        <w:t>饩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CMONTH(DATE()+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'�� ���⨬ ��� �'+ CMONTH(DATE()+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⨬ ��� � �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C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COL  �</w:t>
      </w:r>
      <w:r>
        <w:rPr/>
        <w:t>㦨�  ���  ��</w:t>
      </w:r>
      <w:r>
        <w:rPr/>
        <w:t>।������  ⥪�</w:t>
      </w:r>
      <w:r>
        <w:rPr/>
        <w:t>饣�  �����  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ன  �ᯮ��������  �����</w:t>
      </w:r>
      <w:r>
        <w:rPr/>
        <w:t>.  �</w:t>
      </w:r>
      <w:r>
        <w:rPr/>
        <w:t xml:space="preserve">㭪��  </w:t>
      </w:r>
      <w:r>
        <w:rPr/>
        <w:t>COL  �����</w:t>
      </w:r>
      <w:r>
        <w:rPr/>
        <w:t>砥�  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஬ 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  ���</w:t>
      </w:r>
      <w:r>
        <w:rPr/>
        <w:t xml:space="preserve">祭��  �㭪樨  </w:t>
      </w:r>
      <w:r>
        <w:rPr/>
        <w:t>COL  () �� �</w:t>
      </w:r>
      <w:r>
        <w:rPr/>
        <w:t>६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</w:t>
      </w:r>
      <w:r>
        <w:rPr/>
        <w:t xml:space="preserve">㭪樨  </w:t>
      </w:r>
      <w:r>
        <w:rPr/>
        <w:t>COL  ()  �����  �</w:t>
      </w:r>
      <w:r>
        <w:rPr/>
        <w:t>ᯮ�</w:t>
      </w:r>
      <w:r>
        <w:rPr/>
        <w:t>짮����  ���   �⭮�⥫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樨</w:t>
      </w:r>
      <w:r>
        <w:rPr/>
        <w:t>.  ���</w:t>
      </w:r>
      <w:r>
        <w:rPr/>
        <w:t>ਬ��</w:t>
      </w:r>
      <w:r>
        <w:rPr/>
        <w:t>, @ 1, COL () + 5 � @ 1, $ + 5 ���� ��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१����</w:t>
      </w:r>
      <w:r>
        <w:rPr/>
        <w:t>,  �. �. ��⠭�������� ����� �� ���� ������� �</w:t>
      </w:r>
      <w:r>
        <w:rPr/>
        <w:t>ࠢ��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 xml:space="preserve">짮����� �㭪樨 </w:t>
      </w:r>
      <w:r>
        <w:rPr/>
        <w:t>COL () �  �</w:t>
      </w:r>
      <w:r>
        <w:rPr/>
        <w:t>ணࠬ��  ���  ��।������ 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 ��  �</w:t>
      </w:r>
      <w:r>
        <w:rPr/>
        <w:t>࠭�</w:t>
      </w:r>
      <w:r>
        <w:rPr/>
        <w:t>. ���</w:t>
      </w:r>
      <w:r>
        <w:rPr/>
        <w:t>ਬ��</w:t>
      </w:r>
      <w:r>
        <w:rPr/>
        <w:t>, �᫨ �</w:t>
      </w:r>
      <w:r>
        <w:rPr/>
        <w:t>㦭� ��� �� 横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�  ����� ����� �������� � ������� </w:t>
      </w:r>
      <w:r>
        <w:rPr/>
        <w:t>70, � ��� �⮣�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COL()&l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@ 5,COL()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�  �����  ��  </w:t>
      </w:r>
      <w:r>
        <w:rPr/>
        <w:t>㪠������  �᫮  �������  �⭮�⥫쭮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⥪�</w:t>
      </w:r>
      <w:r>
        <w:rPr/>
        <w:t>饣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@ 1, COL () +5 SAY '�� �⭮�⥫</w:t>
      </w:r>
      <w:r>
        <w:rPr/>
        <w:t>쭠� ����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@, ROW (), PROW (), PCO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CTO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OD  -  ��  �</w:t>
      </w:r>
      <w:r>
        <w:rPr/>
        <w:t>㭪��  �</w:t>
      </w:r>
      <w:r>
        <w:rPr/>
        <w:t>८�ࠧ������  ����  �� ᨬ���</w:t>
      </w:r>
      <w:r>
        <w:rPr/>
        <w:t>쭮�� �</w:t>
      </w:r>
      <w:r>
        <w:rPr/>
        <w:t>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ଠ� </w:t>
      </w:r>
      <w:r>
        <w:rPr/>
        <w:t xml:space="preserve">D. ��������� ��� ����������� </w:t>
      </w:r>
      <w:r>
        <w:rPr/>
        <w:t>ᨬ���</w:t>
      </w:r>
      <w:r>
        <w:rPr/>
        <w:t>쭠� ��</w:t>
      </w:r>
      <w:r>
        <w:rPr/>
        <w:t>ப� �८�ࠧ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祭�� ��</w:t>
      </w:r>
      <w:r>
        <w:rPr/>
        <w:t xml:space="preserve">६����� ⨯�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ଠ� ᨬ���</w:t>
      </w:r>
      <w:r>
        <w:rPr/>
        <w:t>쭮� ��</w:t>
      </w:r>
      <w:r>
        <w:rPr/>
        <w:t xml:space="preserve">ப� ��।���� ��������� </w:t>
      </w:r>
      <w:r>
        <w:rPr/>
        <w:t>SET DATE � SET CENT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</w:t>
      </w:r>
      <w:r>
        <w:rPr/>
        <w:t>/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OD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 ���  </w:t>
      </w:r>
      <w:r>
        <w:rPr/>
        <w:t>㪠�����  ���� �</w:t>
      </w:r>
      <w:r>
        <w:rPr/>
        <w:t>ᯮ������� ��� ����</w:t>
      </w:r>
      <w:r>
        <w:rPr/>
        <w:t>, � ���</w:t>
      </w:r>
      <w:r>
        <w:rPr/>
        <w:t>ࠧ</w:t>
      </w:r>
      <w:r>
        <w:rPr/>
        <w:t>㬥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⭮���� � </w:t>
      </w:r>
      <w:r>
        <w:rPr/>
        <w:t>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쭠�  ��</w:t>
      </w:r>
      <w:r>
        <w:rPr/>
        <w:t>ப�</w:t>
      </w:r>
      <w:r>
        <w:rPr/>
        <w:t>,  �</w:t>
      </w:r>
      <w:r>
        <w:rPr/>
        <w:t>ᯮ��</w:t>
      </w:r>
      <w:r>
        <w:rPr/>
        <w:t xml:space="preserve">㥬��  �㭪樥�  </w:t>
      </w:r>
      <w:r>
        <w:rPr/>
        <w:t>CTOD,  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</w:t>
      </w:r>
      <w:r>
        <w:rPr/>
        <w:t>"1/1/100" �� "12/31/ 9999". ���</w:t>
      </w:r>
      <w:r>
        <w:rPr/>
        <w:t>ࠫ��� ��ப ⨯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��  �������.  ��  ���  ��������   �</w:t>
      </w:r>
      <w:r>
        <w:rPr/>
        <w:t>ࠢ�����   �   ��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����� �</w:t>
      </w:r>
      <w:r>
        <w:rPr/>
        <w:t xml:space="preserve">㭪�� </w:t>
      </w:r>
      <w:r>
        <w:rPr/>
        <w:t>CTOD () ��� �</w:t>
      </w:r>
      <w:r>
        <w:rPr/>
        <w:t>८�ࠧ������ ���ࠫ���  ��ப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६���� ⨯� ���� </w:t>
      </w:r>
      <w:r>
        <w:rPr/>
        <w:t>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 xml:space="preserve">ᨬ������ ��ப� </w:t>
      </w:r>
      <w:r>
        <w:rPr/>
        <w:t>01/01/80 �� �</w:t>
      </w:r>
      <w:r>
        <w:rPr/>
        <w:t>६���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⨯�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CTOD('01/01/80) TO 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Testd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/0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ࠢ���� ᨬ������ ��ப� � ��६����� ⨯�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01/01/80'TO 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TYPE('Testdate'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CTOD(Testdate) TO 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OC(), SET CENTURY, S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D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DATE �����</w:t>
      </w:r>
      <w:r>
        <w:rPr/>
        <w:t>頥� ��⥬��� ���� � �</w:t>
      </w:r>
      <w:r>
        <w:rPr/>
        <w:t>ଠ� ��</w:t>
      </w:r>
      <w:r>
        <w:rPr/>
        <w:t>/��/��,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ଠ� �� ������� ��������� </w:t>
      </w:r>
      <w:r>
        <w:rPr/>
        <w:t>SET CENTURY �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⥬��� ��� ������ ���� ��</w:t>
      </w:r>
      <w:r>
        <w:rPr/>
        <w:t>⠭������ �� �</w:t>
      </w:r>
      <w:r>
        <w:rPr/>
        <w:t>஢�� ��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ந����� �� �࠭� ��⥬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⥬��� ���� �� �</w:t>
      </w:r>
      <w:r>
        <w:rPr/>
        <w:t xml:space="preserve">६����� ��६����� </w:t>
      </w:r>
      <w:r>
        <w:rPr/>
        <w:t>m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DATE() TO 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/0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Mdate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ENTURY, S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DA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DAY ��</w:t>
      </w:r>
      <w:r>
        <w:rPr/>
        <w:t>।���� �᫮ ����� �� ��ࠦ���� ⨯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(&lt;���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ࠦ����� ⨯� ���� </w:t>
      </w:r>
      <w:r>
        <w:rPr/>
        <w:t>(D) ����� ���� �</w:t>
      </w:r>
      <w:r>
        <w:rPr/>
        <w:t>६����� ��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</w:t>
      </w:r>
      <w:r>
        <w:rPr/>
        <w:t>㭪�� ��⥬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⥬��� ��� </w:t>
      </w:r>
      <w:r>
        <w:rPr/>
        <w:t>05/15/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DAY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᫮ ����� �� ��⥬��� ���� ��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६����� </w:t>
      </w:r>
      <w:r>
        <w:rPr/>
        <w:t>m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DAY(DATE()) TO 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TYPE('mda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OW(), 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DB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DBF �����</w:t>
      </w:r>
      <w:r>
        <w:rPr/>
        <w:t>頥� ��� 䠩�� ���� ������</w:t>
      </w:r>
      <w:r>
        <w:rPr/>
        <w:t>, ��</w:t>
      </w:r>
      <w:r>
        <w:rPr/>
        <w:t>室�饣��� �  ⥪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</w:t>
      </w:r>
      <w:r>
        <w:rPr/>
        <w:t>࠭��� ࠡ�</w:t>
      </w:r>
      <w:r>
        <w:rPr/>
        <w:t>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 ��</w:t>
      </w:r>
      <w:r>
        <w:rPr/>
        <w:t>࠭��� � ⥪�</w:t>
      </w:r>
      <w:r>
        <w:rPr/>
        <w:t xml:space="preserve">騩 ������ </w:t>
      </w:r>
      <w:r>
        <w:rPr/>
        <w:t>ࠡ�</w:t>
      </w:r>
      <w:r>
        <w:rPr/>
        <w:t>祩 ������ ��� ����⮣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</w:t>
      </w:r>
      <w:r>
        <w:rPr/>
        <w:t>, � DBF () �����</w:t>
      </w:r>
      <w:r>
        <w:rPr/>
        <w:t>頥� �㫥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㭪�� ���� ����������� �</w:t>
      </w:r>
      <w:r>
        <w:rPr/>
        <w:t xml:space="preserve">ணࠬ�� ࠡ���� � </w:t>
      </w:r>
      <w:r>
        <w:rPr/>
        <w:t>䠩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⨢�� �� ��</w:t>
      </w:r>
      <w:r>
        <w:rPr/>
        <w:t xml:space="preserve">砫� </w:t>
      </w:r>
      <w:r>
        <w:rPr/>
        <w:t>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� ��⨢���� </w:t>
      </w:r>
      <w:r>
        <w:rPr/>
        <w:t xml:space="preserve">䠩�� �� </w:t>
      </w:r>
      <w:r>
        <w:rPr/>
        <w:t>ࠡ�� � ०��� ������</w:t>
      </w:r>
      <w:r>
        <w:rPr/>
        <w:t>樨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ET DEFAULT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 Clie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LO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B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஢�ઠ ��⨢���� </w:t>
      </w:r>
      <w:r>
        <w:rPr/>
        <w:t>䠩�� 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ull &lt; D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_file = D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&amp;Old_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(), LUPDATE(), NDX(), RECCOUNT(), REC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DELETED  �����</w:t>
      </w:r>
      <w:r>
        <w:rPr/>
        <w:t>㦨����  ����祭��  ���  �</w:t>
      </w:r>
      <w:r>
        <w:rPr/>
        <w:t>᪫�</w:t>
      </w:r>
      <w:r>
        <w:rPr/>
        <w:t>祭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頥� �����᪮� </w:t>
      </w:r>
      <w:r>
        <w:rPr/>
        <w:t>"��⨭�" (. �.), �᫨ ⥪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뢥��  ��  �����  ��⨢����  䠩��  ����  ������</w:t>
      </w:r>
      <w:r>
        <w:rPr/>
        <w:t>,  ����</w:t>
      </w:r>
      <w:r>
        <w:rPr/>
        <w:t>祭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ELE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T.                &amp;&amp; ������ ������ ��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ELE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F.            &amp;&amp; ������ �� ������ ��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LE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DISKSPAC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DISKSPACE  ��</w:t>
      </w:r>
      <w:r>
        <w:rPr/>
        <w:t>।����  �᫮  ᢮������  ���⮢  ��  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P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</w:t>
      </w:r>
      <w:r>
        <w:rPr/>
        <w:t>ᯮ�</w:t>
      </w:r>
      <w:r>
        <w:rPr/>
        <w:t xml:space="preserve">짮���� �㭪�� </w:t>
      </w:r>
      <w:r>
        <w:rPr/>
        <w:t xml:space="preserve">DISKSPACE () </w:t>
      </w:r>
      <w:r>
        <w:rPr/>
        <w:t>ᮢ���⭮ � �</w:t>
      </w:r>
      <w:r>
        <w:rPr/>
        <w:t>㭪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COUNT () � RECSIZE () � �</w:t>
      </w:r>
      <w:r>
        <w:rPr/>
        <w:t>ਪ������ �ணࠬ���</w:t>
      </w:r>
      <w:r>
        <w:rPr/>
        <w:t>, �</w:t>
      </w:r>
      <w:r>
        <w:rPr/>
        <w:t>।�����</w:t>
      </w:r>
      <w:r>
        <w:rPr/>
        <w:t>祭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⮬���᪮�� ���</w:t>
      </w:r>
      <w:r>
        <w:rPr/>
        <w:t>客���  ����</w:t>
      </w:r>
      <w:r>
        <w:rPr/>
        <w:t xml:space="preserve">஢����  </w:t>
      </w:r>
      <w:r>
        <w:rPr/>
        <w:t>䠩���  ��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ᯮᮡ�� ��࠭������</w:t>
      </w:r>
      <w:r>
        <w:rPr/>
        <w:t>, ��  ����  �����</w:t>
      </w:r>
      <w:r>
        <w:rPr/>
        <w:t>筮�  ����  ��  ��</w:t>
      </w:r>
      <w:r>
        <w:rPr/>
        <w:t>᪥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客�� 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ਬ�� � ���ᠭ�� �</w:t>
      </w:r>
      <w:r>
        <w:rPr/>
        <w:t xml:space="preserve">㭪樨 </w:t>
      </w:r>
      <w:r>
        <w:rPr/>
        <w:t>RECSIZE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���   �����</w:t>
      </w:r>
      <w:r>
        <w:rPr/>
        <w:t>筮   ��   ����  ��  ��</w:t>
      </w:r>
      <w:r>
        <w:rPr/>
        <w:t>᪥  ���  ᮧ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஢������  �� ��᪥ �</w:t>
      </w:r>
      <w:r>
        <w:rPr/>
        <w:t xml:space="preserve">: </w:t>
      </w:r>
      <w:r>
        <w:rPr/>
        <w:t>䠩��</w:t>
      </w:r>
      <w:r>
        <w:rPr/>
        <w:t>, ����� �</w:t>
      </w:r>
      <w:r>
        <w:rPr/>
        <w:t>ନ����� �� 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䠩�� </w:t>
      </w:r>
      <w:r>
        <w:rPr/>
        <w:t xml:space="preserve">ࠧ��஬ </w:t>
      </w:r>
      <w:r>
        <w:rPr/>
        <w:t>100000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E 100000 TO mfil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ISKSPACE() &gt; mfilesize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N Last_name TO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@ 22,16 SAY "��� ���� ��� ���</w:t>
      </w:r>
      <w:r>
        <w:rPr/>
        <w:t xml:space="preserve">஢�� 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ENV (), OS (), RECCOUNT (), RECSIZE (), VERSI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DOW ��</w:t>
      </w:r>
      <w:r>
        <w:rPr/>
        <w:t xml:space="preserve">।���� ����� ��� ������ � ��ࠦ����  ⨯�  ����  </w:t>
      </w:r>
      <w:r>
        <w:rPr/>
        <w:t>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ᥭ� </w:t>
      </w:r>
      <w:r>
        <w:rPr/>
        <w:t>-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(&lt;���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�  ⨯�  ����  �����  ����  �६�����  ��६�����</w:t>
      </w:r>
      <w:r>
        <w:rPr/>
        <w:t>, 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⥬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⥬��� ��� </w:t>
      </w:r>
      <w:r>
        <w:rPr/>
        <w:t>05/15/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DOW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&amp;&amp; 3 �� ��</w:t>
      </w:r>
      <w:r>
        <w:rPr/>
        <w:t>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 ������ ��⥬���  ����  ��  �</w:t>
      </w:r>
      <w:r>
        <w:rPr/>
        <w:t>६����� 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of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? DOW(DATE()) + 197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&amp;&amp; 4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OW(), 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DTO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DTOC  �</w:t>
      </w:r>
      <w:r>
        <w:rPr/>
        <w:t xml:space="preserve">८�ࠧ��  ��ࠦ����  ⨯�  ����  </w:t>
      </w:r>
      <w:r>
        <w:rPr/>
        <w:t xml:space="preserve">(D)  �  </w:t>
      </w:r>
      <w:r>
        <w:rPr/>
        <w:t>ᨬ�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OC(&lt;���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⥬��� ���� �� �</w:t>
      </w:r>
      <w:r>
        <w:rPr/>
        <w:t>६����� ��६����� ᨬ���</w:t>
      </w:r>
      <w:r>
        <w:rPr/>
        <w:t>쭮�� 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TORE DTOC(DATE()) TO 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/15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TYPE('test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                  &amp;&amp; Testdate �� </w:t>
      </w:r>
      <w:r>
        <w:rPr/>
        <w:t>ᨬ���</w:t>
      </w:r>
      <w:r>
        <w:rPr/>
        <w:t>쭠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ᮥ������  ��६�����  ⨯�   ����   �   ᨬ���</w:t>
      </w:r>
      <w:r>
        <w:rPr/>
        <w:t>쭮�   ��</w:t>
      </w:r>
      <w:r>
        <w:rPr/>
        <w:t>ப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>짮����� � 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TORE DATE() TO 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TYPE('test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TORE "�������: "+DTOC(testdate)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: 05/1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OD(), SET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E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EOF  ��</w:t>
      </w:r>
      <w:r>
        <w:rPr/>
        <w:t xml:space="preserve">।���� ����� </w:t>
      </w:r>
      <w:r>
        <w:rPr/>
        <w:t>䠩��</w:t>
      </w:r>
      <w:r>
        <w:rPr/>
        <w:t>. ������⮬ ���� ��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⨭�" (. �.), ����� �</w:t>
      </w:r>
      <w:r>
        <w:rPr/>
        <w:t>ன���� ��᫥���� �����᪠� ������ 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१���⮬  </w:t>
      </w:r>
      <w:r>
        <w:rPr/>
        <w:t>EOF  ()  ����  �����᪮�  "��⨭�",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NO() </w:t>
      </w:r>
      <w:r>
        <w:rPr/>
        <w:t>ࠢ��  ���</w:t>
      </w:r>
      <w:r>
        <w:rPr/>
        <w:t xml:space="preserve">祭��  </w:t>
      </w:r>
      <w:r>
        <w:rPr/>
        <w:t>RECCOUNT  ()  +  1.  �</w:t>
      </w:r>
      <w:r>
        <w:rPr/>
        <w:t>஬�  ⮣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</w:t>
      </w:r>
      <w:r>
        <w:rPr/>
        <w:t xml:space="preserve">ਬ��  </w:t>
      </w:r>
      <w:r>
        <w:rPr/>
        <w:t>SKIP, �</w:t>
      </w:r>
      <w:r>
        <w:rPr/>
        <w:t xml:space="preserve">뤠�� </w:t>
      </w:r>
      <w:r>
        <w:rPr/>
        <w:t>ᮮ�</w:t>
      </w:r>
      <w:r>
        <w:rPr/>
        <w:t xml:space="preserve">饭�� �� �訡�� </w:t>
      </w:r>
      <w:r>
        <w:rPr/>
        <w:t>"�����</w:t>
      </w:r>
      <w:r>
        <w:rPr/>
        <w:t>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䠩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஢���� �� �����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G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F.         &amp;&amp; �����⥫� ����� �� 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#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T.         &amp;&amp; �����⥫� ����� 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F(), FOUND(),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ERR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ERROR  �����</w:t>
      </w:r>
      <w:r>
        <w:rPr/>
        <w:t>頥�  �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騩  �訡��</w:t>
      </w:r>
      <w:r>
        <w:rPr/>
        <w:t>,   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᫮��� </w:t>
      </w:r>
      <w:r>
        <w:rPr/>
        <w:t>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()  �</w:t>
      </w:r>
      <w:r>
        <w:rPr/>
        <w:t>뫠�������  �訡��  �  �</w:t>
      </w:r>
      <w:r>
        <w:rPr/>
        <w:t>ணࠬ���</w:t>
      </w:r>
      <w:r>
        <w:rPr/>
        <w:t>, � ⥬ �⮡� �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।�ਭ��� ����</w:t>
      </w:r>
      <w:r>
        <w:rPr/>
        <w:t>⢨� �� �� ��</w:t>
      </w:r>
      <w:r>
        <w:rPr/>
        <w:t>ࠢ�����</w:t>
      </w:r>
      <w:r>
        <w:rPr/>
        <w:t>, �᫨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⢨� �� ��</w:t>
      </w:r>
      <w:r>
        <w:rPr/>
        <w:t>ࠢ����� �</w:t>
      </w:r>
      <w:r>
        <w:rPr/>
        <w:t>訡�� ����� ���������� �  �����⨨  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ᬥ��  ��᪮�</w:t>
      </w:r>
      <w:r>
        <w:rPr/>
        <w:t xml:space="preserve">,  </w:t>
      </w:r>
      <w:r>
        <w:rPr/>
        <w:t>㤠����� 䠩��� ��� �</w:t>
      </w:r>
      <w:r>
        <w:rPr/>
        <w:t>᢮�������� ���� �� ��᪥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뢮�� ���� ��� �롮� ��㣨� ��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</w:t>
      </w:r>
      <w:r>
        <w:rPr/>
        <w:t>訡��</w:t>
      </w:r>
      <w:r>
        <w:rPr/>
        <w:t>, ����</w:t>
      </w:r>
      <w:r>
        <w:rPr/>
        <w:t>筮</w:t>
      </w:r>
      <w:r>
        <w:rPr/>
        <w:t>, �</w:t>
      </w:r>
      <w:r>
        <w:rPr/>
        <w:t>뢠�� ����</w:t>
      </w:r>
      <w:r>
        <w:rPr/>
        <w:t>ࠢ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ଠ�</w:t>
      </w:r>
      <w:r>
        <w:rPr/>
        <w:t xml:space="preserve">쭮� �����襭�� </w:t>
      </w:r>
      <w:r>
        <w:rPr/>
        <w:t xml:space="preserve">ࠡ��� �������� �� �������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襭�� </w:t>
      </w:r>
      <w:r>
        <w:rPr/>
        <w:t xml:space="preserve">ࠡ��� � ०��� �⫠��� �������� �� ������� </w:t>
      </w:r>
      <w:r>
        <w:rPr/>
        <w:t>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 �</w:t>
      </w:r>
      <w:r>
        <w:rPr/>
        <w:t>訡��</w:t>
      </w:r>
      <w:r>
        <w:rPr/>
        <w:t>, �����</w:t>
      </w:r>
      <w:r>
        <w:rPr/>
        <w:t xml:space="preserve">頥����  �㭪樥�  </w:t>
      </w:r>
      <w:r>
        <w:rPr/>
        <w:t>ERROR  ()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⮣� �⮡� �� �</w:t>
      </w:r>
      <w:r>
        <w:rPr/>
        <w:t>㭪�� �</w:t>
      </w:r>
      <w:r>
        <w:rPr/>
        <w:t>ࠡ�</w:t>
      </w:r>
      <w:r>
        <w:rPr/>
        <w:t>⠫�, ����</w:t>
      </w:r>
      <w:r>
        <w:rPr/>
        <w:t>室���</w:t>
      </w:r>
      <w:r>
        <w:rPr/>
        <w:t>, �⮡� �</w:t>
      </w:r>
      <w:r>
        <w:rPr/>
        <w:t>뫠 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ON ERROR. ������� RETURN � RETRY ������� �</w:t>
      </w:r>
      <w:r>
        <w:rPr/>
        <w:t xml:space="preserve">㭪��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</w:t>
      </w:r>
      <w:r>
        <w:rPr/>
        <w:t>ਢ������ ��ࠧ�� ��</w:t>
      </w:r>
      <w:r>
        <w:rPr/>
        <w:t>楤��� ��</w:t>
      </w:r>
      <w:r>
        <w:rPr/>
        <w:t>ࠡ�⪨ �</w:t>
      </w:r>
      <w:r>
        <w:rPr/>
        <w:t>訡��</w:t>
      </w:r>
      <w:r>
        <w:rPr/>
        <w:t>, ����� �</w:t>
      </w:r>
      <w:r>
        <w:rPr/>
        <w:t>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�� �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MAI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RROR DO Err_Prog WITH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OF:MAI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_Pro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Error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Error_no =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�</w:t>
      </w:r>
      <w:r>
        <w:rPr/>
        <w:t xml:space="preserve">뢮� ���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@ 24,0 SAY 'ERROR m ' + SUBSTR(MESSAGE(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Error_no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��������� </w:t>
      </w:r>
      <w:r>
        <w:rPr/>
        <w:t>ᮮ�</w:t>
      </w:r>
      <w:r>
        <w:rPr/>
        <w:t>饭��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r_msg = 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Err_proc WITH err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RROR, RETRY, 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EX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EXP ��</w:t>
      </w:r>
      <w:r>
        <w:rPr/>
        <w:t>।���� ���</w:t>
      </w:r>
      <w:r>
        <w:rPr/>
        <w:t>祭�� ��</w:t>
      </w:r>
      <w:r>
        <w:rPr/>
        <w:t xml:space="preserve">ࠦ���� </w:t>
      </w:r>
      <w:r>
        <w:rPr/>
        <w:t>e � �⥯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᫮��� ��</w:t>
      </w:r>
      <w:r>
        <w:rPr/>
        <w:t xml:space="preserve">ࠦ���� </w:t>
      </w:r>
      <w:r>
        <w:rPr/>
        <w:t>- ��  ���</w:t>
      </w:r>
      <w:r>
        <w:rPr/>
        <w:t>祭��  �</w:t>
      </w:r>
      <w:r>
        <w:rPr/>
        <w:t>ᯮ�����  �  �  �ࠢ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⥯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���</w:t>
      </w:r>
      <w:r>
        <w:rPr/>
        <w:t xml:space="preserve">祭�� � � �⥯��� </w:t>
      </w:r>
      <w:r>
        <w:rPr/>
        <w:t>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EXP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2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1000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EXP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FIE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FIELD  �����</w:t>
      </w:r>
      <w:r>
        <w:rPr/>
        <w:t>頥�  ���  ��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饥 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浪� � ������� ��⨢���� 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⥬� ����� �����</w:t>
      </w:r>
      <w:r>
        <w:rPr/>
        <w:t>頥� �㫥��� ��</w:t>
      </w:r>
      <w:r>
        <w:rPr/>
        <w:t>ப�</w:t>
      </w:r>
      <w:r>
        <w:rPr/>
        <w:t>, �᫨  �᫮���  ��</w:t>
      </w:r>
      <w:r>
        <w:rPr/>
        <w:t>ࠦ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樨 </w:t>
      </w:r>
      <w:r>
        <w:rPr/>
        <w:t>FIELD �� ����� � ��������� �� 1 ��  128,  ���  �᫨  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  �⭮����  �  ���������</w:t>
      </w:r>
      <w:r>
        <w:rPr/>
        <w:t>饬�  ����</w:t>
      </w:r>
      <w:r>
        <w:rPr/>
        <w:t>,  ���</w:t>
      </w:r>
      <w:r>
        <w:rPr/>
        <w:t>ਬ��</w:t>
      </w:r>
      <w:r>
        <w:rPr/>
        <w:t>,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 </w:t>
      </w:r>
      <w:r>
        <w:rPr/>
        <w:t>28  ���� �����, � ����</w:t>
      </w:r>
      <w:r>
        <w:rPr/>
        <w:t xml:space="preserve">訢����� ��� </w:t>
      </w:r>
      <w:r>
        <w:rPr/>
        <w:t>29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���� ����  ��  ���  ������</w:t>
      </w:r>
      <w:r>
        <w:rPr/>
        <w:t>,  �</w:t>
      </w:r>
      <w:r>
        <w:rPr/>
        <w:t xml:space="preserve">㭪��  </w:t>
      </w:r>
      <w:r>
        <w:rPr/>
        <w:t>FIELD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ࠡ����  �  ���</w:t>
      </w:r>
      <w:r>
        <w:rPr>
          <w:rtl w:val="true"/>
        </w:rPr>
        <w:t>ﬨ</w:t>
      </w:r>
      <w:r>
        <w:rPr/>
        <w:t xml:space="preserve">  ���  �  ����஬</w:t>
      </w:r>
      <w:r>
        <w:rPr/>
        <w:t>. �� ����� �</w:t>
      </w:r>
      <w:r>
        <w:rPr/>
        <w:t>뢮����� �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 </w:t>
      </w:r>
      <w:r>
        <w:rPr/>
        <w:t>ࠡ�� �⮩ �</w:t>
      </w:r>
      <w:r>
        <w:rPr/>
        <w:t>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USE Cli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FIELD(3)    &amp;&amp; ��� ���</w:t>
      </w:r>
      <w:r>
        <w:rPr/>
        <w:t>쥣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FIELD(4) = 'CITY'     &amp;&amp; �� �⢥�⮥ ����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FIELD(4) = 'City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numb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FIELD(number)       &amp;&amp; ��� ����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fld = FIELD(number+2)  &amp;&amp; ��� ���� +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</w:t>
      </w:r>
      <w:r>
        <w:rPr/>
        <w:t>ணࠬ��</w:t>
      </w:r>
      <w:r>
        <w:rPr/>
        <w:t>, ����� ��</w:t>
      </w:r>
      <w:r>
        <w:rPr/>
        <w:t xml:space="preserve">।���� �᫮ ����� �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_field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LE null &lt; Field(num_fields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_fields = num_field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num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F(), LUPDATE(), NDX(), RECCOUNT(), REC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FILE �</w:t>
      </w:r>
      <w:r>
        <w:rPr/>
        <w:t>஢���� ����</w:t>
      </w:r>
      <w:r>
        <w:rPr/>
        <w:t xml:space="preserve">⢮�����  </w:t>
      </w:r>
      <w:r>
        <w:rPr/>
        <w:t>㪠�������  䠩��</w:t>
      </w:r>
      <w:r>
        <w:rPr/>
        <w:t>.  ���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樨 ���� �����᪮� </w:t>
      </w:r>
      <w:r>
        <w:rPr/>
        <w:t xml:space="preserve">"��⨭�" (. �.), �᫨ </w:t>
      </w:r>
      <w:r>
        <w:rPr/>
        <w:t>䠩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(&lt;��� </w:t>
      </w:r>
      <w:r>
        <w:rPr/>
        <w:t>䠩��</w:t>
      </w: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 xml:space="preserve">䠩�� ������ </w:t>
      </w:r>
      <w:r>
        <w:rPr/>
        <w:t>ᮤ�ঠ�� ���७�� �����</w:t>
      </w:r>
      <w:r>
        <w:rPr/>
        <w:t xml:space="preserve">. �᫨ </w:t>
      </w:r>
      <w:r>
        <w:rPr/>
        <w:t>䠩� �</w:t>
      </w:r>
      <w:r>
        <w:rPr/>
        <w:t>ᯮ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⫨</w:t>
      </w:r>
      <w:r>
        <w:rPr/>
        <w:t>筮� �� ��⨢����  ��</w:t>
      </w:r>
      <w:r>
        <w:rPr/>
        <w:t>᪥  ���  ��४�ਨ</w:t>
      </w:r>
      <w:r>
        <w:rPr/>
        <w:t>,  �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㪠���� � 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䠩��  ������  ���� � ����窠� ��� ������ �</w:t>
      </w:r>
      <w:r>
        <w:rPr/>
        <w:t>࠭����� ��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</w:t>
      </w:r>
      <w:r>
        <w:rPr/>
        <w:t xml:space="preserve">䠩� </w:t>
      </w:r>
      <w:r>
        <w:rPr/>
        <w:t>Clients ��</w:t>
      </w:r>
      <w:r>
        <w:rPr/>
        <w:t>室���� �� ��</w:t>
      </w:r>
      <w:r>
        <w:rPr/>
        <w:t>᪥ �</w:t>
      </w:r>
      <w:r>
        <w:rPr/>
        <w:t>:, � ��⨢�� 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FILE('Clients.db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F.                    &amp;&amp; ���� �� �� ��</w:t>
      </w:r>
      <w:r>
        <w:rPr/>
        <w:t>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? FILE('B:Clients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F.           &amp;&amp; ��������� �����</w:t>
      </w:r>
      <w:r>
        <w:rPr/>
        <w:t>䨪��� ⨯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FILE('B:Clients.db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TORE 'B:Clients.dbf'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Clie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? FILE(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FKLABE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 </w:t>
      </w:r>
      <w:r>
        <w:rPr/>
        <w:t>FKLABEL   �����</w:t>
      </w:r>
      <w:r>
        <w:rPr/>
        <w:t>頥�  ���  �㭪樮���쭮��  ����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ᮮ</w:t>
      </w:r>
      <w:r>
        <w:rPr/>
        <w:t xml:space="preserve">⢥����� </w:t>
      </w:r>
      <w:r>
        <w:rPr/>
        <w:t>㪠������� �᫮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KLABEL (&lt;��� 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ࠧ��� ���� �</w:t>
      </w:r>
      <w:r>
        <w:rPr/>
        <w:t>㭪樮�����  ����  ��</w:t>
      </w:r>
      <w:r>
        <w:rPr/>
        <w:t>।�����  ࠧ����  ��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ਬ��</w:t>
      </w:r>
      <w:r>
        <w:rPr/>
        <w:t xml:space="preserve">, �� �������� �� ��� ��� �⮩ </w:t>
      </w:r>
      <w:r>
        <w:rPr/>
        <w:t>楫� �</w:t>
      </w:r>
      <w:r>
        <w:rPr/>
        <w:t xml:space="preserve">ᯮ������� ����  ��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0, � �� ��</w:t>
      </w:r>
      <w:r>
        <w:rPr/>
        <w:t>㣨� ����⥫�� ��⪨</w:t>
      </w:r>
      <w:r>
        <w:rPr/>
        <w:t>, ⠪�� ���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FKLABEL  ��������  �</w:t>
      </w:r>
      <w:r>
        <w:rPr/>
        <w:t>ணࠬ���</w:t>
      </w:r>
      <w:r>
        <w:rPr/>
        <w:t>⠬  �</w:t>
      </w:r>
      <w:r>
        <w:rPr/>
        <w:t>ᯮ�</w:t>
      </w:r>
      <w:r>
        <w:rPr/>
        <w:t xml:space="preserve">짮����  �������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��� ��</w:t>
      </w:r>
      <w:r>
        <w:rPr/>
        <w:t>८�।������ �ணࠬ���</w:t>
      </w:r>
      <w:r>
        <w:rPr/>
        <w:t>㥬�� �㭪樮������ ���祩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⪨ </w:t>
      </w:r>
      <w:r>
        <w:rPr/>
        <w:t>- ���᫮��. ����</w:t>
      </w:r>
      <w:r>
        <w:rPr/>
        <w:t xml:space="preserve">᪠���� ��� �᫠ � ��������� 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FKMAX (). FKLABEL (1) </w:t>
      </w:r>
      <w:r>
        <w:rPr/>
        <w:t>ᮮ</w:t>
      </w:r>
      <w:r>
        <w:rPr/>
        <w:t>⢥����� ��</w:t>
      </w:r>
      <w:r>
        <w:rPr/>
        <w:t>஬� �</w:t>
      </w:r>
      <w:r>
        <w:rPr/>
        <w:t>㭪樮���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</w:t>
      </w:r>
      <w:r>
        <w:rPr/>
        <w:t>, ��� ��� �⤥�</w:t>
      </w:r>
      <w:r>
        <w:rPr/>
        <w:t>쭮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������</w:t>
      </w:r>
      <w:r>
        <w:rPr/>
        <w:t>⢮ �</w:t>
      </w:r>
      <w:r>
        <w:rPr/>
        <w:t>ணࠬ���</w:t>
      </w:r>
      <w:r>
        <w:rPr/>
        <w:t>㥬�� �㭪樮������ ���祩 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ᮮ</w:t>
      </w:r>
      <w:r>
        <w:rPr/>
        <w:t>⢥��⢥��� ��⠭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WHILE i &lt;= FKMAX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"SET" + FKLABEL(i) + " TO "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UNCTION FKLABEL(i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</w:t>
      </w:r>
      <w:r>
        <w:rPr/>
        <w:t>뢥�� ���� ���祭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MAX(), 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FKM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FKMAX �����</w:t>
      </w:r>
      <w:r>
        <w:rPr/>
        <w:t>頥� �᫮ �</w:t>
      </w:r>
      <w:r>
        <w:rPr/>
        <w:t>ணࠬ���</w:t>
      </w:r>
      <w:r>
        <w:rPr/>
        <w:t>㥬�� �㭪樮������  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MA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FKMAX �������� �</w:t>
      </w:r>
      <w:r>
        <w:rPr/>
        <w:t>ணࠬ���</w:t>
      </w:r>
      <w:r>
        <w:rPr/>
        <w:t>⠬ ��⠭����� �</w:t>
      </w:r>
      <w:r>
        <w:rPr/>
        <w:t>㭪樮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⠪, �⮡� ��� ���</w:t>
      </w:r>
      <w:r>
        <w:rPr/>
        <w:t>室��� � �</w:t>
      </w:r>
      <w:r>
        <w:rPr/>
        <w:t>ᯮ��</w:t>
      </w:r>
      <w:r>
        <w:rPr/>
        <w:t>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  ������</w:t>
      </w:r>
      <w:r>
        <w:rPr/>
        <w:t>⢮   �</w:t>
      </w:r>
      <w:r>
        <w:rPr/>
        <w:t>ணࠬ���</w:t>
      </w:r>
      <w:r>
        <w:rPr/>
        <w:t>㥬��   �㭪樮������  ���祩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⠭����� �� </w:t>
      </w:r>
      <w:r>
        <w:rPr/>
        <w:t>ᮮ</w:t>
      </w:r>
      <w:r>
        <w:rPr/>
        <w:t>⢥��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i &lt;= FKM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"SET " + FKLABEL(i) + " TO "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UNCTION FKLABEL(i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</w:t>
      </w:r>
      <w:r>
        <w:rPr/>
        <w:t>뢥�� ��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KLABEL(), 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F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⮬ �</w:t>
      </w:r>
      <w:r>
        <w:rPr/>
        <w:t xml:space="preserve">㭪樨 </w:t>
      </w:r>
      <w:r>
        <w:rPr/>
        <w:t>FOUND �</w:t>
      </w:r>
      <w:r>
        <w:rPr/>
        <w:t xml:space="preserve">㤥�  �����᪮�  </w:t>
      </w:r>
      <w:r>
        <w:rPr/>
        <w:t>"��⨭�"  (.  �.)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।��</w:t>
      </w:r>
      <w:r>
        <w:rPr/>
        <w:t xml:space="preserve">騥  �������  </w:t>
      </w:r>
      <w:r>
        <w:rPr/>
        <w:t>FIND,  SEEK,  LOCATE  ���  CONTINUE  �</w:t>
      </w:r>
      <w:r>
        <w:rPr/>
        <w:t>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ᯥ</w:t>
      </w:r>
      <w:r>
        <w:rPr/>
        <w:t>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筮 �㭪�� </w:t>
      </w:r>
      <w:r>
        <w:rPr/>
        <w:t>FOUND �</w:t>
      </w:r>
      <w:r>
        <w:rPr/>
        <w:t>ᯮ������ � �ணࠬ��஢���� ���  �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  ��⪥  �</w:t>
      </w:r>
      <w:r>
        <w:rPr/>
        <w:t>ணࠬ��  ���</w:t>
      </w:r>
      <w:r>
        <w:rPr/>
        <w:t>,  �  ����</w:t>
      </w:r>
      <w:r>
        <w:rPr/>
        <w:t>ᨬ��� �� ⮣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᪮��� ������� �</w:t>
      </w:r>
      <w:r>
        <w:rPr/>
        <w:t>㦭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</w:t>
      </w:r>
      <w:r>
        <w:rPr/>
        <w:t>ࠡ���� ������� �</w:t>
      </w:r>
      <w:r>
        <w:rPr/>
        <w:t xml:space="preserve">㦭� ���� �㭪�� </w:t>
      </w:r>
      <w:r>
        <w:rPr/>
        <w:t>FOUND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</w:t>
      </w:r>
      <w:r>
        <w:rPr/>
        <w:t xml:space="preserve">䠩�� �易�� �������� </w:t>
      </w:r>
      <w:r>
        <w:rPr/>
        <w:t>SET RELATION, ��⥬� ����� ��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FOUND () � �</w:t>
      </w:r>
      <w:r>
        <w:rPr/>
        <w:t xml:space="preserve">易���� </w:t>
      </w:r>
      <w:r>
        <w:rPr/>
        <w:t>ࠡ�</w:t>
      </w:r>
      <w:r>
        <w:rPr/>
        <w:t>祩 ������</w:t>
      </w:r>
      <w:r>
        <w:rPr/>
        <w:t xml:space="preserve">, ����� </w:t>
      </w:r>
      <w:r>
        <w:rPr/>
        <w:t>㪠��⥫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⥪�</w:t>
      </w:r>
      <w:r>
        <w:rPr/>
        <w:t>饬� 䠩��  ����  ������</w:t>
      </w:r>
      <w:r>
        <w:rPr/>
        <w:t xml:space="preserve">,  ��⥬�  �����  </w:t>
      </w:r>
      <w:r>
        <w:rPr/>
        <w:t>ᮢ�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� ���� � ���</w:t>
      </w:r>
      <w:r>
        <w:rPr/>
        <w:t>易���� � ��� 䠩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</w:t>
      </w:r>
      <w:r>
        <w:rPr/>
        <w:t>㪠��⥫� ����� ��</w:t>
      </w:r>
      <w:r>
        <w:rPr/>
        <w:t>।�������� �� ��</w:t>
      </w:r>
      <w:r>
        <w:rPr/>
        <w:t>㣮� �������� �</w:t>
      </w:r>
      <w:r>
        <w:rPr/>
        <w:t xml:space="preserve">஬� </w:t>
      </w:r>
      <w:r>
        <w:rPr/>
        <w:t>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,  SEEK,  ���  CONTINUE,  � </w:t>
      </w:r>
      <w:r>
        <w:rPr/>
        <w:t>१���⮬ �</w:t>
      </w:r>
      <w:r>
        <w:rPr/>
        <w:t xml:space="preserve">㭪樨 </w:t>
      </w:r>
      <w:r>
        <w:rPr/>
        <w:t>FOUND ()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᪮� </w:t>
      </w:r>
      <w:r>
        <w:rPr/>
        <w:t>"����" (. 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 xml:space="preserve">ਬ�� �ᯮ������ </w:t>
      </w:r>
      <w:r>
        <w:rPr/>
        <w:t xml:space="preserve">䠩� </w:t>
      </w:r>
      <w:r>
        <w:rPr/>
        <w:t>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஢���� १���� ���᪠ �� ��������஢�����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E FOR Agent = '�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F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஢���� १���� ���᪠ �� </w:t>
      </w:r>
      <w:r>
        <w:rPr/>
        <w:t>䠩��</w:t>
      </w:r>
      <w:r>
        <w:rPr/>
        <w:t>, ������</w:t>
      </w:r>
      <w:r>
        <w:rPr/>
        <w:t xml:space="preserve">஢����� �� ���� </w:t>
      </w:r>
      <w:r>
        <w:rPr/>
        <w:t>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 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Agent = 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, EOF(), FIND, LOCATE, SEEK, SET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GETENV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GETENV �����</w:t>
      </w:r>
      <w:r>
        <w:rPr/>
        <w:t xml:space="preserve">頥� </w:t>
      </w:r>
      <w:r>
        <w:rPr/>
        <w:t xml:space="preserve">ᮤ�ন��� </w:t>
      </w:r>
      <w:r>
        <w:rPr/>
        <w:t>㪠������ ��</w:t>
      </w:r>
      <w:r>
        <w:rPr/>
        <w:t>६�����</w:t>
      </w:r>
      <w:r>
        <w:rPr/>
        <w:t xml:space="preserve">, </w:t>
      </w:r>
      <w:r>
        <w:rPr/>
        <w:t>ᮤ�ঠ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ଠ�� �� ����</w:t>
      </w:r>
      <w:r>
        <w:rPr/>
        <w:t>樮���� �</w:t>
      </w:r>
      <w:r>
        <w:rPr/>
        <w:t>।�</w:t>
      </w:r>
      <w:r>
        <w:rPr/>
        <w:t xml:space="preserve">, � ���� </w:t>
      </w:r>
      <w:r>
        <w:rPr/>
        <w:t>ᨬ���</w:t>
      </w:r>
      <w:r>
        <w:rPr/>
        <w:t>쭮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(&lt;���.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GETENV �������� �</w:t>
      </w:r>
      <w:r>
        <w:rPr/>
        <w:t>ணࠬ����� �஢���� ᮤ�ন��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樮����  ��⥬�</w:t>
      </w:r>
      <w:r>
        <w:rPr/>
        <w:t>,  ��������  ���</w:t>
      </w:r>
      <w:r>
        <w:rPr/>
        <w:t>ଠ��  �� ����</w:t>
      </w:r>
      <w:r>
        <w:rPr/>
        <w:t>樮����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</w:t>
      </w:r>
      <w:r>
        <w:rPr/>
        <w:t>㦥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</w:t>
      </w:r>
      <w:r>
        <w:rPr/>
        <w:t>ᨬ���</w:t>
      </w:r>
      <w:r>
        <w:rPr/>
        <w:t>쭮� ��</w:t>
      </w:r>
      <w:r>
        <w:rPr/>
        <w:t>ࠦ���� �� �������</w:t>
      </w:r>
      <w:r>
        <w:rPr/>
        <w:t>,  �  ��⥬�  �����  ���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㫥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 xml:space="preserve">஡��� ���ଠ�� � �������  </w:t>
      </w:r>
      <w:r>
        <w:rPr/>
        <w:t>SET  �  ��</w:t>
      </w:r>
      <w:r>
        <w:rPr/>
        <w:t>६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   ����</w:t>
      </w:r>
      <w:r>
        <w:rPr/>
        <w:t>樮����   �</w:t>
      </w:r>
      <w:r>
        <w:rPr/>
        <w:t>।�</w:t>
      </w:r>
      <w:r>
        <w:rPr/>
        <w:t>,  �����  ����  �  �</w:t>
      </w:r>
      <w:r>
        <w:rPr/>
        <w:t>㪮����</w:t>
      </w:r>
      <w:r>
        <w:rPr/>
        <w:t>⢥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ᮤ�ন��� ��ࠬ��஢ </w:t>
      </w:r>
      <w:r>
        <w:rPr/>
        <w:t>SET ����</w:t>
      </w:r>
      <w:r>
        <w:rPr/>
        <w:t xml:space="preserve">樮���� ��⥬�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? GETENV("COMSPE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bin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GETENV("PA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in;D:\;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PACE(), OS(), 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I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IIF ���</w:t>
      </w:r>
      <w:r>
        <w:rPr/>
        <w:t>ᯥ</w:t>
      </w:r>
      <w:r>
        <w:rPr/>
        <w:t>稢��� �</w:t>
      </w:r>
      <w:r>
        <w:rPr/>
        <w:t>।�</w:t>
      </w:r>
      <w:r>
        <w:rPr/>
        <w:t xml:space="preserve">⢠ </w:t>
      </w:r>
      <w:r>
        <w:rPr/>
        <w:t>ᮧ�����  �᫮�����  ��ࠦ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ᯮ���� ��������  </w:t>
      </w:r>
      <w:r>
        <w:rPr/>
        <w:t>IF...  ENDIF.  �</w:t>
      </w:r>
      <w:r>
        <w:rPr/>
        <w:t xml:space="preserve">㭪��  </w:t>
      </w:r>
      <w:r>
        <w:rPr/>
        <w:t>ࠡ�</w:t>
      </w:r>
      <w:r>
        <w:rPr/>
        <w:t xml:space="preserve">⠥�  ���  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樨 ������</w:t>
      </w:r>
      <w:r>
        <w:rPr/>
        <w:t>, �� ������ �� ����, ⠪ �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F(&lt;���L&gt;&lt;���1&gt;&lt;���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���᪮� ��</w:t>
      </w:r>
      <w:r>
        <w:rPr/>
        <w:t xml:space="preserve">ࠦ���� ���� </w:t>
      </w:r>
      <w:r>
        <w:rPr/>
        <w:t>"��⨭�", �</w:t>
      </w:r>
      <w:r>
        <w:rPr/>
        <w:t xml:space="preserve">㭪��  </w:t>
      </w:r>
      <w:r>
        <w:rPr/>
        <w:t>IIF  ()  ���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ࢮ</w:t>
      </w:r>
      <w:r>
        <w:rPr/>
        <w:t>� ��ࠦ����</w:t>
      </w:r>
      <w:r>
        <w:rPr/>
        <w:t>, ���� ��� �����</w:t>
      </w:r>
      <w:r>
        <w:rPr/>
        <w:t>頥� ��</w:t>
      </w:r>
      <w:r>
        <w:rPr/>
        <w:t>஥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���1&gt; � &lt;���2&gt; ����� ���� </w:t>
      </w:r>
      <w:r>
        <w:rPr/>
        <w:t>ᨬ����</w:t>
      </w:r>
      <w:r>
        <w:rPr/>
        <w:t>묨</w:t>
      </w:r>
      <w:r>
        <w:rPr/>
        <w:t>, �᫮�</w:t>
      </w:r>
      <w:r>
        <w:rPr/>
        <w:t>묨 ��� ��</w:t>
      </w:r>
      <w:r>
        <w:rPr/>
        <w:t>ࠦ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⨯� ����</w:t>
      </w:r>
      <w:r>
        <w:rPr/>
        <w:t>. ������, ��� ��</w:t>
      </w:r>
      <w:r>
        <w:rPr/>
        <w:t>ࠦ���� ������ ���� ������ � ⮣�  �� 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</w:t>
      </w:r>
      <w:r>
        <w:rPr/>
        <w:t>㭪樨 ⮣� �� ⨯�</w:t>
      </w:r>
      <w:r>
        <w:rPr/>
        <w:t>, �� � 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IIF  ()  �����  �</w:t>
      </w:r>
      <w:r>
        <w:rPr/>
        <w:t xml:space="preserve">ਬ�����  � �������� </w:t>
      </w:r>
      <w:r>
        <w:rPr/>
        <w:t>MODIFY REPORT �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��� �᫮����� ��</w:t>
      </w:r>
      <w:r>
        <w:rPr/>
        <w:t>।������ ᮤ�ন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</w:t>
      </w:r>
      <w:r>
        <w:rPr/>
        <w:t>IF... ENDIF � �</w:t>
      </w:r>
      <w:r>
        <w:rPr/>
        <w:t>ணࠬ�� �� �</w:t>
      </w:r>
      <w:r>
        <w:rPr/>
        <w:t xml:space="preserve">㭪�� </w:t>
      </w:r>
      <w:r>
        <w:rPr/>
        <w:t>IIF  ()  ��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᫥���</w:t>
      </w:r>
      <w:r>
        <w:rPr/>
        <w:t>饩  �</w:t>
      </w:r>
      <w:r>
        <w:rPr/>
        <w:t>ணࠬ��  �����  ��������  ����  ���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</w:t>
      </w:r>
      <w:r>
        <w:rPr/>
        <w:t xml:space="preserve">ப�� � </w:t>
      </w:r>
      <w:r>
        <w:rPr/>
        <w:t>I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ex =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name = '�</w:t>
      </w:r>
      <w:r>
        <w:rPr/>
        <w:t>ࠦ�����</w:t>
      </w:r>
      <w:r>
        <w:rPr/>
        <w:t>' + La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name = '�</w:t>
      </w:r>
      <w:r>
        <w:rPr/>
        <w:t>ࠦ�����</w:t>
      </w:r>
      <w:r>
        <w:rPr/>
        <w:t>' + La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᫥��� ���� ��</w:t>
      </w:r>
      <w:r>
        <w:rPr/>
        <w:t>ப�</w:t>
      </w:r>
      <w:r>
        <w:rPr/>
        <w:t>, ����� ������� �</w:t>
      </w:r>
      <w:r>
        <w:rPr/>
        <w:t>।��</w:t>
      </w:r>
      <w:r>
        <w:rPr/>
        <w:t>騥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ame = IIF(Sex='�','�</w:t>
      </w:r>
      <w:r>
        <w:rPr/>
        <w:t>ࠦ�����</w:t>
      </w:r>
      <w:r>
        <w:rPr/>
        <w:t>','�</w:t>
      </w:r>
      <w:r>
        <w:rPr/>
        <w:t>ࠦ�����</w:t>
      </w:r>
      <w:r>
        <w:rPr/>
        <w:t xml:space="preserve">') + Last_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 </w:t>
      </w:r>
      <w:r>
        <w:rPr/>
        <w:t>䠩�� ���� ������ ���� ���� � ��⮩ ��砫� � � ��⮩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 �</w:t>
      </w:r>
      <w:r>
        <w:rPr/>
        <w:t>த����</w:t>
      </w:r>
      <w:r>
        <w:rPr/>
        <w:t>, ���</w:t>
      </w:r>
      <w:r>
        <w:rPr/>
        <w:t>ਬ��</w:t>
      </w:r>
      <w:r>
        <w:rPr/>
        <w:t>, �� 30 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LIST IIF(End_date &gt; DATE(), End date, End_date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।������� ������� �����᪠� ��६����� </w:t>
      </w:r>
      <w:r>
        <w:rPr/>
        <w:t>Is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</w:t>
      </w:r>
      <w:r>
        <w:rPr/>
        <w:t>ப�  �८�ࠧ��  ��६�����  �  �᫮</w:t>
      </w:r>
      <w:r>
        <w:rPr/>
        <w:t>, 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  �  �᫮���  �</w:t>
      </w:r>
      <w:r>
        <w:rPr/>
        <w:t xml:space="preserve">६�����  ��६�����  </w:t>
      </w:r>
      <w:r>
        <w:rPr/>
        <w:t>Error_code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祭��   ��</w:t>
      </w:r>
      <w:r>
        <w:rPr/>
        <w:t xml:space="preserve">६�����   </w:t>
      </w:r>
      <w:r>
        <w:rPr/>
        <w:t xml:space="preserve">Is_error  -  "��⨭�",  �  </w:t>
      </w:r>
      <w:r>
        <w:rPr/>
        <w:t>ᮤ�ন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६����� ��६����� �</w:t>
      </w:r>
      <w:r>
        <w:rPr/>
        <w:t xml:space="preserve">㤥� </w:t>
      </w:r>
      <w:r>
        <w:rPr/>
        <w:t>1, ���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_code = IIF(Is_error, 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INKEY  �����</w:t>
      </w:r>
      <w:r>
        <w:rPr/>
        <w:t>頥�  楫��  �᫮</w:t>
      </w:r>
      <w:r>
        <w:rPr/>
        <w:t>,  ��</w:t>
      </w:r>
      <w:r>
        <w:rPr/>
        <w:t xml:space="preserve">饥��   �����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����  ������</w:t>
      </w:r>
      <w:r>
        <w:rPr/>
        <w:t>,  ����⮩  �����</w:t>
      </w:r>
      <w:r>
        <w:rPr/>
        <w:t>஬  ��   ���������</w:t>
      </w:r>
      <w:r>
        <w:rPr/>
        <w:t>. 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⠭�������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 </w:t>
      </w:r>
      <w:r>
        <w:rPr/>
        <w:t>INKEY �����</w:t>
      </w:r>
      <w:r>
        <w:rPr/>
        <w:t xml:space="preserve">頥� 楫�� �᫮ � ��������� �� </w:t>
      </w:r>
      <w:r>
        <w:rPr/>
        <w:t>0 �� 255,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㦥 ���� ��᪮�쪮 </w:t>
      </w:r>
      <w:r>
        <w:rPr/>
        <w:t>ᨬ�����</w:t>
      </w:r>
      <w:r>
        <w:rPr/>
        <w:t>, �</w:t>
      </w:r>
      <w:r>
        <w:rPr/>
        <w:t xml:space="preserve">㭪�� </w:t>
      </w:r>
      <w:r>
        <w:rPr/>
        <w:t>INKEY ()  �����</w:t>
      </w:r>
      <w:r>
        <w:rPr/>
        <w:t>頥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ࢮ</w:t>
      </w:r>
      <w:r>
        <w:rPr/>
        <w:t>��  ���������� ᨬ����</w:t>
      </w:r>
      <w:r>
        <w:rPr/>
        <w:t xml:space="preserve">, �� �⮬ �� �� </w:t>
      </w:r>
      <w:r>
        <w:rPr/>
        <w:t>㤠����� �� �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 �� �</w:t>
      </w:r>
      <w:r>
        <w:rPr/>
        <w:t>뫮 �����</w:t>
      </w:r>
      <w:r>
        <w:rPr/>
        <w:t>, �</w:t>
      </w:r>
      <w:r>
        <w:rPr/>
        <w:t xml:space="preserve">㭪�� </w:t>
      </w:r>
      <w:r>
        <w:rPr/>
        <w:t>INKEY () �����</w:t>
      </w:r>
      <w:r>
        <w:rPr/>
        <w:t>頥�  �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ப�</w:t>
      </w:r>
      <w:r>
        <w:rPr/>
        <w:t>.  �</w:t>
      </w:r>
      <w:r>
        <w:rPr/>
        <w:t xml:space="preserve">㭪��  </w:t>
      </w:r>
      <w:r>
        <w:rPr/>
        <w:t>INKEY  �����</w:t>
      </w:r>
      <w:r>
        <w:rPr/>
        <w:t xml:space="preserve">頥�  </w:t>
      </w:r>
      <w:r>
        <w:rPr/>
        <w:t xml:space="preserve">⠪��   ��������  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ࠢ�����   ���</w:t>
      </w:r>
      <w:r>
        <w:rPr/>
        <w:t>祩</w:t>
      </w:r>
      <w:r>
        <w:rPr/>
        <w:t>,   ⠪��   ���   ����   �</w:t>
      </w:r>
      <w:r>
        <w:rPr/>
        <w:t>ࠢ�����  ����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-&lt;Home&gt;. ���� �</w:t>
      </w:r>
      <w:r>
        <w:rPr/>
        <w:t>㭪�� �</w:t>
      </w:r>
      <w:r>
        <w:rPr/>
        <w:t>ᯮ������ � �ணࠬ�� ��� �᫮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  �ࠢ�����</w:t>
      </w:r>
      <w:r>
        <w:rPr/>
        <w:t>.  ���  ��������  �</w:t>
      </w:r>
      <w:r>
        <w:rPr/>
        <w:t>ᯮ�</w:t>
      </w:r>
      <w:r>
        <w:rPr/>
        <w:t>짮����  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⥬� ����� ���� �</w:t>
      </w:r>
      <w:r>
        <w:rPr/>
        <w:t>ࠢ����� ����஬ � ��</w:t>
      </w:r>
      <w:r>
        <w:rPr/>
        <w:t>㣨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᫥���</w:t>
      </w:r>
      <w:r>
        <w:rPr/>
        <w:t xml:space="preserve">饩 </w:t>
      </w:r>
      <w:r>
        <w:rPr/>
        <w:t>⠡��� �</w:t>
      </w:r>
      <w:r>
        <w:rPr/>
        <w:t>ਢ����� �������� ���</w:t>
      </w:r>
      <w:r>
        <w:rPr/>
        <w:t xml:space="preserve">祩 </w:t>
      </w:r>
      <w:r>
        <w:rPr/>
        <w:t>(������)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ᮮ</w:t>
      </w:r>
      <w:r>
        <w:rPr/>
        <w:t>⢥�����</w:t>
      </w:r>
      <w:r>
        <w:rPr/>
        <w:t xml:space="preserve">騥 �� ���祭�� �㭪樨 </w:t>
      </w:r>
      <w:r>
        <w:rPr/>
        <w:t>INKEY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���</w:t>
      </w:r>
      <w:r>
        <w:rPr/>
        <w:t xml:space="preserve">樠���        </w:t>
      </w:r>
      <w:r>
        <w:rPr/>
        <w:t>|    ����</w:t>
      </w:r>
      <w:r>
        <w:rPr/>
        <w:t xml:space="preserve">ୠ⨢��     </w:t>
      </w:r>
      <w:r>
        <w:rPr/>
        <w:t>|���</w:t>
      </w:r>
      <w:r>
        <w:rPr/>
        <w:t>祭��</w:t>
      </w:r>
      <w:r>
        <w:rPr/>
        <w:t>, ����</w:t>
      </w:r>
      <w:r>
        <w:rPr/>
        <w:t xml:space="preserve">頥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����            |        ����          |       INK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&lt;��</w:t>
      </w:r>
      <w:r>
        <w:rPr/>
        <w:t>ࠢ�</w:t>
      </w:r>
      <w:r>
        <w:rPr/>
        <w:t>&gt;           |      Ctrl-D           |        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&lt;�����&gt;            |      Ctrl-S           |        1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&lt;�����&gt;            |      Ctrl-E           |         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&lt;����&gt;             |      Ctrl-X           |        2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trl-&lt;��</w:t>
      </w:r>
      <w:r>
        <w:rPr/>
        <w:t>ࠢ�</w:t>
      </w:r>
      <w:r>
        <w:rPr/>
        <w:t>&gt;     |      Ctrl-B           |         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trl-&lt;�����&gt;      |      Ctrl-Z           |        2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Ins             |      Ctrl-V           |        2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Del             |      Ctrl-G           |         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Home            |      Ctrl-A           |         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End             |      Ctrl-F           |        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PgUp            |      Ctrl-R           |        1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PgDn            |      Ctrl-C           |         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Home            |      Ctrl-]           |        2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End             |      Ctrl-W           |        2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trl-PgUp         |      Ctrl--           |        3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trl-PgDn         |      Ctrl-^           |        3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+-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����&gt; ��� &lt;Ctrl&gt;-&lt;S&gt; ����� ���� ���</w:t>
      </w:r>
      <w:r>
        <w:rPr/>
        <w:t>ਭ��� ��⥬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⠭����  </w:t>
      </w:r>
      <w:r>
        <w:rPr/>
        <w:t>᪠��஢����  �࠭�</w:t>
      </w:r>
      <w:r>
        <w:rPr/>
        <w:t>.  ������  �</w:t>
      </w:r>
      <w:r>
        <w:rPr/>
        <w:t>ᯮ�</w:t>
      </w:r>
      <w:r>
        <w:rPr/>
        <w:t xml:space="preserve">짮����  �������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OFF, �⮡� �� ����</w:t>
      </w:r>
      <w:r>
        <w:rPr/>
        <w:t>室����� �⮣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뢮���� �</w:t>
      </w:r>
      <w:r>
        <w:rPr/>
        <w:t>६� �����</w:t>
      </w:r>
      <w:r>
        <w:rPr/>
        <w:t>뢭� � �祭�� �������� �롮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�</w:t>
      </w:r>
      <w:r>
        <w:rPr/>
        <w:t>뢮� ��権 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1,72 SAY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R(i) $ "Qq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R(i) $ "A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&lt;procedur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R(i) $ "B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&lt;procedur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R(i) $ "Cc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&lt;procedure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KEY, READ, SET TYPEAHEAD, CHR(), READ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INT  �</w:t>
      </w:r>
      <w:r>
        <w:rPr/>
        <w:t xml:space="preserve">८�ࠧ��  ��஢��  ��ࠦ����  �  </w:t>
      </w:r>
      <w:r>
        <w:rPr/>
        <w:t>楫��  �᫮  ��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뢠��� ��� ��� �</w:t>
      </w:r>
      <w:r>
        <w:rPr/>
        <w:t>ࠢ� �� �����</w:t>
      </w:r>
      <w:r>
        <w:rPr/>
        <w:t>筮� �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ॢ���� �᫮ </w:t>
      </w:r>
      <w:r>
        <w:rPr/>
        <w:t xml:space="preserve">10. 23 � </w:t>
      </w:r>
      <w:r>
        <w:rPr/>
        <w:t>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NT(10`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10.23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INT(10.23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SALP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⮬   �</w:t>
      </w:r>
      <w:r>
        <w:rPr/>
        <w:t xml:space="preserve">㭪樨  </w:t>
      </w:r>
      <w:r>
        <w:rPr/>
        <w:t>ISALPHA  ����  �����᪮�  "��⨭�"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㪠������ </w:t>
      </w:r>
      <w:r>
        <w:rPr/>
        <w:t>ᨬ���</w:t>
      </w:r>
      <w:r>
        <w:rPr/>
        <w:t>쭮� ��</w:t>
      </w:r>
      <w:r>
        <w:rPr/>
        <w:t>ࠦ���� ��</w:t>
      </w:r>
      <w:r>
        <w:rPr/>
        <w:t>稭����� � �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LPHA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㪢� ����� ���� ��������� ���  ���筮�  ��  �  ��  </w:t>
      </w:r>
      <w:r>
        <w:rPr/>
        <w:t>Z.  ��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ਤ��� ������� �������� � ࠡ�� � ᨬ����</w:t>
      </w:r>
      <w:r>
        <w:rPr/>
        <w:t>묨 ��</w:t>
      </w:r>
      <w:r>
        <w:rPr/>
        <w:t>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���</w:t>
      </w:r>
      <w:r>
        <w:rPr/>
        <w:t>, ��</w:t>
      </w:r>
      <w:r>
        <w:rPr/>
        <w:t>稭����� �� ��</w:t>
      </w:r>
      <w:r>
        <w:rPr/>
        <w:t>ப� ᨬ����� � �</w:t>
      </w:r>
      <w:r>
        <w:rPr/>
        <w:t>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ISALPHA('abc123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? ISALPHA('ABC123`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ISALPHA('123ab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LOWER(), ISUPPER(), LOWER(), 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S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⮬  �</w:t>
      </w:r>
      <w:r>
        <w:rPr/>
        <w:t xml:space="preserve">㭪樨 ���� �����᪮� </w:t>
      </w:r>
      <w:r>
        <w:rPr/>
        <w:t>"��⨭�", �᫨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ࠡ�</w:t>
      </w:r>
      <w:r>
        <w:rPr/>
        <w:t xml:space="preserve">⠥� � </w:t>
      </w:r>
      <w:r>
        <w:rPr/>
        <w:t xml:space="preserve">梥⭮� </w:t>
      </w:r>
      <w:r>
        <w:rPr/>
        <w:t>०���</w:t>
      </w:r>
      <w:r>
        <w:rPr/>
        <w:t xml:space="preserve">, � �����᪮� "����", �᫨ ��� </w:t>
      </w:r>
      <w:r>
        <w:rPr/>
        <w:t>ࠡ�</w:t>
      </w:r>
      <w:r>
        <w:rPr/>
        <w:t>⠥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஬���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 xml:space="preserve">ISCOLOR () ���� ����������� </w:t>
      </w:r>
      <w:r>
        <w:rPr/>
        <w:t>ࠧࠡ��</w:t>
      </w:r>
      <w:r>
        <w:rPr/>
        <w:t>稪�� �</w:t>
      </w:r>
      <w:r>
        <w:rPr/>
        <w:t>ਪ������ ��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>짮���� �� �</w:t>
      </w:r>
      <w:r>
        <w:rPr/>
        <w:t>२����</w:t>
      </w:r>
      <w:r>
        <w:rPr/>
        <w:t xml:space="preserve">⢠ </w:t>
      </w:r>
      <w:r>
        <w:rPr/>
        <w:t>梥⭮�� ��� �����</w:t>
      </w:r>
      <w:r>
        <w:rPr/>
        <w:t>஬���� ०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⠭�������� SET COLOR � �</w:t>
      </w:r>
      <w:r>
        <w:rPr/>
        <w:t>㫥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�</w:t>
      </w:r>
      <w:r>
        <w:rPr/>
        <w:t xml:space="preserve">, </w:t>
      </w:r>
      <w:r>
        <w:rPr/>
        <w:t>ࠡ���</w:t>
      </w:r>
      <w:r>
        <w:rPr/>
        <w:t xml:space="preserve">騥 � 梥⭮� </w:t>
      </w:r>
      <w:r>
        <w:rPr/>
        <w:t>०���</w:t>
      </w:r>
      <w:r>
        <w:rPr/>
        <w:t>, �</w:t>
      </w:r>
      <w:r>
        <w:rPr/>
        <w:t>ᯮ����� �२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⥩ ������� </w:t>
      </w:r>
      <w:r>
        <w:rPr/>
        <w:t>SET COLOR, ��� ��� �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⨭�" � �⢥� �� �</w:t>
      </w:r>
      <w:r>
        <w:rPr/>
        <w:t xml:space="preserve">㭪�� </w:t>
      </w:r>
      <w:r>
        <w:rPr/>
        <w:t>ISCOL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 ����� ������� </w:t>
      </w:r>
      <w:r>
        <w:rPr/>
        <w:t>SET COLOR ON/OFF, ��� �� ⮣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०��� �</w:t>
      </w:r>
      <w:r>
        <w:rPr/>
        <w:t>뫠 ��設�</w:t>
      </w:r>
      <w:r>
        <w:rPr/>
        <w:t>, ����� ��</w:t>
      </w:r>
      <w:r>
        <w:rPr/>
        <w:t xml:space="preserve">砫� </w:t>
      </w:r>
      <w:r>
        <w:rPr/>
        <w:t>ࠡ�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⠭����� </w:t>
      </w:r>
      <w:r>
        <w:rPr/>
        <w:t xml:space="preserve">梥⭮� </w:t>
      </w:r>
      <w:r>
        <w:rPr/>
        <w:t>०�� ࠡ��� �� �ணࠬ��</w:t>
      </w:r>
      <w:r>
        <w:rPr/>
        <w:t>, � ����</w:t>
      </w:r>
      <w:r>
        <w:rPr/>
        <w:t>ᨬ��� 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</w:t>
      </w:r>
      <w:r>
        <w:rPr/>
        <w:t>०��� ���� 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LOR TO GR/B, W/R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LOR TO 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SLOW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ISLOWER �����</w:t>
      </w:r>
      <w:r>
        <w:rPr/>
        <w:t xml:space="preserve">頥� �����᪮� </w:t>
      </w:r>
      <w:r>
        <w:rPr/>
        <w:t xml:space="preserve">"��⨭�", �᫨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</w:t>
      </w:r>
      <w:r>
        <w:rPr/>
        <w:t>쭮� ��</w:t>
      </w:r>
      <w:r>
        <w:rPr/>
        <w:t>ࠦ���� ��</w:t>
      </w:r>
      <w:r>
        <w:rPr/>
        <w:t>稭����� � ���筮� �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LOWER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筮� �㪢�� ����� ���� �� �㪢� �� </w:t>
      </w:r>
      <w:r>
        <w:rPr/>
        <w:t>A �� Z. �</w:t>
      </w:r>
      <w:r>
        <w:rPr/>
        <w:t xml:space="preserve">㭪�� </w:t>
      </w:r>
      <w:r>
        <w:rPr/>
        <w:t>I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ᯥ</w:t>
      </w:r>
      <w:r>
        <w:rPr/>
        <w:t xml:space="preserve">稢��� ������� �������� � </w:t>
      </w:r>
      <w:r>
        <w:rPr/>
        <w:t>ࠡ�� � ᨬ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⮬ �</w:t>
      </w:r>
      <w:r>
        <w:rPr/>
        <w:t xml:space="preserve">㭪樨 </w:t>
      </w:r>
      <w:r>
        <w:rPr/>
        <w:t xml:space="preserve">ISLOWER () ���� "����", ����� �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ப� ���� �� �</w:t>
      </w:r>
      <w:r>
        <w:rPr/>
        <w:t>㪢� ��� ��������� �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��� ��</w:t>
      </w:r>
      <w:r>
        <w:rPr/>
        <w:t>稭����� �� ��</w:t>
      </w:r>
      <w:r>
        <w:rPr/>
        <w:t>ப� � ���</w:t>
      </w:r>
      <w:r>
        <w:rPr/>
        <w:t>筮� �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SLOWER('abc123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SLOWER('ABC123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ISLOWER('12abc`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LPHA(), ISUPPER(), LOWER(), 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ISUPP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⮬ �</w:t>
      </w:r>
      <w:r>
        <w:rPr/>
        <w:t xml:space="preserve">㭪樨 </w:t>
      </w:r>
      <w:r>
        <w:rPr/>
        <w:t>ISUPPER ���� �����᪮� "��⨭�"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㪠������ </w:t>
      </w:r>
      <w:r>
        <w:rPr/>
        <w:t>ᨬ���</w:t>
      </w:r>
      <w:r>
        <w:rPr/>
        <w:t>쭮� ��</w:t>
      </w:r>
      <w:r>
        <w:rPr/>
        <w:t>ࠦ���� ��</w:t>
      </w:r>
      <w:r>
        <w:rPr/>
        <w:t>稭����� � ��������� �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UPPER(&lt;���.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</w:t>
      </w:r>
      <w:r>
        <w:rPr/>
        <w:t xml:space="preserve">㪢�� ����� ���� �㪢� �� � �� 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ISUPPER �</w:t>
      </w:r>
      <w:r>
        <w:rPr/>
        <w:t>।��</w:t>
      </w:r>
      <w:r>
        <w:rPr/>
        <w:t xml:space="preserve">⠢��� ������� �������� �� </w:t>
      </w:r>
      <w:r>
        <w:rPr/>
        <w:t>ࠡ�� � ��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⮬ �</w:t>
      </w:r>
      <w:r>
        <w:rPr/>
        <w:t xml:space="preserve">㭪樨 </w:t>
      </w:r>
      <w:r>
        <w:rPr/>
        <w:t>ISUPPER () ���� �����᪮� "����"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ᨬ����� � ��ப� ���� �� �</w:t>
      </w:r>
      <w:r>
        <w:rPr/>
        <w:t>㪢� ��� ���筠� �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��� ��</w:t>
      </w:r>
      <w:r>
        <w:rPr/>
        <w:t>稭����� �� ��</w:t>
      </w:r>
      <w:r>
        <w:rPr/>
        <w:t>ப� � ��������� �</w:t>
      </w:r>
      <w:r>
        <w:rPr/>
        <w:t>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SUPPER('ABC123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SUPPER('abc123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ISUPPER('123AB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LPHA(), ISLOWER(), LOWER(), 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LEF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LEFT �����</w:t>
      </w:r>
      <w:r>
        <w:rPr/>
        <w:t xml:space="preserve">頥� 㪠������ �᫮ </w:t>
      </w:r>
      <w:r>
        <w:rPr/>
        <w:t>ᨬ�����</w:t>
      </w:r>
      <w:r>
        <w:rPr/>
        <w:t>, �</w:t>
      </w:r>
      <w:r>
        <w:rPr/>
        <w:t>ᥣ�� ��</w:t>
      </w:r>
      <w:r>
        <w:rPr/>
        <w:t>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ᠬ��� ������ 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(&lt;���&gt;,&lt;���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᫮��� ��</w:t>
      </w:r>
      <w:r>
        <w:rPr/>
        <w:t>ࠦ���� ��।���� ������</w:t>
      </w:r>
      <w:r>
        <w:rPr/>
        <w:t xml:space="preserve">⢮ </w:t>
      </w:r>
      <w:r>
        <w:rPr/>
        <w:t>ᨬ�����</w:t>
      </w:r>
      <w:r>
        <w:rPr/>
        <w:t>, ���</w:t>
      </w:r>
      <w:r>
        <w:rPr/>
        <w:t>஥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뤥���� �� </w:t>
      </w:r>
      <w:r>
        <w:rPr/>
        <w:t>ᨬ���</w:t>
      </w:r>
      <w:r>
        <w:rPr/>
        <w:t>쭮�� ��</w:t>
      </w:r>
      <w:r>
        <w:rPr/>
        <w:t>ࠦ����</w:t>
      </w:r>
      <w:r>
        <w:rPr/>
        <w:t>. �</w:t>
      </w:r>
      <w:r>
        <w:rPr/>
        <w:t xml:space="preserve">㭪�� </w:t>
      </w:r>
      <w:r>
        <w:rPr/>
        <w:t>LEFT �������� �</w:t>
      </w:r>
      <w:r>
        <w:rPr/>
        <w:t>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</w:t>
      </w:r>
      <w:r>
        <w:rPr/>
        <w:t>ᨬ���</w:t>
      </w:r>
      <w:r>
        <w:rPr/>
        <w:t>쭮� ��</w:t>
      </w:r>
      <w:r>
        <w:rPr/>
        <w:t>ப�</w:t>
      </w:r>
      <w:r>
        <w:rPr/>
        <w:t xml:space="preserve">. �� � �� </w:t>
      </w:r>
      <w:r>
        <w:rPr/>
        <w:t>ᠬ��</w:t>
      </w:r>
      <w:r>
        <w:rPr/>
        <w:t>, �� �����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R � ����</w:t>
      </w:r>
      <w:r>
        <w:rPr/>
        <w:t xml:space="preserve">樨 </w:t>
      </w:r>
      <w:r>
        <w:rPr/>
        <w:t xml:space="preserve">1 � ������⢮� </w:t>
      </w:r>
      <w:r>
        <w:rPr/>
        <w:t>ᨬ�����</w:t>
      </w:r>
      <w:r>
        <w:rPr/>
        <w:t xml:space="preserve">, </w:t>
      </w:r>
      <w:r>
        <w:rPr/>
        <w:t xml:space="preserve">㪠������ � </w:t>
      </w:r>
      <w:r>
        <w:rPr/>
        <w:t>&lt;���N&gt;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᫮��� ��</w:t>
      </w:r>
      <w:r>
        <w:rPr/>
        <w:t xml:space="preserve">ࠦ���� ࠢ�� </w:t>
      </w:r>
      <w:r>
        <w:rPr/>
        <w:t>0 ��� ����⥫</w:t>
      </w:r>
      <w:r>
        <w:rPr/>
        <w:t>쭮</w:t>
      </w:r>
      <w:r>
        <w:rPr/>
        <w:t>, �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頥� �㫥��� ��</w:t>
      </w:r>
      <w:r>
        <w:rPr/>
        <w:t>ப�</w:t>
      </w:r>
      <w:r>
        <w:rPr/>
        <w:t>. �᫨ ��</w:t>
      </w:r>
      <w:r>
        <w:rPr/>
        <w:t>஢�� ���</w:t>
      </w:r>
      <w:r>
        <w:rPr/>
        <w:t>祭�� �����</w:t>
      </w:r>
      <w:r>
        <w:rPr/>
        <w:t xml:space="preserve">, </w:t>
      </w:r>
      <w:r>
        <w:rPr/>
        <w:t>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</w:t>
      </w:r>
      <w:r>
        <w:rPr/>
        <w:t>쭮�� ��</w:t>
      </w:r>
      <w:r>
        <w:rPr/>
        <w:t>ࠦ����</w:t>
      </w:r>
      <w:r>
        <w:rPr/>
        <w:t>, � ��⥬� ����� �����</w:t>
      </w:r>
      <w:r>
        <w:rPr/>
        <w:t>頥� 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뤥���� ���� �� </w:t>
      </w:r>
      <w:r>
        <w:rPr/>
        <w:t>ᨬ���� �� ᨬ���</w:t>
      </w:r>
      <w:r>
        <w:rPr/>
        <w:t>쭮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LEFT('abcdef`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(),  LTRIM(),  RIGHT(),  RTRIM(),  STUFF(),  SUBSTR(), 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</w:t>
      </w:r>
      <w:r>
        <w:rPr/>
        <w:t xml:space="preserve">।���� �᫮ ᨬ����� � </w:t>
      </w:r>
      <w:r>
        <w:rPr/>
        <w:t xml:space="preserve">㪠������ </w:t>
      </w:r>
      <w:r>
        <w:rPr/>
        <w:t>ᨬ���</w:t>
      </w:r>
      <w:r>
        <w:rPr/>
        <w:t>쭮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㫥��� ��</w:t>
      </w:r>
      <w:r>
        <w:rPr/>
        <w:t xml:space="preserve">ப� ��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 �᫮ ᨬ����� � ��ப� </w:t>
      </w:r>
      <w:r>
        <w:rPr/>
        <w:t>" 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LEN('�� ��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'�� ���'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LEN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䠩�� </w:t>
      </w:r>
      <w:r>
        <w:rPr/>
        <w:t xml:space="preserve">Clients. dbf ������� </w:t>
      </w:r>
      <w:r>
        <w:rPr/>
        <w:t>ᨬ���</w:t>
      </w:r>
      <w:r>
        <w:rPr/>
        <w:t xml:space="preserve">쭮� ���� </w:t>
      </w:r>
      <w:r>
        <w:rPr/>
        <w:t>Address �����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ᨬ�����</w:t>
      </w:r>
      <w:r>
        <w:rPr/>
        <w:t>. ��</w:t>
      </w:r>
      <w:r>
        <w:rPr/>
        <w:t xml:space="preserve">।����� �᫮ ᨬ����� � </w:t>
      </w:r>
      <w:r>
        <w:rPr/>
        <w:t xml:space="preserve">䠪��᪮� ���� </w:t>
      </w:r>
      <w:r>
        <w:rPr/>
        <w:t>(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᪠� </w:t>
      </w:r>
      <w:r>
        <w:rPr/>
        <w:t>4-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? LEN(Addres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           &amp;&amp;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LEN(TRIM(Addres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 &amp;&amp;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���頥� ����</w:t>
      </w:r>
      <w:r>
        <w:rPr/>
        <w:t xml:space="preserve">ࠫ�� ������ </w:t>
      </w:r>
      <w:r>
        <w:rPr/>
        <w:t>㪠������� 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᭮������ ����ࠫ</w:t>
      </w:r>
      <w:r>
        <w:rPr/>
        <w:t>쭮�� �����䬠 ���� �</w:t>
      </w:r>
      <w:r>
        <w:rPr/>
        <w:t>. �</w:t>
      </w:r>
      <w:r>
        <w:rPr/>
        <w:t xml:space="preserve">㭪�� </w:t>
      </w:r>
      <w:r>
        <w:rPr/>
        <w:t>LOG ���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���� ᫥���</w:t>
      </w:r>
      <w:r>
        <w:rPr/>
        <w:t>饣� �</w:t>
      </w:r>
      <w:r>
        <w:rPr/>
        <w:t>ࠢ�����</w:t>
      </w:r>
      <w:r>
        <w:rPr/>
        <w:t xml:space="preserve">: � � �⥯��� � </w:t>
      </w:r>
      <w:r>
        <w:rPr/>
        <w:t>ࠢ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�᫮��� ��</w:t>
      </w:r>
      <w:r>
        <w:rPr/>
        <w:t>ࠦ����</w:t>
      </w:r>
      <w:r>
        <w:rPr/>
        <w:t>, �</w:t>
      </w:r>
      <w:r>
        <w:rPr/>
        <w:t>ᯮ��</w:t>
      </w:r>
      <w:r>
        <w:rPr/>
        <w:t xml:space="preserve">㥬�� � �㭪樨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 ����ࠫ�� ������ �᫠ </w:t>
      </w:r>
      <w:r>
        <w:rPr/>
        <w:t>2. 7182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LOG(2.718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2.71828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 ����ࠫ�� ������ ��ࠦ���� </w:t>
      </w:r>
      <w:r>
        <w:rPr/>
        <w:t>4*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LOG(x *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(), SET DECIMALS, SE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LOW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LOWER �</w:t>
      </w:r>
      <w:r>
        <w:rPr/>
        <w:t>८�ࠧ�� �������� �</w:t>
      </w:r>
      <w:r>
        <w:rPr/>
        <w:t>㪢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LOWER('������� ������� ���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ᥣ���� ��</w:t>
      </w:r>
      <w:r>
        <w:rPr/>
        <w:t>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'������� ������� ����' TO ni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ni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niceday = '</w:t>
      </w:r>
      <w:r>
        <w:rPr/>
        <w:t>ᥣ���� ��</w:t>
      </w:r>
      <w:r>
        <w:rPr/>
        <w:t>訩 ��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LOWER(niceday)='</w:t>
      </w:r>
      <w:r>
        <w:rPr/>
        <w:t>ᥣ���� ��</w:t>
      </w:r>
      <w:r>
        <w:rPr/>
        <w:t>訩 ��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'125512 ������, �. �������� 10'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5512 ������, �. �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LOWER(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5512 ��</w:t>
      </w:r>
      <w:r>
        <w:rPr/>
        <w:t>᪢�</w:t>
      </w:r>
      <w:r>
        <w:rPr/>
        <w:t>, �. ���</w:t>
      </w:r>
      <w:r>
        <w:rPr/>
        <w:t xml:space="preserve">஢�� </w:t>
      </w: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ALPHA(), ISLOWER(), ISUPPER(), 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LTR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 xml:space="preserve">LTRIM </w:t>
      </w:r>
      <w:r>
        <w:rPr/>
        <w:t>㤠��� ����騥 �</w:t>
      </w:r>
      <w:r>
        <w:rPr/>
        <w:t>஡��� �� ᨬ���</w:t>
      </w:r>
      <w:r>
        <w:rPr/>
        <w:t>쭮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TRIM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ᯮ�</w:t>
      </w:r>
      <w:r>
        <w:rPr/>
        <w:t xml:space="preserve">짮���� �㭪�� </w:t>
      </w:r>
      <w:r>
        <w:rPr/>
        <w:t xml:space="preserve">LTRIM </w:t>
      </w:r>
      <w:r>
        <w:rPr/>
        <w:t xml:space="preserve">४��������� ��� </w:t>
      </w:r>
      <w:r>
        <w:rPr/>
        <w:t>㤠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஡����</w:t>
      </w:r>
      <w:r>
        <w:rPr/>
        <w:t xml:space="preserve">, ����� ��������� � </w:t>
      </w:r>
      <w:r>
        <w:rPr/>
        <w:t>१���� �</w:t>
      </w:r>
      <w:r>
        <w:rPr/>
        <w:t xml:space="preserve">㭪樨 </w:t>
      </w:r>
      <w:r>
        <w:rPr/>
        <w:t>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  <w:t>騥 �</w:t>
      </w:r>
      <w:r>
        <w:rPr/>
        <w:t>஡��� �� ᨬ���</w:t>
      </w:r>
      <w:r>
        <w:rPr/>
        <w:t>쭮�� ��</w:t>
      </w:r>
      <w:r>
        <w:rPr/>
        <w:t>ࠦ����</w:t>
      </w:r>
      <w:r>
        <w:rPr/>
        <w:t>, ��</w:t>
      </w:r>
      <w:r>
        <w:rPr/>
        <w:t>ନ஢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᫮��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STR(11.95,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LTRIM(STR(11.95,8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(), RIGHT(), RTRIM(), STR(), SUBSTR(), 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LUPD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LUPDATE �����</w:t>
      </w:r>
      <w:r>
        <w:rPr/>
        <w:t>頥� ���� ��᫥����� ���������� ⥪�饣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</w:t>
      </w:r>
      <w:r>
        <w:rPr/>
        <w:t>. ������⮬ ���� ��� � �</w:t>
      </w:r>
      <w:r>
        <w:rPr/>
        <w:t>ଠ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������ ��</w:t>
      </w:r>
      <w:r>
        <w:rPr/>
        <w:t xml:space="preserve">।����� ������ ��᫥����� ���������� </w:t>
      </w:r>
      <w:r>
        <w:rPr/>
        <w:t>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஢���� �� �������� �� ���</w:t>
      </w:r>
      <w:r>
        <w:rPr/>
        <w:t>⠭</w:t>
      </w:r>
      <w:r>
        <w:rPr/>
        <w:t xml:space="preserve">樨 ����� ������ </w:t>
      </w:r>
      <w:r>
        <w:rPr/>
        <w:t>ࠧ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LUPDATE() &lt;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_entry =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 5,1 SAY '��᫥���� </w:t>
      </w:r>
      <w:r>
        <w:rPr/>
        <w:t>ࠧ ���</w:t>
      </w:r>
      <w:r>
        <w:rPr/>
        <w:t>⠭</w:t>
      </w:r>
      <w:r>
        <w:rPr/>
        <w:t>樨 �������</w:t>
      </w:r>
      <w:r>
        <w:rPr/>
        <w:t>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C(LUPDATE()) + '�������'? (Y\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Do_entry PICTUR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o_entry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&lt;��</w:t>
      </w:r>
      <w:r>
        <w:rPr/>
        <w:t>楤�� 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(), FIELD(), NDX(), RECCOUNT(), REC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M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AX �����</w:t>
      </w:r>
      <w:r>
        <w:rPr/>
        <w:t>頥� ����襥 �� ���� ���祭�� �᫮�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(&lt;���N1&gt;,&lt;���N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������ ��</w:t>
      </w:r>
      <w:r>
        <w:rPr/>
        <w:t>⠭����� ������ �</w:t>
      </w:r>
      <w:r>
        <w:rPr/>
        <w:t>।�� �᫮��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ᯮ���� </w:t>
      </w:r>
      <w:r>
        <w:rPr/>
        <w:t xml:space="preserve">䠩� </w:t>
      </w:r>
      <w:r>
        <w:rPr/>
        <w:t>Tours, ��</w:t>
      </w:r>
      <w:r>
        <w:rPr/>
        <w:t xml:space="preserve">।����� �� ����� </w:t>
      </w:r>
      <w:r>
        <w:rPr/>
        <w:t>- �⮨����� (Unit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USE T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ow Limit =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IST Unitcost, MAX(Low_limit, Unit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#  Unitcost MAX(Low_limit, Unit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 1378.00                       137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279.00                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579.00                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1969.00                       19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759.00                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759.00                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1049.00                       10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।����� ���������� �⮨����� </w:t>
      </w:r>
      <w:r>
        <w:rPr/>
        <w:t xml:space="preserve">Unitcost � </w:t>
      </w:r>
      <w:r>
        <w:rPr/>
        <w:t>䠩�</w:t>
      </w:r>
      <w:r>
        <w:rPr/>
        <w:t>e 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ou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las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_max = Unit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_max = MAX(last_max, Unit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? last_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MESS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ESSAGE �����</w:t>
      </w:r>
      <w:r>
        <w:rPr/>
        <w:t>頥� ��</w:t>
      </w:r>
      <w:r>
        <w:rPr/>
        <w:t>ப� ᨬ�����</w:t>
      </w:r>
      <w:r>
        <w:rPr/>
        <w:t xml:space="preserve">, </w:t>
      </w:r>
      <w:r>
        <w:rPr/>
        <w:t>ᮤ�ঠ��� ᮮ�</w:t>
      </w:r>
      <w:r>
        <w:rPr/>
        <w:t>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ப� ᨬ�����</w:t>
      </w:r>
      <w:r>
        <w:rPr/>
        <w:t xml:space="preserve">, </w:t>
      </w:r>
      <w:r>
        <w:rPr/>
        <w:t>ᮤ�ঠ��� ᮮ�</w:t>
      </w:r>
      <w:r>
        <w:rPr/>
        <w:t>饭�� �� �訡��</w:t>
      </w:r>
      <w:r>
        <w:rPr/>
        <w:t>, ����� �</w:t>
      </w:r>
      <w:r>
        <w:rPr/>
        <w:t>뢥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࠭</w:t>
      </w:r>
      <w:r>
        <w:rPr/>
        <w:t>, ��������� � ���� ��</w:t>
      </w:r>
      <w:r>
        <w:rPr/>
        <w:t>६����� ��� �ᯮ�</w:t>
      </w:r>
      <w:r>
        <w:rPr/>
        <w:t xml:space="preserve">짮���� ����� </w:t>
      </w:r>
      <w:r>
        <w:rPr/>
        <w:t>-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ᯮ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M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IN �����</w:t>
      </w:r>
      <w:r>
        <w:rPr/>
        <w:t>頥� ����襥 ���祭�� �� ���� �᫮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(&lt;���N1&gt;,&lt;���N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IN �</w:t>
      </w:r>
      <w:r>
        <w:rPr/>
        <w:t>ᯮ������ ��� ��</w:t>
      </w:r>
      <w:r>
        <w:rPr/>
        <w:t>⠭������� ���</w:t>
      </w:r>
      <w:r>
        <w:rPr/>
        <w:t>孥�� �</w:t>
      </w:r>
      <w:r>
        <w:rPr/>
        <w:t>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ᯮ���� </w:t>
      </w:r>
      <w:r>
        <w:rPr/>
        <w:t xml:space="preserve">䠩� </w:t>
      </w:r>
      <w:r>
        <w:rPr/>
        <w:t>Travel, ����� ��</w:t>
      </w:r>
      <w:r>
        <w:rPr/>
        <w:t>।����� �� �����</w:t>
      </w:r>
      <w:r>
        <w:rPr/>
        <w:t>, �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</w:t>
      </w:r>
      <w:r>
        <w:rPr/>
        <w:t xml:space="preserve">祭�� ���� </w:t>
      </w:r>
      <w:r>
        <w:rPr/>
        <w:t>Cost) ��� 1. 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US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High_limit =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LIST Next 4 cost, MIN (High_limit,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#    Cost            MIN (High_limit,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   1199.00               119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1378.00               13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3195.00               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1969.00               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MO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OD �����</w:t>
      </w:r>
      <w:r>
        <w:rPr/>
        <w:t>頥� ���⮪ �� �������</w:t>
      </w:r>
      <w:r>
        <w:rPr/>
        <w:t>. �</w:t>
      </w:r>
      <w:r>
        <w:rPr/>
        <w:t>ᮡ���� 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८�ࠧ�������</w:t>
      </w:r>
      <w:r>
        <w:rPr/>
        <w:t>, ���</w:t>
      </w:r>
      <w:r>
        <w:rPr/>
        <w:t>ਬ�� ᠭ⨬��஢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(&lt;���N1&gt;,&lt;���N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OD �</w:t>
      </w:r>
      <w:r>
        <w:rPr/>
        <w:t>뤠�� �᫮</w:t>
      </w:r>
      <w:r>
        <w:rPr/>
        <w:t>, ��</w:t>
      </w:r>
      <w:r>
        <w:rPr/>
        <w:t xml:space="preserve">饥�� ���⪮� �� ������� </w:t>
      </w:r>
      <w:r>
        <w:rPr/>
        <w:t>&lt;���N1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��N2&gt;.   &lt;���N1&gt; -  �������  &lt;���N2&gt;-1  ����  ���</w:t>
      </w:r>
      <w:r>
        <w:rPr/>
        <w:t>孨�  �</w:t>
      </w:r>
      <w:r>
        <w:rPr/>
        <w:t xml:space="preserve">।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(), �᫨ &lt;���N2&gt; ���� ������⥫�� </w:t>
      </w:r>
      <w:r>
        <w:rPr/>
        <w:t>楫� �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 () ���� ������⥫�� </w:t>
      </w:r>
      <w:r>
        <w:rPr/>
        <w:t>१����</w:t>
      </w:r>
      <w:r>
        <w:rPr/>
        <w:t>, �᫨ &lt;���N2&gt; ������⥫</w:t>
      </w:r>
      <w:r>
        <w:rPr/>
        <w:t>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⥫�� </w:t>
      </w:r>
      <w:r>
        <w:rPr/>
        <w:t>१����</w:t>
      </w:r>
      <w:r>
        <w:rPr/>
        <w:t>, �᫨ &lt;���N2&gt; 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㫠 ����� ����� ᫥���騩 ���</w:t>
      </w:r>
      <w:r>
        <w:rPr/>
        <w:t>: &lt;���N1&gt;-floor (&lt;���N1&gt;/&lt;���N2&gt;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���N2&gt;, ��� floor - �� �������</w:t>
      </w:r>
      <w:r>
        <w:rPr/>
        <w:t>襥 楫�� �᫮</w:t>
      </w:r>
      <w:r>
        <w:rPr/>
        <w:t>, ����</w:t>
      </w:r>
      <w:r>
        <w:rPr/>
        <w:t xml:space="preserve">襥 ��� 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㬥���</w:t>
      </w:r>
      <w:r>
        <w:rPr/>
        <w:t>. �</w:t>
      </w:r>
      <w:r>
        <w:rPr/>
        <w:t xml:space="preserve">㭪�� </w:t>
      </w:r>
      <w:r>
        <w:rPr/>
        <w:t>INT �⫨</w:t>
      </w:r>
      <w:r>
        <w:rPr/>
        <w:t xml:space="preserve">砥��� �� </w:t>
      </w:r>
      <w:r>
        <w:rPr/>
        <w:t>floor ⥬, �� INT (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뢠�� ������� �����</w:t>
      </w:r>
      <w:r>
        <w:rPr/>
        <w:t>. Floor �� ���� �</w:t>
      </w:r>
      <w:r>
        <w:rPr/>
        <w:t>㭪樥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ࠬ� �������� �����࠭������ �ᯮ�</w:t>
      </w:r>
      <w:r>
        <w:rPr/>
        <w:t>짮����� ���㫥� 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⢮ ��� � �</w:t>
      </w:r>
      <w:r>
        <w:rPr/>
        <w:t>थ �।�</w:t>
      </w:r>
      <w:r>
        <w:rPr/>
        <w:t>⠢����� ���</w:t>
      </w:r>
      <w:r>
        <w:rPr/>
        <w:t xml:space="preserve">㫥� </w:t>
      </w:r>
      <w:r>
        <w:rPr/>
        <w:t>36, � �᫮ ����</w:t>
      </w:r>
      <w:r>
        <w:rPr/>
        <w:t>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</w:t>
      </w:r>
      <w:r>
        <w:rPr/>
        <w:t xml:space="preserve">㫥�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���⮪ ������� ���� �᫮��� ��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MOD(14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MOD(0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MOD(0,-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MOD(1,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MOD(-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MOD(-4,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८�ࠧ������ ᠭ⨬��஢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INT(304/100), '����`, MOD(304/100), '�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���� 4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८�ࠧ������ ����� � ���</w:t>
      </w:r>
      <w:r>
        <w:rPr/>
        <w:t>, 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=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������=MOD(t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h=INT(t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���=MOD(h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���=INT(h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? t,"����� ��:", ���, "����", ���, "�</w:t>
      </w:r>
      <w:r>
        <w:rPr/>
        <w:t>ᮢ</w:t>
      </w:r>
      <w:r>
        <w:rPr/>
        <w:t>"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500 ����� ��: 25 ����  8 �</w:t>
      </w:r>
      <w:r>
        <w:rPr/>
        <w:t xml:space="preserve">ᮢ  </w:t>
      </w:r>
      <w:r>
        <w:rPr/>
        <w:t>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MON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MONTH ��</w:t>
      </w:r>
      <w:r>
        <w:rPr/>
        <w:t>।���� ����� ����� �� ��ࠦ���� ⨯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(&lt;���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ࠦ����� ⨯� ���� ����� ���� �६����� ��६�����</w:t>
      </w:r>
      <w:r>
        <w:rPr/>
        <w:t>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⥬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��⥬��� ��� </w:t>
      </w:r>
      <w:r>
        <w:rPr/>
        <w:t>05/15/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MONTH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 �� �</w:t>
      </w:r>
      <w:r>
        <w:rPr/>
        <w:t>६����� ��६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TORE MONTH(DATE()) TO m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m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TYPE('mmonth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ONTH, DAY(), Y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���頥� ����� ��⨢��� �������� 䠩��� � ��</w:t>
      </w:r>
      <w:r>
        <w:rPr/>
        <w:t>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⥪�</w:t>
      </w:r>
      <w:r>
        <w:rPr/>
        <w:t xml:space="preserve">騩 ������ </w:t>
      </w:r>
      <w:r>
        <w:rPr/>
        <w:t>ࠡ�</w:t>
      </w:r>
      <w:r>
        <w:rPr/>
        <w:t>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X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�������� </w:t>
      </w:r>
      <w:r>
        <w:rPr/>
        <w:t>ࠡ���� � �ணࠬ�� � �����</w:t>
      </w:r>
      <w:r>
        <w:rPr/>
        <w:t>묨 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䠩����</w:t>
      </w:r>
      <w:r>
        <w:rPr/>
        <w:t xml:space="preserve">, �� ���� ����� </w:t>
      </w:r>
      <w:r>
        <w:rPr/>
        <w:t>䠩���</w:t>
      </w:r>
      <w:r>
        <w:rPr/>
        <w:t>. ��᫮��� ��</w:t>
      </w:r>
      <w:r>
        <w:rPr/>
        <w:t>ࠦ���� ��ࠦ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</w:t>
      </w:r>
      <w:r>
        <w:rPr/>
        <w:t xml:space="preserve">䠩��� � </w:t>
      </w:r>
      <w:r>
        <w:rPr/>
        <w:t xml:space="preserve">ᯨ᪥ �������� </w:t>
      </w:r>
      <w:r>
        <w:rPr/>
        <w:t>䠩��� � ��</w:t>
      </w:r>
      <w:r>
        <w:rPr/>
        <w:t>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</w:t>
      </w:r>
      <w:r>
        <w:rPr/>
        <w:t>ࠡ�</w:t>
      </w:r>
      <w:r>
        <w:rPr/>
        <w:t>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᫮��� ��</w:t>
      </w:r>
      <w:r>
        <w:rPr/>
        <w:t xml:space="preserve">ࠦ���� ������ ���� � ��������� �� </w:t>
      </w:r>
      <w:r>
        <w:rPr/>
        <w:t>1 �� 7.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㪠������ ���� ��� 䠩��</w:t>
      </w:r>
      <w:r>
        <w:rPr/>
        <w:t>, � ��⥬� ����� �����</w:t>
      </w:r>
      <w:r>
        <w:rPr/>
        <w:t>頥� �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뢥�� </w:t>
      </w:r>
      <w:r>
        <w:rPr/>
        <w:t xml:space="preserve">ᯨ᮪ ��� ������� ����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WHILE Null &lt; NDX(i) .AND. i &lt;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ND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i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(),  FIELD(),  LUPDATE(),  RECCOUNT(),  RECSIZE(),  SET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���頥� ��� ����樮���� ��⥬�</w:t>
      </w:r>
      <w:r>
        <w:rPr/>
        <w:t>, � �</w:t>
      </w:r>
      <w:r>
        <w:rPr/>
        <w:t>।� ���ன 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 xml:space="preserve">OS ���� ����������� </w:t>
      </w:r>
      <w:r>
        <w:rPr/>
        <w:t>ᤥ���� �ணࠬ�� ��७�ᨬ�� �� �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� �</w:t>
      </w:r>
      <w:r>
        <w:rPr/>
        <w:t xml:space="preserve">।� </w:t>
      </w:r>
      <w:r>
        <w:rPr/>
        <w:t>UNIX ��⥬ ���</w:t>
      </w:r>
      <w:r>
        <w:rPr/>
        <w:t>ନ஢���� �ணࠬ�� � ⮬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樮���� ��⥬�� </w:t>
      </w:r>
      <w:r>
        <w:rPr/>
        <w:t>ࠡ�</w:t>
      </w:r>
      <w:r>
        <w:rPr/>
        <w:t>⠥� ��⥬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PACE (), GETENV (), VERSI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PC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PCOL �����</w:t>
      </w:r>
      <w:r>
        <w:rPr/>
        <w:t>頥� ����� ⥪�饩 ������� �� �</w:t>
      </w:r>
      <w:r>
        <w:rPr/>
        <w:t>ਭ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ணࠬ�� ��� �������� ��᫥������ � ����� �������� ���� 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</w:t>
      </w:r>
      <w:r>
        <w:rPr/>
        <w:t xml:space="preserve">祭�� </w:t>
      </w:r>
      <w:r>
        <w:rPr/>
        <w:t>PCOL () �� �</w:t>
      </w:r>
      <w:r>
        <w:rPr/>
        <w:t>६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㭪�� ����� �</w:t>
      </w:r>
      <w:r>
        <w:rPr/>
        <w:t>ᯮ�</w:t>
      </w:r>
      <w:r>
        <w:rPr/>
        <w:t>짮���� ��� �⭮�⥫쭮� 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ਬ��</w:t>
      </w:r>
      <w:r>
        <w:rPr/>
        <w:t>, @ 1, PCOL () + 5 ���� � ��, �� 1, $ + 5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ॢ���� �ਭ�� �� </w:t>
      </w:r>
      <w:r>
        <w:rPr/>
        <w:t>5 ������� �� ⥪�</w:t>
      </w:r>
      <w:r>
        <w:rPr/>
        <w:t>饩 ��������</w:t>
      </w:r>
      <w:r>
        <w:rPr/>
        <w:t>. �</w:t>
      </w:r>
      <w:r>
        <w:rPr/>
        <w:t xml:space="preserve">㭪�� </w:t>
      </w:r>
      <w:r>
        <w:rPr/>
        <w:t>PCO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㤮���</w:t>
      </w:r>
      <w:r>
        <w:rPr/>
        <w:t>, ����� ������⥫</w:t>
      </w:r>
      <w:r>
        <w:rPr/>
        <w:t>쭮 �</w:t>
      </w:r>
      <w:r>
        <w:rPr/>
        <w:t>ᯮ�</w:t>
      </w:r>
      <w:r>
        <w:rPr/>
        <w:t>짮���� ���祭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६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ᯮ�</w:t>
      </w:r>
      <w:r>
        <w:rPr/>
        <w:t>짮����� �㭪樨 � ���</w:t>
      </w:r>
      <w:r>
        <w:rPr/>
        <w:t xml:space="preserve">ࠪ⨢��� ०��� � ��������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ON, </w:t>
      </w:r>
      <w:r>
        <w:rPr/>
        <w:t>१���⮬ �ᥣ�� �</w:t>
      </w:r>
      <w:r>
        <w:rPr/>
        <w:t xml:space="preserve">㤥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 </w:t>
      </w:r>
      <w:r>
        <w:rPr/>
        <w:t>ᤢ���� �� �</w:t>
      </w:r>
      <w:r>
        <w:rPr/>
        <w:t>㦭�� �᫮ ������� 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 SET DEVICE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@ 1,PCOL() + 5 SAY '�</w:t>
      </w:r>
      <w:r>
        <w:rPr/>
        <w:t>ਬ�� �⭮�⥫</w:t>
      </w:r>
      <w:r>
        <w:rPr/>
        <w:t>쭮� ����樨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ET DEVIC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⥪���� ������ �� �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P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&amp;&amp; �</w:t>
      </w:r>
      <w:r>
        <w:rPr/>
        <w:t>ਭ�� ��</w:t>
      </w:r>
      <w:r>
        <w:rPr/>
        <w:t>⠭����� �� 1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X = P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     &amp;&amp; �</w:t>
      </w:r>
      <w:r>
        <w:rPr/>
        <w:t>ਭ�� ��</w:t>
      </w:r>
      <w:r>
        <w:rPr/>
        <w:t>⠭����� �� 14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, PROW(), COL(), 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PR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PROW ��</w:t>
      </w:r>
      <w:r>
        <w:rPr/>
        <w:t>।���� ����� ⥪�</w:t>
      </w:r>
      <w:r>
        <w:rPr/>
        <w:t>饩 ��</w:t>
      </w:r>
      <w:r>
        <w:rPr/>
        <w:t>ப� �� �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।����� ����� ⥪�</w:t>
      </w:r>
      <w:r>
        <w:rPr/>
        <w:t>饩 ��</w:t>
      </w:r>
      <w:r>
        <w:rPr/>
        <w:t>ப� �� �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P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&amp;&amp; �</w:t>
      </w:r>
      <w:r>
        <w:rPr/>
        <w:t>ਭ�� ��</w:t>
      </w:r>
      <w:r>
        <w:rPr/>
        <w:t>⠭����� �� 10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X = P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      &amp;&amp; �</w:t>
      </w:r>
      <w:r>
        <w:rPr/>
        <w:t>ਭ�� ��</w:t>
      </w:r>
      <w:r>
        <w:rPr/>
        <w:t>⠭����� �� 14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"�</w:t>
      </w:r>
      <w:r>
        <w:rPr/>
        <w:t>ਬ�� �⭮�⥫</w:t>
      </w:r>
      <w:r>
        <w:rPr/>
        <w:t>쭮� ����樨</w:t>
      </w:r>
      <w:r>
        <w:rPr/>
        <w:t>" �� ���� ��</w:t>
      </w:r>
      <w:r>
        <w:rPr/>
        <w:t>ப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⥪�</w:t>
      </w:r>
      <w:r>
        <w:rPr/>
        <w:t>饩 ��</w:t>
      </w:r>
      <w:r>
        <w:rPr/>
        <w:t>ப�</w:t>
      </w:r>
      <w:r>
        <w:rPr/>
        <w:t>. (����</w:t>
      </w:r>
      <w:r>
        <w:rPr/>
        <w:t xml:space="preserve">饥 ���祭�� </w:t>
      </w:r>
      <w:r>
        <w:rPr/>
        <w:t>PROW () ������ ���� ����� 24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SET DEVICE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@ PROW()+5,1 SAY '�</w:t>
      </w:r>
      <w:r>
        <w:rPr/>
        <w:t>ਬ�� �⭮�⥫</w:t>
      </w:r>
      <w:r>
        <w:rPr/>
        <w:t>쭮� ����樨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SET DEVIC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⥫</w:t>
      </w:r>
      <w:r>
        <w:rPr/>
        <w:t>쭠� �⭮�⥫쭠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, COL(), PCOL(), 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EADKE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READKEY �����</w:t>
      </w:r>
      <w:r>
        <w:rPr/>
        <w:t>頥� 楫�� �᫮</w:t>
      </w:r>
      <w:r>
        <w:rPr/>
        <w:t>, ��</w:t>
      </w:r>
      <w:r>
        <w:rPr/>
        <w:t>।����</w:t>
      </w:r>
      <w:r>
        <w:rPr/>
        <w:t>饥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⮣� ��� �����⢫���� ��</w:t>
      </w:r>
      <w:r>
        <w:rPr/>
        <w:t>室� �� ����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READKEY �����</w:t>
      </w:r>
      <w:r>
        <w:rPr/>
        <w:t>뢠��</w:t>
      </w:r>
      <w:r>
        <w:rPr/>
        <w:t>, ⠪�� �</w:t>
      </w:r>
      <w:r>
        <w:rPr/>
        <w:t>뫨 �� �������� �����</w:t>
      </w:r>
      <w:r>
        <w:rPr/>
        <w:t>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�� </w:t>
      </w:r>
      <w:r>
        <w:rPr/>
        <w:t>READKEY �������� �</w:t>
      </w:r>
      <w:r>
        <w:rPr/>
        <w:t>ணࠬ����� ��।����� �� ����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⮣�</w:t>
      </w:r>
      <w:r>
        <w:rPr/>
        <w:t>, ��� ������ ��</w:t>
      </w:r>
      <w:r>
        <w:rPr/>
        <w:t>室�� �� ����� �� ������</w:t>
      </w:r>
      <w:r>
        <w:rPr/>
        <w:t>࠭��� ������</w:t>
      </w:r>
      <w:r>
        <w:rPr/>
        <w:t>: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, CHANGE, CREATE, EDIT, INSERT, MODIFY ���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ணࠬ�� ����� ᮧ���� ��६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騥 楫� �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 �</w:t>
      </w:r>
      <w:r>
        <w:rPr/>
        <w:t>ணࠬ�� ����� �</w:t>
      </w:r>
      <w:r>
        <w:rPr/>
        <w:t>⠡��</w:t>
      </w:r>
      <w:r>
        <w:rPr/>
        <w:t xml:space="preserve">쭮� � �����砥� </w:t>
      </w:r>
      <w:r>
        <w:rPr/>
        <w:t>ࠡ��� � 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�� �</w:t>
      </w:r>
      <w:r>
        <w:rPr/>
        <w:t>ᯮ�</w:t>
      </w:r>
      <w:r>
        <w:rPr/>
        <w:t>짮����� �</w:t>
      </w:r>
      <w:r>
        <w:rPr/>
        <w:t xml:space="preserve">ᥫ </w:t>
      </w:r>
      <w:r>
        <w:rPr/>
        <w:t>⠪ �� �</w:t>
      </w:r>
      <w:r>
        <w:rPr/>
        <w:t>ࠢ���୮ ��� � �ᯮ�</w:t>
      </w:r>
      <w:r>
        <w:rPr/>
        <w:t>짮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</w:t>
      </w:r>
      <w:r>
        <w:rPr/>
        <w:t>. ���� �</w:t>
      </w:r>
      <w:r>
        <w:rPr/>
        <w:t xml:space="preserve">ਢ������ </w:t>
      </w:r>
      <w:r>
        <w:rPr/>
        <w:t>⠡���, � ���</w:t>
      </w:r>
      <w:r>
        <w:rPr/>
        <w:t>ன �ਢ����� �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祭�� � �</w:t>
      </w:r>
      <w:r>
        <w:rPr/>
        <w:t>।������� ����� �६����� ��६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ᯮᮡ� ��</w:t>
      </w:r>
      <w:r>
        <w:rPr/>
        <w:t>室� �� ������</w:t>
      </w:r>
      <w:r>
        <w:rPr/>
        <w:t>࠭��� ������� ।���஢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</w:t>
      </w:r>
      <w:r>
        <w:rPr/>
        <w:t>ᮮ</w:t>
      </w:r>
      <w:r>
        <w:rPr/>
        <w:t>⢥����� ��� ��������� ����. �᫨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﫨��</w:t>
      </w:r>
      <w:r>
        <w:rPr/>
        <w:t>, ��� �</w:t>
      </w:r>
      <w:r>
        <w:rPr/>
        <w:t xml:space="preserve">㤥� ����� ���祭�� �� </w:t>
      </w:r>
      <w:r>
        <w:rPr/>
        <w:t>0 (���) �� 36 �᫨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﫨��</w:t>
      </w:r>
      <w:r>
        <w:rPr/>
        <w:t>, � ��� �</w:t>
      </w:r>
      <w:r>
        <w:rPr/>
        <w:t xml:space="preserve">㤥� 㢥��祭 �� </w:t>
      </w:r>
      <w:r>
        <w:rPr/>
        <w:t>256. 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।�ᬮ�७� ⮫</w:t>
      </w:r>
      <w:r>
        <w:rPr/>
        <w:t xml:space="preserve">쪮 ��� ����� �� </w:t>
      </w:r>
      <w:r>
        <w:rPr/>
        <w:t>0 �� 36 � 256. ��� �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 ⮣� </w:t>
      </w:r>
      <w:r>
        <w:rPr/>
        <w:t>䠪�</w:t>
      </w:r>
      <w:r>
        <w:rPr/>
        <w:t>, �� ����� ���� ����������,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㪠���� ��� ��</w:t>
      </w:r>
      <w:r>
        <w:rPr/>
        <w:t xml:space="preserve">६����� ���� ��� </w:t>
      </w:r>
      <w:r>
        <w:rPr/>
        <w:t>rc_update. ���</w:t>
      </w:r>
      <w:r>
        <w:rPr/>
        <w:t>ਬ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_forchr+rc_update �������⭠ ����� �᫠ 2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+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</w:t>
      </w:r>
      <w:r>
        <w:rPr/>
        <w:t xml:space="preserve">।��������  </w:t>
      </w:r>
      <w:r>
        <w:rPr/>
        <w:t>|  ���  |  ��������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�� ��</w:t>
      </w:r>
      <w:r>
        <w:rPr/>
        <w:t xml:space="preserve">६����� </w:t>
      </w:r>
      <w:r>
        <w:rPr/>
        <w:t>| �����-|  ����⮣� |         ���</w:t>
      </w:r>
      <w:r>
        <w:rPr/>
        <w:t xml:space="preserve">祭��  ����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�� ����� 0-256| ����� |   ����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+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rc_bakchr    0 |       | Ctrl-H    |����� �� ���� </w:t>
      </w:r>
      <w:r>
        <w:rPr/>
        <w:t xml:space="preserve">ᨬ�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Ctrl-S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Backspace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rc_update      |  256  | Ctrl-H    |����� �� ���� </w:t>
      </w:r>
      <w:r>
        <w:rPr/>
        <w:t xml:space="preserve">ᨬ�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Ctrl-S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Backspace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forchr    1 |  257  | Ctrl-D    |���</w:t>
      </w:r>
      <w:r>
        <w:rPr/>
        <w:t xml:space="preserve">। �� ���� ᨬ���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Ctrl-L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bakwrd    2 |  258  | Ctrl-A    |����� �� ���� ᫮��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forwrd    3 |  259  | Ctrl-F    |���</w:t>
      </w:r>
      <w:r>
        <w:rPr/>
        <w:t xml:space="preserve">। �� ���� ᫮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bakfld    4 |  260  | Ctrl-E    |����� �� ���� ����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Ctrl-K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forfld    5 |  261  | Ctrl-J    |���</w:t>
      </w:r>
      <w:r>
        <w:rPr/>
        <w:t xml:space="preserve">। �� ���� ����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Ctrl-X    |���</w:t>
      </w:r>
      <w:r>
        <w:rPr/>
        <w:t xml:space="preserve">। �� ���� ����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bakscr    6 |  262  | Ctrl-R    |����� �� ���� �</w:t>
      </w:r>
      <w:r>
        <w:rPr/>
        <w:t xml:space="preserve">࠭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forscr    7 |  263  | Ctrl-C    |���</w:t>
      </w:r>
      <w:r>
        <w:rPr/>
        <w:t xml:space="preserve">। �� ���� �࠭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bakpan    8 |  264  | Ctrl-Z    |���</w:t>
      </w:r>
      <w:r>
        <w:rPr/>
        <w:t>㠫����� ����� ��� �</w:t>
      </w:r>
      <w:r>
        <w:rPr/>
        <w:t xml:space="preserve">࠭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forpan    9 |  265  | Ctrl-B    |���</w:t>
      </w:r>
      <w:r>
        <w:rPr/>
        <w:t>㠫����� �</w:t>
      </w:r>
      <w:r>
        <w:rPr/>
        <w:t xml:space="preserve">ࠢ�� ��� �࠭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delete   10 |  266  | Ctrl-U    |������� ��-���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insert   11 |  267  | Ctrl-N    |��⠢��� ��-���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rc_quit     12 |  268  | Ctrl-Q    |�������� </w:t>
      </w:r>
      <w:r>
        <w:rPr/>
        <w:t xml:space="preserve">ࠡ��� ��� ����������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 Esc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eturn code 13 | �� �</w:t>
      </w:r>
      <w:r>
        <w:rPr/>
        <w:t xml:space="preserve">ᯮ������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rc_write    14 |  270  | Ctrl-W    |�������� </w:t>
      </w:r>
      <w:r>
        <w:rPr/>
        <w:t xml:space="preserve">ࠡ��� � ����������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Ctrl-End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filled   15 |  271  | Ctrl-M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(past end) |����� � ���� ������������ 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return   16 |  272  |  &lt;-       |APPEND,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(at start) |MODIFY STRUCTURE/REPOR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menu     33 |  289  | Ctrl-Home |��</w:t>
      </w:r>
      <w:r>
        <w:rPr/>
        <w:t>४���⥫� �</w:t>
      </w:r>
      <w:r>
        <w:rPr/>
        <w:t xml:space="preserve">뢮�� ����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zomout   34 |  290  | Ctrl-PgUp |�⪫�</w:t>
      </w:r>
      <w:r>
        <w:rPr/>
        <w:t>祭�� ���</w:t>
      </w:r>
      <w:r>
        <w:rPr/>
        <w:t>७�� ������ 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|       |           |�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zomin    35 |  291  | Ctrl-PgDn |����</w:t>
      </w:r>
      <w:r>
        <w:rPr/>
        <w:t xml:space="preserve">७�� ������ �����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rc_help     36 |  292  | F1        |�</w:t>
      </w:r>
      <w:r>
        <w:rPr/>
        <w:t xml:space="preserve">㭪樮����� ���� ������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+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᮪ ���</w:t>
      </w:r>
      <w:r>
        <w:rPr/>
        <w:t xml:space="preserve">祩 ���������� � </w:t>
      </w:r>
      <w:r>
        <w:rPr/>
        <w:t>ᮮ</w:t>
      </w:r>
      <w:r>
        <w:rPr/>
        <w:t>⢥�����</w:t>
      </w:r>
      <w:r>
        <w:rPr/>
        <w:t xml:space="preserve">騥 ���祭�� </w:t>
      </w:r>
      <w:r>
        <w:rPr/>
        <w:t>READKEY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</w:t>
      </w:r>
      <w:r>
        <w:rPr/>
        <w:t xml:space="preserve">樠��� ���� </w:t>
      </w:r>
      <w:r>
        <w:rPr/>
        <w:t>| ����</w:t>
      </w:r>
      <w:r>
        <w:rPr/>
        <w:t xml:space="preserve">ୠ⨢�� ���� </w:t>
      </w:r>
      <w:r>
        <w:rPr/>
        <w:t>|������� �</w:t>
      </w:r>
      <w:r>
        <w:rPr/>
        <w:t xml:space="preserve">㭪樨 </w:t>
      </w:r>
      <w:r>
        <w:rPr/>
        <w:t>READKEY(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&lt;��</w:t>
      </w:r>
      <w:r>
        <w:rPr/>
        <w:t>ࠢ�</w:t>
      </w:r>
      <w:r>
        <w:rPr/>
        <w:t>&gt;     |     Ctrl-D           |           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&lt;�����&gt;      |     Ctrl-S           |          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&lt;�����&gt;      |     Ctrl-E           |           4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&lt;����&gt;       |     Ctrl-X           |           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trl-&lt;��</w:t>
      </w:r>
      <w:r>
        <w:rPr/>
        <w:t>ࠢ�</w:t>
      </w:r>
      <w:r>
        <w:rPr/>
        <w:t>&gt;|     Ctrl-B           |           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trl-&lt;�����&gt; |     Ctrl-Z           |           8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s          |     Ctrl-V           |          N/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el          |     Ctrl-G           |          N/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me         |     Ctrl-A           |           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d          |     Ctrl-F           |           3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gUp         |     Ctrl-R           |           6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gDn         |     Ctrl-C           |           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trl-Home    |     Ctrl-J           |           33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trl-End     |     Ctrl-W           |           14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trl-PgUp    |     Ctrl--           |           34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trl-PgDn    |     Ctrl-^           |           35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��������� �� ��������� �� �६����� ��६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ᮤ�ন���</w:t>
      </w:r>
      <w:r>
        <w:rPr/>
        <w:t>, �᫨ ��� �</w:t>
      </w:r>
      <w:r>
        <w:rPr/>
        <w:t xml:space="preserve">뫨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ADKEY() = rc_write + rc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Name WITH 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 </w:t>
      </w:r>
      <w:r>
        <w:rPr/>
        <w:t>ᠬ��</w:t>
      </w:r>
      <w:r>
        <w:rPr/>
        <w:t>, �� � �</w:t>
      </w:r>
      <w:r>
        <w:rPr/>
        <w:t>ᯮ�</w:t>
      </w:r>
      <w:r>
        <w:rPr/>
        <w:t>짮������ ���� ����� �����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>ᮤ�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ADKEY() =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Name WITH 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(), ON KEY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ECCOUN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ECCOUNT �����</w:t>
      </w:r>
      <w:r>
        <w:rPr/>
        <w:t>頥� �᫮ ����</w:t>
      </w:r>
      <w:r>
        <w:rPr/>
        <w:t>ᥩ � ⥪�</w:t>
      </w:r>
      <w:r>
        <w:rPr/>
        <w:t>饬 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   </w:t>
      </w:r>
      <w:r>
        <w:rPr/>
        <w:t xml:space="preserve">RECCOUNT     </w:t>
      </w:r>
      <w:r>
        <w:rPr/>
        <w:t>ࠡ�</w:t>
      </w:r>
      <w:r>
        <w:rPr/>
        <w:t>⠥�     ����</w:t>
      </w:r>
      <w:r>
        <w:rPr/>
        <w:t>॥</w:t>
      </w:r>
      <w:r>
        <w:rPr/>
        <w:t xml:space="preserve">,    </w:t>
      </w:r>
      <w:r>
        <w:rPr/>
        <w:t>祬    �������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 xml:space="preserve">쭮���   �������   </w:t>
      </w:r>
      <w:r>
        <w:rPr/>
        <w:t>GO   BOTTOM  �  �</w:t>
      </w:r>
      <w:r>
        <w:rPr/>
        <w:t xml:space="preserve">㭪樨  </w:t>
      </w:r>
      <w:r>
        <w:rPr/>
        <w:t>RECNO  ()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>쭮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 �� ������ ��⨢���� </w:t>
      </w:r>
      <w:r>
        <w:rPr/>
        <w:t>䠩��</w:t>
      </w:r>
      <w:r>
        <w:rPr/>
        <w:t xml:space="preserve">, � </w:t>
      </w:r>
      <w:r>
        <w:rPr/>
        <w:t>१���⮬ �</w:t>
      </w:r>
      <w:r>
        <w:rPr/>
        <w:t xml:space="preserve">㭪樨 </w:t>
      </w:r>
      <w:r>
        <w:rPr/>
        <w:t>RECCOUN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㤥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COUNT () ���</w:t>
      </w:r>
      <w:r>
        <w:rPr/>
        <w:t>뢠�� �� �����</w:t>
      </w:r>
      <w:r>
        <w:rPr/>
        <w:t>, ���� �᫨  ��⠭������  �������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� ON ��� �᫨ ������� ������� SE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</w:t>
      </w:r>
      <w:r>
        <w:rPr/>
        <w:t>ᯮ�</w:t>
      </w:r>
      <w:r>
        <w:rPr/>
        <w:t xml:space="preserve">짮���� �㭪樨 </w:t>
      </w:r>
      <w:r>
        <w:rPr/>
        <w:t>RECCOUNT(), RECSIZE() � DISK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ਪ������ �ணࠬ���</w:t>
      </w:r>
      <w:r>
        <w:rPr/>
        <w:t>, ����� ��⮬���</w:t>
      </w:r>
      <w:r>
        <w:rPr/>
        <w:t>᪨ ������ ���</w:t>
      </w:r>
      <w:r>
        <w:rPr/>
        <w:t>客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�  ���� ������</w:t>
      </w:r>
      <w:r>
        <w:rPr/>
        <w:t>. ��� ��������� ��</w:t>
      </w:r>
      <w:r>
        <w:rPr/>
        <w:t>।����� ��</w:t>
      </w:r>
      <w:r>
        <w:rPr/>
        <w:t>- ���</w:t>
      </w:r>
      <w:r>
        <w:rPr/>
        <w:t>筮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᪥  ���  ���</w:t>
      </w:r>
      <w:r>
        <w:rPr/>
        <w:t>客��  �����  䠩��</w:t>
      </w:r>
      <w:r>
        <w:rPr/>
        <w:t>. ��. �</w:t>
      </w:r>
      <w:r>
        <w:rPr/>
        <w:t>ਬ��</w:t>
      </w:r>
      <w:r>
        <w:rPr/>
        <w:t>, ���</w:t>
      </w:r>
      <w:r>
        <w:rPr/>
        <w:t>ᠭ�� �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SIZE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᫮ ����</w:t>
      </w:r>
      <w:r>
        <w:rPr/>
        <w:t xml:space="preserve">ᥩ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USE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EC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(), DISKSPACE(), FIELD(), NDX(), REC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EC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ECNO  ��������  �������  �����  �  ������  ⥪�</w:t>
      </w:r>
      <w:r>
        <w:rPr/>
        <w:t>饩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࠭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 xml:space="preserve">: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</w:t>
      </w:r>
      <w:r>
        <w:rPr/>
        <w:t>䠩�� ���� ������ ��� ����</w:t>
      </w:r>
      <w:r>
        <w:rPr/>
        <w:t>ᥩ</w:t>
      </w:r>
      <w:r>
        <w:rPr/>
        <w:t>, � RECNO () =1, � EOF () =.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㪠��⥫� ����� ��</w:t>
      </w:r>
      <w:r>
        <w:rPr/>
        <w:t xml:space="preserve">।�������� �� ��᫥���� ������ � </w:t>
      </w:r>
      <w:r>
        <w:rPr/>
        <w:t xml:space="preserve">䠩�� </w:t>
      </w:r>
      <w:r>
        <w:rPr/>
        <w:t>(�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����  �����᪮�  ������),  �  RECNO  ()  �</w:t>
      </w:r>
      <w:r>
        <w:rPr/>
        <w:t>㤥� �� ������� �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 ����</w:t>
      </w:r>
      <w:r>
        <w:rPr/>
        <w:t xml:space="preserve">ᥩ � </w:t>
      </w:r>
      <w:r>
        <w:rPr/>
        <w:t>䠩��</w:t>
      </w:r>
      <w:r>
        <w:rPr/>
        <w:t xml:space="preserve">. �᫨ </w:t>
      </w:r>
      <w:r>
        <w:rPr/>
        <w:t>㪠��⥫�  �����  ��</w:t>
      </w:r>
      <w:r>
        <w:rPr/>
        <w:t>।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�  ��</w:t>
      </w:r>
      <w:r>
        <w:rPr/>
        <w:t>।  ��</w:t>
      </w:r>
      <w:r>
        <w:rPr>
          <w:rtl w:val="true"/>
        </w:rPr>
        <w:t>ࢮ</w:t>
      </w:r>
      <w:r>
        <w:rPr/>
        <w:t xml:space="preserve">�  ������� � </w:t>
      </w:r>
      <w:r>
        <w:rPr/>
        <w:t xml:space="preserve">䠩�� </w:t>
      </w:r>
      <w:r>
        <w:rPr/>
        <w:t>(� BOF () ����. T.), � RECNO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뢥�� ����� ⥪�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no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B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G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No.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.?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</w:t>
      </w:r>
      <w:r>
        <w:rPr/>
        <w:t xml:space="preserve">祭�� </w:t>
      </w:r>
      <w:r>
        <w:rPr/>
        <w:t>RECNO () �� �</w:t>
      </w:r>
      <w:r>
        <w:rPr/>
        <w:t>६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RECNO() TO re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EC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ECSIZE �����</w:t>
      </w:r>
      <w:r>
        <w:rPr/>
        <w:t xml:space="preserve">頥� </w:t>
      </w:r>
      <w:r>
        <w:rPr/>
        <w:t>ࠧ��� ����� � ��࠭���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���� </w:t>
      </w:r>
      <w:r>
        <w:rPr/>
        <w:t>䠩� �� �</w:t>
      </w:r>
      <w:r>
        <w:rPr/>
        <w:t>ᯮ������</w:t>
      </w:r>
      <w:r>
        <w:rPr/>
        <w:t>, �</w:t>
      </w:r>
      <w:r>
        <w:rPr/>
        <w:t xml:space="preserve">㭪�� </w:t>
      </w:r>
      <w:r>
        <w:rPr/>
        <w:t>RECSIZE () ���� 0.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�  �</w:t>
      </w:r>
      <w:r>
        <w:rPr/>
        <w:t xml:space="preserve">ணࠬ��  ࠡ����  � </w:t>
      </w:r>
      <w:r>
        <w:rPr/>
        <w:t>䠩����</w:t>
      </w:r>
      <w:r>
        <w:rPr/>
        <w:t xml:space="preserve">, ����� �����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饥�� �� ��</w:t>
      </w:r>
      <w:r>
        <w:rPr/>
        <w:t>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ᮮ�ࠧ�� �ᯮ�</w:t>
      </w:r>
      <w:r>
        <w:rPr/>
        <w:t xml:space="preserve">짮���� �㭪樨 </w:t>
      </w:r>
      <w:r>
        <w:rPr/>
        <w:t>RECSIZE (), RECCOUNT() � DISK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ਪ������  �ணࠬ���</w:t>
      </w:r>
      <w:r>
        <w:rPr/>
        <w:t>,  �����  ��⮬���</w:t>
      </w:r>
      <w:r>
        <w:rPr/>
        <w:t xml:space="preserve">᪨ �������� </w:t>
      </w:r>
      <w:r>
        <w:rPr/>
        <w:t>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 ��������� ��</w:t>
      </w:r>
      <w:r>
        <w:rPr/>
        <w:t>।����� �����</w:t>
      </w:r>
      <w:r>
        <w:rPr/>
        <w:t>筮  ��  ����  ��  ��</w:t>
      </w:r>
      <w:r>
        <w:rPr/>
        <w:t>᪥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客�� ����� 䠩��</w:t>
      </w:r>
      <w:r>
        <w:rPr/>
        <w:t xml:space="preserve">. ������ ⠪�� ����� </w:t>
      </w:r>
      <w:r>
        <w:rPr/>
        <w:t>ࠧ���  �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뢠���� �� ᫥���饣�</w:t>
      </w:r>
      <w:r>
        <w:rPr/>
        <w:t>: 32*&lt;�᫮ �����&gt;+3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஢���  ����</w:t>
      </w:r>
      <w:r>
        <w:rPr/>
        <w:t>让  䠩� � ���⪮�� ��</w:t>
      </w:r>
      <w:r>
        <w:rPr/>
        <w:t>᪠ �� ��᪮�</w:t>
      </w:r>
      <w:r>
        <w:rPr/>
        <w:t>쪮 ������ ��</w:t>
      </w:r>
      <w:r>
        <w:rPr/>
        <w:t>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᪮���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EFAULT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'��⠢�� ���� ��� �� � � ������ �������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EXT (DISKSPACE() - &lt;</w:t>
      </w:r>
      <w:r>
        <w:rPr/>
        <w:t>ࠧ��� ���������</w:t>
      </w:r>
      <w:r>
        <w:rPr/>
        <w:t>&gt;/RECSIZE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(), DISKSPACE(), FIELD(), NDX(), REC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EPLICAT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 xml:space="preserve">REPLICATE ������� </w:t>
      </w:r>
      <w:r>
        <w:rPr/>
        <w:t>ᨬ���</w:t>
      </w:r>
      <w:r>
        <w:rPr/>
        <w:t>쭮� ��</w:t>
      </w:r>
      <w:r>
        <w:rPr/>
        <w:t xml:space="preserve">ࠦ���� </w:t>
      </w:r>
      <w:r>
        <w:rPr/>
        <w:t xml:space="preserve">㪠������ �᫮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CATE(&lt;���&gt;,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쭮� ��</w:t>
      </w:r>
      <w:r>
        <w:rPr/>
        <w:t>ࠦ���� ��।����  �����  ᨬ������  ��ப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᫮��� ��</w:t>
      </w:r>
      <w:r>
        <w:rPr/>
        <w:t>ࠦ���� ᮮ�</w:t>
      </w:r>
      <w:r>
        <w:rPr/>
        <w:t xml:space="preserve">頥� �㭪樨 </w:t>
      </w:r>
      <w:r>
        <w:rPr/>
        <w:t>REPLICATE  ᪮�</w:t>
      </w:r>
      <w:r>
        <w:rPr/>
        <w:t xml:space="preserve">쪮  </w:t>
      </w:r>
      <w:r>
        <w:rPr/>
        <w:t>ࠧ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</w:t>
      </w:r>
      <w:r>
        <w:rPr/>
        <w:t>.  �</w:t>
      </w:r>
      <w:r>
        <w:rPr/>
        <w:t xml:space="preserve">㭪��  </w:t>
      </w:r>
      <w:r>
        <w:rPr/>
        <w:t>REPLICATE  ���</w:t>
      </w:r>
      <w:r>
        <w:rPr/>
        <w:t>쬥�   ⮫쪮   楫��   ����   �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祭���� �� �᫮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祭���   </w:t>
      </w:r>
      <w:r>
        <w:rPr/>
        <w:t>ᨬ���</w:t>
      </w:r>
      <w:r>
        <w:rPr/>
        <w:t>쭮�   ��</w:t>
      </w:r>
      <w:r>
        <w:rPr/>
        <w:t xml:space="preserve">ࠦ����  ��  ������  ᮤ�ঠ��  �����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</w:t>
      </w:r>
      <w:r>
        <w:rPr/>
        <w:t>. ���⮬� �᫮��� ��</w:t>
      </w:r>
      <w:r>
        <w:rPr/>
        <w:t>ࠦ���� ������  ����  �᫮  ����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4,  ��������  ��  �᫮  </w:t>
      </w:r>
      <w:r>
        <w:rPr/>
        <w:t xml:space="preserve">ᨬ�����  �  </w:t>
      </w:r>
      <w:r>
        <w:rPr/>
        <w:t>&lt;���.  �&gt;.  �</w:t>
      </w:r>
      <w:r>
        <w:rPr/>
        <w:t xml:space="preserve">㭪��  </w:t>
      </w: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</w:t>
      </w:r>
      <w:r>
        <w:rPr/>
        <w:t>ந��  ����ࠬ��</w:t>
      </w:r>
      <w:r>
        <w:rPr/>
        <w:t>.  ���  �������  �</w:t>
      </w:r>
      <w:r>
        <w:rPr/>
        <w:t>ᥣ��</w:t>
      </w:r>
      <w:r>
        <w:rPr/>
        <w:t>, 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USE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LIST NEXT 5 Percent, REPLICATE('*',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#  Percent REPLICATE('*',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10.000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7.500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5.00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10.000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7.500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IGH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RIGHT  �����</w:t>
      </w:r>
      <w:r>
        <w:rPr/>
        <w:t xml:space="preserve">頥�  㪠������ �᫮ </w:t>
      </w:r>
      <w:r>
        <w:rPr/>
        <w:t>ᨬ�����</w:t>
      </w:r>
      <w:r>
        <w:rPr/>
        <w:t>, �</w:t>
      </w:r>
      <w:r>
        <w:rPr/>
        <w:t>ᥣ�� ��</w:t>
      </w:r>
      <w:r>
        <w:rPr/>
        <w:t>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ᠬ��� ��</w:t>
      </w:r>
      <w:r>
        <w:rPr>
          <w:rtl w:val="true"/>
        </w:rPr>
        <w:t>ࢮ</w:t>
      </w:r>
      <w:r>
        <w:rPr/>
        <w:t>�� 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(&lt;���&gt;,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᫮��� ��</w:t>
      </w:r>
      <w:r>
        <w:rPr/>
        <w:t>ࠦ���� ��।���� �᫮ ᨬ�����</w:t>
      </w:r>
      <w:r>
        <w:rPr/>
        <w:t>, ����� 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</w:t>
      </w:r>
      <w:r>
        <w:rPr/>
        <w:t>쭮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�������� �뤥���� 墮�⮢�� ���� </w:t>
      </w:r>
      <w:r>
        <w:rPr/>
        <w:t>ᨬ���</w:t>
      </w:r>
      <w:r>
        <w:rPr/>
        <w:t>쭮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᫮���  ��</w:t>
      </w:r>
      <w:r>
        <w:rPr/>
        <w:t xml:space="preserve">ࠦ���� ࠢ�� </w:t>
      </w:r>
      <w:r>
        <w:rPr/>
        <w:t>0 ��� ����⥫</w:t>
      </w:r>
      <w:r>
        <w:rPr/>
        <w:t>쭮</w:t>
      </w:r>
      <w:r>
        <w:rPr/>
        <w:t>, �</w:t>
      </w:r>
      <w:r>
        <w:rPr/>
        <w:t>㭪�� �����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㫥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᫮���  ��</w:t>
      </w:r>
      <w:r>
        <w:rPr/>
        <w:t xml:space="preserve">ࠦ����  �����  </w:t>
      </w:r>
      <w:r>
        <w:rPr/>
        <w:t xml:space="preserve">祬  �����  </w:t>
      </w:r>
      <w:r>
        <w:rPr/>
        <w:t>ᨬ���</w:t>
      </w:r>
      <w:r>
        <w:rPr/>
        <w:t>쭮��  ��</w:t>
      </w:r>
      <w:r>
        <w:rPr/>
        <w:t>ࠦ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IGHT () �����</w:t>
      </w:r>
      <w:r>
        <w:rPr/>
        <w:t>頥� 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</w:t>
      </w:r>
      <w:r>
        <w:rPr/>
        <w:t>ਬ�����  �</w:t>
      </w:r>
      <w:r>
        <w:rPr/>
        <w:t xml:space="preserve">㭪��  </w:t>
      </w:r>
      <w:r>
        <w:rPr/>
        <w:t>RIGHT ��� ������ �� ��</w:t>
      </w:r>
      <w:r>
        <w:rPr/>
        <w:t xml:space="preserve">㣨� </w:t>
      </w:r>
      <w:r>
        <w:rPr/>
        <w:t>ᨬ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�</w:t>
      </w:r>
      <w:r>
        <w:rPr/>
        <w:t>,  ����</w:t>
      </w:r>
      <w:r>
        <w:rPr/>
        <w:t xml:space="preserve">稢����  �  </w:t>
      </w:r>
      <w:r>
        <w:rPr/>
        <w:t>१����  ࠡ���  �</w:t>
      </w:r>
      <w:r>
        <w:rPr/>
        <w:t xml:space="preserve">㭪樨  </w:t>
      </w:r>
      <w:r>
        <w:rPr/>
        <w:t>STR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㪠����  �  ��  </w:t>
      </w:r>
      <w:r>
        <w:rPr/>
        <w:t>ᠬ��  �᫮  ᨬ�����  ���  ����������  �  ��</w:t>
      </w:r>
      <w:r>
        <w:rPr/>
        <w:t>- 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�</w:t>
      </w:r>
      <w:r>
        <w:rPr/>
        <w:t>, �� � ���� ����� ��</w:t>
      </w:r>
      <w:r>
        <w:rPr/>
        <w:t>ப�</w:t>
      </w:r>
      <w:r>
        <w:rPr/>
        <w:t>, ������ �����</w:t>
      </w:r>
      <w:r>
        <w:rPr/>
        <w:t xml:space="preserve">頥� </w:t>
      </w:r>
      <w:r>
        <w:rPr/>
        <w:t>STR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뤥���� �� ��᫥���� </w:t>
      </w:r>
      <w:r>
        <w:rPr/>
        <w:t>ᨬ���� �� ᨬ���</w:t>
      </w:r>
      <w:r>
        <w:rPr/>
        <w:t>쭮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RIGHT('abcdef`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</w:t>
      </w:r>
      <w:r>
        <w:rPr/>
        <w:t>騬 �</w:t>
      </w:r>
      <w:r>
        <w:rPr/>
        <w:t>஡����</w:t>
      </w:r>
      <w:r>
        <w:rPr/>
        <w:t>, ����</w:t>
      </w:r>
      <w:r>
        <w:rPr/>
        <w:t xml:space="preserve">稢訬�� � </w:t>
      </w:r>
      <w:r>
        <w:rPr/>
        <w:t>१���� �</w:t>
      </w:r>
      <w:r>
        <w:rPr/>
        <w:t xml:space="preserve">㭪樨 </w:t>
      </w:r>
      <w:r>
        <w:rPr/>
        <w:t>S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adding = '0000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RIGHT(Padding + LTRIM(STR(15,10))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adding = '*******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RIGHT(Padding + LTRIM(STR(2334,10))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***23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(), LTRIM(), STUFF(), SUBSTR, RTRIM(), 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OUND ���</w:t>
      </w:r>
      <w:r>
        <w:rPr/>
        <w:t>㣫�� �᫠ ��  ���������  ������</w:t>
      </w:r>
      <w:r>
        <w:rPr/>
        <w:t>⢠  ���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(&lt;���.N1&gt;,&lt;���.N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N1&gt; �᫮ ��� �᫮��� ��</w:t>
      </w:r>
      <w:r>
        <w:rPr/>
        <w:t>ࠦ����</w:t>
      </w:r>
      <w:r>
        <w:rPr/>
        <w:t>, �������</w:t>
      </w:r>
      <w:r>
        <w:rPr/>
        <w:t>饥 ���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>&lt;���N2&gt; ����⥫</w:t>
      </w:r>
      <w:r>
        <w:rPr/>
        <w:t>쭮</w:t>
      </w:r>
      <w:r>
        <w:rPr/>
        <w:t>, �</w:t>
      </w:r>
      <w:r>
        <w:rPr/>
        <w:t xml:space="preserve">㭪�� </w:t>
      </w:r>
      <w:r>
        <w:rPr/>
        <w:t>ROUND () �����</w:t>
      </w:r>
      <w:r>
        <w:rPr/>
        <w:t>頥� ���㣫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楫��� 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OUND(14.74632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OUND(17.32111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.3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10.7654321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OUND(x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ROUND(x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OW �����</w:t>
      </w:r>
      <w:r>
        <w:rPr/>
        <w:t>頥� �����  ⥪�饩  ��</w:t>
      </w:r>
      <w:r>
        <w:rPr/>
        <w:t>ப�  ��  ���ன  �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�����  ��  �</w:t>
      </w:r>
      <w:r>
        <w:rPr/>
        <w:t>㭪��  �</w:t>
      </w:r>
      <w:r>
        <w:rPr/>
        <w:t>ਭ���  �  �ணࠬ���</w:t>
      </w:r>
      <w:r>
        <w:rPr/>
        <w:t>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�� </w:t>
      </w:r>
      <w:r>
        <w:rPr/>
        <w:t>ࠡ��� � ��ப��� � �ॡ���� �⭮�⥫</w:t>
      </w:r>
      <w:r>
        <w:rPr/>
        <w:t>쭠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।����� ⥪�</w:t>
      </w:r>
      <w:r>
        <w:rPr/>
        <w:t>饥 ���������  �����  ᫥���騬  ��</w:t>
      </w:r>
      <w:r>
        <w:rPr/>
        <w:t>ࠧ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䠪��</w:t>
      </w:r>
      <w:r>
        <w:rPr/>
        <w:t>᪠� ॠ��� ������ �� ⮣�</w:t>
      </w:r>
      <w:r>
        <w:rPr/>
        <w:t>, ���  ��</w:t>
      </w:r>
      <w:r>
        <w:rPr/>
        <w:t>室���� 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? ROW(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&amp;&amp; ����� � ��</w:t>
      </w:r>
      <w:r>
        <w:rPr/>
        <w:t xml:space="preserve">ப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x = 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&amp;&amp; ����� � ��</w:t>
      </w:r>
      <w:r>
        <w:rPr/>
        <w:t xml:space="preserve">ப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  <w:t>ப�</w:t>
      </w:r>
      <w:r>
        <w:rPr/>
        <w:t>: �</w:t>
      </w:r>
      <w:r>
        <w:rPr/>
        <w:t xml:space="preserve">뢥�� </w:t>
      </w:r>
      <w:r>
        <w:rPr/>
        <w:t>"�� �</w:t>
      </w:r>
      <w:r>
        <w:rPr/>
        <w:t>ਬ�� �⭮�⥫</w:t>
      </w:r>
      <w:r>
        <w:rPr/>
        <w:t>쭮� ����樨</w:t>
      </w:r>
      <w:r>
        <w:rPr/>
        <w:t>"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 ���� ⥪�</w:t>
      </w:r>
      <w:r>
        <w:rPr/>
        <w:t>饣� ��������� ����� �� �</w:t>
      </w:r>
      <w:r>
        <w:rPr/>
        <w:t xml:space="preserve">࠭� </w:t>
      </w:r>
      <w:r>
        <w:rPr/>
        <w:t>(��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� ��� </w:t>
      </w:r>
      <w:r>
        <w:rPr/>
        <w:t>19 ��</w:t>
      </w:r>
      <w:r>
        <w:rPr/>
        <w:t>ப�</w:t>
      </w:r>
      <w:r>
        <w:rPr/>
        <w:t>) @ ROW () +5, 1 SAY  '��  �</w:t>
      </w:r>
      <w:r>
        <w:rPr/>
        <w:t>ਬ��  �⭮�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, COL(), PROW(), P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RTRI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 xml:space="preserve">RTRIM </w:t>
      </w:r>
      <w:r>
        <w:rPr/>
        <w:t>㡨</w:t>
      </w:r>
      <w:r>
        <w:rPr/>
        <w:t xml:space="preserve">ࠥ� </w:t>
      </w:r>
      <w:r>
        <w:rPr/>
        <w:t>墮�⮢� �</w:t>
      </w:r>
      <w:r>
        <w:rPr/>
        <w:t>஡��� �� ᨬ���</w:t>
      </w:r>
      <w:r>
        <w:rPr/>
        <w:t>쭮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RIM(&lt;���.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 xml:space="preserve">RTRIM </w:t>
      </w:r>
      <w:r>
        <w:rPr/>
        <w:t>ࠡ�</w:t>
      </w:r>
      <w:r>
        <w:rPr/>
        <w:t>⠥� �����</w:t>
      </w:r>
      <w:r>
        <w:rPr/>
        <w:t xml:space="preserve">筮 �㭪樨 </w:t>
      </w:r>
      <w:r>
        <w:rPr/>
        <w:t>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(), LTRIM(), RIGHT(), TR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SP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SPACE  ��������  ��</w:t>
      </w:r>
      <w:r>
        <w:rPr/>
        <w:t>ப�  ᨬ�����</w:t>
      </w:r>
      <w:r>
        <w:rPr/>
        <w:t xml:space="preserve">,  ������� �� </w:t>
      </w:r>
      <w:r>
        <w:rPr/>
        <w:t>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⢠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</w:t>
      </w:r>
      <w:r>
        <w:rPr/>
        <w:t>쭮� ������</w:t>
      </w:r>
      <w:r>
        <w:rPr/>
        <w:t>⢮ �</w:t>
      </w:r>
      <w:r>
        <w:rPr/>
        <w:t>஡����</w:t>
      </w:r>
      <w:r>
        <w:rPr/>
        <w:t>,  ���</w:t>
      </w:r>
      <w:r>
        <w:rPr/>
        <w:t xml:space="preserve">஥  �����  </w:t>
      </w:r>
      <w:r>
        <w:rPr/>
        <w:t>ᣥ���</w:t>
      </w:r>
      <w:r>
        <w:rPr/>
        <w:t>஢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 xml:space="preserve">SPACE () </w:t>
      </w:r>
      <w:r>
        <w:rPr/>
        <w:t xml:space="preserve">ࠢ�� </w:t>
      </w:r>
      <w:r>
        <w:rPr/>
        <w:t>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६����� ��६�����</w:t>
      </w:r>
      <w:r>
        <w:rPr/>
        <w:t xml:space="preserve">, </w:t>
      </w:r>
      <w:r>
        <w:rPr/>
        <w:t xml:space="preserve">ᮤ�ঠ��� </w:t>
      </w:r>
      <w:r>
        <w:rPr/>
        <w:t>20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SPACE(20) T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'*'+ blanks +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SQ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  </w:t>
      </w:r>
      <w:r>
        <w:rPr/>
        <w:t>SQRT   �����</w:t>
      </w:r>
      <w:r>
        <w:rPr/>
        <w:t>頥�   ���祭��   �����⭮��   ����  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⥫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RT(&lt;���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QRT () �����</w:t>
      </w:r>
      <w:r>
        <w:rPr/>
        <w:t>頥� �᫮ � ������</w:t>
      </w:r>
      <w:r>
        <w:rPr/>
        <w:t>⢮� ������  ��᫥  ����⮩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।�ᬮ�७�� �� </w:t>
      </w:r>
      <w:r>
        <w:rPr/>
        <w:t xml:space="preserve">㬮�砭�� ��� � </w:t>
      </w:r>
      <w:r>
        <w:rPr/>
        <w:t>⠪�� �� ������⢮�  ���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⮩</w:t>
      </w:r>
      <w:r>
        <w:rPr/>
        <w:t>, �� � � ��</w:t>
      </w:r>
      <w:r>
        <w:rPr/>
        <w:t>ࠦ����</w:t>
      </w:r>
      <w:r>
        <w:rPr/>
        <w:t xml:space="preserve">, </w:t>
      </w:r>
      <w:r>
        <w:rPr/>
        <w:t>ᬮ��� ����� �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᫨�� ��</w:t>
      </w:r>
      <w:r>
        <w:rPr/>
        <w:t xml:space="preserve">७� ������� 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QR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QRT(2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4.000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QRT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CIMAL, SE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ST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TR �</w:t>
      </w:r>
      <w:r>
        <w:rPr/>
        <w:t>८�ࠧ�� �᫮��� ��ࠦ���� � ᨬ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(&lt;���N&gt;[&lt;�����&gt;],[&lt;������.�����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 �� </w:t>
      </w:r>
      <w:r>
        <w:rPr/>
        <w:t>㪠����</w:t>
      </w:r>
      <w:r>
        <w:rPr/>
        <w:t>, � ������ �����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</w:t>
      </w:r>
      <w:r>
        <w:rPr/>
        <w:t>㪠����  �᫮ ������ ��᫥ ����⮩</w:t>
      </w:r>
      <w:r>
        <w:rPr/>
        <w:t>, � �᫮ ���</w:t>
      </w:r>
      <w:r>
        <w:rPr/>
        <w:t>㣫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楫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 xml:space="preserve">뢠�� ��饥 �᫮ </w:t>
      </w:r>
      <w:r>
        <w:rPr/>
        <w:t>ᨬ������ ������</w:t>
      </w:r>
      <w:r>
        <w:rPr/>
        <w:t>, ����� ���� �</w:t>
      </w:r>
      <w:r>
        <w:rPr/>
        <w:t>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樥�  </w:t>
      </w:r>
      <w:r>
        <w:rPr/>
        <w:t>STR,  ������  �������� ���, ���� ����� (�᫨ �� 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⢮   ��������  ������  (�᫨  ���  ����)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�᫮ �</w:t>
      </w:r>
      <w:r>
        <w:rPr/>
        <w:t>뢮����� �������� ������ ��᫥ 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�� </w:t>
      </w:r>
      <w:r>
        <w:rPr/>
        <w:t>㪠���� ����襥 �᫮ ������</w:t>
      </w:r>
      <w:r>
        <w:rPr/>
        <w:t xml:space="preserve">, </w:t>
      </w:r>
      <w:r>
        <w:rPr/>
        <w:t>祬 �⮨� ᫥�� �� ����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⥬� ����� �����</w:t>
      </w:r>
      <w:r>
        <w:rPr/>
        <w:t>頥� ������窨 ����� 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㪠���� �����  ��������  ������  ��᫥  ����⮩</w:t>
      </w:r>
      <w:r>
        <w:rPr/>
        <w:t xml:space="preserve">,  </w:t>
      </w:r>
      <w:r>
        <w:rPr/>
        <w:t>祬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��</w:t>
      </w:r>
      <w:r>
        <w:rPr/>
        <w:t>ࠦ����</w:t>
      </w:r>
      <w:r>
        <w:rPr/>
        <w:t>, � ��⥬� ����� ���</w:t>
      </w:r>
      <w:r>
        <w:rPr/>
        <w:t xml:space="preserve">㣫�� </w:t>
      </w:r>
      <w:r>
        <w:rPr/>
        <w:t xml:space="preserve">१���� �� </w:t>
      </w:r>
      <w:r>
        <w:rPr/>
        <w:t>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⢠ ������ ��᫥ ����⮩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뢥�� �᫮ </w:t>
      </w:r>
      <w:r>
        <w:rPr/>
        <w:t>11. 14 � ���� ��</w:t>
      </w:r>
      <w:r>
        <w:rPr/>
        <w:t>ப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TR(11.14,5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뢥�� �᫮ </w:t>
      </w:r>
      <w:r>
        <w:rPr/>
        <w:t>11. 14*10 � ���� ��</w:t>
      </w:r>
      <w:r>
        <w:rPr/>
        <w:t>ப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11.14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STR(x*10,5)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STR(X*10,5,2)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STR(X*10,5,1)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STR(X*10,6,2)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STU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STUFF  �������  ����  ����  ��</w:t>
      </w:r>
      <w:r>
        <w:rPr/>
        <w:t>ப�  ᨬ�����</w:t>
      </w:r>
      <w:r>
        <w:rPr/>
        <w:t>,  ��   �</w:t>
      </w:r>
      <w:r>
        <w:rPr/>
        <w:t>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ᥩ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(&lt;���1&gt;,&lt;��</w:t>
      </w:r>
      <w:r>
        <w:rPr/>
        <w:t>砫쭠� ������</w:t>
      </w:r>
      <w:r>
        <w:rPr/>
        <w:t xml:space="preserve">&gt;,&lt;�᫮ </w:t>
      </w:r>
      <w:r>
        <w:rPr/>
        <w:t>ᨬ�����</w:t>
      </w:r>
      <w:r>
        <w:rPr/>
        <w:t>&gt;,&lt;���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1&gt; �� ⥪��� ��</w:t>
      </w:r>
      <w:r>
        <w:rPr/>
        <w:t>ப�</w:t>
      </w:r>
      <w:r>
        <w:rPr/>
        <w:t>, ������ ���� ������ &lt;���2&gt; �� ��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</w:t>
      </w:r>
      <w:r>
        <w:rPr/>
        <w:t>砫쭠�  ������</w:t>
      </w:r>
      <w:r>
        <w:rPr/>
        <w:t>&gt;  ��  �᫮���  ��</w:t>
      </w:r>
      <w:r>
        <w:rPr/>
        <w:t>ࠦ����</w:t>
      </w:r>
      <w:r>
        <w:rPr/>
        <w:t>,  ��������</w:t>
      </w:r>
      <w:r>
        <w:rPr/>
        <w:t>饥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ண�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�᫮ </w:t>
      </w:r>
      <w:r>
        <w:rPr/>
        <w:t>ᨬ�����</w:t>
      </w:r>
      <w:r>
        <w:rPr/>
        <w:t>&gt; �� �᫮��� ��</w:t>
      </w:r>
      <w:r>
        <w:rPr/>
        <w:t>ࠦ����</w:t>
      </w:r>
      <w:r>
        <w:rPr/>
        <w:t>, ��������</w:t>
      </w:r>
      <w:r>
        <w:rPr/>
        <w:t xml:space="preserve">饥 ᪮�쪮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㤠���� �� ��室��� ��</w:t>
      </w:r>
      <w:r>
        <w:rPr/>
        <w:t>ப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᫮  </w:t>
      </w:r>
      <w:r>
        <w:rPr/>
        <w:t xml:space="preserve">ᨬ�����  ࠢ��  </w:t>
      </w:r>
      <w:r>
        <w:rPr/>
        <w:t>0,  �   ��</w:t>
      </w:r>
      <w:r>
        <w:rPr/>
        <w:t>஥   ᨬ���</w:t>
      </w:r>
      <w:r>
        <w:rPr/>
        <w:t>쭮�  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⠢�����  �  </w:t>
      </w:r>
      <w:r>
        <w:rPr/>
        <w:t xml:space="preserve">㪠������  ����  �  ��  ����  </w:t>
      </w:r>
      <w:r>
        <w:rPr/>
        <w:t xml:space="preserve">ᨬ���  ��  </w:t>
      </w:r>
      <w:r>
        <w:rPr/>
        <w:t>&lt;���2&gt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&lt;���2&gt; ���� �</w:t>
      </w:r>
      <w:r>
        <w:rPr/>
        <w:t>㫥��� ��</w:t>
      </w:r>
      <w:r>
        <w:rPr/>
        <w:t>ப��</w:t>
      </w:r>
      <w:r>
        <w:rPr/>
        <w:t xml:space="preserve">, �  ��⥬�  �����  </w:t>
      </w:r>
      <w:r>
        <w:rPr/>
        <w:t>㤠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���1&gt; </w:t>
      </w:r>
      <w:r>
        <w:rPr/>
        <w:t xml:space="preserve">㪠������ �᫮ </w:t>
      </w:r>
      <w:r>
        <w:rPr/>
        <w:t>ᨬ����� ��</w:t>
      </w:r>
      <w:r>
        <w:rPr/>
        <w:t>祣� 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ப�  ᨬ�����  �</w:t>
      </w:r>
      <w:r>
        <w:rPr/>
        <w:t xml:space="preserve">㤥� �⫨����� �� </w:t>
      </w:r>
      <w:r>
        <w:rPr/>
        <w:t>ࠧ���� �� ��</w:t>
      </w:r>
      <w:r>
        <w:rPr/>
        <w:t>室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㪠������   �᫮   </w:t>
      </w:r>
      <w:r>
        <w:rPr/>
        <w:t>ᨬ�����  �⫨</w:t>
      </w:r>
      <w:r>
        <w:rPr/>
        <w:t>砥���  ��  䠪��᪮��  �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ᨬ����� � </w:t>
      </w:r>
      <w:r>
        <w:rPr/>
        <w:t>&lt;���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TUFF('abc',2,1,'xy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TUFF('abc',2,1,"")     &amp;&amp; ������� ��</w:t>
      </w:r>
      <w:r>
        <w:rPr/>
        <w:t>ன 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TUFF('abc',2,0,'xy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yzc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 ���� � </w:t>
      </w:r>
      <w:r>
        <w:rPr/>
        <w:t>䠩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new street = 'Lit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G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60 Lind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REPLACE Address WITH STUFF(Address,6,7, new_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60 Lith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CLO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(), RIGHT(), SUB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SUBST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UBSTR �</w:t>
      </w:r>
      <w:r>
        <w:rPr/>
        <w:t>뤥��� 㪠������ ���� � ��</w:t>
      </w:r>
      <w:r>
        <w:rPr/>
        <w:t>ப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R(&lt;���&gt;),&lt;��</w:t>
      </w:r>
      <w:r>
        <w:rPr/>
        <w:t>砫쭠� ������</w:t>
      </w:r>
      <w:r>
        <w:rPr/>
        <w:t xml:space="preserve">&gt;[&lt;�᫮ </w:t>
      </w:r>
      <w:r>
        <w:rPr/>
        <w:t>ᨬ�����</w:t>
      </w:r>
      <w:r>
        <w:rPr/>
        <w:t>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 xml:space="preserve">&lt;�᫮ </w:t>
      </w:r>
      <w:r>
        <w:rPr/>
        <w:t>ᨬ�����</w:t>
      </w:r>
      <w:r>
        <w:rPr/>
        <w:t xml:space="preserve">&gt; �� </w:t>
      </w:r>
      <w:r>
        <w:rPr/>
        <w:t>㪠����</w:t>
      </w:r>
      <w:r>
        <w:rPr/>
        <w:t>,  �  ��</w:t>
      </w:r>
      <w:r>
        <w:rPr/>
        <w:t>室���  ��</w:t>
      </w:r>
      <w:r>
        <w:rPr/>
        <w:t>ப�  ��</w:t>
      </w:r>
      <w:r>
        <w:rPr/>
        <w:t>稭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㪠������ ����樨 � �����稢����� ��᫥���� </w:t>
      </w:r>
      <w:r>
        <w:rPr/>
        <w:t>ᨬ����� ��</w:t>
      </w:r>
      <w:r>
        <w:rPr/>
        <w:t>室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 xml:space="preserve">㪠������  </w:t>
      </w:r>
      <w:r>
        <w:rPr/>
        <w:t xml:space="preserve">&lt;�᫮  </w:t>
      </w:r>
      <w:r>
        <w:rPr/>
        <w:t>ᨬ�����</w:t>
      </w:r>
      <w:r>
        <w:rPr/>
        <w:t xml:space="preserve">&gt;  �����,  </w:t>
      </w:r>
      <w:r>
        <w:rPr/>
        <w:t xml:space="preserve">祬  �᫮ </w:t>
      </w:r>
      <w:r>
        <w:rPr/>
        <w:t>ᨬ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砫쭮� ����樥�  �  ���殬  ��室���  ��</w:t>
      </w:r>
      <w:r>
        <w:rPr/>
        <w:t>ப�</w:t>
      </w:r>
      <w:r>
        <w:rPr/>
        <w:t>,  �  ��</w:t>
      </w:r>
      <w:r>
        <w:rPr/>
        <w:t>室��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筥���  �  㪠������  ����樨  �  ���������  ��᫥����  </w:t>
      </w:r>
      <w:r>
        <w:rPr/>
        <w:t>ᨬ��</w:t>
      </w:r>
      <w:r>
        <w:rPr/>
        <w:t>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�� ��</w:t>
      </w:r>
      <w:r>
        <w:rPr/>
        <w:t>ப�</w:t>
      </w:r>
      <w:r>
        <w:rPr/>
        <w:t>. ��</w:t>
      </w:r>
      <w:r>
        <w:rPr/>
        <w:t>砫쭠� ������ ������ ���� ������⥫�� �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뤥���� �����</w:t>
      </w:r>
      <w:r>
        <w:rPr/>
        <w:t xml:space="preserve">ப� </w:t>
      </w:r>
      <w:r>
        <w:rPr/>
        <w:t>"59" �� ��</w:t>
      </w:r>
      <w:r>
        <w:rPr/>
        <w:t xml:space="preserve">ப� </w:t>
      </w:r>
      <w:r>
        <w:rPr/>
        <w:t>"1958 1959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UBSTR('1958 1959 1960',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.STORE '������</w:t>
      </w:r>
      <w:r>
        <w:rPr/>
        <w:t>᪨� �ᯠ�᪨� �</w:t>
      </w:r>
      <w:r>
        <w:rPr/>
        <w:t>⠫��</w:t>
      </w:r>
      <w:r>
        <w:rPr/>
        <w:t>᪨� ����</w:t>
      </w:r>
      <w:r>
        <w:rPr/>
        <w:t>檨�</w:t>
      </w:r>
      <w:r>
        <w:rPr/>
        <w:t xml:space="preserve">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 ������</w:t>
      </w:r>
      <w:r>
        <w:rPr/>
        <w:t>᪨� �ᯠ�᪨� �</w:t>
      </w:r>
      <w:r>
        <w:rPr/>
        <w:t>⠫��</w:t>
      </w:r>
      <w:r>
        <w:rPr/>
        <w:t>᪨� ����</w:t>
      </w:r>
      <w:r>
        <w:rPr/>
        <w:t>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SUBSTR(Language,12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SUBSTR(Language,22,11) TO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⠫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⠫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(), LEFT(), RIGHT(), STR(), ST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TI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TIME  �����</w:t>
      </w:r>
      <w:r>
        <w:rPr/>
        <w:t>頥�  ��⥬���  �</w:t>
      </w:r>
      <w:r>
        <w:rPr/>
        <w:t>६�  �  ���� ᨬ���</w:t>
      </w:r>
      <w:r>
        <w:rPr/>
        <w:t>쭮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 ��</w:t>
      </w:r>
      <w:r>
        <w:rPr/>
        <w:t>:��: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</w:t>
      </w:r>
      <w:r>
        <w:rPr/>
        <w:t>ᯮ�</w:t>
      </w:r>
      <w:r>
        <w:rPr/>
        <w:t xml:space="preserve">짮���� </w:t>
      </w:r>
      <w:r>
        <w:rPr/>
        <w:t>TIME () � �����,  ����  �</w:t>
      </w:r>
      <w:r>
        <w:rPr/>
        <w:t>८�ࠧ�����  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樨 � �᫮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 STORE TIME() TO mtime   &amp;&amp; mtime - </w:t>
      </w:r>
      <w:r>
        <w:rPr/>
        <w:t>ᨬ���</w:t>
      </w:r>
      <w:r>
        <w:rPr/>
        <w:t>쭠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amp;&amp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TRANSFOR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 xml:space="preserve">TRANSFORM  �������� �������� </w:t>
      </w:r>
      <w:r>
        <w:rPr/>
        <w:t>蠡��� �</w:t>
      </w:r>
      <w:r>
        <w:rPr/>
        <w:t>ଠ� ᨬ����� � �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</w:t>
      </w:r>
      <w:r>
        <w:rPr/>
        <w:t>@...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(&lt;���1&gt;,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쭮� ��</w:t>
      </w:r>
      <w:r>
        <w:rPr/>
        <w:t xml:space="preserve">ࠦ���� </w:t>
      </w:r>
      <w:r>
        <w:rPr/>
        <w:t>(�) ��</w:t>
      </w:r>
      <w:r>
        <w:rPr/>
        <w:t xml:space="preserve">।���� </w:t>
      </w:r>
      <w:r>
        <w:rPr/>
        <w:t>蠡��� ��</w:t>
      </w:r>
      <w:r>
        <w:rPr/>
        <w:t xml:space="preserve">ࠦ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TRANSFORM �������� �</w:t>
      </w:r>
      <w:r>
        <w:rPr/>
        <w:t xml:space="preserve">ਬ����� �ଠ� </w:t>
      </w:r>
      <w:r>
        <w:rPr/>
        <w:t xml:space="preserve">PICTURE  ���  </w:t>
      </w:r>
      <w:r>
        <w:rPr/>
        <w:t>ᨬ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ᥫ �ᯮ����</w:t>
      </w:r>
      <w:r>
        <w:rPr/>
        <w:t>?,??, DISPLAY, LABEL, LIST �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 ������������ </w:t>
      </w:r>
      <w:r>
        <w:rPr/>
        <w:t>PICTURE �. � �������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뢥��  </w:t>
      </w:r>
      <w:r>
        <w:rPr/>
        <w:t>ᨬ���</w:t>
      </w:r>
      <w:r>
        <w:rPr/>
        <w:t xml:space="preserve">쭮�  ����  </w:t>
      </w:r>
      <w:r>
        <w:rPr/>
        <w:t>(�������)  �</w:t>
      </w:r>
      <w:r>
        <w:rPr/>
        <w:t xml:space="preserve">ਭ��  </w:t>
      </w:r>
      <w:r>
        <w:rPr/>
        <w:t xml:space="preserve">20  </w:t>
      </w:r>
      <w:r>
        <w:rPr/>
        <w:t xml:space="preserve">ᨬ�����  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⢨� � </w:t>
      </w:r>
      <w:r>
        <w:rPr/>
        <w:t>ࠧ�</w:t>
      </w:r>
      <w:r>
        <w:rPr/>
        <w:t>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S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IST NEXT 4 TRANSFORM(La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 X X X X X X X X X X X X X X X X X X X 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# TRANSFORM(Lastname, @RX X 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X  X X X X 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� � � 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뢥��  �᫮���  ����  </w:t>
      </w:r>
      <w:r>
        <w:rPr/>
        <w:t>(�⮨�����)  �</w:t>
      </w:r>
      <w:r>
        <w:rPr/>
        <w:t xml:space="preserve">ਭ��  </w:t>
      </w:r>
      <w:r>
        <w:rPr/>
        <w:t xml:space="preserve">10  </w:t>
      </w:r>
      <w:r>
        <w:rPr/>
        <w:t xml:space="preserve">ᨬ�����  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⢨� � �����</w:t>
      </w:r>
      <w:r>
        <w:rPr/>
        <w:t>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IST NEXT 4 TRANSFORM(cost,'#,###,###.##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#  TRANSFORM(Cost,'#,###,###.##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1,9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9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3,1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9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...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TRI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TRIM ��</w:t>
      </w:r>
      <w:r>
        <w:rPr/>
        <w:t xml:space="preserve">१��� </w:t>
      </w:r>
      <w:r>
        <w:rPr/>
        <w:t>墮�⮢� �</w:t>
      </w:r>
      <w:r>
        <w:rPr/>
        <w:t>஡��� �� ��ப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LIST  ���  DISPLAY  TRIM (&lt;����1&gt;), TRIM (&lt;����2&gt;) 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墮�⮢� �</w:t>
      </w:r>
      <w:r>
        <w:rPr/>
        <w:t>஡��� ����� ���</w:t>
      </w:r>
      <w:r>
        <w:rPr>
          <w:rtl w:val="true"/>
        </w:rPr>
        <w:t>ﬨ</w:t>
      </w:r>
      <w:r>
        <w:rPr/>
        <w:t xml:space="preserve">. ���  </w:t>
      </w:r>
      <w:r>
        <w:rPr/>
        <w:t>㤠�����  �</w:t>
      </w:r>
      <w:r>
        <w:rPr/>
        <w:t>஡����  �����  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</w:t>
      </w:r>
      <w:r>
        <w:rPr/>
        <w:t>LIST  ���  DISPLAY,  ᫥���  �</w:t>
      </w:r>
      <w:r>
        <w:rPr/>
        <w:t>ᯮ�</w:t>
      </w:r>
      <w:r>
        <w:rPr/>
        <w:t>짮����  ��</w:t>
      </w:r>
      <w:r>
        <w:rPr/>
        <w:t xml:space="preserve">ࠦ����  </w:t>
      </w: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����1&gt;+&lt;����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�� �� ������ � �������� "��</w:t>
      </w:r>
      <w:r>
        <w:rPr/>
        <w:t>१���</w:t>
      </w:r>
      <w:r>
        <w:rPr/>
        <w:t xml:space="preserve">" </w:t>
      </w:r>
      <w:r>
        <w:rPr/>
        <w:t>ᠬ� ��ࠦ����</w:t>
      </w:r>
      <w:r>
        <w:rPr/>
        <w:t>, 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 xml:space="preserve">㤥� ��  </w:t>
      </w:r>
      <w:r>
        <w:rPr/>
        <w:t xml:space="preserve">ࠢ��  </w:t>
      </w:r>
      <w:r>
        <w:rPr/>
        <w:t>⠪��,  ���  �</w:t>
      </w:r>
      <w:r>
        <w:rPr/>
        <w:t>㬬�</w:t>
      </w:r>
      <w:r>
        <w:rPr/>
        <w:t>ୠ�  �ਭ�  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� 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Last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 xml:space="preserve">મ��     �५ �����᪠� </w:t>
      </w:r>
      <w:r>
        <w:rPr/>
        <w:t>4-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⤥���  ��  </w:t>
      </w:r>
      <w:r>
        <w:rPr/>
        <w:t>䠬���� 墮�⮢묨 �</w:t>
      </w:r>
      <w:r>
        <w:rPr/>
        <w:t>஡����� ���� 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 ����� �������� � ���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RIM(Lastname)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મ�� �५ �����᪠� </w:t>
      </w:r>
      <w:r>
        <w:rPr/>
        <w:t>4-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⢥��� �</w:t>
      </w:r>
      <w:r>
        <w:rPr/>
        <w:t>஡��</w:t>
      </w:r>
      <w:r>
        <w:rPr/>
        <w:t xml:space="preserve">, </w:t>
      </w:r>
      <w:r>
        <w:rPr/>
        <w:t>ࠧ�����</w:t>
      </w:r>
      <w:r>
        <w:rPr/>
        <w:t>騩 ⥯��� ���  �  ����  ����� 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⮩ � �</w:t>
      </w:r>
      <w:r>
        <w:rPr/>
        <w:t>ଠ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ISPLAY TRIM(Lastname) + ','+ Firstname, Address    &amp;&amp; Notic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#   TRIM(Lastname) + ','+ First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��</w:t>
      </w:r>
      <w:r>
        <w:rPr/>
        <w:t>મ��</w:t>
      </w:r>
      <w:r>
        <w:rPr/>
        <w:t>,���                  �</w:t>
      </w:r>
      <w:r>
        <w:rPr/>
        <w:t xml:space="preserve">५ �����᪠� </w:t>
      </w:r>
      <w:r>
        <w:rPr/>
        <w:t>4-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 ������� � ���</w:t>
      </w:r>
      <w:r>
        <w:rPr/>
        <w:t>騬� �� ���� �</w:t>
      </w:r>
      <w:r>
        <w:rPr/>
        <w:t>஡�����</w:t>
      </w:r>
      <w:r>
        <w:rPr/>
        <w:t xml:space="preserve">, </w:t>
      </w:r>
      <w:r>
        <w:rPr/>
        <w:t>ࠢ��  �</w:t>
      </w:r>
      <w:r>
        <w:rPr/>
        <w:t>㬠</w:t>
      </w:r>
      <w:r>
        <w:rPr/>
        <w:t>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ਭ� �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RIM(),RTR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TYP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TYPE  �</w:t>
      </w:r>
      <w:r>
        <w:rPr/>
        <w:t>஢����  ��ࠦ���� � � १���� 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㪢�</w:t>
      </w:r>
      <w:r>
        <w:rPr/>
        <w:t>,  �����  ������</w:t>
      </w:r>
      <w:r>
        <w:rPr/>
        <w:t>砥�  ⨯  ��</w:t>
      </w:r>
      <w:r>
        <w:rPr/>
        <w:t xml:space="preserve">ࠦ����   </w:t>
      </w:r>
      <w:r>
        <w:rPr/>
        <w:t>(</w:t>
      </w:r>
      <w:r>
        <w:rPr/>
        <w:t>ᨬ���</w:t>
      </w:r>
      <w:r>
        <w:rPr/>
        <w:t>쭮�</w:t>
      </w:r>
      <w:r>
        <w:rPr/>
        <w:t>,   �᫮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᪮�</w:t>
      </w:r>
      <w:r>
        <w:rPr/>
        <w:t>,  �</w:t>
      </w:r>
      <w:r>
        <w:rPr/>
        <w:t>ਬ�</w:t>
      </w:r>
      <w:r>
        <w:rPr/>
        <w:t>砭��   ���   ����</w:t>
      </w:r>
      <w:r>
        <w:rPr/>
        <w:t>।������</w:t>
      </w:r>
      <w:r>
        <w:rPr/>
        <w:t>).   ��   �</w:t>
      </w:r>
      <w:r>
        <w:rPr/>
        <w:t>஢�ઠ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⢮����� ��</w:t>
      </w:r>
      <w:r>
        <w:rPr/>
        <w:t>६����� �</w:t>
      </w:r>
      <w:r>
        <w:rPr/>
        <w:t>/��� �</w:t>
      </w:r>
      <w:r>
        <w:rPr/>
        <w:t>ࠢ��</w:t>
      </w:r>
      <w:r>
        <w:rPr/>
        <w:t>쭮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TYPE  ��  �</w:t>
      </w:r>
      <w:r>
        <w:rPr/>
        <w:t>஢����  ����</w:t>
      </w:r>
      <w:r>
        <w:rPr/>
        <w:t>.  ���</w:t>
      </w:r>
      <w:r>
        <w:rPr/>
        <w:t>ਬ��</w:t>
      </w:r>
      <w:r>
        <w:rPr/>
        <w:t>,  ����� �������?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mem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</w:t>
      </w:r>
      <w:r>
        <w:rPr/>
        <w:t>쭮</w:t>
      </w:r>
      <w:r>
        <w:rPr/>
        <w:t>: ? TYPE("MEMV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 xml:space="preserve">祭�� </w:t>
      </w:r>
      <w:r>
        <w:rPr/>
        <w:t>TYP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 xml:space="preserve">쭮� </w:t>
      </w:r>
      <w:r>
        <w:rPr/>
        <w:t>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᫮��� </w:t>
      </w:r>
      <w:r>
        <w:rPr/>
        <w:t>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᪮� </w:t>
      </w:r>
      <w:r>
        <w:rPr/>
        <w:t>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ਬ�</w:t>
      </w:r>
      <w:r>
        <w:rPr/>
        <w:t xml:space="preserve">砭�� </w:t>
      </w:r>
      <w:r>
        <w:rPr/>
        <w:t>=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 xml:space="preserve">।������� </w:t>
      </w:r>
      <w:r>
        <w:rPr/>
        <w:t>=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���  ����</w:t>
      </w:r>
      <w:r>
        <w:rPr/>
        <w:t>⢮�����   ��</w:t>
      </w:r>
      <w:r>
        <w:rPr/>
        <w:t xml:space="preserve">६�����   </w:t>
      </w:r>
      <w:r>
        <w:rPr/>
        <w:t>(���   ��</w:t>
      </w:r>
      <w:r>
        <w:rPr/>
        <w:t>६�����   ��࠭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窠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YPE('��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              &amp;&amp; ��</w:t>
      </w:r>
      <w:r>
        <w:rPr/>
        <w:t xml:space="preserve">६����� �� 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'��� 1 2 3'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 xml:space="preserve">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TYP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        &amp;&amp; ��</w:t>
      </w:r>
      <w:r>
        <w:rPr/>
        <w:t>६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஢����  ��ࠦ����  </w:t>
      </w:r>
      <w:r>
        <w:rPr/>
        <w:t>test\100  �  ��</w:t>
      </w:r>
      <w:r>
        <w:rPr/>
        <w:t>।�����  ���  �ࠢ��</w:t>
      </w:r>
      <w:r>
        <w:rPr/>
        <w:t xml:space="preserve">쭮�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 ��� �஢�ન ᨭ</w:t>
      </w:r>
      <w:r>
        <w:rPr/>
        <w:t>⠪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'�</w:t>
      </w:r>
      <w:r>
        <w:rPr/>
        <w:t>ਢ��</w:t>
      </w:r>
      <w:r>
        <w:rPr/>
        <w:t>'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TYPE('test/1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  &amp;&amp; ������</w:t>
      </w:r>
      <w:r>
        <w:rPr/>
        <w:t>쭠� ��</w:t>
      </w:r>
      <w:r>
        <w:rPr/>
        <w:t>ப� �� ������� �� �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5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7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TYPE('x*y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           &amp;&amp; �� ��</w:t>
      </w:r>
      <w:r>
        <w:rPr/>
        <w:t>୮�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஢�ન �ࠢ��</w:t>
      </w:r>
      <w:r>
        <w:rPr/>
        <w:t>쭮�� ��</w:t>
      </w:r>
      <w:r>
        <w:rPr/>
        <w:t>ࠦ���� �ࠢ���� १���� �</w:t>
      </w:r>
      <w:r>
        <w:rPr/>
        <w:t xml:space="preserve">㭪樨 </w:t>
      </w:r>
      <w:r>
        <w:rPr/>
        <w:t>TYP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</w:t>
      </w:r>
      <w:r>
        <w:rPr/>
        <w:t>㪢��</w:t>
      </w:r>
      <w:r>
        <w:rPr/>
        <w:t>, ��������</w:t>
      </w:r>
      <w:r>
        <w:rPr/>
        <w:t>饩 ⨯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YPE('1 + 2) = 5') =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</w:t>
      </w:r>
      <w:r>
        <w:rPr/>
        <w:t>࠭��⥫�   ���</w:t>
      </w:r>
      <w:r>
        <w:rPr/>
        <w:t>饭�</w:t>
      </w:r>
      <w:r>
        <w:rPr/>
        <w:t>,   TIPE  �</w:t>
      </w:r>
      <w:r>
        <w:rPr/>
        <w:t>஢����  ��६�����</w:t>
      </w:r>
      <w:r>
        <w:rPr/>
        <w:t>,  �.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ᮤ�ন��� ��������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饬 �</w:t>
      </w:r>
      <w:r>
        <w:rPr/>
        <w:t xml:space="preserve">ਬ�� ��ࠦ���� </w:t>
      </w:r>
      <w:r>
        <w:rPr/>
        <w:t>'Sample` �� �</w:t>
      </w:r>
      <w:r>
        <w:rPr/>
        <w:t>㦤����� � ��</w:t>
      </w:r>
      <w:r>
        <w:rPr/>
        <w:t>࠭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5 TO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'���'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TYPE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&amp;&amp; '���' ��</w:t>
      </w:r>
      <w:r>
        <w:rPr/>
        <w:t xml:space="preserve">室���� � </w:t>
      </w:r>
      <w:r>
        <w:rPr/>
        <w:t>Sample � 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&amp; �᫮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UPP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UPPER �</w:t>
      </w:r>
      <w:r>
        <w:rPr/>
        <w:t>८�ࠧ�� ����� �</w:t>
      </w:r>
      <w:r>
        <w:rPr/>
        <w:t>㪢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UPPER('������� �</w:t>
      </w:r>
      <w:r>
        <w:rPr/>
        <w:t>㤥�� ����</w:t>
      </w:r>
      <w:r>
        <w:rPr/>
        <w:t>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'������� �</w:t>
      </w:r>
      <w:r>
        <w:rPr/>
        <w:t>㤥�� ����</w:t>
      </w:r>
      <w:r>
        <w:rPr/>
        <w:t>'TO ni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</w:t>
      </w:r>
      <w:r>
        <w:rPr/>
        <w:t>㤥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ni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</w:t>
      </w:r>
      <w:r>
        <w:rPr/>
        <w:t>㤥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뢥�� ��</w:t>
      </w:r>
      <w:r>
        <w:rPr/>
        <w:t>६����� �������</w:t>
      </w:r>
      <w:r>
        <w:rPr/>
        <w:t>묨 �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UPPER(nice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niceday='������� �������� 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UPPER(niceday)='������� ��������� 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LOWER(), ISSUPPER(), 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VAL �</w:t>
      </w:r>
      <w:r>
        <w:rPr/>
        <w:t>८�ࠧ�� �᫠</w:t>
      </w:r>
      <w:r>
        <w:rPr/>
        <w:t>, �</w:t>
      </w:r>
      <w:r>
        <w:rPr/>
        <w:t>।�</w:t>
      </w:r>
      <w:r>
        <w:rPr/>
        <w:t xml:space="preserve">⠢����� � </w:t>
      </w:r>
      <w:r>
        <w:rPr/>
        <w:t>ᨬ���</w:t>
      </w:r>
      <w:r>
        <w:rPr/>
        <w:t>쭮� �</w:t>
      </w:r>
      <w:r>
        <w:rPr/>
        <w:t>ଠ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(&lt;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 ��</w:t>
      </w:r>
      <w:r>
        <w:rPr/>
        <w:t xml:space="preserve">ࠦ����  ��⮨�  ��  ������  ��  ��஢��  ᨬ�����  </w:t>
      </w:r>
      <w:r>
        <w:rPr/>
        <w:t>(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�</w:t>
      </w:r>
      <w:r>
        <w:rPr/>
        <w:t>), ��⥬� ����� �����</w:t>
      </w:r>
      <w:r>
        <w:rPr/>
        <w:t xml:space="preserve">頥� ���祭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VAL () �</w:t>
      </w:r>
      <w:r>
        <w:rPr/>
        <w:t xml:space="preserve">뢮��� ��������  ����  �᫠  </w:t>
      </w:r>
      <w:r>
        <w:rPr/>
        <w:t>⠪,  ��� 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SET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���᫮���� </w:t>
      </w:r>
      <w:r>
        <w:rPr/>
        <w:t>ᨬ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VAL('AB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ET DECIMAL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 ? VAL('123.45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STORE '123.45'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3.45              &amp;&amp; 123.45 - </w:t>
      </w:r>
      <w:r>
        <w:rPr/>
        <w:t>ᨬ���</w:t>
      </w:r>
      <w:r>
        <w:rPr/>
        <w:t>쭠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TORE VAL(x)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 pub C "123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        pub N        123.5 (       123.45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��</w:t>
      </w:r>
      <w:r>
        <w:rPr/>
        <w:t>६�����</w:t>
      </w:r>
      <w:r>
        <w:rPr/>
        <w:t>,      17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4 ��</w:t>
      </w:r>
      <w:r>
        <w:rPr/>
        <w:t>६����� ᢮�����</w:t>
      </w:r>
      <w:r>
        <w:rPr/>
        <w:t xml:space="preserve">, 5983 ����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VAL  ()  �</w:t>
      </w:r>
      <w:r>
        <w:rPr/>
        <w:t xml:space="preserve">뢮���  ���祭��  </w:t>
      </w:r>
      <w:r>
        <w:rPr/>
        <w:t>123. 5, � ���������� ��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� ���</w:t>
      </w:r>
      <w:r>
        <w:rPr/>
        <w:t xml:space="preserve">祭�� </w:t>
      </w:r>
      <w:r>
        <w:rPr/>
        <w:t>123.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ET DECIMAL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STR(Y,6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0.00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VAL(' A=1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VAL(' 123=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ECIMALS,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ER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VERSION �����</w:t>
      </w:r>
      <w:r>
        <w:rPr/>
        <w:t>頥� ��</w:t>
      </w:r>
      <w:r>
        <w:rPr/>
        <w:t>ப� ᨬ�����</w:t>
      </w:r>
      <w:r>
        <w:rPr/>
        <w:t xml:space="preserve">,  </w:t>
      </w:r>
      <w:r>
        <w:rPr/>
        <w:t>ᮤ�ঠ���  ����� 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����</w:t>
      </w:r>
      <w:r>
        <w:rPr/>
        <w:t>, � ���</w:t>
      </w:r>
      <w:r>
        <w:rPr/>
        <w:t>ன ���� 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  </w:t>
      </w:r>
      <w:r>
        <w:rPr/>
        <w:t>ᮮ�</w:t>
      </w:r>
      <w:r>
        <w:rPr/>
        <w:t>頥�   ��   �����   ���</w:t>
      </w:r>
      <w:r>
        <w:rPr/>
        <w:t>ᨨ</w:t>
      </w:r>
      <w:r>
        <w:rPr/>
        <w:t>,   �����   ��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ॣ����</w:t>
      </w:r>
      <w:r>
        <w:rPr/>
        <w:t xml:space="preserve">樮���� </w:t>
      </w:r>
      <w:r>
        <w:rPr/>
        <w:t>ᮮ�</w:t>
      </w:r>
      <w:r>
        <w:rPr/>
        <w:t>饭�� ��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</w:t>
      </w:r>
      <w:r>
        <w:rPr/>
        <w:t>ᯮ�</w:t>
      </w:r>
      <w:r>
        <w:rPr/>
        <w:t xml:space="preserve">짮���� �� </w:t>
      </w:r>
      <w:r>
        <w:rPr/>
        <w:t>ࠧࠡ�⪥ �ਪ������  ��⥬</w:t>
      </w:r>
      <w:r>
        <w:rPr/>
        <w:t>, 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ᮡ������ �</w:t>
      </w:r>
      <w:r>
        <w:rPr/>
        <w:t>㦭�� ���</w:t>
      </w:r>
      <w:r>
        <w:rPr/>
        <w:t>ᨨ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����� ���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 ? VERSIO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PACE(), GETENV(), 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YEA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YEAR  �����</w:t>
      </w:r>
      <w:r>
        <w:rPr/>
        <w:t>頥�  �᫮��� ���祭�� ����</w:t>
      </w:r>
      <w:r>
        <w:rPr/>
        <w:t>, ���⮥ 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⨯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(&lt;���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</w:t>
      </w:r>
      <w:r>
        <w:rPr/>
        <w:t>஢���� �� ��� �  ᨬ���</w:t>
      </w:r>
      <w:r>
        <w:rPr/>
        <w:t>쭮��  ����  ���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ਬ��</w:t>
      </w:r>
      <w:r>
        <w:rPr/>
        <w:t>,   �᫨   ����   �</w:t>
      </w:r>
      <w:r>
        <w:rPr/>
        <w:t>ந�����஢���   �����  ��  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஭������᪮�  ���</w:t>
      </w:r>
      <w:r>
        <w:rPr/>
        <w:t>浪�  � ��� ������ ���� ����� 䠬���� � ��䠢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浪�</w:t>
      </w:r>
      <w:r>
        <w:rPr/>
        <w:t>, � ᫥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ON STR(YEAR(&lt;���&gt;),4) + STR(MONTH(&lt;���&gt;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(DAY(&lt;&gt;),2 +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⥬��� ��� </w:t>
      </w:r>
      <w:r>
        <w:rPr/>
        <w:t>05/15/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? YEAR(D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 ��⥬��� ���� �� �</w:t>
      </w:r>
      <w:r>
        <w:rPr/>
        <w:t xml:space="preserve">६����� ��६����� </w:t>
      </w:r>
      <w:r>
        <w:rPr/>
        <w:t>m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YEAR(DATE()) TO m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m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? TYPE('mye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⥪�</w:t>
      </w:r>
      <w:r>
        <w:rPr/>
        <w:t xml:space="preserve">騩 ��� �� </w:t>
      </w:r>
      <w:r>
        <w:rPr/>
        <w:t xml:space="preserve">56 � ��������� </w:t>
      </w:r>
      <w:r>
        <w:rPr/>
        <w:t>१���� � �᫮���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६����� </w:t>
      </w:r>
      <w:r>
        <w:rPr/>
        <w:t>New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E YEAR(DATE()) + 56 TO 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