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WHEE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00 (1-22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GA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the game by typing VGAWHEEL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included in the game.  VGAWHEE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ested by friends and secretaries at my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homes.  It has been found to run on all PC/XT/ATs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k-alikes to my friends in England) equipped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s and monitors, so far.  Shareware distrib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1.00.  It may run slowly on some '386 computer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problems on some mother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ditor is included to facilitate adding new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game.  When adding new puzzles, the database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duplication.  The ability to edit previous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s is included in the event of mispellings.  However,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hange a puzzle into a duplicate sinc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not done at this point.  The version sub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contains 200 gam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version is available for $10.00 (at the addres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7000 clues from various sources.  The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4300 puzzles will fill a 360K disk.  A hard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 Kbytes available is required for the full data base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be included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t examined the memory needs of the program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VGA also have the full 640K memory. 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only by the size of the storage disk.  The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ximum of 20 characters and the puzzle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uggestions for improvements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I do not have the resources to rewrit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computers.  For those who absolutely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 in their game program, I suggest buying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of Fortune computer games from Share Data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GA, but not VGA).  Despite their name, Shar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AREWARE nor PUBLIC DOMAIN.  The name "Wheel of Fortun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so as to avoid infringing the copyrights of Cal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, hence the name VGA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are, younger children may not full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nd are prone to fighting when one player monopo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 Compute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WHEEL V10.2 is available from the author in two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Version (200 Puzzles) for   $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Version      (7000 Puzzles) for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joy!--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7 Washington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ashington, NJ  0788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 CHANGE.TXT by Russell R.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odified EGAWHEEL Copyright 1987 by Russell R. Mu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16 color mode SCREEN 12.  The puzzl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WHEEL may be used by renaming the file EGAWHE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GAWHEEL.D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