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SER.DOC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S AND B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S AND BEARS (BAB) is a stock market game intend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anting to learn a little about the effects of news 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ifferent areas of the economy. It may reside on floppy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. It is completely 'menu driven' and has five (5)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peration: (With lots of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put - The number of players (up to 4) and their fir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ked to be typed in.  Then, a response to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the computer to play is answered, and the 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layer is allotted $5000 to try to make it grow to $1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layer to reach $100,000 is declared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Us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st ESC ------- Return to start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nd ESC ------- Exit BULLS AND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Ctrl X ---- Exit BULLS AND B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Present scores - All players stock values and cash-on-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Portfolio updates - The portfolio of each player i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order. The player may sell,buy, or hold an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ties. If he chooses HOLD, the next player is presen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lways plays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Market session - A list of equities paying dividend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the day's gainers and losers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Market news - The morning news headlines are displayed.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line is an indicator of what will happen to the mar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. If the players can interpret the news correctl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profitable during the portfolio updat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NOT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rofessionals (ASP). ASP wants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rinciple works for you. If you are unable to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 directly, ASP may be able to help. The ASP Ombudsma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 not provide technical support for members' products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ASP Ombudsman at 545 Grover Road, Muskegon, MI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442-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BULLS AND BEARS is provided at no char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nald L. C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13 White Clou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buquerque, NM 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: (505) 299-6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