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GISTER.DOC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S AND BEAR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Ronald L. Crabb                        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 (Disclosur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a friend        __ Vendor (Name 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BBS             __ Network (Name 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REGISTER ONE AND GET A FREE ONE OF EQUAL OR LESS VALU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(Mark your FREE choice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GISTER/ORDER FORM:    __ 3.5" diskette   __ 5.25" disket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AME THAT STATE ($16.95)  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UN WITH SPELLING ($12.95)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BULLS AND BEARS ($9.95)   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ODD BALL ($8.95)      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TS AND DATS ($7.95)     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C MUSIC MAKER ($7.95)                          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r Programmers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C MUSIC MAKER w/Object module SOUNDDVR ($14.95) 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C MUSIC MAKER w/Source Code of SOUNDDVR ($29.95) 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Shipping/Handling      3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eck or Money Order (U.S. Currency only) -   TOTAL  ____.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yer on each program is included on this diskett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 State: 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ank you for responding - Ron)   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