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s available from 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d: November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���� ���� ���� �  �  ���� ����        ���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۰��� ۰���۰���۰����� ۰�۰���۰���      �۰�� 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۰  ۰���  ���  ���  ���۰ ���  ���        ۰� ۰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۰ �۰۰�� ۰�� ۰�� ۰�۰  ��� ۰��       �� 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۰����� ۰   ���� ۰ ۰���۰�����        ��۰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 �    ���� �  � ����  ����  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 � ����               ����   ���   ��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۰��۰ ۰۰���              ۰��� �۰�� �۰��  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۰  ���۰���                ۰�� �۰� ۰۰� 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۰  ۰�۰۰��               ۰ �� �� �۰����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۰  ۰ ۰����               ���� � ��۰�۰��۰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� ����               ����   ���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 of the boat is the first of my games to suppor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  It is a classic shoot'em up game in wich you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s that attacks your ship.  It features furious action, stunning sound effects and room-filling Ad Lib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: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l Equipment : Ad Lib card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: 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: 10.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urna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� �     �    �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۰�۰   ۰۰    ۰   ۰۰    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۰� ۰   ۰۰    ۰   ۰۰    ۰�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۰�  ۰   ۰۰    ۰   ۰۰   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۰�   ��  �۰۰    ��  �۰۰    ۰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�</w:t>
      </w:r>
      <w:r>
        <w:rPr/>
        <w:t>۰������  ���۰������ ۰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���  �����  ����  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ntinent of Rastika, in the country of Zal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the city of Zulula.  A rich, prosperous city sinc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at War Of Freedom, Zulula is a place of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, law and chaos.  Each year, people from Koros, Shaki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realm of Intisgurb come to Zulula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ournament of all, the tournament of Zul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urnament of Zulula is an action-packed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multiple player character races (including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), single competition or tournament.  Battl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weird Land Octopus, the funny Ostrich and the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.  Control many types of character including the one-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 the blood-thirsty Zombie or even a Human!  Figh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to win the tournament of Zul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: C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l Equipment :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: 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: 10.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 ���� ����� ����  �   �  ���  �����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�  � �       �   �   � �   � �   �   �     �  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� � � �  ���    �   ����  �   � �       �     �  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  ��     �   �   �   � �   � �   �   �  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����    �   �   �  ���   ���    �  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  �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Bouncing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Bob is an all-star favorite construction stuntman who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factory.  But his job is not easy, as he must bounce over an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parts of items.  You play the part of Construction Bob's two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 him catch the items.  C.B.I.T.B.F is an action-packed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plendid (and sometimes disgusting) VGA graphics.  It also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-13" mode wich is not for the faint of heart... and for little k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 mode is a good way to play the game without making them sick.  Bou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hrough 50 level of jump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 : High speed PC, 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l Equipment  :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 : 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 : 10.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 ����� �   �       ��� �   � �   �  ���   ���� 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� �   �   �   �   �        �  ��  � �   � �   � �      � 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 ����    �   �����        �  � � � �   � �����  ���   � 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� ���     �   �   �        �  �  ��  � �  �   �     �  �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  ��   �   �   �       ��� �   �   �   �   � ����  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failed your 18th mission in a row, and now Xyfud Plasfoc is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, he is giving you one last chance to prove yourself or he'll vaporize youto dust!  He obviously wants you dead because the mission he's giv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nearly impossible: Set course to the Human's headquarter,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one to open the road for capital ships.  Can you succeed th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make Plasfoc look like a f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invasion is an action-packed game in wich you must blast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evels of fast-paced action.  It features awesome EGA 16 color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(640 X 350).  Fight 5 different types of terran fighter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capital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 : High speed PC (286 or better)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quipment   :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 : Eric Bo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 : 10.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itles will be released soon from CB software,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  � �����      �   �  ���  �     �      ����     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          �   � �   � �     �     �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        �   � ����� �     �      ���       �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          � � � �   � �     �         �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����       � �  �   � ����� ����� ����  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   ���  �����  ���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   � �   �   �   �   � �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 ����  �����   �   �   � �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 ��  �   �   �   �   � �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  �� �   �   �    ���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distant island of Bra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d an alliance as strong a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the alliance could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ould leave Bratock weak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lls of Bratock is a fantasy role-playing game that featu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VGA graphics ever seen on the shareware market, it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hat will transport your soul to Bratock.  The profession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tic storylines will put you right into the game as you try to avoid a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umans and their once allies Goat-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The Walls of Bratock, one of the biggest shareware produc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ment, optionnal equipments and price are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: 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se games on your local BBS, if the game you want is no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der it directly from us. (Do not order the "Coming soon" games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us if you want to know when they will be released, we will wri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game comes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listed includes the game disk(s), printe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s sen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3�, 720k disks are available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in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2.00$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m:                                       To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472, des pin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Amos, Quebec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anada J9T 1A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                            Home phone: (819) 732-6017</w:t>
      </w:r>
    </w:p>
    <w:p>
      <w:pPr>
        <w:pStyle w:val="PreformattedText"/>
        <w:bidi w:val="0"/>
        <w:jc w:val="left"/>
        <w:rPr/>
      </w:pPr>
      <w:r>
        <w:rPr/>
        <w:t>Work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                            � Qty � Price � Total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se of the Boat                    �     � 10.00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Tournament of Zulula               �     � 10.00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struction Bob in the Bouncing Fact. �     � 10.00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arth Invasion                         �     � 10.00 �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re in Canadian dollars            � S/H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</w:t>
      </w:r>
      <w:r>
        <w:rPr/>
        <w:t>Total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IMPORTANT * Make the check payable to the lead programmer, not CB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