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Castle of the Winds:  Epic MegaGames brings you the first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adventure game for Windows 3.0.  Isn't it about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 came along that's more than Tic-Tac-Toe or Black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is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         OR CALL The Runway BBS      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(Join conference # 33)     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Release Points     215-623-6203 (2400 Baud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 215-623-6103 (38.4K HST)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       215-622-7563 (38.4K V.32)    70451.633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