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a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upplied as a demonstration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duction on XT/AT/386 type machines, It has not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lble machine and therefore the author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any damage done to data or mach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The user should take approprit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any such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-you for your interest in REmac. REmac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other program I wrote called REplay. RE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play back digital audio files from a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ur different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55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7333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110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220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REplay could also play back the Mac fil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rate below 22000 samples per second would be no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c will playback all four rates with no degradation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at this point that at least an 8 Mhz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run this program, a 4.77 Mhz mach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instructions for executing REmac, just type R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, and a help scree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terested in learning more about how RE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work, for a generous donation of $ 15.00 (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ade payable to Richard E. Zobell), I will be gla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ssembly language source code on your choice of 360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" floppy or 720K 3 1/2" floppy. Send your request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/or your comment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E. ZO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RIVERGREEN CR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GARY, AB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C 3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also be reached on GEnie at mail address R.ZOB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heck my mail every couple of day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